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bidiVisual w:val="true"/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ecoType Naskh Special"/>
                <w:sz w:val="24"/>
                <w:szCs w:val="24"/>
                <w:lang w:eastAsia="en-US"/>
              </w:rPr>
            </w:pP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مقام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محكم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شرعي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موقرة</w:t>
            </w:r>
            <w:r>
              <w:rPr>
                <w:rFonts w:cs="DecoType Naskh Special" w:ascii="Arial" w:hAnsi="Arial"/>
                <w:sz w:val="44"/>
                <w:szCs w:val="44"/>
                <w:rtl w:val="true"/>
                <w:lang w:eastAsia="en-US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80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00"/>
      </w:tblGrid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ا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موطن المخت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64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52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لب نفقة زوجية وتفريق لعلة الشقاق والضر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كلة زوجة شرعية للمدعى عليه بموجب صك الزواج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/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اريخ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الصادر عن المحكمة الشرع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-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ـاً صورة مصدقة عنه  وعلى مهر معجّ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غير مقبوضة ومؤخّ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 يتـم الدخـول بينهـمـا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م الدخول بينهم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حياة الزوجية بينهما أضحت مستحيلة بفعل الزوج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زوج المدعى عليه ممتنع عن الإنفاق على الموكل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ه لا يوجد من الأقارب من يصلح للتحكي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جئنا ملتمسين من مقامكم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ودعوتنا إلى أقرب جلسة 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عيين الحكمين من الأباعد لعدم وجود من يصلح للتحكيم من الأقارب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جراء المقتضى القانوني للتفريق بطلقة بائنة وتسجيل ذلك في سجل نفوس 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أن يدفع للموكلة كامل مهرها بمعجّله ومؤجّ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أن يدفع نفقة شهرية للموكلة لا تقلّ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اعتباراً من أربعة أشه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بق الادّعاء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6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ه الرسوم والمصاريف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2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