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4231005" cy="46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فضي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شرع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موق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ب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36.5pt;mso-wrap-distance-left:9pt;mso-wrap-distance-right:9pt;mso-wrap-distance-top:0pt;mso-wrap-distance-bottom:0pt;margin-top:0.05pt;mso-position-vertical-relative:text;margin-left:12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ضيل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قاض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شرع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وقر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ـ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524"/>
        <w:gridCol w:w="4948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نفق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دعية زوجة للمدعى عليه بموجب العقد الشرعي المنظم أمام المحكمة الشرعية في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تاريخ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 هي أم لطفل من زوجها المدعى عليه اسمه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مواليد عام      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قد قام المدعى عليه مؤخرا بطردها من بيت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ولده منها الذي لا يزال في سن الحضانة و تركهما بلا منفق أو نفقة و هو عازم على السفر خارج القطر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دعوتي و المدعى عليه لأقرب جلسة للمحاكم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عطاء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قرار بتكليف المدعى عليه بأن يدفع نفقة لي و لأبنه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من أربعة أشهر سابقة لتاريخ الإدعاء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لزام المدعى عليه بالرسوم و المصاريف و الأتعاب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04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3:00Z</dcterms:modified>
  <cp:revision>3</cp:revision>
  <dc:subject/>
  <dc:title> </dc:title>
</cp:coreProperties>
</file>