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25850</wp:posOffset>
                </wp:positionH>
                <wp:positionV relativeFrom="paragraph">
                  <wp:posOffset>-149860</wp:posOffset>
                </wp:positionV>
                <wp:extent cx="2514600" cy="457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انقر واكتب الاسم 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5.5pt;margin-top:-11.8pt;width:197.95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انقر واكتب الاسم هنا</w:t>
                      </w:r>
                    </w:p>
                  </w:txbxContent>
                </v:textbox>
                <v:path textpathok="t"/>
                <v:textpath on="t" fitshape="t" string="انقر واكتب الاسم هنا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ragraph">
                  <wp:posOffset>226695</wp:posOffset>
                </wp:positionV>
                <wp:extent cx="4215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نوان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اكس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جو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وقع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بكة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6.5pt;mso-wrap-distance-left:9.05pt;mso-wrap-distance-right:9.05pt;mso-wrap-distance-top:0pt;mso-wrap-distance-bottom:0pt;margin-top:17.85pt;mso-position-vertical-relative:text;margin-left:222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عنوان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هن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فاكس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جو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موقع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شبكة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نترن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605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519.4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635</wp:posOffset>
                </wp:positionV>
                <wp:extent cx="4231005" cy="463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سي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تنفيذ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موق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ب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36.5pt;mso-wrap-distance-left:9pt;mso-wrap-distance-right:9pt;mso-wrap-distance-top:0pt;mso-wrap-distance-bottom:0pt;margin-top:0.05pt;mso-position-vertical-relative:text;margin-left:12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6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3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سيد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رئيس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تنفيذ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موقر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بـ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200"/>
        <w:gridCol w:w="1680"/>
        <w:gridCol w:w="1194"/>
        <w:gridCol w:w="1674"/>
      </w:tblGrid>
      <w:tr>
        <w:trPr>
          <w:trHeight w:val="386" w:hRule="atLeast"/>
        </w:trPr>
        <w:tc>
          <w:tcPr>
            <w:tcW w:w="874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طالب التفيذ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ab/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200"/>
        <w:gridCol w:w="1680"/>
        <w:gridCol w:w="1194"/>
        <w:gridCol w:w="1674"/>
      </w:tblGrid>
      <w:tr>
        <w:trPr>
          <w:trHeight w:val="386" w:hRule="atLeast"/>
        </w:trPr>
        <w:tc>
          <w:tcPr>
            <w:tcW w:w="874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منفذ ضده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5835" w:type="dxa"/>
        <w:jc w:val="left"/>
        <w:tblInd w:w="4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95"/>
      </w:tblGrid>
      <w:tr>
        <w:trPr>
          <w:trHeight w:val="5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موضوع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تجديد بعد الشطب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تاريخ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/../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أصدرت رئاسة التنفيذ قرارا يتضمن شطب الإضبارة التنفيذية رقم أساس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/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عام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انقضاء ستة أشهر على آخر مراجعة فيها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لذلك جئنا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هذا الاستدعاء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ملتمسين من مقامك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تجدي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د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إضبارة المشطوبة وإعادة قيدها في سجل الأساس والسير بالإجراءات التنفيذية من النقطة التي وصلت إليها قبل صدور قرار الشطب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(    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في 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/   /             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كل تحفظ واحترا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وكيل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851" w:right="849" w:gutter="0" w:header="0" w:top="960" w:footer="180" w:bottom="13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ammer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234" w:hanging="0"/>
      <w:jc w:val="righ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lang w:eastAsia="en-US"/>
      </w:rPr>
      <w:t xml:space="preserve"> </w:t>
    </w:r>
  </w:p>
  <w:p>
    <w:pPr>
      <w:pStyle w:val="Footer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rtl w:val="true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096" w:leader="none"/>
      </w:tabs>
      <w:bidi w:val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096" w:leader="none"/>
      </w:tabs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426"/>
      <w:jc w:val="lef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379" w:leader="none"/>
      </w:tabs>
      <w:bidi w:val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6096" w:leader="none"/>
      </w:tabs>
      <w:bidi w:val="0"/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sz w:val="24"/>
    </w:rPr>
  </w:style>
  <w:style w:type="paragraph" w:styleId="3">
    <w:name w:val="نص أساسي 3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6379" w:leader="none"/>
      </w:tabs>
      <w:ind w:left="1417" w:right="0" w:hanging="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er_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20:12:00Z</dcterms:created>
  <dc:creator>SyrianLaw</dc:creator>
  <dc:description/>
  <cp:keywords/>
  <dc:language>en-US</dc:language>
  <cp:lastModifiedBy>Toshiba</cp:lastModifiedBy>
  <cp:lastPrinted>2003-04-13T04:27:00Z</cp:lastPrinted>
  <dcterms:modified xsi:type="dcterms:W3CDTF">2009-08-06T14:33:00Z</dcterms:modified>
  <cp:revision>4</cp:revision>
  <dc:subject/>
  <dc:title> </dc:title>
</cp:coreProperties>
</file>