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3100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.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ي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نفيذ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مستدع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موضو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استرداد رسوم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ما كان من الثابت أن الموكل لدى تقديمه هذه الدعوى قد سدد ربع رسم و المتوجب قانوناً بمبلغ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وذلك بموجب الإيصال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مبرز في ملف الدعوى أصولاً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من الثابت أن الدعوى قد اقترنت بصدور قرار محكمتكم الموقرة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دى حساب الرسم المتوجب عنه تبين أنه مبلغاً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وبالتالي فإن ربع الرسم المستوفى يزيد عن الرسم المتوجب بمبلغ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يرة سور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سب نص المادة </w:t>
      </w:r>
      <w:r>
        <w:rPr>
          <w:rFonts w:cs="Arial" w:ascii="Arial" w:hAnsi="Arial"/>
          <w:sz w:val="32"/>
          <w:szCs w:val="32"/>
          <w:lang w:eastAsia="en-US"/>
        </w:rPr>
        <w:t>3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رسوم القضائية فإن الموكل قد سدد رسم القرار المتوجب بالإيصال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برز في الملف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بموجب طوابع قيد ملصق على أصل القرار</w:t>
      </w:r>
      <w:r>
        <w:rPr>
          <w:rFonts w:cs="Arial" w:ascii="Arial" w:hAnsi="Arial"/>
          <w:sz w:val="32"/>
          <w:szCs w:val="32"/>
          <w:rtl w:val="true"/>
          <w:lang w:eastAsia="en-US"/>
        </w:rPr>
        <w:t>/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هذا الاستدع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حالة الإيصال الممثل لربع الرسم المدفوع عند تقديم الدعوى إلى الخزينة المركزية لإعادة قيمته إلى الموكل أصولاً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19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4:00Z</dcterms:modified>
  <cp:revision>4</cp:revision>
  <dc:subject/>
  <dc:title> </dc:title>
</cp:coreProperties>
</file>