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ي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نفيذ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طالب التفي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نفذ ضد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97"/>
      </w:tblGrid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قرار المطلوب تنفيذ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قرار رقم    تاريخ    الصادر عن محكمة     والمكتسب الدرجة القطعية بموجب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ما كان القرار المنفذ قد اكتسب الدرجة القطعية، وأضحى سنداً من الأسناد التنفيذية المشمولة بأحكام المادة </w:t>
      </w:r>
      <w:r>
        <w:rPr>
          <w:rFonts w:cs="Arial" w:ascii="Arial" w:hAnsi="Arial"/>
          <w:sz w:val="32"/>
          <w:szCs w:val="32"/>
          <w:lang w:eastAsia="en-US"/>
        </w:rPr>
        <w:t>27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قانون أصول محاكما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، لذلك ارجو اتخاذ الاجراءات التنفيذية لتنفيذ مضمون القرار المذكور وفق منطوق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1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4:00Z</dcterms:modified>
  <cp:revision>4</cp:revision>
  <dc:subject/>
  <dc:title> </dc:title>
</cp:coreProperties>
</file>