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بدا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تثبيت شركة محاص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وكل شريك مع المدعى عليه في استثمار الكراج الكائن في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المعروف باسم كراج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صفة شركة محاصة يتقاسمان فيها الأرباح، منذ 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صورة مستمرة حتى الآن، إلا أن المدعى عليه، في الآونة الأخيرة وضع يده على كامل الكراج وتمنع عن أداء حصة الموكل من أرباح عا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بزعم انفراده في استثماره وعدم وجود أية شراكة بين الطرفين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أرباح عا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لغت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......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س، والمدعى عليه يمانع في أدائها للموكل مع استمرار منازعته في وجود الشرك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ذلك، وحيث أن شركة المحاصة التجارية، بمقتضى المادة </w:t>
      </w:r>
      <w:r>
        <w:rPr>
          <w:rFonts w:cs="Arial" w:ascii="Arial" w:hAnsi="Arial"/>
          <w:sz w:val="32"/>
          <w:szCs w:val="32"/>
          <w:lang w:eastAsia="en-US"/>
        </w:rPr>
        <w:t>333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جارة يمكن إثباتها بجميع طرق الإثبات، بما في ذلك البينة الشخصية والقرائن وفق اجتهاد محكمة النقض رقم </w:t>
      </w:r>
      <w:r>
        <w:rPr>
          <w:rFonts w:cs="Arial" w:ascii="Arial" w:hAnsi="Arial"/>
          <w:sz w:val="32"/>
          <w:szCs w:val="32"/>
          <w:lang w:eastAsia="en-US"/>
        </w:rPr>
        <w:t>941/738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اريخ </w:t>
      </w:r>
      <w:r>
        <w:rPr>
          <w:rFonts w:cs="Arial" w:ascii="Arial" w:hAnsi="Arial"/>
          <w:sz w:val="32"/>
          <w:szCs w:val="32"/>
          <w:lang w:eastAsia="en-US"/>
        </w:rPr>
        <w:t>18/5/1978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سواه من اجتهادات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لذلك التمس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اعتبار الدعوى بسيطة غير خاضعة لتبادل اللوائح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دعوى المدعى عليه إلى جلسة المحاكم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سماع البينة الشخصية المؤلفة من</w:t>
      </w:r>
      <w:r>
        <w:rPr>
          <w:rFonts w:cs="Arial" w:ascii="Arial" w:hAnsi="Arial"/>
          <w:sz w:val="32"/>
          <w:szCs w:val="32"/>
          <w:rtl w:val="true"/>
          <w:lang w:eastAsia="en-US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تذكر أسماء الشهود</w:t>
      </w:r>
      <w:r>
        <w:rPr>
          <w:rFonts w:cs="Arial" w:ascii="Arial" w:hAnsi="Arial"/>
          <w:sz w:val="32"/>
          <w:szCs w:val="32"/>
          <w:rtl w:val="true"/>
          <w:lang w:eastAsia="en-US"/>
        </w:rPr>
        <w:t>..)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ثبيت وجود شركة محاصة بين الطرفين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إلزام المدعى عليه بدفع مبلغ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مقابل حصة الموكل من أرباح الشركة عن عام </w:t>
      </w:r>
      <w:r>
        <w:rPr>
          <w:rFonts w:cs="Arial" w:ascii="Arial" w:hAnsi="Arial"/>
          <w:sz w:val="32"/>
          <w:szCs w:val="32"/>
          <w:rtl w:val="true"/>
          <w:lang w:eastAsia="en-US"/>
        </w:rPr>
        <w:t>/............../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6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ه المصاريف والرسوم والأتعاب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851" w:right="849" w:gutter="0" w:header="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45" w:leader="none"/>
        <w:tab w:val="right" w:pos="10440" w:leader="none"/>
      </w:tabs>
      <w:bidi w:val="0"/>
      <w:ind w:left="0" w:right="-234" w:hanging="0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54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2:00Z</dcterms:modified>
  <cp:revision>5</cp:revision>
  <dc:subject/>
  <dc:title> </dc:title>
</cp:coreProperties>
</file>