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63980</wp:posOffset>
                </wp:positionH>
                <wp:positionV relativeFrom="paragraph">
                  <wp:posOffset>635</wp:posOffset>
                </wp:positionV>
                <wp:extent cx="3093085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حك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بدا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دن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وق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52.35pt;mso-wrap-distance-left:9pt;mso-wrap-distance-right:9pt;mso-wrap-distance-top:0pt;mso-wrap-distance-bottom:0pt;margin-top:0.05pt;mso-position-vertical-relative:text;margin-left:-107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حكم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بداي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دني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وقر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828"/>
        <w:gridCol w:w="4200"/>
      </w:tblGrid>
      <w:tr>
        <w:trPr>
          <w:trHeight w:val="386" w:hRule="atLeast"/>
        </w:trPr>
        <w:tc>
          <w:tcPr>
            <w:tcW w:w="55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ى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عنوان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5835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5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وع ال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تصفية شركة محاصة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قائع الدع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تاريخ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/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تفقت مع المدعى عليه على عقد شركة محاصة غايتها استثمار المحل التجاري المسمى بالمدجنة الحديثة والكائن في منطقة المزة بدمشق، وفق الشروط المدونة في بنود العقد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نظراً للخلاف المستمر حول هذه البنود، وتعذر الاتفاق على حلول تضمن حقوق الطرفين، فقد استوجب الأمر حل الشركة وتصفيتها وفق الأصول والقانون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بما أن هذه التصفية تكون بإجراء المحاسبة التي تعين حقوق والتزامات الطرفين وفق بنود عقد الشركة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لذلك التمس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اعتبار الدعوى بسيطة ودعوى الطرفين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تعيين محاسب قضائي معتمد لتحديد حقوق الطرفين والتزاماتهما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إلزام المدعى عليه بنتيجة المحاسبة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4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تضمينه المصاريف والرسوم والأتعاب ونفقات التوكيل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851" w:right="849" w:gutter="0" w:header="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59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42:00Z</dcterms:modified>
  <cp:revision>5</cp:revision>
  <dc:subject/>
  <dc:title> </dc:title>
</cp:coreProperties>
</file>