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رئيس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قاضي فائدة فاحش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م الاتفاق بين المدعي الموكل والمدعى عليه أن يقرض المدعى عليه للموكل مبلغاً من المال وقد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 بضمانة معين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كانت هذه الضمانة أن نظم المتداعين عقد بيع …………… يملكها الموكل على أساس أن يسترجع الموكل …………… وشهادتها الجمركية مقابل استرجاع المدعى عليه للمبلغ المذكور أعلاه خلال مدة ……………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تم ذلك بأن أخذ الموكل المبلغ واستلم المدعى عليه …………… مع شهادتها الجمركية وقبل مضي المدة المذكورة سلم الموكل للمدعى عليه مبلغ 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 من أص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 استلمها المدعى عليه من ابن الموكل المدعي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عندما تأكد للمدعى علي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وكل يمر في ضائقة مالية استغل هذا الظرف وفرض على الموكل فائدة على المبلغ الذ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ستدان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وكل منه بواقع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على 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هرياً أي 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في السنة عن 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ي وصلت الفائدة إلى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نوياً وما ثبت لدينا بالوثائق وبخط المدعى عليه وابنه تقاض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فائ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ن شهر نيسان لعام ……………  وكذلك عن شهر أيار لنفس العام حتى شهر تموز عندما تم إرجاع 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حيث أصبح المدعى عليه بتقاضي 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عن 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يرة سوري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دءاً من شهر ……………  حتى نهاية عام ……………  ويكون مجموع ما قبضه المدعى عليه من فوائد فاحشة هو مبلغ ……………  ليرة سورية عن أشهر ……………  حتى ……………  ومبلغ ……………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جموع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= ……………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نرفق ربطاً الوثيقة التي تثبت ذلك ولما كان فعل المدعى عليه يؤلف جر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مرابا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نصوص عليه في 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647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ا بعدها من قانون العقوبات ال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لما كان الجرم ثابتاً بحق المدعى عليه بالوثيقة المرفقة وشهادة الشهود ……………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…………… -…………… -……………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ـ ……………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التم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ننا بالإضافة إلى الموكل نتخذ صفة الإدعاء الشخصي طالبين تكليفنا لدفع سلفة الإدعاء أصولاً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بعد استجواب المدعى عليه وتوقيفه تحريك الدعوى العامة بحقه بجرم المراباة المنصوص عليه ب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647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قوبات 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بعد المحاكمة إنزال العقوبة المناسبة بحق المدعى عليه وإلزامه بدفع المبلغ الذي أخذه وقد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…………… 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بالإضافة إلى غرامة لا تقل عن …………… ليرة سورية سنداً ل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64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قوبات 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 المدعى عليه الرسوم والمصاريف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3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3:00Z</dcterms:modified>
  <cp:revision>4</cp:revision>
  <dc:subject/>
  <dc:title> </dc:title>
</cp:coreProperties>
</file>