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تحديد أجو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إيجار المدعى عليه العقار الموصوف والمحدود بالمحض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بمدي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ذي أملك منه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سهماً بأجرة سنوية قدر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بما أنني مغبون بهذه الأجرة، والمدعى عليه متمنع عن زيادتها رضاء، مما يوجب إلزامه بذلك قضاء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لذلك ألتمس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دعوة المدعى عليه إلى جلسة المحا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ـ تحديد قيمة العقار بتاريخ هذا الاستدعاء  بمعرفة أهل الخبرة، ومن ثم تحديد أجرته السنوية استناداً إلى ذلك بنسبة قدرها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(...........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بالمائ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ة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بوصف المأجور </w:t>
      </w:r>
      <w:r>
        <w:rPr>
          <w:rFonts w:cs="Arial" w:ascii="Arial" w:hAnsi="Arial"/>
          <w:sz w:val="32"/>
          <w:szCs w:val="32"/>
          <w:rtl w:val="true"/>
          <w:lang w:eastAsia="en-US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داراً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تجراً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درس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خ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إلزام المدعى عليه بالفروقات الناجمة عن التقدير الجديد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ـ تضمينه المصاريف والرسوم والأتعا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93" w:leader="none"/>
        <w:tab w:val="right" w:pos="10440" w:leader="none"/>
      </w:tabs>
      <w:bidi w:val="0"/>
      <w:ind w:left="0" w:right="-234" w:hanging="0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43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50:00Z</dcterms:modified>
  <cp:revision>5</cp:revision>
  <dc:subject/>
  <dc:title> </dc:title>
</cp:coreProperties>
</file>