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إخلاء عقار لعدم دفع الأجو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إيجار المدعى عليه العقار الموصوف والمحدود بالمحض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ب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هو عبارة عن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.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د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تج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رآب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أجرة سنوية مقدار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تسري بدءاً م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عد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ك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شهر أو ثلاثة أشه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سب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بعد انتهاء المنفعة</w:t>
      </w:r>
      <w:r>
        <w:rPr>
          <w:rFonts w:cs="Arial" w:ascii="Arial" w:hAnsi="Arial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ستحق عليه من الأجور مبلغ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عن المدة م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سنة العقدية الأخيرة الواقعة بين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</w:t>
      </w:r>
      <w:r>
        <w:rPr>
          <w:rFonts w:cs="Arial" w:ascii="Arial" w:hAnsi="Arial"/>
          <w:sz w:val="32"/>
          <w:szCs w:val="32"/>
          <w:lang w:eastAsia="en-US"/>
        </w:rPr>
        <w:t>19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</w:t>
      </w:r>
      <w:r>
        <w:rPr>
          <w:rFonts w:cs="Arial" w:ascii="Arial" w:hAnsi="Arial"/>
          <w:sz w:val="32"/>
          <w:szCs w:val="32"/>
          <w:lang w:eastAsia="en-US"/>
        </w:rPr>
        <w:t>19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فأرسلت إليه بطاقة بريدية ب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تضمن المطالبة بذلك المبلغ المستحق، فتبلغها 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مضت مهلة الأيام الثلاثين بعد التبلغ دون أن يرسل المبلغ المطلوب في البطاقة والمستحق أصولاً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ذلك يجعل المدعى عليه مقصراً بدفع الأجرة المستحقة، ومتنازلاً عن حق التمديد القانوني الممنوح له بمقتضى عقد إيجاره وملتزماً بإخلاء المأجور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، واستناداً إلى المادة </w:t>
      </w:r>
      <w:r>
        <w:rPr>
          <w:rFonts w:cs="Arial" w:ascii="Arial" w:hAnsi="Arial"/>
          <w:sz w:val="32"/>
          <w:szCs w:val="32"/>
          <w:lang w:eastAsia="en-US"/>
        </w:rPr>
        <w:t>6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عدلة من قانون أصول المحاكمات رقم </w:t>
      </w:r>
      <w:r>
        <w:rPr>
          <w:rFonts w:cs="Arial" w:ascii="Arial" w:hAnsi="Arial"/>
          <w:sz w:val="32"/>
          <w:szCs w:val="32"/>
          <w:lang w:eastAsia="en-US"/>
        </w:rPr>
        <w:t>8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بند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فق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آ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مادة </w:t>
      </w: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عدلة من قانون الإيجار رقم </w:t>
      </w:r>
      <w:r>
        <w:rPr>
          <w:rFonts w:cs="Arial" w:ascii="Arial" w:hAnsi="Arial"/>
          <w:sz w:val="32"/>
          <w:szCs w:val="32"/>
          <w:lang w:eastAsia="en-US"/>
        </w:rPr>
        <w:t>11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عام </w:t>
      </w:r>
      <w:r>
        <w:rPr>
          <w:rFonts w:cs="Arial" w:ascii="Arial" w:hAnsi="Arial"/>
          <w:sz w:val="32"/>
          <w:szCs w:val="32"/>
          <w:lang w:eastAsia="en-US"/>
        </w:rPr>
        <w:t>1952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ألتمس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ة المدعى عليه 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بعد التثبت إلزامه بإخلاء المأجور وتسليمه إلي خالياً من الشواغل بعد منحه الحد الأدنى من مهلة الإخلاء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إلزامه بالأجرة المستحقة وقدر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عن المدة م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6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50:00Z</dcterms:modified>
  <cp:revision>5</cp:revision>
  <dc:subject/>
  <dc:title> </dc:title>
</cp:coreProperties>
</file>