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إخلاء عقار لعلة تأجير الغي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إيجار المدعى عليه العقار الكائن في محل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معد لاستعماله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اراً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تجراً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ستودعاً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خ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وجب عقد إيجار منظم بين الطرفين 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علمت أنه أجره من الغير دون أن يحصل مني على إذن مسبق بذلك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جر بعض غرفه إذا كان المأجور داراً ـ أدخل في المأجور شريكاً بصورة أدت إلى تجزئة هذا المأجور إذا كان متجراً أو مصنعاً ـ أو تفرغ عنه إلى الغير خالياً من الموجودات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ي الفروغ فقط</w:t>
      </w:r>
      <w:r>
        <w:rPr>
          <w:rFonts w:cs="Arial" w:ascii="Arial" w:hAnsi="Arial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ذلك موجب للإخلاء وفق الفق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ج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مادة </w:t>
      </w: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عدلة من قانون الإيجار رقم </w:t>
      </w:r>
      <w:r>
        <w:rPr>
          <w:rFonts w:cs="Arial" w:ascii="Arial" w:hAnsi="Arial"/>
          <w:sz w:val="32"/>
          <w:szCs w:val="32"/>
          <w:lang w:eastAsia="en-US"/>
        </w:rPr>
        <w:t>11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عام </w:t>
      </w:r>
      <w:r>
        <w:rPr>
          <w:rFonts w:cs="Arial" w:ascii="Arial" w:hAnsi="Arial"/>
          <w:sz w:val="32"/>
          <w:szCs w:val="32"/>
          <w:lang w:eastAsia="en-US"/>
        </w:rPr>
        <w:t>1952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حيث أن استثبات هذا التأجير يحتاج إلى الكشف العاجل على المأجور لوصف حالته الراهنة وبيان أسماء شاغليه وذلك قبل تبليغ الخصم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ذلك، واستناداً إلى المواد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lang w:eastAsia="en-US"/>
        </w:rPr>
        <w:t>6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lang w:eastAsia="en-US"/>
        </w:rPr>
        <w:t>7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فق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ج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إيجار رقم </w:t>
      </w:r>
      <w:r>
        <w:rPr>
          <w:rFonts w:cs="Arial" w:ascii="Arial" w:hAnsi="Arial"/>
          <w:sz w:val="32"/>
          <w:szCs w:val="32"/>
          <w:lang w:eastAsia="en-US"/>
        </w:rPr>
        <w:t>11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عام </w:t>
      </w:r>
      <w:r>
        <w:rPr>
          <w:rFonts w:cs="Arial" w:ascii="Arial" w:hAnsi="Arial"/>
          <w:sz w:val="32"/>
          <w:szCs w:val="32"/>
          <w:lang w:eastAsia="en-US"/>
        </w:rPr>
        <w:t>1952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ـ إجراء الكشف العاجل على المأجور لوصف حالته الراهنة وبيان أسماء شاغليه قبل تبليغ المدعى عليه منعاً له من تدارك المخالفة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ـ دعوة المدعى عليه إلى جلسة المحاكمة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ـ تثبيت الحالة الراهنة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ـ إلزام المدعى عليه بإخلاء المأجور لعلة تأجيره الغير وتسليمه إلي خالياً من الشواغل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ـ تضمينه المصاريف والرسوم والأتعاب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6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50:00Z</dcterms:modified>
  <cp:revision>5</cp:revision>
  <dc:subject/>
  <dc:title> </dc:title>
</cp:coreProperties>
</file>