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صلاحات المأج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وكل من المدعى عليه العقار الكائن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أجرة سنوية قد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وبما أنه بحاجة إلى الإصلاحات التال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ناجمة عن الاستعمال العادي، لذلك، ولتمنع المدعى عليه عن إجراء هذه الإصلاحات رغم المراجعة، لذلك، 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53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القانون المدني التي تلزم المؤجر بجميع الترميمات الضرورية في المأجور لصيانت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التمس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قصير المهل القانونية لضرورة الإصلاح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لكشف على المأجور بمعرفة الخبرة لبيان وتحديد الإصلاحات المطلوبة وتكاليف إجرائ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إجراء الإصلاحات المطلوبة أو إجازة الموكل بذلك عند التمنع واقتضاء قيمتها من الأجور المستحق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1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9:00Z</dcterms:modified>
  <cp:revision>5</cp:revision>
  <dc:subject/>
  <dc:title> </dc:title>
</cp:coreProperties>
</file>