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الأحوال المدنية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52"/>
          <w:szCs w:val="52"/>
        </w:rPr>
        <w:t>376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تاريخ </w:t>
      </w:r>
      <w:r>
        <w:rPr>
          <w:rFonts w:cs="Akhbar MT"/>
          <w:b/>
          <w:bCs/>
          <w:color w:val="FF0000"/>
          <w:sz w:val="52"/>
          <w:szCs w:val="52"/>
        </w:rPr>
        <w:t>2/4/1957</w:t>
      </w:r>
    </w:p>
    <w:p>
      <w:pPr>
        <w:pStyle w:val="Normal"/>
        <w:ind w:left="0" w:right="0" w:hanging="0"/>
        <w:rPr/>
      </w:pPr>
      <w:bookmarkStart w:id="0" w:name="الفهرس"/>
      <w:bookmarkEnd w:id="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فهرس </w:t>
      </w:r>
    </w:p>
    <w:p>
      <w:pPr>
        <w:pStyle w:val="Normal"/>
        <w:ind w:left="0" w:right="0" w:hanging="0"/>
        <w:rPr/>
      </w:pPr>
      <w:bookmarkStart w:id="1" w:name="الفهرس"/>
      <w:bookmarkEnd w:id="1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حكام عامة                                      الماد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اصطلاحات والمعاني                          المادة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hyperlink w:anchor="السجلالهند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سجل المدني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           المادة </w:t>
      </w:r>
      <w:r>
        <w:rPr>
          <w:rFonts w:cs="Akhbar MT"/>
          <w:b/>
          <w:bCs/>
          <w:sz w:val="32"/>
          <w:szCs w:val="32"/>
        </w:rPr>
        <w:t>7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1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hyperlink w:anchor="الاحكامالواجباتباعهاوالتسجي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أحكام الواجب إتباعها في التسجيل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المادة </w:t>
      </w:r>
      <w:r>
        <w:rPr>
          <w:rFonts w:cs="Akhbar MT"/>
          <w:b/>
          <w:bCs/>
          <w:sz w:val="32"/>
          <w:szCs w:val="32"/>
        </w:rPr>
        <w:t>1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ني</w:t>
      </w:r>
      <w:r>
        <w:rPr>
          <w:rFonts w:cs="Akhbar MT"/>
          <w:b/>
          <w:bCs/>
          <w:sz w:val="32"/>
          <w:szCs w:val="32"/>
          <w:rtl w:val="true"/>
        </w:rPr>
        <w:t xml:space="preserve">:     </w:t>
      </w:r>
      <w:hyperlink w:anchor="معاملاتالولا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عاملات الولاد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المادة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3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لث</w:t>
      </w:r>
      <w:hyperlink w:anchor="الزواجوالاطلاق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  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زواج والطلاق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المادة </w:t>
      </w:r>
      <w:r>
        <w:rPr>
          <w:rFonts w:cs="Akhbar MT"/>
          <w:b/>
          <w:bCs/>
          <w:sz w:val="32"/>
          <w:szCs w:val="32"/>
        </w:rPr>
        <w:t>38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4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رابع</w:t>
      </w:r>
      <w:r>
        <w:rPr>
          <w:rFonts w:cs="Akhbar MT"/>
          <w:b/>
          <w:bCs/>
          <w:sz w:val="32"/>
          <w:szCs w:val="32"/>
          <w:rtl w:val="true"/>
        </w:rPr>
        <w:t xml:space="preserve">:     </w:t>
      </w:r>
      <w:hyperlink w:anchor="معاملاتالوفا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عاملات الوفا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المادة </w:t>
      </w:r>
      <w:r>
        <w:rPr>
          <w:rFonts w:cs="Akhbar MT"/>
          <w:b/>
          <w:bCs/>
          <w:sz w:val="32"/>
          <w:szCs w:val="32"/>
        </w:rPr>
        <w:t>45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5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خامس</w:t>
      </w:r>
      <w:hyperlink w:anchor="تصحيح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   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صحيح قيود الأحوال المدن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الماد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سادس</w:t>
      </w:r>
      <w:r>
        <w:rPr>
          <w:rFonts w:cs="Akhbar MT"/>
          <w:b/>
          <w:bCs/>
          <w:sz w:val="32"/>
          <w:szCs w:val="32"/>
          <w:rtl w:val="true"/>
        </w:rPr>
        <w:t xml:space="preserve">:     </w:t>
      </w:r>
      <w:hyperlink w:anchor="نقلالمسك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قل السكن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   المادة </w:t>
      </w:r>
      <w:r>
        <w:rPr>
          <w:rFonts w:cs="Akhbar MT"/>
          <w:b/>
          <w:bCs/>
          <w:sz w:val="32"/>
          <w:szCs w:val="32"/>
        </w:rPr>
        <w:t>66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6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سابع</w:t>
      </w:r>
      <w:r>
        <w:rPr>
          <w:rFonts w:cs="Akhbar MT"/>
          <w:b/>
          <w:bCs/>
          <w:sz w:val="32"/>
          <w:szCs w:val="32"/>
          <w:rtl w:val="true"/>
        </w:rPr>
        <w:t xml:space="preserve">:      </w:t>
      </w:r>
      <w:hyperlink w:anchor="البطاقةالشخص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بطاقة الشخص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المادة </w:t>
      </w:r>
      <w:r>
        <w:rPr>
          <w:rFonts w:cs="Akhbar MT"/>
          <w:b/>
          <w:bCs/>
          <w:sz w:val="32"/>
          <w:szCs w:val="32"/>
        </w:rPr>
        <w:t>70</w:t>
      </w:r>
      <w:r>
        <w:rPr>
          <w:rFonts w:cs="Akhbar MT"/>
          <w:b/>
          <w:bCs/>
          <w:sz w:val="32"/>
          <w:szCs w:val="32"/>
          <w:rtl w:val="true"/>
        </w:rPr>
        <w:t xml:space="preserve"> – </w:t>
      </w:r>
      <w:r>
        <w:rPr>
          <w:rFonts w:cs="Akhbar MT"/>
          <w:b/>
          <w:bCs/>
          <w:sz w:val="32"/>
          <w:szCs w:val="32"/>
        </w:rPr>
        <w:t>7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صل الثامن</w:t>
      </w:r>
      <w:r>
        <w:rPr>
          <w:rFonts w:cs="Akhbar MT"/>
          <w:b/>
          <w:bCs/>
          <w:sz w:val="32"/>
          <w:szCs w:val="32"/>
          <w:rtl w:val="true"/>
        </w:rPr>
        <w:t xml:space="preserve">:        </w:t>
      </w:r>
      <w:hyperlink w:anchor="احكامختام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واد متفرق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                   المادة </w:t>
      </w:r>
      <w:r>
        <w:rPr>
          <w:rFonts w:cs="Akhbar MT"/>
          <w:b/>
          <w:bCs/>
          <w:sz w:val="32"/>
          <w:szCs w:val="32"/>
        </w:rPr>
        <w:t>7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Cs/>
          <w:sz w:val="32"/>
          <w:szCs w:val="32"/>
        </w:rPr>
        <w:t>8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مى هذا القانو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أحوال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صلاحات والمعاني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تعابير والألفاظ الاصطلاحية الواردة في مختلف مواد هذا القانون والم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جدول الملحق به المعاني المبينة إزاء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ظف المسئول عن أعمال الأحوال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يقة المكتوبة التي يحررها الطبيب أو القابلة عند حدوث ولادة أو وفا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حادثة أحوال مدنية من ولادة وزواج وطلاق ووفاة وما يتفرع عن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جل الواقعات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السجل الذي تدون فيه واقعات الأحوال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مدني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ذي تدون فيه واقعات الأحوال المدنية استنادا إلى الوثائق حسب ترتيبها في سجل الواقعات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يحررها أمين السجل المدني بالواقعة نقلا عن سجل الواقعات لترسل إلى أمين سجل آخ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ند يحرره المختار بواقعات الأحوال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ستند مكتوب يتعلق بواقعات الأحوال المدنية ويعتمد في تسجيل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اكن التي تشملها صلاحية أمين السجل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القيد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يقة تعطى مطابقة لقيود الأحوال المدن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اسم الأسرة أو ما يقوم مقامها من أسماء السلف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و المميز بين الذكر والأنثى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لقب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طلق على الشخص اسم ولده بكلمة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أبي فلان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 هو موظف مكلف ضمن اختصاصه بتسجيل واقعات الأحوال المدني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دة ووفاة وزواج وطلاق وما يتفرع عنها من وقائع طارئ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بأمانة السجل المدني في الناحية مدير الناحية وتشمل منطقة اختصاصه مرك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احية والقرى التابعة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قضاء موظف تشمل منطقة اختصاصه مركز القضاء والقرى المرتبطة به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اكز المحافظات موظف تشمل منطقة اختصاصه مركز المحافظة والقرى التاب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عين في المراكز الكبيرة معاون أو أكثر لامين السجل المدني يتمت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فس الصلاحية وتوزع الأعمال بينهم بقرار من المحافظة بناء على موافقة مدير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لكل أمين سجل مدني كاتب أو أكثر في مراكز النواحي والأقضية وأما في مراك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فظات فيحدد عدد الكتاب حسب الحاجة وله عند الاقتضاء أن يستعين بموظفين آخر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موظفي الدولة والبلديات يوضعون تحت تصر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أمين السجل المدني أو استقال أو انقطع عن عمله لأي سبب يقوم بوظائ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كيل في النواح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اكز الأقضية الموظف الأعلى مرتبة في دائرة الأحوال المدنية وان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مراقب الرسائ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راكز المحافظات موظف يكلفه المحافظ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على أمين السجل المدني تسجيل أية واقعة أو إجراء أي عمل من أعمال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إذا كان الأمر متعلقا به أو بأحد أصوله أو فروعه أو أزواجه وفي هذه ال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مقامه الرئيس الإداري المباشر وكل عمل يخالف ذلك يعتبر باطلا لا حكم 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2" w:name="السجلالهندي"/>
      <w:bookmarkEnd w:id="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سجل المدني</w:t>
      </w:r>
    </w:p>
    <w:p>
      <w:pPr>
        <w:pStyle w:val="Normal"/>
        <w:ind w:left="0" w:right="0" w:hanging="0"/>
        <w:jc w:val="center"/>
        <w:rPr/>
      </w:pPr>
      <w:bookmarkStart w:id="3" w:name="السجلالهندي"/>
      <w:bookmarkEnd w:id="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ك في كل ناحية سجل مدني تدون فيه واقعات الأحوال المدنية لتلك الناح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كز كل محافظة أو قضاء سجل مدني بهذا المركز والقرى المرتبطة به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ك في كل منطقة أحوال مدنية إلى جانب السجل المدني سجل واقعات لكل نوع م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يد فيه شهادات الواقعات ووثائقها ومستنداتها فور استلامها على النحو الوارد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دد السجلات والشهادات وجميع الوثائق الخطية المنصوص عليها في هذا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عين نماذجها وأشكالها ومحتوياتها وكيفية استعمالها بقرار من وزير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أمين وطبع الشهادات وجميع الوثائق المذكورة في الفقرة السابقة على نف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لة وتعطى إلى الأهلين مجان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دون وثائق الأحوال المدنية في السجل المدني فور استلام أو تنظيم وثائ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4" w:name="الاحكامالواجباتباعهاوالتسجيل"/>
      <w:bookmarkEnd w:id="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حكام الواجب اتباعها في التسجيل</w:t>
      </w:r>
    </w:p>
    <w:p>
      <w:pPr>
        <w:pStyle w:val="Normal"/>
        <w:ind w:left="0" w:right="0" w:hanging="0"/>
        <w:jc w:val="center"/>
        <w:rPr/>
      </w:pPr>
      <w:bookmarkStart w:id="5" w:name="الاحكامالواجباتباعهاوالتسجيل"/>
      <w:bookmarkEnd w:id="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امين السجل المدني أن يدون في السجل المدني إلا ما هو مدون في 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ات استنادا للشهادات أو الوثائق المقدمة إليه وكل مخالفة لذلك تعتبر ملغ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ظر على أمين السجل المدني إضافة حشو في السجلات أو الشهادات والوثائق أو كت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دراك على الهامش أو عبارات مقتضبة أو كتابة التواريخ بالأرقام فقط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 عدم قبول أي شهادة أو وثيقة يوجد فيها تصحيح إلا بعد تصديق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ظم الوثيقة أو الشهادة وأصحاب العلاقة تبعا للحا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شهود وقائع الأحوال المدنية قد أتموا الثامنة عشر حين وقوع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ختارهم أصحاب العلاقة من أقربائهم أو من خلافهم دون التمييز في الجنس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نقل السجلات المدنية من أماكنها أو تقديمها للمحاكم أو إطلاع الأفر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 لأي سبب وإذا اقتضى الحال في دعاوى التزوير أو غيرها فحص هذه السجلات يجب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هذا الفحص في مكان السجلات بواسطة المحكمة أو القاضي المنتدب لهذا الغرض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ذكر في أول صفحة وآخر صفحة من السجل عدد الصفحات ويصادق على كل منها القائ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قام إذا كان الأمر متعلقا بالناحية أو القضاء والمحافظ أو من ينوب عنه في مراك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فظات والنواحي المرتبطة بها مباش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ناء السجل المدني والمراقبون والكتاب مسئول كل منهم ضمن حدود عمله مسلك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زائيا عن كل تلاعب أو تحريف أو سوء استعمال يقع في السجلات المدنية ولكل من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في ملاحقة مرتكب الأعمال 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دير الأحوال المدنية وللمحافظين في المحافظات أن ينتدبوا من يختارون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ظفين المختصين لتدقيق السجلات المدنية والوقوعات الطارئة عليها للتأكد من صح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سلامتها ونقل مضمون البيانات إلى السجلات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كل شخص أن يطلب من أمين السجل المدني إعطاءه صورا كالأصل عن القي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وثائق المتعلقة به ويحق هذا أيضا للأصول والفروع وللوكيل وللزوج وللدوائر الع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كل من يثبت لدى الرئيس الإداري أو قاضي الصلح أن له فائدة قانونية من ذلك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وف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صور القيود المعطاة على هذا الشكل الرسوم المنصوص عنها في قانون الطوابع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لصاق طابع بالقيمة عليها وتستثنى الدوائر الرسمية من هذا الرسم عندما يكون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القيد للصالح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قيود المدونة في السجلات المدنية المسجلة على وجه قانوني معتبرة إ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ثبت عكسها أو بطلانها أو تزويرها على ما هو مبين في المادة </w:t>
      </w:r>
      <w:r>
        <w:rPr>
          <w:rFonts w:cs="Akhbar MT"/>
          <w:b/>
          <w:bCs/>
          <w:sz w:val="32"/>
          <w:szCs w:val="32"/>
        </w:rPr>
        <w:t>60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واقعة أحوال مدنية حدثت لشخص سوري في بلاد أجنبية تعتبر صحيحة إذا ج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ملتها وفاقاً لأحكام قوانين تلك البلاد وكانت غير منافية للقوانين ال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احب العلاقة أن يقوم بتسجيل هذه الواقعة لدى قنصل سورية أو القنصل المكلف بم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ين في محل إقامته ويعني القنصل المومى إليه بإرسال صورة عن وثيقة السجل ب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سل إلى مديرية الأحوال المدنية ومنها إلى أمين السجل المدني الموجود لديه 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 في سورية ويكون للوثائق المرسلة على هذه الصورة قوة الاعتبار التي للبيا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وثائق إلى أن يثبت عكسها أو تزويرها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إذا كان الشخص السوري مقيما في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لد الذي يقيم فيه القنصل السوري وكان يصعب عليه الوصول إليه لتسجيل واق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وال المدنية المتعلقة به فعليه الحصول على صورة عن المعاملة بعد تسجيلها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حكام قوانين تلك البلاد وتصديقها بطريق التسلسل من وزارة الخارجية ال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قديمها إلى وزارة الداخلية التي تقوم بإبلاغها لامين السجل المدني المختص عن 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يرية الأحوال المدنية، هذا إذا كان تسجيلها لا يتعارض والقوانين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أمين السجل المدني صورا عن بيانات وقيود الأحوال المدنية المتعلقة بالرع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جانب بطريق التسلسل لإيداعها إلى حكوماتهم عن طريق وزارة الخارجية شري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املة بالمث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قدت أو تلفت السجلات المدنية كليا أو جزئيا أو إذا اعتبر القيد المدون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لغى لنقص في الأصول وكانت الوثائق الأصلية المحفوظة لتلك السجلات أو ذلك ال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يمة لا شائبة فيها يعمد إلى تجديد السجلات أو القيود المذكورة استنادا إلى ت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ائق وذلك بمعرفة مديرية الأحوال المدنية وموافقة وزارة الداخل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 ع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ود وثائق أو في حال عدم الوثوق بصحتها وسلامتها يعمد أمين السجل المدني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صدار حكم من قاضي الصلح المختص بتجديد السجلات أو القيود بناء على وثائق ثبوت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لمستندات الأصلية ودفاتر العائلة وتذاكر الهوية وصور القيود وغيرها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ى كل 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ناء السجل المدني أن يعنوا بإعادة نسخ السجلات المدنية كلما تحققوا 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بحت على وشك التلف وذلك تحت إشراف لجنة يعنيها المحافظ برئاسة أمين السجل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 على موافقة وزير الداخ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تلف أو الفقدان الحاصل في سجل إحدى المناطق يزيد عن النصف وكا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عذر اللجوء إلى الطريقة المنصوص عنها في الفقرة الأولى من هذه المادة يعمد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راء إحصاء موضعي لسكان تلك المنطقة بقرار من وزير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شهادات ووثائق الأحوال المدنية من ولادة وزواج وطلاق ووفاة إلى أمين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في المنطقة التي حصلت فيها خلال مدة خمسة عشر يوما في مراكز المحافظ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لاثين يوما خارجها من تاريخ حدوثها وبعد مضي هذه المدة لا يمكن قيدها إلا بمقتض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ار يصدر عن قاضي صلح المنطقة التي حصلت فيها الواق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أجانب تقديم الشهادات والوثائق المفروضة على المواطنين إلى أمين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ضمن المهلة المبينة أعل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يتخلف عن تقديم شهادات ووثائق الأحوال المدنية ضمن المدة المنصوص عن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غرامة تتراوح بين خمسة وعشرون ومئة ليرة أو بالحبس من ستة 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تى شهرين ويجوز تطبيق هذه العقوبة بحق أمين السجل المدني وكل موظف يهمل أو يتأ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تدوينها في السجل المدني خلال ثمان وأربعين ساعة من تاريخ استلام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ين السجل المدني إذا علم بواقعة أحوال مدنية مضت عليها المهلة 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نصوص علي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دون أن تقدم وثيقتها أن ينظم ضبطا يرس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قاضي الصلح بحق المتخلف للحكم بتسجيل الواقعة ومجازاته بالعقوبة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شهادات الولادة والوفاة إلى أمين السجل المدني في المنطقة التي حصلت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ة على نسختين، تسجل أولاهما في سجل الواقعات وتحفظ مستندات للتسجيل وت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ة لمقدم الشهادة بعد تذييلها برقم وتاريخ قيدها في سجل الواقعات وبخا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وقيع أمين السجل المدني، على أن يقوم بتسجيل الواقعة خلال ثمان وأربعين ساع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مدني المدون فيه والد المولود أو المتوفى وان كان والد المولود مسجل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طقة خارج المنطقة التي حدثت فيها الواقعة فيعمد أمين السجل المدني إلى ملء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سجل الواقعات لإيداعه إلى أمين السجل المدني في مكان قيد نفوس والد المولود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احب العلاقة ليعمل خلال ثمان وأربعين ساعة من تاريخ وروده على تسجيل مضمون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واقعات الأجانب فبعد تسجيلها في سجل الواقعات ينظم بيان بها على نسخ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ان لمديرية الأحوال المدنية لإحالة الأولى إلى دوائر الأمن والثانية عن 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سلسل بواسطة وزارة الخارجية إلى الحكومة التي ينتمي إليها صاحب العلاقة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مادة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6" w:name="معاملاتالولادة"/>
      <w:bookmarkEnd w:id="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عاملات الولادة</w:t>
      </w:r>
    </w:p>
    <w:p>
      <w:pPr>
        <w:pStyle w:val="Normal"/>
        <w:ind w:left="0" w:right="0" w:hanging="0"/>
        <w:jc w:val="center"/>
        <w:rPr/>
      </w:pPr>
      <w:bookmarkStart w:id="7" w:name="معاملاتالولادة"/>
      <w:bookmarkEnd w:id="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والد تقديم شهادة الولادة مصدقة من المختار ضمن المهلة القانونية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والد غير موجود يعود هذا الواجب على المختار أو على أقرباء المولود الذك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يمين في نفس الدار التي حصلت فيها الولاد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ب أو القابلة ملزمان بإخب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مين السجل المدني في المهلة المنصوص عن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ن ورود هذا الإخبار وح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وجب تدوين الواقعة في السجل المدني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تلد امرأة خارج منزلها فالشخص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صلت الولادة في منزله مكلف بتقديم شهادة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مديري المؤسسات الرسمية كالمستشفيات والسجون والمحاجر وغيرها أن يرسل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مين السجل المدني شهادات الولادة الحادثة في مؤسساتهم دون حاجة إلى تصديق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ار وعليهم أن يمسكوا سجلات خاصة لتدوين هذه الوقائع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نقضت المهلة القانونية على تاريخ الولادة لا يحق لامين السجل المدني تدو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لود إلا بموجب قرار قضائي بعد التحقيق والتثبت من صحة المعلومات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ما يولد توأمان أو أكثر يقدم لكل منهم شهادة وإخبار على حدة يشار فيه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قيقة والساعة اللتين ولد فيهما كل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ات التي تحدث أثناء السياحة في البلاد السورية تقدم شهاداتها إلى 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مدني في المكان الذي يقصده السائح في المهلة المحددة أعلاه على أن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هلة تبدأ في هذه الحالة اعتبارا من يوم الوصول إلى ذلك المكا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ت الولادة أثناء القيام بالحج أو في إحدى البواخر أو على متن 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ئرات ولم تقم السلطة المختصة أو الربان بتنظيم شهادة الولادة المطلوبة، ت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املتها فور عودة الوالدة مع المولود إلى محل إقامتها في سورية وفي هذه الح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المهلة القانونية اعتبارا من اليوم التالي لتاريخ الوصو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قامت السلط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شار إليها أعلاه بتنظيم الوثيقة المطلوبة فعلى أحد الأبوين تقديمها إلى 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مدني في محل إقامتهما خلال المهلة القانونية اعتبارا من اليوم الت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صولهم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ولادات السوريين التي تقع في بلاد أجنبية تقدم وثائقها خلال ثلاثين يوما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نصل سورية أو القنصل المكلف بمصالح السوريين في المكان الذي حدثت فيه الولادة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ان لا يوجد معتمد من هذا النوع في مكان الولادة فتطبق عليها أحكام المادة </w:t>
      </w:r>
      <w:r>
        <w:rPr>
          <w:rFonts w:cs="Akhbar MT"/>
          <w:b/>
          <w:bCs/>
          <w:sz w:val="32"/>
          <w:szCs w:val="32"/>
        </w:rPr>
        <w:t>3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صول على وثيقة رسمية من السلطة المختصة في البلاد التي حصلت فيها الولاد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مين السجل المدني قبل أن يدون مضمون بيان الولادة أن يتثبت عيانا من ول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لود أو أن يحصل إن أمكن على إخبار من الشخص المولد وفي حالة عدم وجوده فشه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ختار المبحوث عنها في المادة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د كافي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ين السجل المدني بعد تس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ة أن يسلم إلى مقدم الشهادة صورة عنها وان يدون أيضا ولادة المولود في دفت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ائلة والد المولود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في أي حال تسجيل مكتوم باسم أخ له متوفى من نف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وجد طفلا حديث الولادة عليه أن يسلمه في المدن والقصبات إلى دوائر الأ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القرى إلى مختار القرية مع ما يجده على الولد من ملابس وأشياء أخرى وان يب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مان والمكان والظروف التي وجده فيها وعلى رجال الأمن والمختار عندئذ أن ينظم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ضرا بالواقع يبين فيه العمر الذي يظهر على الولد والعلامات الفارقة وان يس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د مع المحضر إلى إحدى المؤسسات أو الأشخاص الذين تعتمدهم وزارة الشؤ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جتماعية والعم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وجب على هذه المؤسسات أو الأشخاص أن ينظموا شهادة بالول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سلوها إلى أمين السجل المدني لتدوينها وفقا للأحكام السابقة بعد تسمية المول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الديه بأسماء منتحلة يختارها أمين السجل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وفي مولود قبل تسجيل ولادته فعلى أمين السجل المدني تسجيل ولادته ثم وفا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وضع إشارة الوفاة على قيده وأما الذين يولدون أمواتا فلا حاجة لتدوين ولادت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كتفى بالإخبار الذي يعطى عادة من الطبيب أو القابلة لتسجيله في سجل وقوع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يات فقط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ولود غير شرعي لا يذكر اسم الأب أو الأم أو كليهما معاً في 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لادة إلا بناء على طلب صريح منهما أو بحكم قضائي وعلى أمين السجل المدني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تار للمولود اسمي أبوين منتحلين وكل ولادة سجلت خلافا لأحكام هذه المادة تعتب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ة فيما يتعلق بذكر اسم الأب أو الأ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تدوين ولادة مولود غير شرعي لم يصرح باسم والديه الحقيقيين أو اسم أحده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ت التسجيل يستطيع الأبوان أو أحدهما الحضور أمام أمين السجل المدني والاعتر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مولود بتصريح خطي موقع من المعترف ويصدق من شاهدين معروفين مع مراعاة 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ثبات النسب المنصوص عليها في القوانين المرعية إذا اقتضى الأ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زواج والاطلاق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 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تبر الزواج والطلاق قانونيين ما لم يسجلا في السجلات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سل السلطة المختصة التي عقدت الزواج أو حكمت بالطلاق إلى أمين السجل المدن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كان الذي تم فيه العقد أو صدر فيه الحكم ضمن المهلة المنصوص عن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لاث نسخ عن عقد الزواج أو الفقرة الحكمية وذلك تحت طائلة غرامة قدرها خمسة وعشر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مقصر موظفا تفرض عليه إحدى العقوبات الخفيفة من مرجعه المختص،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 المختص تدوين الزواج والطلاق في السجل المدني فور استلام النس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مد أمين السجل المدني فور استلامه وثائق الزواج أو الطلاق إلى تدوين مضمو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قيد الزوجين إذا كانا مدونين في السجل المدني لمنطقته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إذا كان الزوجا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حدهما مدونين في منطقة غير منطقته أرسل نسختين عن هذه الوثائق إلى أمين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المختص لتدوين معاملة الزواج أو الطلاق على قيد الزوجين وإرسال نسخة عن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ثائق إلى مديرية الأحوال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زوج أن يستحصل خلال ثلاثة اشهر من تاريخ تدوين الزواج في السجل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بطاقة عائلية ويمكن أن يكون طلبها شفه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صاحب هذه البطاقة تقديمها إلى أمين السجل المدني المختص في كل مرة تطرأ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قعة على محتوياتها لإضافتها، ويحظر عليه استعمالها في المعاملات الرسمية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راء هذه الإضاف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ستوفى عن البطاقة العائلية رسم قدره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رشا وذلك بإلصاق طابع مالي بتلك القي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أحكام المدرجة في هذا الفصل لا تشمل زواج أو طلاق الأجانب الذي يعق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ناصل الدول الأجنبية الموجودين في سوريا وفقا لأحكام قوانين بلاد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زوجين سوريا امتنع على القناصل إجراء عقد الزواج وتسجيله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صول على موافقة وزارة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مين السجل المدني أن يستوثق عقب استلامه حكم الطلاق مما إذا كان هذا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د صدر عن نفس السلطة التي عقدت الزواج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كان الأمر بخلاف ذلك يجب عليه رف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وين إلا إذا اثبت أحد الزوجين بأنهما اعتنقا مذهبا آخر أو أصبحا من مذهب وا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وقوع الطلاق بسنة على الأقل وإذا كان الزوجين مسجلين لدى أمين سجل مدني 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در أمين سجل المنطقة التي صدر فيها الحكم بإرسال صورة عنه إلى أمين سجل المنط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سجل فيها الزوجان ليقوم بوضع إشارة الطلاق على قيدهما بعد اكتساب الحكم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8" w:name="معاملاتالوفاة"/>
      <w:bookmarkEnd w:id="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عاملات الوفاة</w:t>
      </w:r>
    </w:p>
    <w:p>
      <w:pPr>
        <w:pStyle w:val="Normal"/>
        <w:ind w:left="0" w:right="0" w:hanging="0"/>
        <w:jc w:val="center"/>
        <w:rPr/>
      </w:pPr>
      <w:bookmarkStart w:id="9" w:name="معاملاتالوفاة"/>
      <w:bookmarkEnd w:id="9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غ الوفاة إلى أمين السجل المدني في المنطقة التي حدثت فيها خلال الم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نصوص علي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طبق أحكام المادة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شهادات الوف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واجب الأخبار بالوفاة على الأقرباء الذين حضروا الوفاة أو علموا بها أو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بيب الذي شاهدها أو على المختار أو كل شخص علم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حظر على أمين السجل المدني تحت طائلة العقاب المنصوص عنه في المادة </w:t>
      </w:r>
      <w:r>
        <w:rPr>
          <w:rFonts w:cs="Akhbar MT"/>
          <w:b/>
          <w:bCs/>
          <w:sz w:val="32"/>
          <w:szCs w:val="32"/>
        </w:rPr>
        <w:t>7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ش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سجل المدني إلى أسباب الوف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جل الوفاة بموجب شهادة من المختار مرفقة بتقرير طبي يثبت أن الوفاة طبيعية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كنة التي لا يوجد فيها أطباء يكتفى بشهادة المختار بان الوفاة طبي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يات الحادثة في السجون والمحاجر والمستشفيات يقدم شهاداتها مديرو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سسات أو من ينيبونهم عنهم مرفقة بالشهادات الطبية إلى أمين السجل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سجيلها ولا حاجة في هذه الحالات لطلب شهادة المختار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سك مدير هذه المؤسسات سج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دوين الوفيات التي تقع في مؤسساتهم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فذ حكم الإعدام بشخص فعلى النائب العام أو نائبه أن ينظم محضرا بالوف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يرسله ضمن المدة القانونية المنصوص عن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مين السجل المد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دوين الوفاة في السجل المدني دون الإشارة إلى أسباب الوفا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الوفيات التي تقع أثناء السفر بحرا يكون حكمها مماثلا لحكم الوفيات التي ت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بلاد التي يخفق علمها على السفين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ما الوفيات التي تحدث في الطائرات فينظ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ئد الطائرة شهادة بها تسلم إلى اقرب أمين سجل مدني أو قنصل سوري في أول ميناء ت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الطائر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رقت باخرة بحمولتها أو سقطت طائرة وفقد قسم من الركاب أو الملاحين أو كل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 يمكن تنظيم معاملة الوفاة المنصوص عليها في المادة السابقة يتخذ وزير الداخ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ثلاثة اشهر من تاريخ الفقدان قرارا بفقد الأشخاص الذين كانوا فيها مع 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ئهم وبعد ذلك يستطيع أمين السجل المدني أو أي شخص ذي علاقة أن يحصل من قا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لح في مكان قيد المتوفى على قرار بحصول الوفاة وترسل صورة عن هذا القرار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 في مكان قيد المتوفى حيث يشار بمفادها على هذا القيد وتسر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على الغير ممن يحق لهم أن يطلبوا تصحيحها وفق الأصول المنصوص عنها في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فيات التي تحدث أثناء الحج، يقوم رئيس البعثة الرسمية المرافق لموكب الحج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دوينها بعد التثبت من وقوعها في سجل خاص يعد لهذه الغاية عند عودته إلى سو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إلى وزارة الداخلية شهادة وفاة عن كل حادثة تتضمن ما يمكن الحصول علي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لومات اللازمة لتنظيمها وتبلغ هذه الشهادة إلى أمين السجل المدني المختص لوض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شارة الوفاة على قيد المتوف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تسجيل وفيات الحجاج التي لم تدون وفقا للفقرة السابقة في خلال مدة ثلاث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 من تاريخ وصول آخر فوج من الحجاج وذلك بناء على شهادة ينظمها مختار محلة 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ى ويوقع عليها شاهدان من الحجاج الذين حضروا الوفاة أو علموا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ثبت قادة القطعات وفيات الجنود والأشخاص المدنيين التابعين لهم التي تقع أث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دمة ويرسلون صورا عنها إلى أمين السجل المدني المختص عن طريق وزارة الدفاع الذ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قوم بتسجيلها وفقا للمادة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وتوضع الإشارة المقتضية على قيو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نود والموظفون التابعون لوزارة الدفاع الوطني والمتطوعون الذين يتوفو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شهدون خارج الأراضي السورية أثناء العمليات الحربية أو مهمات مماثلة ل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فرعة عنها تدون وفياتهم بناء على شهادات ينظمها قادة الجيش المختصون وترسل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ناء السجل المدني عن طريق وزارة الداخ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دفن أي متوفى بدون رخصة طبية، وحيث لا يوجد أطباء فتعطى الرخصة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 أو المختار بعد أن يتحقق من أن الوفاة طبيع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حالة الاشتبا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أسباب الوفاة يجب عليهما جمع المعلومات وتنظيم ضبط يبين فيه حالة الجثة وإبلا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لطات القضائية والإدارية بالأم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مين السجل المدني هو ذاته الذي يعطي رخصة الدفن وجب عليه أن لا يفع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قبل تسجيل الوفاة أما إذا كانت الرخص صادرة عن الطبيب أو المختار فعليهما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ا صورة عنها خلال ثمان وأربعين ساعة إلى أمين السجل المدني في مكان الوفاة و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عاقبان بالغرامة من خمسة وعشرون إلى مائة ليرة والحبس من ستة أيام إلى شهر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حدى 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مكن أن يجري الدفن قبل مرور ثماني ساعات في الصيف وعشر ساعات في الشتاء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ن يتم الدفن خلال الـ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اعة اعتبارا من ساعة الوفاة وتستطيع السلطة المختص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حرجة أن ترخص بالدفن دون أن تراعي هذه المهل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در أمين السجل المدني بعد تسجيل الوفاة لوضع الإشارة المقتضية على 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وفى في السجل المدني وإذا كان هذا السجل موجودا لدى أمين سجل مدني آخر يعم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ورا لإرسال بيان به إليه لإجراء مقتضا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0" w:name="تصحيح"/>
      <w:bookmarkEnd w:id="1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صحيح قيود الاحوال المدنية</w:t>
      </w:r>
    </w:p>
    <w:p>
      <w:pPr>
        <w:pStyle w:val="Normal"/>
        <w:ind w:left="0" w:right="0" w:hanging="0"/>
        <w:jc w:val="center"/>
        <w:rPr/>
      </w:pPr>
      <w:bookmarkStart w:id="11" w:name="تصحيح"/>
      <w:bookmarkEnd w:id="1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ري أي تصحيح أو تعديل في قيود الأحوال المدنية إلا بناء على حكم يصدر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ضي صلح المنطقة التي يوجد فيها القيد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إجراء أي تصحيح في تاريخ الولادة المسجل بموجب شهادة ولادة منظ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مقدمة خلال المدة القانونية المنصوص عنها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 إلا ب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عوى التزوير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دعاوى طلب تصحيح ولادة الذكور يجب قبل البت بها الاستئناس برأي دوائ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ن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ثناء من الفقرات السابقة يجوز التصحيح والإضافة والحذف في القيود ال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مور الطارئة كالصنعة واللقب والمذهب والأشكال وذلك بناء على وثائق وتحقي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سمية دون حاجة لاستصدار حكم قضائي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إقامة دعاوى الأحوال المدنية المسجلة لدى القناصل المكلفين بمصالح الرع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وريين إما أمام محكمة محل قيد الأسرة الأصلي في سورية الذي سجل فيه صاحب العل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مام المحكمة المختصة في العاصم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خلافا لأحكام الفقرة الثانية من المادة </w:t>
      </w:r>
      <w:r>
        <w:rPr>
          <w:rFonts w:cs="Akhbar MT"/>
          <w:b/>
          <w:bCs/>
          <w:sz w:val="32"/>
          <w:szCs w:val="32"/>
        </w:rPr>
        <w:t>2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أصول المحاكمات الصا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مرسوم التشريعي رقم </w:t>
      </w:r>
      <w:r>
        <w:rPr>
          <w:rFonts w:cs="Akhbar MT"/>
          <w:b/>
          <w:bCs/>
          <w:sz w:val="32"/>
          <w:szCs w:val="32"/>
        </w:rPr>
        <w:t>8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cs="Akhbar MT"/>
          <w:b/>
          <w:bCs/>
          <w:sz w:val="32"/>
          <w:szCs w:val="32"/>
        </w:rPr>
        <w:t>29/9/195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مين السجل المدني المختص أو من يني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ه من موظفي الأحوال المدنية الحق بسلوك طرق الطعن في كل دعوى تقام أو حكم يصد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شان قيود الأحوال المدن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تقديم طلبات التصحيح من قبل النيابة العامة أو أمناء السجلات المدني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الات التي تتعلق بالنظام العام أو من قبل أي شخص له فائدة بهذا التصحيح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دعوى تصحيح من قبل الغير يجب دعوى أمين السجل المدني المختص بوصفه طرف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فى طلبات التصحيح والمداخلة بها والاعتراض بها والاعتراض علي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رباب المصلحة من النفق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كون الأحكام وقرارات التصحيح في أي وقت كان سارية على من لم يستدعها أو يدع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ا ويكون لها قوة القضية المقضية تجاه من اشترك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حكمة المختصة تبليغ الأحكام والقرارات في الحال إلى أمين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في المكان الذي جرت فيه المعاملة وعدم تعليق ذلك على مراجعة أصحابها بشأ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حظر على أمين السجل المدني في المكان الذي جرت فيه المعاملة تدوينها في ال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 إلا بعد اكتسابها الدرجة القطع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2" w:name="نقلالمسكن"/>
      <w:bookmarkEnd w:id="1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قل المسكن</w:t>
      </w:r>
    </w:p>
    <w:p>
      <w:pPr>
        <w:pStyle w:val="Normal"/>
        <w:ind w:left="0" w:right="0" w:hanging="0"/>
        <w:jc w:val="center"/>
        <w:rPr/>
      </w:pPr>
      <w:bookmarkStart w:id="13" w:name="نقلالمسكن"/>
      <w:bookmarkEnd w:id="1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حل إقامة الشخص المقيم في أراضي الدولة السورية من حيث ممارسته حقو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دنية هو المكان الذي يوجد فيه قيد نفوسه ويكون المحل الذي يمارس فيه الموظف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ون وظائفهم محل إقامة لهم وليس للمرآة المتزوجة محل إقامة غير محل إقامة زوج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حياة الزوجية مستمرة بينهما ويكون محل إقامة القاصر الذي لم يك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منة من عمره في منزل والديه أو الوصي عليه والأشخاص البالغين سن الرشد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دمون أو يشتغلون عند الغير محل إقامة من يستخدمهم إذا كانوا يسكنون معه في منز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 ويستطيع الأفراد اختيار محل إقامة خاصة لبعض المعاملات علاوة على محل الإقا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 السابق تعريف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تبديل محل الإقامة بتبديل السكن الحقيقي قصد جعله المقر الرئيس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سكن محل قيد الشخص في السجل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ة تغيير شخص بالغ سن الرشد محل إقامته ورغبته في نقل قيده إلى محل إقام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ديد يتقدم بشهادة بذلك لامين السجل المدني في هذا المركز مصدقة من قبل مخت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ي أو القرية المقيم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4" w:name="البطاقةالشخصية"/>
      <w:bookmarkEnd w:id="1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طاقة الشخصية</w:t>
      </w:r>
    </w:p>
    <w:p>
      <w:pPr>
        <w:pStyle w:val="Normal"/>
        <w:ind w:left="0" w:right="0" w:hanging="0"/>
        <w:jc w:val="center"/>
        <w:rPr/>
      </w:pPr>
      <w:bookmarkStart w:id="15" w:name="البطاقةالشخصية"/>
      <w:bookmarkEnd w:id="1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كل عربي سوري ذكرا كان أم أنثى أن يستحصل عند إكماله سن الرابعة عشر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ل عام واحد على بطاقة شخصية من أمانة السجل المدني من مكان قيده أو إقامته و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صول عليها قبل هذه السن اختياري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مكن أن يكون طلب البطاقة الشخصية شفهيا ويكتفى بشهادة التعريف المنظم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مختار، أو موافقة أمين السجل المدني بالنسبة للأشخاص المعروفين من قبل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شك أمين السجل المدني في شخص الطالب يستطيع قبل إعطائه البطاقة أن يح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هادة التعريف ل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لم البطاقة الشخصية إلا إلى صاحبها شخصيا الذي يجب عليه أن يحضر بنفسه أم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ين السجل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وفى عن البطاقة الشخصية رسم قدره خمسة وعشرون قرشا بإلصاق طابع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جدد البطاقة الشخصية كل عشرة أعوام مرة وخلال عام واحد من تاريخ 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صاحب هذه البطاقة تقديمها إلى أمين السجل المدني المختص لتجديدها في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ة تطرأ واقعة على محتوياتها ويحظر عليه استعمالها في المعاملات الرسمية قبل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العسكري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ا المجند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حصول على البطاقة الشخصية خلال ثلاث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هر من تاريخ انتهاء خدماتهم بناء على بيان يعطى لهم من قبل وحدتهم يشعر بانته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دمتهم مع بيان هذا 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المجندون الذين ينتهي العمل ببطاقاتهم الشخصية قبل تسريحهم من الخد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نبغي عليهم تجديد هذه البطاقة خلال ثلاثة اشهر من تاريخ تسريحهم ويعفون ل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سبب من الغرامة المنصوص عليها في المادة </w:t>
      </w:r>
      <w:r>
        <w:rPr>
          <w:rFonts w:cs="Akhbar MT"/>
          <w:b/>
          <w:bCs/>
          <w:sz w:val="32"/>
          <w:szCs w:val="32"/>
        </w:rPr>
        <w:t>7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5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للبطاقتين الشخصية والعائلية قوة الإثبات التي للقيد المدني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وائر الرسمية وسائر الجهات العامة اعتمادها، واخذ صور عنهما عند الاقت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صديقها من قبلها بعد لصق الطابع القانوني عليها وذلك دون حاجة إلى طلب صورة 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قيد ال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وم قناصل سورية في الخارج بإعطاء البطاقات الشخصية والبطاقات العائلية وصو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يد وكافة الوثائق المتعلقة بالأحوال المدنية العائدة للرعايا السوريين المقي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دود مراكز عملهم بعد التوثق من هوياتهم ويطلبون لهذه الغاية صورة عن قيد الشخ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سجل المدني عن طريق وزارة الخارج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bookmarkStart w:id="16" w:name="احكامختامية"/>
      <w:bookmarkEnd w:id="1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ختامية</w:t>
      </w:r>
    </w:p>
    <w:p>
      <w:pPr>
        <w:pStyle w:val="Normal"/>
        <w:ind w:left="0" w:right="0" w:hanging="0"/>
        <w:jc w:val="center"/>
        <w:rPr/>
      </w:pPr>
      <w:bookmarkStart w:id="17" w:name="احكامختامية"/>
      <w:bookmarkEnd w:id="1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غرم خمس وعشرون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لم يحصل على بطاقته الشخصية أو لم يجددها خلال المدد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7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الفقر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7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كل من لم يحصل على بطاقته العائلية خلال المدة المنصوص عليها في الفقرة </w:t>
      </w: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sz w:val="32"/>
          <w:szCs w:val="32"/>
        </w:rPr>
        <w:t>4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ن يفقد إحدى بطاقتيه الشخصية أو العائل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ستوفى الغرامة المنصوص عليها في الفقرات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، ب، ج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فة الذكر من قبل أم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مدني أو من يفوضونه بذلك وعلى مسؤوليتهم بشكل طابع مالي يلصق ويبط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عرفتهم على سجلات البطاقة الشخصية أو العائلية حسب الحال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عدم الإخلال بتطبيق العقوبات الأشد المنصوص عليها في التشريعات الأخر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نافذة يعاقب بالحبس من شهر إلى ثلاثة اشهر وبالغرامة من </w:t>
      </w:r>
      <w:r>
        <w:rPr>
          <w:rFonts w:cs="Akhbar MT"/>
          <w:b/>
          <w:bCs/>
          <w:sz w:val="32"/>
          <w:szCs w:val="32"/>
        </w:rPr>
        <w:t>5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3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إحدى هاتين العقوبت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ستعمل بطاقته الشخصية ـ بطريق الغش ـ قبل إجراء التجديد المنصوص علي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7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ستعمل بطاقته العائلية بطريق الغش قبل إجراء الإضافة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فقرة </w:t>
      </w: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من المادة </w:t>
      </w:r>
      <w:r>
        <w:rPr>
          <w:rFonts w:cs="Akhbar MT"/>
          <w:b/>
          <w:bCs/>
          <w:sz w:val="32"/>
          <w:szCs w:val="32"/>
        </w:rPr>
        <w:t>4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3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 عدم الإخلال بتطبيق العقوبات الأشد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بالحبس من شهرين إلى ستة اشه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بالغرامة من </w:t>
      </w:r>
      <w:r>
        <w:rPr>
          <w:rFonts w:cs="Akhbar MT"/>
          <w:b/>
          <w:bCs/>
          <w:sz w:val="32"/>
          <w:szCs w:val="32"/>
        </w:rPr>
        <w:t>1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Akhbar MT"/>
          <w:b/>
          <w:bCs/>
          <w:sz w:val="32"/>
          <w:szCs w:val="32"/>
        </w:rPr>
        <w:t>50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أو بإحدى هاتين العقوبتين كل من استعمل البطا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 أو العائلية بعد ادعائه فقدانها، وحصوله على بديل عنها سواء أكان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عمال من قبله أم من قبل غيره وبعلم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eastAsia="Times New Roman" w:cs="Akhbar MT"/>
          <w:b/>
          <w:bCs/>
          <w:sz w:val="32"/>
          <w:szCs w:val="32"/>
        </w:rPr>
        <w:t>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اقب على كل مخالفة أخرى لأحكام هذا القانون بغرامة خمسة وعشرون إلى مائ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 أو بالحبس من ستة أيام إلى شهري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تلغى جميع الأحكام المخالفة لهذا القانون ولا سيما القرار رقم </w:t>
      </w:r>
      <w:r>
        <w:rPr>
          <w:rFonts w:cs="Akhbar MT"/>
          <w:b/>
          <w:bCs/>
          <w:sz w:val="32"/>
          <w:szCs w:val="32"/>
        </w:rPr>
        <w:t>36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5/9/1931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ليمات المتعلقة بتطبيق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فى لمدة سنة واحدة منذ البدء بتنفيذ هذا القانون جميع مخالفات الأحوال المد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قعة قبل صدوره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ميع الأعمال التي هي من اختصاص المحافظين بموجب هذا القانون يمارسها مد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وال المدنية في العاصمة فيما يتعلق بتطبيق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 بدء تنفيذ هذا القانون بقرار من وزير الداخلية على أن لا يتجاوز تاريخ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1/1/1958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ضع وزير الداخلية التعليمات اللازمة بكيفية حفظ وتدقيق وثائق الأحوال المد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يفية تطبيق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زراء الدولة مكلفون بتنفيذ أحكام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4</Words>
  <Characters>27447</Characters>
  <CharactersWithSpaces>23397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48:00Z</dcterms:created>
  <dc:creator>عبد القادر بلال</dc:creator>
  <dc:description/>
  <dc:language>en-US</dc:language>
  <cp:lastModifiedBy/>
  <dcterms:modified xsi:type="dcterms:W3CDTF">2004-02-25T20:49:00Z</dcterms:modified>
  <cp:revision>1</cp:revision>
  <dc:subject/>
  <dc:title>قانون الأحوال الم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