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52"/>
          <w:sz w:val="52"/>
          <w:szCs w:val="52"/>
          <w:rtl w:val="true"/>
        </w:rPr>
        <w:t xml:space="preserve">قانون نظام جوازات السفر رقم </w:t>
      </w:r>
      <w:r>
        <w:rPr>
          <w:rFonts w:cs="Akhbar MT"/>
          <w:b/>
          <w:bCs/>
          <w:color w:val="FF0000"/>
          <w:sz w:val="52"/>
          <w:szCs w:val="52"/>
        </w:rPr>
        <w:t>42</w:t>
      </w:r>
      <w:r>
        <w:rPr>
          <w:rFonts w:cs="Akhbar MT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FF0000"/>
          <w:sz w:val="52"/>
          <w:sz w:val="52"/>
          <w:szCs w:val="52"/>
          <w:rtl w:val="true"/>
        </w:rPr>
        <w:t xml:space="preserve">لعام </w:t>
      </w:r>
      <w:r>
        <w:rPr>
          <w:rFonts w:cs="Akhbar MT"/>
          <w:b/>
          <w:bCs/>
          <w:color w:val="FF0000"/>
          <w:sz w:val="52"/>
          <w:szCs w:val="52"/>
        </w:rPr>
        <w:t>1975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حق لمن يتمتعون بجنسية الجمهورية العربية السورية مغادرة أراضي الجمهورية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ودة إليها إلا إذا كانوا يحملون جوازات أو وثائق سفر وفقا لأحكام هذا القانو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الاستعاضة عن هذه الجوازات بإجازات حدود، أو بطاقات شخصية أو عائلية أو 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وم مقامها وفي حالات تحدد بقرار يصدر عن وزير الداخل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ق لوزير الداخلية بقرار يصدره أن يوجب على من يتمتعون بجنسية الجمهور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عربية السورية الحصول على إذن مسبق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أشيرة خروج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بل مغادرتهم الأراضي العرب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ورية وله أن يبين حالات الإعفاء من هذا القانو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مغادرة أراضي الجمهورية العربية السورية أو الدخول إليها إلا من الأماك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ي تحدد بقرار من وزير الداخلية بالاتفاق مع وزير المالية وبعد إجراء معامل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فر أصول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صدر باسم الجمهورية العربية السورية الجوازات التال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وازات السفر الدبلوماس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وازات السفر الخاص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وازات السفر لمهم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تمنحها وزارة الخارج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وازات السفر العاد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ثائق السفر الخاصة باللاجئين الفلسطيني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ذاكر المرو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تمنحها وزارة الداخلية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دارة الهجرة والجوازات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أقسامها في المحافظات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عثات التمثيل الدبلوماسي أو السلطات التي تعهد إليها بذلك حكومة الجمهورية العرب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ورية في الخارج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أن يحل محل جواز السفر جوازات خاصة بالحج تمنحها وزارة الداخلية أو جواز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حرية تمنحها وزارة النق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منح جوازات السفر لكل مواطن عربي سوري، أو لاجئ فلسطيني في الجمهورية العرب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ورية تتوافر لديه شروط الحصول علي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منح جوازات السفر على اختلاف أنواعها لطالبيها من المواطنين السوريين وللجه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لأشخاص الذين يرى وزير الداخلية موجبا لمنحهم جوازات السفر وبالطريقة الت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نسب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ين بقرار من وزير الداخلية وبموافقة وزارة الخارجية شكل جوازات ووثائق السف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مدتها وطريقة تجديدها وشروط وإجراءات منحها وقيمتها على أن لا تتجاوز الأربعمائ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يرة سور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لمن يحمل جواز سفر أو وثيقة سفر باسم الجمهورية العربية السورية دخو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لاد لم تدون على جواز أو وثيقة سفره ما لم يحصل على إذن من وزارة الداخلية أو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فوضه ب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واز السفر ملك للدولة ويتوجب إعادته إلى إدارة الهجرة والجوازات عند انته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فعوله وإذا فقد يغرم صاحبه بغرامة قدرها خمسمائة ليرة سورية إلا إذا كان الفقد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سبب الكوارث أو ما هو في حكم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ق لوزير الداخلية ولأسباب هامة يقدرها رفض منح أو تجديد جواز أو وثيقة سفر ك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ق له سحب هذا الجواز أو الوثيقة إن وجد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ع الاحتفاظ بأي عقوبة اشد تنص عليها القوانين النافذ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اقب بالحبس ثلاثة اشهر على الأكثر وبغرامة من خمسمائة ليرة سورية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إحدى هاتين العقوبتين كل من يخالف أحكام القرارات الصادرة بالاستناد للما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ثالثة من هذا القانو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قضى نفس العقوبة على كل من يبدي أمام الجهة المختص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قوالا كاذبة أو يقدم إليها أوراقا غير صحيحة مع علمه بذلك لتسهيل حصوله أو حصو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غيره على تأشيرة خروج تتيح له مغادرة أراضي الجمهورية العربية السور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اقب بالحبس من ستة اشهر إلى سنتين وبغرامة من خمسمائة ليرة سورية إ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لف وخمسمائة ليرة سورية أو بإحدى هاتين العقوبتين كل من يخالف أحكام الما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اشرة من هذا القانو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في حال التكرار يقضي أيضا على المخالف بالحرمان من ح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صول على جواز أو وثيقة سفر لمدة خمس سنوات على الأكث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سري أحكام هذا القانون على اللاجئين الفلسطينيين المسجلين في الجمهورية العرب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ور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يلغى قرار رئيس الجمهورية بالقانون رقم </w:t>
      </w:r>
      <w:r>
        <w:rPr>
          <w:rFonts w:cs="Akhbar MT"/>
          <w:b/>
          <w:bCs/>
          <w:sz w:val="32"/>
          <w:szCs w:val="32"/>
        </w:rPr>
        <w:t>97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rFonts w:cs="Akhbar MT"/>
          <w:b/>
          <w:bCs/>
          <w:sz w:val="32"/>
          <w:szCs w:val="32"/>
        </w:rPr>
        <w:t>1959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تعلق بجوازات السف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جميع الأحكام المخالفة لهذا القانو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صدر وزير الداخلية التعليمات اللازمة لتنفيذ أحكام هذا القانو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نشر هذا القانون في الجريدة الرسمية ويعتبر نافذا من أول الشهر الذي يلي تاريخ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شره</w:t>
      </w:r>
      <w:r>
        <w:rPr>
          <w:rFonts w:eastAsia="Times New Roman" w:cs="Akhbar MT"/>
          <w:b/>
          <w:bCs/>
          <w:sz w:val="32"/>
          <w:szCs w:val="32"/>
          <w:rtl w:val="true"/>
        </w:rPr>
        <w:t>. 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مشق في </w:t>
            </w:r>
            <w:r>
              <w:rPr>
                <w:rFonts w:cs="Akhbar MT"/>
                <w:b/>
                <w:bCs/>
                <w:sz w:val="32"/>
                <w:szCs w:val="32"/>
              </w:rPr>
              <w:t>28/12/1395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ـ الموافق </w:t>
            </w:r>
            <w:r>
              <w:rPr>
                <w:rFonts w:cs="Akhbar MT"/>
                <w:b/>
                <w:bCs/>
                <w:sz w:val="32"/>
                <w:szCs w:val="32"/>
              </w:rPr>
              <w:t>31/12/1975</w:t>
            </w:r>
            <w:r>
              <w:rPr>
                <w:rFonts w:ascii="Times New Roman" w:hAnsi="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ascii="Times New Roman" w:hAnsi="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رئيس الجمهورية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khbar MT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ascii="Times New Roman" w:hAnsi="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افظ الأسد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Akhbar MT" w:cs="Times New Roman"/>
      <w:color w:val="auto"/>
      <w:kern w:val="2"/>
      <w:sz w:val="24"/>
      <w:szCs w:val="24"/>
      <w:lang w:val="en-US" w:eastAsia="en-US" w:bidi="ar-SA"/>
    </w:rPr>
  </w:style>
  <w:style w:type="paragraph" w:styleId="Heading2">
    <w:name w:val="Heading 2"/>
    <w:basedOn w:val="Normal"/>
    <w:qFormat/>
    <w:pPr>
      <w:spacing w:beforeAutospacing="1" w:afterAutospacing="1"/>
      <w:jc w:val="righ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qFormat/>
    <w:pPr>
      <w:shd w:fill="FFFFFF"/>
      <w:spacing w:beforeAutospacing="1" w:afterAutospacing="1"/>
      <w:jc w:val="right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khbar MT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  <w:jc w:val="both"/>
    </w:pPr>
    <w:rPr>
      <w:rFonts w:cs="Simplified Arab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6</Words>
  <Characters>3453</Characters>
  <CharactersWithSpaces>2943</CharactersWithSpaces>
  <Company>إدارة قضايا الدولة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22:05:00Z</dcterms:created>
  <dc:creator>عبد القادر بلال</dc:creator>
  <dc:description/>
  <dc:language>en-US</dc:language>
  <cp:lastModifiedBy/>
  <dcterms:modified xsi:type="dcterms:W3CDTF">2004-02-25T22:05:00Z</dcterms:modified>
  <cp:revision>2</cp:revision>
  <dc:subject/>
  <dc:title>قانون نظام جوازات السفر رقم 42 لعام 19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عبد القادر بلال</vt:lpwstr>
  </property>
</Properties>
</file>