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rStyle w:val="StrongEmphasis"/>
          <w:rFonts w:ascii="Tahoma" w:hAnsi="Tahoma" w:cs="Tahoma"/>
          <w:color w:val="FF0000"/>
          <w:sz w:val="32"/>
          <w:sz w:val="32"/>
          <w:szCs w:val="32"/>
          <w:rtl w:val="true"/>
        </w:rPr>
        <w:t>اجتهادات لمحكمة النقض في قانون التجارة</w:t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حق للهيئة العامة إقالة رئيس مجلس الإدارة أو أ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عضائه بناءً على اقتراح المجلس المستند إلى قرار يتخذه بأكثريته المطلقة أو بناء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طلب موقع من مساهمين يمثلون خمساً وعشرين بالمئة من أسهم الشركة المكتتب ب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ذا قدم هذا الطلب إلى مجلس الإدارة قبل شهرين أو أكثر من ميعاد اجت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يئة العامة العادية وجب على مجلس الإدارة أن يوجه خلال عشرة أيام من تاريخ و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لب إليه الدعوة لعقد هيئة عامة، وإذا لم يقم المجلس بهذه الدعوة وجهتها الوزا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المذاكرة في الهيئة العامة بشأن إقالة رئيس أو أحد أعضاء مجل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دارة إلا إذا ورد ذلك صراحةً في جدول الأعمال مع ذكر اسم المطلوب إقالت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جري الاقتراح على الإقالة بالتصويت السري قبل التصويت للمصادقة على تقرير مجل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دارة وتقرير مفتشي الحساب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نون التجار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2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صدر القر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كثرية من المساهمين يمثلون ما لا يقل عن ثلثي الأسهم الممثلة في الاجتما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يجب أن تزيد الأكثرية المطلوبة في الفقرة الأولى على نصف مجموع أسهم الشرك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حوال التال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عديل نظام الشركة الأساس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دماج الشركة في ش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مؤسسة أخرى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حل الشرك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إقالة أعضاء مجلس الإدارة أو أحده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ما نقل مركز الشركة إلى خارج أراضي الجمهورية العربية السورية فيجب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وافق عليه أكثرية تمثل ثلاثة أرباع رأس مال الشرك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تصح المذاك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موضوعات المنصوص عليها في الفقرتي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إلا إذا ذكرت صراحة بالنص الكامل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عوة الموجهة إلى المساهم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نون التجار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5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حكمة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ماع النيابة العامة أن تقرر في غرفة المذاكرة رد الطلب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إذا كان الطا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ودع الدفاتر والمستندات المبينة في المادة السابق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إذا كان قد حكم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ابقاً بالإفلاس الإحتيالي أو بالتزوير أو بالسرقة أو بإساءة الأمانة أو بالاحتي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بالاختلاس في إدارة الأموال العامة أو كأن لم يقم بما التزمه في صلح واق سابق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قد شهر إفلاسه سابقاً ولم يوف ديون جميع دائنيه تماماً أو لم يقم بالتزا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لح بتمام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إذا لم يقدم ضمانات كافية للقيام بتوزيع المعدل المقترح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إذا فر بعد إغلاق جميع محلاته أو إذا اختلس أو أنقص بطريقة الاحتيال قسم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ثروت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في جميع هذه الأحوال إذا كان التاجر قد توقف عن وفاء ديو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جارية، تقرر المحكمة من تلقاء نفسها شهر إفلاس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نون التجار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5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ذا اعتبرت المحكمة أن الطلب قانوني وحري بالقبول فتأمر بمقتضى قرار لا ي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 طريق من طرق المراجعة بدعوة الدائنين للحضور أمام قاض منتدب للمناقشة والمذاك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قتراح الصلح الواق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ذا كانت المحكمة مؤلفة من قاض فرد، فيقوم بنف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وظائف القاضي المنتد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يحق للقاضي الفرد أن يعهد بالوظائف المذكورة كل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بعضاً إلى أحد قضاة الصلح الملازمين في منطقت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عين القاضي المنتدب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تماع وتاريخه وساعته في خلال ثلاثين يوماً على الأكثر ابتداء من تاريخ 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كمة كما يعين الميعاد الذي يجب فيه شهر هذا القرار وإبلاغه إلى الدائن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يعين ايضاً مفوضاً من غير الدائنين تكون مهمته في هذه الأثناء مراقبة إد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روع التجاري والتثبت مما له وما عليه من الديون وإجراء التحقيق عن طريقة تص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ين ثم يقدم تقريراً لكتلة الدائنين في هذا الشأ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عليه أن يعين للطا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يعاداً لا يجاوز خمسة أيام لإكمال البيان المشتمل على أسماء دائنيه عندما يث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جر في طلبه عدم تمكنه من تقديم هذا البيان كاملاً في الحا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بناء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لب القاضي المنتدب يشار إلى قرار المحكمة بشرح يوقعه القاضي أو الكاتب ويسط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 القيود المدونة في دفاتر التاجر ثم تعاد إليه دفاتر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جار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5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فوض أن يودع قلم المحكمة قبل الجلسة المعينة للتصد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ثلاثة أيام تقريره المعلل في إمكان قبول الصلح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يقدم القاضي المنتد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ريره في الجلس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يحق للمدين وللدائنين أن يتدخلوا في المناقش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للمحكمة أن تدعو المفوض إلى غرفة المذاكرة لأخذ إيضاحات منه بعد أن ترسل علم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دين وللدائنين المتدخل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نون التجار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60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جوز ايضاً أن ت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ضية إلى المحكمة باستدعاء يقدمه دائن أو عدة دائن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جب أن لا يجا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يعاد الجلسة ثلاثة أيام من تاريخ تسجيل الاستدع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في الأحوال المستع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ما لو أغلق التاجر مخازنه وهرب أو أخفى قسماً هاماً من موجوداته، يحق للدائ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اجعة المحكمة في غرفة المذاكرة وعندئذٍ تفصل المحكمة القضية في غرفة المذاك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ون دعوة الخصو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نون التجار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6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سلم إدارة أموال المفلس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يل مأجور يدعى وكيل التفليس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يتضمن الحكم بشهر الإفلاس تعيين وكيل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ة وكلاء للتفليس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يمكن في كل وقت أن يزاد عدد الوكلاء إلى ثلاث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تحدد نفقاتهم ومرتباتهم بقرار من القاضي المنتدب وفاقاً لتعرفتهم الخاص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يحق للمدين وللدائنين أن يعترضوا على قرار النفقات في ميعاد ثمانية أيام وتف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كمة الاعتراض في غرفة المذاك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نون التجار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63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حق للقاض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تدب بناءً على الشكاوى المقدمة إليه من المفلس أو من الدائنين أو من تلقاء نف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قترح عزل وكيل أو عدة وكل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إذا لم ينظر القاضي المنتدب في ت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كاوى في ميعاد ثمانية أيام فيمكن رفعها إلى المحكم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سمع عندئذ ال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غرفة المذاكرة تقرير القاضي المنتدب وإيضاحات الوكلاء وتبت في أمر العزل بجل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ن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نون التجار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6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جب أن يوقع عقد الصلح في نفس الجلسة و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باطل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إذا لم تتوفر إلا إحدى الأغلبيتين المبحوث عنهما في 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676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تؤجل المذاكرة ثمانية أيام لا تقبل التمدي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لا يلزم الدائنون الذ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ضروا الاجتماع الاول لهيئة المصالحة أو كانوا ممثلين فيه على وجه قانوني ووقع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مضاءهم على محضر الجلسة، لحضور الاجتماع الثاني للهيئة، وتبقى القرارات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تخذوها والموافقات التي ايدوها صالحة ونافذة إلا إذا حضروا وعدلوها في الاجت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ي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جوز الاستعاضة عن توقيع الدائنين في اجتماعات هيئة المصالحة بتوق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م على بطاقة تصويت تلحق بالمحض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نون التجار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6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يجوز 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لح لمفلس حكم عليه بالإفلاس الاحتيال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إذا كان التحقيق جارياً في ش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فلاس احتيالي فيدعى الدائنون ليقرروا ما إذا كانوا يحتفظون بحق المذاكرة في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لح عند التبرئة وبالتالي تأجيل الفصل في هذا الشأن إلى ما بعد إنتهاء التتب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زائ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ى أنه لا يمكن تقرير هذا التأجيل إلا إذا توفرت أغلبية الع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غلبية المبلغ المعينتان فيما تقد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إذا اقتضت الحال إجراء المذاك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ر الصلح بعد إنتهاء مدة التأجيل فتطبق على المذاكرة الجديدة القواعد المعين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دة السابق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نون التجار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6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ذا حكم على المفلس لإفل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صيري كان عقد الصلح ممكن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يجوز للدائنين في حالة البدء بالتتب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زائية أن يؤجلوا المذاكرة في الصلح إلى ما بعد انتهائها وفاقاً لأحكام 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بق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نون التجار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6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صبح عقد الصلح بمجرد تصديقه ملزم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جميع الدائنينسواءً أكانوا مذكورين في الميزانية أم لا، وسواء كانت ديونهم مثب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غير مثبت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و نافذ حتى في حق الدائنين المقيمين خارج الأراضي السورية وفي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ن قبل دخولهم موقتاً في المذاكرة اياً كان المبلغ الذي سيخصص لهم فيما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قتضى الحكم النهائ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ى أن الصلح لا يسري في حق الدائنين أصح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متيازات والرهون إذا كانوا لم يتنازلوا عنها ولا في حق الدائنين العاديين 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شأ دينهم في أثناء مدة التفليس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دعو المحكمة عند الاقتضاء طا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عادة الاعتبار والمعترضين وتسمع وجاهياً أقوالهم في غرفة المذاك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كل واحد منهم أن يستعين بمحا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في حالة وفاء الديون بتمامها تكتفي ال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تحقق من صحة المستندات المبرزة، فإذا رأتها منطبقة على القانون أمرت بإع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عتب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إذا كانت إعادة الاعتبار اختيارية تقدر المحكمة ظروف القض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ثم يصدر الحكم في جلسة علن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بلغ الحكم إلى المستدعي وإلى الدائ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ترضين والنائب العام ولهؤلاء الحق في استئناف الحكم في ميعاد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وماً من 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بليغه إليه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بعد التدقيق تفصل محكمة الاستئناف في القضية وفاق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إجراءات المنصوص عليها فيما تقدم ولا يقبل القرار الذي تصدره أي طريق من ط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اجع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0:36:00Z</dcterms:created>
  <dc:creator>بكرو</dc:creator>
  <dc:description/>
  <cp:keywords/>
  <dc:language>en-US</dc:language>
  <cp:lastModifiedBy>User</cp:lastModifiedBy>
  <dcterms:modified xsi:type="dcterms:W3CDTF">2008-02-27T01:47:00Z</dcterms:modified>
  <cp:revision>3</cp:revision>
  <dc:subject/>
  <dc:title>اجتهادات لمحكمة النقض في قانون التجارة</dc:title>
</cp:coreProperties>
</file>