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3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و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غ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و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ض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3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ت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2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1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ثا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سا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س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2/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د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ابس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ق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ف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ابس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باع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تئ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قوب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رو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اص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رش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س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س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صر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س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ك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و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ل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ص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م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لي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(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غ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نشأ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ط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الها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4/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ا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و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3/198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ص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ص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ش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ص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5/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0/1978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0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9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/6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س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3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س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9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0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لاس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ليسه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لي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ع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3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3:00Z</dcterms:created>
  <dc:creator>jamal masalmeh</dc:creator>
  <dc:description/>
  <cp:keywords/>
  <dc:language>en-US</dc:language>
  <cp:lastModifiedBy>User</cp:lastModifiedBy>
  <dcterms:modified xsi:type="dcterms:W3CDTF">2008-02-27T01:46:00Z</dcterms:modified>
  <cp:revision>3</cp:revision>
  <dc:subject/>
  <dc:title>3360 ـ حق امتياز ـ ايجار ـ افلاس المستأجر ـ اشياء زوجة المفلس ـ امتياز مطلق ـ وضع الزوجة اموالها طواعية في المأجور:</dc:title>
</cp:coreProperties>
</file>