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52"/>
          <w:sz w:val="52"/>
          <w:szCs w:val="52"/>
          <w:rtl w:val="true"/>
        </w:rPr>
        <w:t>كتاب الأحكام الشرعية في الأحوال الشخصية للموسويين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خطبة عقد يتفق به الخاطبان على أن يتزوجا ببعضهما شرعاً في أجل مسمى بمهر مقد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تفقان علي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اصرة يجوز لوالدها أن يخطب لها وإذا كانت يتيمة جاز لوالدتها أو أحد أخوت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 يخطبوا ل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راشدة أمرها في يدها ولكن جرت العادة أن والدها ينوب عنها متى كانت الخطب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قبولها كما جرت العادة أيضاً أن اليتيمة ينوب عنها والدتها أو أحد أخوتها أو أح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قارب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خاطب أمره في يده ولا يجوز أن ينوب عنه أحد إلا بتوكي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صح فسخ الخطبة بإرادة الاثنين أو إبطالها بإرادة أحده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تعد الخطبة شرعية إلا بالعهد الشرعي المعروف بالقني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توثيق الخطبة بعقد كتابي يشتمل على القنيان وعلى غرامة يلتزم بها من يعد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ن الخطبة من المتعاقد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ناقض الخطبة لا يلزمه دفع شيء آخر غير الغرامة المضروب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مع ذلك فالغرامة تسقط إذا وجد سبب من الأسباب الآتي بيان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لاً ـ إذا ظهر بأحد الخاطبين عيب لم يكن يعلم به الخاطب الآخ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ثانياً ـ إذا طرأ العيب أو حدث جنون ومرض معد بعد الخطب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ثالثاً ـ إذا ثبت شرعاً على أحد العائلتين ارتكاب الفحش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رابعاً ـ إذا اعتنق قريب أحد العائلتين ديانة أخرى أو مذهباً آخ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خامساً ـ إذا ساء سلوك الخاطب أو أسرف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سادساً ـ إذا اتضح أن الخاطب عديم التكس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سابعاً ـ إذا علم الخاطب أن المخطوبة مات لها زوج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إذا توفي أحد الخاطبين بطلت الخطبة ولا غرامة وردت الهدايا كنص المادة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Cs/>
          <w:sz w:val="32"/>
          <w:szCs w:val="32"/>
        </w:rPr>
        <w:t>1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قضت السلطة الشرعية باستحقاق الغرامة ولم يحصل دفعها ومات الملزم بها لزم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ركت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فاة أب المخطوبة أو المتعهد بالغرامة لا تبطل العقد بل ينفذ وتسري الغرامة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رث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غير أحد الخاطبين إقامته من بلدة إلى بلدة فلا يجبر الآخر على الانتقال مع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تحق له الغرامة إلا إذا كان السفر إجبارياً فإن الغرامة في هذه الحالة تسقط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أهدى أحد الخاطبين شيئاً إلى الآخر وجب على المهدى إليه رده أو دفع قيمت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أفقده غير أن الهدية إذا كانت من المستهلكات أو مما يتلف طبعاً بالاستعما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ردها أو تعويض قيمتها غير واج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خطبة مع ذلك أحكام وقواعد متبعة في مصنفين باللغة العبرية أحدهما اسمه نفي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شالوم بالإسكندرية، والثاني اسمه نهر مصرايم بمصر، فكل خطبة تكون مخالفة لتل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حكام والقواعد لا يصح التمسك بها أو المقاضاة بشأنها أمام السلطة الدين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واج فرض على كل إسرائيل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دين والمذهب شرط لصحة العقد فإذا كان أحد الاثنين من غير الدين أو من مذهب آخ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لا يجوز العقد بينهما وإلا كان باطل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صح أن يعقد بين اثنين كان أحدهما أجنبياً ثم اعتنق الدين أو المذهب اعتناق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شرعي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ارتد الإسرائيلي ثم تزوج شرعاً بإسرائيلية صح العقد كذلك إذا ارتد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إسرائيلية ثم تزوجت بإسرائيل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ئق لزواج الرجل ثمانية عشر عام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الزواج بعد بلوغ الثالثة عشرة سنة بالنسبة للرجل واثنتي عشرة سنة ونصف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نسبة للزوجة وبحيث أن تنبت عانتها ولو شعرت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زواج الصغيرة بولاية أبيها متى أراد أو متى أرادت أمها أو أحد أخوتها إ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انت يتيمة ورضي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صغيرة المتزوجة بولاية أبيها لا ينقض عقدها إلا بالطلاق ولو ادعت أن زواج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غير قبول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نقضي ولاية الأب في تزويج الصغيرة بطلاقها أو بوفاة زوج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صغيرة اليتيمة التي زوجتها أمها أو أحد أخوتها فسخ العق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ع الفسخ شرعاً بقولها أمام شاهدين أنا لا أقبل فلاناً زوجاً لي ولا أريد 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بقى زوجة له أو قولها أنني أفسخ عقد زواجي أو إذا زوجت نفسها من آخ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صح الفسخ بلا إشهاد من اليتيمة إذا وقع زواجها قبل بلوغها بست سن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حق الفسخ حد هو الحمل إذا تجاوز الإثنتي عشرة سنة ولو بيوم مع نبت شعر العان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فسخ من الصغيرة يسقط حقها في المهر دون مؤجل الصدا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مل بالسلطة الشرعية أن تمنع زواج الصغيرة تحاشياً من الفسخ فيما بع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اصر لا يطلق بل يفسخ وإنما هو يطلق إذا رشد واختلى بزوجت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ولاية ولا سلطة لأحد على العاقدين في حال بلوغهما سن الرشد المنوه عنه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2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جوز العقد على امرأة غير خالية أو غير ثابت طلاقها شرعاً أو وفاة زوج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توفى زوجها إذا لم يترك أولاداً وكان له شقيق أو أخ لأبيه عدت له زوجة شرع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لا تحل لغيره ما دام حياً إلا إذا تبرأ منها كنص المادة </w:t>
      </w:r>
      <w:r>
        <w:rPr>
          <w:rFonts w:cs="Akhbar MT"/>
          <w:b/>
          <w:bCs/>
          <w:sz w:val="32"/>
          <w:szCs w:val="32"/>
        </w:rPr>
        <w:t>4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صح العقد مع وجود قرابة تحريم أو مانع شرع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رابة التحريم نوعان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نوع لا ينعقد فيه العقد ولا يحتاج إلى طلاق والأولاد 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دون شرعيين، ونوع يكون فيه العقد باطلاً ويجبر الرجل على الطلاق ولا يعد أولاد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غير شرعي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حرمات النوع الأول هن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م، والبنت، وبنت البنت، وبنت الابن، وامرأة العم لأب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بنت الزوجة، وبنت بنتها، وبنت ابنها والحماة، وأمها، والأخت، والعمة، والخالة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مرأة الأب، وامرأة الابن، وامرأة الأخ، وأخت الزوج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حرمات النوع الثاني هن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جدة، وامرأة الجد، وامرأة ابن الابن، وامرأة اب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بنت، وبنت بنت الابن، وبنت ابن الابن، وبنت بنت البنت، وبنت ابن البنت، وبنت بن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بن الزوجة، وبنت بنت بنت الزوجة، وجدة أبي الزوجة، وجدة أم الزوجة، وجدة الجد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مرأة العم لأم، وامرأة الخا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قياس في المحرمات بنوعيها فهن مستثنيات حصراً علون أو سفلن وما عداهن حلا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التزوج بأخت الزوجة إذا توفي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برؤ سلف الزوجة المتوفى زوجها عن غير عقب من التزوج بها منصوص على طريقته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سفر التثنية بالإصحاح </w:t>
      </w:r>
      <w:r>
        <w:rPr>
          <w:rFonts w:cs="Akhbar MT"/>
          <w:b/>
          <w:bCs/>
          <w:sz w:val="32"/>
          <w:szCs w:val="32"/>
        </w:rPr>
        <w:t>25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رم التزوج بغير الشرعيين ذكوراً وإناثاً من محرمات النوع الأول فإذا حص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زوج مع ذلك أكره الزوجان على الطلاق وإذا ولدا عدت أولادهما أيضاً غير شرعي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رم التزوج بمن كان مردود الخصيتين أو مخصيهما كلتيهما أو أحدهما أو مجبو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إحلي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رم على الكاهن التزوج بالمطلقة منه أو من غيره، وبالزانية، فإذا تزوج أجبر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طلاق وإذا أعقب كان النسل خارجاً عن الكهنوت والمرآة من هذا النسل لا تحل لكاه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جنون المطبق في أحد الاثنين مانع من الزواج وإلا كان باطل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ما ينعقد زواج الأخرس أو الخرساء بواسطة السلطة الشرع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طلقة أو الأرملة لا يجوز العقد عليها قبل انقضاء عدتها اثنين وتسعين يوم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سب منها يوم الطلاق أو الوفاة، صبية كانت أو مسنة ومقيمة مع زوجها أو بمعزل عن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تى ولو لم يدخل علي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حامل وأم الرضيع لا يجوز العقد عليها قبل الوضع أو قبل بلوغ الرضيع أربع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عشرين شهراً فطم أو لم يفط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منوع الزواج أيام السبوت وأيام الأعياد المنهي عن العمل فيها سواء أوائلها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اخرها أو أوساط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ذلك التسعة أيام الأولى من شهر آب والأربعة وعشرون التالية لعيد الفصح ممنو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واج فيها وإنما يجوز فيها التقديس عند الضرو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زوج أن يعتزل العمل سبعة أيام من يوم زواجه ولو لم يكن أول زواج له مت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انت الزوج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كراً، فإذا كانت ثيباً فثلاثة أيام وإذا كانت أول زوجة فسبع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نبغي للرجل أن يكون له أكثر من زوجة وعليه أن يحلف يميناً على هذا حين العق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ن كان لا حجر ولا حصر في متن التورا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الرجل في سعة من العيش ويقدر أن يعدل أو كان له مسوغ شرعي جاز له 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تزوج بأخر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ركان العقد ثلاث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سمية المرآة على الرجل وتقديسها عليه بقبولها ولو بخاتم يعطيه إلي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داً بيد بحضرة شاهدين شرعيين قائلاً لها بالعبرية تقدست لي زوجة بهذا الخاتم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كذا إن كان شيئاً آخ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قد شرعياً مكتوب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صلاة الدينية صلاة البركة بحضرة عشرة رجال على الأق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وجة بلا تقديس لا تعد زوجة شرع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أن يكون الشيء ملك الرجل والخاتم يلزم أن لا يكون بحجر ولو ثمين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قديس من الصغير غير معتبر شرع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تقديس وإرجاء الركنين الآخرين ولكن الزوجة ترتبط شرعاً فلا تحل لآخر إ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طلاق أو الوفا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إذا لم يتوفر الركن الثاني والثالث المنصوص عليها ب المادة </w:t>
      </w:r>
      <w:r>
        <w:rPr>
          <w:rFonts w:cs="Akhbar MT"/>
          <w:b/>
          <w:bCs/>
          <w:sz w:val="32"/>
          <w:szCs w:val="32"/>
        </w:rPr>
        <w:t>56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التقديس وحده 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كفي فلا يحل للرجل الدخول على الزوجة قبل استكمال باقي أركان الزواج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للرجل أن يكون الوكيل أجنبياً أو أخرس أو غير بالغ عاقل رشي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ادعي أن التقديس لم يقع صحيحاً لعلة من العلل الشرعية كان الفصل في ذل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سلطة الشرع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تفقت الرئاسات الدينية بالقطر المصري على أن التقديس فيه إذا كان في غير وق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قد الزواج ولم يكن بواسطة مأذون شرعي عد لاغي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قامة الرجل مع المرآة بغير كتابة عقد الزواج الشرعي ممنوع ولو كان هناك تقديس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قد الزواج يعرف بالعبرية بكلمة كتوباه ويجب أن يشتمل على ذكر المهر وحقو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واجبات الزواج الشرعية وما يشترطه الزوجان على بعضهما مما لا يخالف الأصول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شرع، وما يكون أخذه الزوج من الزوجة وما يجب عليه لها من مؤجل الصدا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قد يتبع نظام وأحكام البلد الذي حصل فيه إلا إذا نص على ما يخالف ذل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حفظ الزوجة عقد زواجها عند نفسها أو عند من شاءت من أهلها وإذا فقد وجب تحري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قد آخر فوراً وإلا كانت إقامة الرجل معها غير حلال شرع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منوع الزواج في أثناء أيام الحداد وهي ثلاثون يوم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توفيت الزوجة فممنوع الرجل أن يتزوج بعدها قبل فوات ثلاثة أعياد لا يحس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ها عيد الاستغفار ولا عيد رأس السن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مع هذا فللسلطة الشرعية أن ترى رأيها إذا وجدت ضرورة للتعجيل وعدم الانتظا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تى زفت الزوجة إلى زوجها حقت عليها طاعته والامتثال لأوامره ونواهيه الشرع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زوجة خدمة زوجها بشخصها خدمة لا يهينها ب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رجل الحق فيما تكتسبه زوجته من كدها وفيما تجده لقية وفي ثمرة مالها وإ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وفيت ورث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د المرآة كناية عن اشتغالها بما يشتغلن به نسوة البلدة عادة فما تربحه من كد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و من حق الرجل ما دام قائماً لها بما عليه من الواجب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الرجل موسراً أو كانت الزوجة دخلت له بمال غير يسير فلا يلزمها القيا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خدمة البيت إلا بقدر ما ينبغ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زوجة إذا كانت هي وزوجها فقيرين أن تقوم بنفسها بخدمة البيت وبالرضاع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ادعت المرآة ميسرة الرجل وهو ادعى الفقر فعليها البين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نذرت المرآة أن لا ترضع فنذرها لغو لا قيمة ل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رجل منع زوجته من إرضاع غير ولده بأجر، وإذا ثكلت طفلها فليس له إلزام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إرضاع أولاد غير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يس للرجل أن يكره زوجته على أن يرضع ولدها غير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عثرت الزوجة بلقية فهي من حق زوجها مادام قائماً بما عليه من الواجب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صادف العثور على اللقية طلاقاً فاسداً فلا يستحق الرجل اللق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منوعة المرآة من التصرف بأموالها بلا إذن زوج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موال المرآة نوعان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ا قبضه الرجل وهو المعروف بالدوتة وما لم يقبضه وإنما ه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نتفع ب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زوجة أموالها بنوعيها عند طلاق زوجها أو وفات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هلك مال الدوتة وهو النوع الأول كان هلاكه على الرج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موال الانتفاعية تستلمها الزوجة بحالتها التي تكون عليها نقصت قيمتها أو زاد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ال الدوتة يرد إلى الزوجة عند طلاق زوجها أو وفاته فإذا نقصت القيمة عن أصل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كان الشيء غير لائق للاستعمال فللزوجة الحق في قيمته الأصل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ما يجب رد الشيء عيناً لا ثمناً إلا إذا حصل التراضي على غير ذلك أو صار الشي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غير لائق للانتفاع ب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مال الدوتة عبارة عن شيئين ووقت الطلاق أو الوفاة صار أحد الشيئين بقي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ثنين فللزوجة أخذ أحدهما وإذا شاءت أخذ الثاني دفعت قيمت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دخلت الزوجة بأطيان ينتفع بها الرجل وكان بها وقت وفاته أو عند الطلاق ثم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هو للمرآة لو كان الوقت وقت الجنى أما إذا كان الثمر مجنياً فهو للرج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صرف الرجل على الأموال الانتفاعية وطلب الطلاق فإما أن يكون انتفع أولاً فإ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ان انتفع فلا حق له فيما صرفه ولو زاد عن المنفعة وإذا لم يكن انتفع وعاد ما صرف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عين بالتحسين فله قيمة ما صرفه بعد اليمين وإذا كان المنصرف يربو عن قي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حسين فليس له إلا قيمة التحسين لا كل ما صرف بعد حلفه اليمين هنا أيض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ت المرآة هي سبب الطلاق فما يكون صرفه الرجل على أموالها يأخذه سواء عا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ا صرفه على أموالها بالمنفعة أم لم يعد وسواء كانت المنفعة توازي المنصرف أم تق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ت الزوجة قاصرة وفسخت العقد حاسبها الرجل على ما صرفه وحق له نظير عمل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أنه أجنبي وحاسبته هي على ما انتفع به أو إذا شاء أخذ مصاريفه ولو انتفع بأكث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يس للمرآة منع الرجل عن نفسها بغير عذر شرعي وإلا عرضت حقوقها للضياع كما سيجي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زوج أن يلتزم في عقد الزواج بالمهر لزوجته ولو لم يأخذ منها شيئ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هر الشرعي للبكر مائتا محبوب أو سبعة وثلاثون درهماً فضة نقية ولغير البك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نصف غنية كانت الزوجة أم فقي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ا يأخذه الزوج من الزوجة يشترط لها عليه مضاعفاً أو نصف مضاعف حسب عرف البل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ا للزوجة على الرجل عند الطلاق أو الوفاة بموجب العقد لا يضم إليه المه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ترتب على عقد الزواج ما يترتب عليه شرعاً من الحقوق من حيث العقد ولو لم يطأ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رجل المرآة وكان لا مانع من الوط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قد الرجل على المرآة ووطؤه إياها وهي في مرض الموت طمعاً إن يرثها لا يعتبر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شرعاً إذا توفي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الرجل أمياً أو ادعى عدم العلم بشروط العقد فهو بشهوده حجة علي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المتبع بالقطر المصري أن الرجل قبل الزواج بأسبوع يحضر إلى السلطة الشرع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تفق على الشروط ويتحرر بها العقد وتأخذ عليه السلطة القنيان الشرعي وفي وق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واج تحلفه على الوفاء بشروط العق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زوج للزوجة مهرها،ومئونتها، وكسوتها، ومواقعتها وتمريضها إذا مرضت، وإطلا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سراحها إذا أسرت، ودفنها عند الوفاة وإذا مات بقيت في بيته تأكل من ماله ما دام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رملة إذا شاءت هي وبناتها إلى أن يتزوج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ئونة المرآة أكلها وشربها مما يأكل الرجل ويشرب، ووجب عليه أن يوسع لها بقد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عيشة أهلها متى كان مقتدر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راعى في تقدير النفقة حالة الزوجين، والزمان، والمكان، فإذا كان الرجل فقير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عليه الضروري وأيام السبت والأعياد تمتاز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نفقة للزوجة على زوجها قبل ثلاثة شهور من الزواج إذا سافر ضرورة أنه ل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تركها خالية أو لم يترك بيته خاوياً فإذا مضت الثلاثة شهور ولم تطلب الزوجة نف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لا تقدر لها إلا من يوم الطلب وإذا كان السفر هجراً وإيذاء حق لها تقدير النفقة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قت سفر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زوجة أن تنفق على نفسها من مال الرجل في غيابه وليس له عليها إلا اليمين إ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نازعها وللسلطة الشرعية حجز أمواله وبيعها تنفيذاً لقضائها عليه بالنف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كان مديناً للزوج أو مؤتمناً على وديعة له لزمه أن يخرج مما عنده لنف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وجة وإذا أفرغ ذمته للرجل بعد إنذار الزوجة إياه شرعاً ض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إخراج مما في دين المدين أو المؤتمن يكون بقدر نفقة ستة أشهر فستة أشهر وهك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قبض منه الزوجة ما يكفيها شهراً فشهراً ويجوز إيداع القيمة عند أم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استدانت الزوجة من أجل النفقة حال غياب زوجها لزمه الد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تطوع أحد وأنفق على الزوجة فلا رجوع له على الزوج بغير إرادته وإنما إذا ك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نفق دائناً له وجبت المقاص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أنفقت الزوجة على نفسها في حال غياب الرجل ببيعها شيئاً من متاعه بحكم شرع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بلا حكم ثم هو ادعى عند حضوره أنه ترك لها ما يكفي للإنفاق وهي أنكرت صدق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يمينها، وإذا صبرت الزوجة حتى يعود زوجها وطالبته بما أنفقت وادعى أنه ترك ل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نفقة صدق هو بيمين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أنفقت الزوجة من كدها فليس لها مطالبة على الرجل، وإنما ما يفيض عما أنفق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كون لها دون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عارضت الزوجة أن تنفق من كدها وأنفقت أكثر مما ربحت وجب على زوجها أن يكم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ها ما نقص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اضطرت المرآة أن تبعد من منزل زوجها لسوء ما يتقوله عنها الجيران ولم تطل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نفقة عد سكوتها تركاً وتنازلاً بقدر ما يفوت من الز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قام شقاق بين الزوجين وكان الرجل السبب فيه واضطرت المرآة أن تترك بيت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ستدانت لتنفق لزمه الد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زوجة أن تأخذ لنفسها حكماً شرعياً بالنفقة إذا أصيب زوجها بجنون أو عت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كسوة الشرعية هي كسوة الصيف والشتاء بحسب عادة البلد مع مراعاة حالة الزوج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سر أو عس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حكم للزوجة بالنفقة والكسوة يعطي لها الحق أيضاً في طلب مسكن شرعي بما يلزم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الأثاث بقدر حالة الرج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خلاف بين الزوجين في أمر الكسوة والأثاث هو كالخلاف بينهما في أمر النف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فتصدق هي بيمينها أو يصدق هو بيمينه كنص المادة </w:t>
      </w:r>
      <w:r>
        <w:rPr>
          <w:rFonts w:cs="Akhbar MT"/>
          <w:b/>
          <w:bCs/>
          <w:sz w:val="32"/>
          <w:szCs w:val="32"/>
        </w:rPr>
        <w:t>90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مرآة على الرجل حق مباشرتها مع مراعاة قوته وصحته وعمل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يس للزوج منع هذا الواجب عن زوجته وإذا قصد بالمنع تعذيبها عد في الشرع ظالم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خالف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زوجة أن تعفو اكتفاء بمولودين ذكر وأنث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منع الرجل مرض صبرت امرأته ستة أشهر فإذا لم يشف جاز لها طلب طلاقها ول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ؤجل الصدا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المرض يرجى شفاؤه فللسلطة الشرعية مد المهل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شاء الرجل أن يسافر استأذن زوجته ولها منعه إذا كان السفر إلى جهة بعي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3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امتنع الرجل عن المرآة لكراهة واكتفى بما لها عليه من باقي الواجبات فانظ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باب السابع من هذا الكتا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3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زوج أن ينفق على علاج زوجته إذا مرضت فإذا أزمن مرضها خيرها بين أخذ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قوقها لتنفق على نفسها وبين الطلاق ولكنه تخيير ممقو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3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جنت المرآة فلا يمنع هذا من الإنفاق عليها وعلى الرجل أن يعالجها وإذا ش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زوج بأخرى جاز للسلطة الشرعية إجابة طلب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3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رجل أن يعمل وينفق لإطلاق زوجته من الأسر إذا أسرت وليس له أن يطلقها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جل أسرها ولا إن ينفق من مالها إذا كان موسر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3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سلطة الشرعية أن تستعين بمال الرجل فكاكاً لأسر زوجته في حال غياب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3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ظهر أن الزوجة غير حل لزوجها فلا يلزمه إطلاق أسرها وإنما يلزمها طلاق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غير انتظار رجوعها وعليه ما لها في العقد من الحقو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3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غير مكلفين شرعاً ورثة الرجل بإطلاق أسر المرآ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3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رجل إذا ماتت زوجته أن يحتفل الاحتفال اللائق بدفنها ويبني لها القب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ناسب ويقوم بما يلزم حسب عرف البلد بمراعاة درجة أهلها ودرجت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3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امتنع الرجل عن الصرف على ذلك وانبرى شخص آخر وصرف جاز له الرجوع عليه ب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صرفه والسلطة الشرعية تعينه على ذل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3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للسلطة الشرعية إذا لم يكن الرجل حاضراً أن تبيع من أمتعته بقدر ما يك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مصاريف الدفن والمأتم بنسبة مكانته ومكانة أهل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4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صاريف دفن الأرملة ليس على ورثة زوجها وإنما هي على ورثتها هي بموجب عقد زواج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4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يس للرجل أن يطلق زوجته لعلة العلم إذا لم يمض لها عشر سنين لم ترزق فيها وإ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انت غير بكر فخمس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4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يس للرجل أن يسافر براً أو بحراً بلا إذن زوجت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4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يس للرجل أن يتصرف بشيء من أموال زوجته بغير إذن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4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صح أن يزيد الرجل بعد الزواج ما شاء على ما لزوجته في العقد من الحقو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4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ا يملكه الرجل يكون ضامناً شرعاً لما للزوجة من الحقو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4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منوع ضرب الرجل امرأته ولا من أجل تأديبها بل عليه أن يحبها ويحترم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4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زوجة أن تهب أو تبيع كل أو بعض ما لها من الحقوق في العقد فعند الطلاق أو وفا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وج يؤول الحق الموهوب أو المبيع إلى الموهوب له أو المشتر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4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صح أن تكون الهبة أو البيع للزوج غير أنه يجب فوراً تجديد عقد الزواج بقي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هر متى كانت الهبة أو البيع لا في بعض الحقوق بل فيها جميع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4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بطل تنازل المرآة عن حقوقها التي لها في العقد إذا كان نتيجة تدليس أو إكرا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5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ادعى الرجل أن زوجته ليست بكراً وهي أنكرت عليه ذلك وتعذر الإثبات فالرج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صدق بعد قبوله الحرمان الشرع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5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عوى إنكار البكارة لا تقبل إذا لم تكن على أثر أول اختلاء بالزوج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5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ظهور عدم البكارة يبيح للرجل الطلاق وعليه رد ما في العقد من الحقوق مخصوم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ها قيمة المهر الشرعي بعد حلف الزوجة اليمين بأنها لم تعرف رجلاً قبل زوج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5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أثبت الزوج أنها تصرفت في بكارتها أو هي أقرت بذلك أو أبت أن تحلف اليم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لا حق لها إلا في ما دخلت ب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5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ادعت أن سبب زوال البكارة عارضي صدقت بعد قبولها الحرمان الشرع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5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تكرر ثلاث مرات متواليات عقب الزواج ظهور دم الحيض في الزوجة حين اختل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رجل بها حرمت عليه ووجب عليه تطليقها وليس عليه إلا ما دخلت به ولا يجوز عقد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يها ثان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5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مر أول اختلاء بها بلا ظهور دم ثم تكرر الظهور كما تقدم في المادة الساب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الطلاق واجب وللمرآة كل ما لها من الحقوق في العق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5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سلطة الشرعية النظر والفصل فيما إذا كان الدم دم بكارة أو دم حيض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5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ظهر أن المرآة معيبة بحيث لا تليق للرجال فليس لها عند الطلاق إلا ما دخل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ه فإذا هي ادعت اللياقة فحصت شرعاً وبقيت بلا نفقة حتى يتم الفحص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5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ظهر بالزوجة عيب شرعي لم يكن يعلم به الرجل فليس لها عند الطلاق إلا ما دخل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ه بكراً كانت أم ثيب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6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زيادة أو نقص أو تلف أو فساد أو أي رائحة كريهة في المرآة هو عيب شرع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6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العيب غير خفي أو علم به الرجل وسكت عد راضياً به فإذا رغب في الطلاق م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ذلك لزمته حقوق زوجته جميع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6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ثبات العلم على الزوجة وعلى الرجل الن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6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تقبل جهالة الرجل بالعيب مهما كان خفياً إذا دخل على المرآة ولم يتكل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6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قم الزوجة عشر سنين أو خمساً إذا كانت ثيباً يوجب على الرجل شرعاً أن يطلق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ها ما لها من الحقوق في العقد وللرجل أن يتزوج عليها إذا قبلت وكان ذا ميس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6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شترط لمدة العقم أن تمضي والزوجان مقيمان معاً لم يمتنع الرجل عن زوجته بإرادت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بغير إرادته وإلا سقط من المدة ما يسقط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6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أجهضت المرآة ابتدأ حساب المدة من يوم الإجهاض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6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تكرر الإجهاض بعد الزواج ثلاث مرات تلو بعضها جاز للرجل الطلاق وللزوجة 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ها في العقد من الحقو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6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عجز الرجل عن إيفاء ما لزوجته من الحقوق في عقدها وكان الطلاق واجباً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ائزاً شرعاً فللسلطة الشرعية أن تقضي بالطلاق وإنظار الرجل إلى ميس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6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منعت نفسها عن زوجها لكراهتها إياه فليس لها غير ما هو موجود مما دخلت به و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ق لها فيما اشتراه لها من ماله أو أهداه إلي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7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امتناعها لمخاصمته ومنازعته إياها أنذرها الشرع بضياع حقوقها أربع مر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تواليات في كل أسبوع مرة فإذا بقيت على امتناعها وأبت الطلاق انتظر عليها سنة 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جب فيها النفقة فإذا مضت بلا ثمرة يؤمر بالطلاق وليس لها إلا ما هو في حيازتها م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خلت ب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7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ا كان في حيازة أبي الزوجة مما دخلت به يعتبر كما لو أنه في حيازتها ه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7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رهت المرآة الرجل وأبت منه الطلاق أمهلت سنة فإذا رغبت في الصلح قبل مض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سنة والرجل يأبى إلا طلاقها فعليه حقوقها وإذا كانت رغبتها في الصلح بعد انقض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سنة فالرجل مخير فله أن يطلق ولا حقوق ل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7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مضت السنة ولم يحصل صلح وتوفيت الزوجة فلا يؤثر هذا على الميراث أما إ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وفي الرجل وكان قد مضى شهر بعد السنة فحقوق المرآة ساقطة شرع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7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للكراهة عند الزوجة عذر مقبول كأن كان الرجل مقامراً أو مسرفاً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سكيراً أو ساقط الأخلاق أو مهدداً لها في نفسها أو في مالها فلا تعد كارهة شرع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نما للسلطة الشرعية النظر والحكم في شأن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7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جوز للرجل التزوج على زوجته الكارهة قبل طلاقها شرع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7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سقط حقوق الزوجة إذا خالفت الشرع أو الأدب أو زن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7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عد الزوجة مخالفة للشرع إذا ارتدت أو أطعمت زوجها بغير علمه شيئاً محرماً شرع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تكتمت الطمث حيث يجب عليها الإخبار به أو هددت زوجها بالأذ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7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عد الزوجة مخالفة للأدب إذا خرجت عن اللياقة والاحتشام أو تعدت على زوجها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بويه بالسب أو الشت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8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رجل أن يشهد على زوجته عند مخالفتها الأدب شاهدين عدلين وينذرها أمامه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سقوط حقوقها إذا عادت إلى المخالفة وبهذا تسقط حقوقها عند الطلاق وإلا ف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8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ثبت شرعاً زنى المرآة حرمت على زوجها وكلف بطلاقها بلا حقو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8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د ترمي المرآة نفسها بالزنا ابتغاء التخلص من الرجل والتزوج بغيره فلا يعول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امها والحل هذه إلا إذا أقرها الزوج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8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يس لمن ثبت عليها الزنا عند الطلاق غير ما هو موجود مما دخلت به فما فقد أو سر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تلف أو بيع لاحق لها في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8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الزنا اغتصاباً شرعاً فلا تحرم الزوجة ولا تسقط حقوق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8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نا اغتصاباً يحرم الزوجة شرعاً على الكاهن ويوجب طلاقها مع بقاء حقوق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8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نظر الرجل امرأته تزني أو علم من ثقة أو اعتقد زناها حرمت عليه ووجب الطلا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ا حقوق لها إلا إذا حلف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8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أن يكون الزاني أحد الشاهدين ويجوز أن يكون الشاهد الآخر شاهد سماع من لس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وج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8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نهى الرجل امرأته عن أحد وأنذرها بحضرة شاهدين ثم ثبت اختلاؤها به ومكث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عه وقتاً ما حرمت على زوجها ولا حق ل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8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سقط حقها وإنما تحلف أولاً إذا كان إنذارها لا في حضرة شاهدين أما إ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عترفت بالاختلاء فلا حق ل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9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حرم المختلية على من اختلت به وإذا عقد عليها كلف شرعاً بطلاق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9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حلف الزوج زوجته أن لا تكلم إنساناً معيناً وأنذرها بسقوط حقوقها ولم تمتث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انت مخالفة شرعاً وضاعت عليها حقوق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9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اختلفت جهة إقامة الزوجين ولم ينص في العقد على جهة منهما اتبعت جهة الزوج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يس للزوجة أن تتوقف وإلا أضاعت مهرها ومؤجل صداق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9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اتحدت جهة الإقامة فليس للرجل إكراه زوجته على السفر معه وإنما يجوز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نتقال في ذات الجهة من مدينة إلى مدينة أو من قرية إلى قرية بحيث يكون الموط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راد الانتقال إليه لا أقل جودة من الأول ولا أقل يهود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9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سلطة الشرعية منع الرجل عن السفر حتى يطلق زوجته إذا كانت الجهة المرا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نتقال إليها غير موافقة مهما كان اضطرار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9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سلطة الشرعية النظر والفصل إذا كان الانتقال لسبب تعذر المعيشة في الجه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9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اضطهد أهل الرجل زوجته فكرهت أن تقيم معهم وطلبت لها مسكناً خاصاً أجيب إ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طلب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9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تعذر ثبوت الاضطهاد لعلة أن لا جيران وجب اتخاذ مسكن آخر غير منفر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9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لم يكن هناك اضطهاد وأصرت الزوجة على الاستقلال عدت كارهة شرعاً كحكم الما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</w:rPr>
        <w:t>169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9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سبب مجيء أهل الزوجة إلى مسكنه تكدير صفو زوجته فلها منعهم شرع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0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يس للرجل منع أبوي زوجته عنها وقت مرضها أو وضع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0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يس للرجل منع زوجته عن أبويها مرة في الشهر وفي كل عي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0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رجل نقل مسكنه ولو كان ملك الزوجة إذا تأذى من الجيران وكذلك للزوجة هذا الح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0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طرأ على الرجل بعد الزواج عيب أو عاهة فلا يسوغ هذه المرآة طلب طلاقه وإ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نشزت سرى عليها حكم المادة </w:t>
      </w:r>
      <w:r>
        <w:rPr>
          <w:rFonts w:cs="Akhbar MT"/>
          <w:b/>
          <w:bCs/>
          <w:sz w:val="32"/>
          <w:szCs w:val="32"/>
        </w:rPr>
        <w:t>169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0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الطارئ برصا أو مرضا معديا كلف الرجل بالطلاق وللشرع أن يأمر بالحيلول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و أبت الزوجة ما لم تتعهد شرعاً أنها لا تختلي ب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0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المرض صرعا في أحد اثنين وجب الطلاق ولا تسقط حقوق الزوجة وإذا أعس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رجل فنظرة إلى ميس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0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بالرجل رائحة كريهة في أنفه أو فمه أو لأنه اشتغل دباغاً وما أشبه جاز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جابة طلب زوجته الطلا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0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علمت الزوجة بالرائحة أو الحرفة ورضيت فليس لها طلب الطلا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0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مع ذلك للسلطة الشرعية النظر والفصل في عدم استطاعة الزوجة تحمل زوج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0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مات الرجل عن غير عقب وكان أخوه معيباً مثله في رائحته أو حرفته فلها شرع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 ترفض الزواج به وعليه إبراؤها ولا تسقط حقوق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1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الرجل عنيناً أو عقيم الماء وكانت الزوجة في عوز إلى غلام جاز لها طل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طلا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1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يجب أن يكون قد مضى عشرة سنين أو خمسة حسب نص المادة </w:t>
      </w:r>
      <w:r>
        <w:rPr>
          <w:rFonts w:cs="Akhbar MT"/>
          <w:b/>
          <w:bCs/>
          <w:sz w:val="32"/>
          <w:szCs w:val="32"/>
        </w:rPr>
        <w:t>16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ما يليها وإن لا يك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غرض الزوجة الحصول على حقوقها وحينئذ يجوز الطلاق وللزوجة مهرها وما دخلت ب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1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أولاً أن تقبل الزوجة الحرمان الشرعي على نفسها بأنها صادقة وحسنة القص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1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عقم الرجل محققاً وجب عليه الطلاق وللزوجة مهرها وما دخلت به بلا حرم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1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منع الرجل نفسه عن زوجته بلا موجب عد كارهاً ولزمه طلاقها مع أداء حقوق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1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أعوز الرجل حتى لم يعد في وسعه القوت الضروري لزمه الطلاق وبقيت حقوق الزوج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يناً في ذمت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1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اعتاد الرجل الزنا أو اعتاد ضرب زوجته أو إطعامها غير الحلال جاز إجاب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طلبها الطلا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1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ضرب الزوجة محرم شرعاً وإذا اعتاده الرجل وبخه الشرع وحلفه أن لا يعود فإن حنث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عاد أمر بالطلاق ودفع الحقو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1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للضرب باعث شرعي من جهة الزوجة فلا يصح لها طلب الطلا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1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تعذر معرفة أي الاثنين المسبب للكدر لعلة أن لا جيران يشهدون وجب اتخاذ مسك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2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تكرر من الزوجة شتم زوجها وبخت وأنذرت فإذا عادت سقطت حقوق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2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تكدرت المعيشة لسوء أخلاق الزوج أو لتشدده في الإنفاق جاز لزوجته طلب الطلا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2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تركت الزوجة المنزل هرباً من الضرب واضطرت أن تستدين لتنفق لزم زوجها الد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2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ما تملكه الزوجة يؤول بوفاتها ميراثاً شرعياً إلى زوجها وحده لا يشاركه في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قاربها ولا أولادها سواء كانوا منه أم من رجل آخ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2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ماتت الزوجة ثم استحق ورثتها إرثاً لوفاة مورثها بعدها فلا يؤول شيء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وروث هنا إلى الزوج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2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تبع الآن في مصر وسورية أن الزوجة إذا لم يكن لها ذرية من زوجها وكان ل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رثة فلهم نصف ما دخلت به بعد خصم نفقات الجنازة والمدفن والقراءات والإحسان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ختام السنة حسب عرف البل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2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كفي مولود واحد ولو يموت على أثر موت أمه بشرط أن يكون عمره لا أقل من ثلاث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وماً وبهذا يمنع ورثتها عن مشاركة زوجها في الإرث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2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خصم شيء مما يكون أنفقه الزوج على الزوجة قبل وفاتها ولو كان ديناً عليه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هما بلغت قيمت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2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راعى في تلك النفقات حسب ونسب الزوجة إذا كان أكب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2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لم يظهر للزوجة وارث غير زوجها فله التركة ثم إذا ظهر وارث غيره اقتسم مع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3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اتفاق الزوجين في العقد على منع ورثة الزوجة من مشاركة الزوج في ميراث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عد وفات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3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يس لورثة الزوجة مشاركة زوجها فيما تركته من كسب كدها أو فيما هو مملوك ل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لكاً خاصاً ولا فيما دخلت به من أمتعة وثياب ولا فيما اشتراه لها الزوج من ماله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حلي قبل أو بعد الزواج ولا في هدايا الخطوبة أو الزواج أياً كان مهدي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3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ا عدم أو تلف أو سرق أو فقد أو بيع مما دخلت به الزوجة لا حق للورثة أن يطالبو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وج بشأن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3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لم يصدق الورثة الزوج حلف لهم اليمين شرع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3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باع الرجل شيئاً من مال الزوجة واشتغل بثمنه أو أخذ به شيئاً آخر وكان الث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البدل موجوداً لم يزل فلورثة الزوجة مشاركة الرجل في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3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أبدل الزوج شيئاً لزوجته بآخر أثمن منه فمشاركة الورثة له لا تكون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يادة عن القيمة الأصل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3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احتمل الشيء أن ينسب للزوج كان هو أولى به شرعاً ضرورة أن الشيء في حوزت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أنه الوارث الوحيد لولا عدم وجود ذرية له من زوجت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3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ا يكون للزوجة على زوجها من الحقوق بمقتضى العقد يعتبر ديناً لها في ذمته يستح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ند الطلاق أو الوفا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3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أرملة أن تعيش من مال الرجل ولو أوصى بغير ذلك وليس للورثة منعها بإعطائها 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ها من الحقوق في العقد إذا كان العقد أو العرف يخالف ذل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3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من عرف البلد أو من مقتضى العقد أن لا نفقة للأرملة بعد وفاة زوجها بغي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رضا الورثة فلها نفقة ثلاثة أشهر من تاريخ الوفا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4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سقط نفقة الأرملة إذا طالبت شرعاً بما لها من الحقوق بمقتضى العقد ولو لم يباد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رثة إلى الوفاء إلا إذا كانت المطالبة ناشئة عن مضايقتهم إياها أو عن غشهم ل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ذلك إذا هي خطبت أو تقدست تسقط نفقت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4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ت المطالبة قاصرة على مجرد ما دفعته دوتة إلى الرجل فلا تسقط نفقتها ول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صلت على مطلوب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4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تسقط نفقة الأرملة إلا إذا هي طلبت من الورثة مباشرة ما لها من الحقوق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قد وأبوا أن يدفعوا إليها أو زعموا أن ليس عندهم ما يك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4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تصرفت الزوجة في حقوقها في حال حياة زوجها أو بعد وفاته سقطت نفقتها قب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رث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4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يس للأرملة نفقة إذا كانت تنازلت عما لها من الحقوق في عقد زواجها إلى الرج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كن إذا كان تصرفها قاصراً على البعض دون الكل حق للورثة أن يردوا إليها باقي 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ها ليسقطوا نفقت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4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سكتت الأرملة سنتين عن طلب نفقتها أو ثلاثة سنين إذا كانت موسرة عد ه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نازلاً عنها المدة الماضية إلا إذا كان في حوزتها مال الرجل تنفق منه أو استدان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تنف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4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طالبت الأرملة الورثة بالنفقة وادعوا أنهم قاموا بها فإن كانت تزوجت فعلي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بينة أو صدقوا بيمينهم وإلا فالبينة عليهم هم أو هي تصدق بيمين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4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خصص الرجل للمرآة عقاراً تنفق من ريعه بعد وفاته وأربى الريع عن النف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الفائض لها وإذا نقص الريع كملت لنفسها من مال التركة إلا إذا كان الغرض من تخصيص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قار أن يكون ريعه في مقابل النفقة وقبلت المرآة ذل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4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شترط في العقار أن لا يكون متعلقاً به حق للغير يمنع من استغلال النفقة من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4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تصرف الرجل أو ورثته في العقار بعد التخصيص نفذ التصرف على المرآة وبقي ل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قها الشرعي في النفقة وإنما يجوز لها أن تحتج وتعارض في التصرف قبل حصول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5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تصرف الرجل هبة فلا تصح إلا إذا كان حصولها في حال صحته وسلامة عقل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5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التصرف وصية فلا يسري على المرآ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5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تغيب الزوجان ثم هي رجعت وحدها لوفاة زوجها حق لها طلب النفقة أو ما لها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قد من الحقوق والخيار لها وإذا ادعت أنه طلقها عاشت من مال التركة بقدر ما ل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العقد من الحقوق إلى أن تستوفاها مقاص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5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ترك الرجل مالاً منقولاً وكان في غير حوزة المرآة فليس لها منعه عن الورث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حجة أن لها نفقة تخشى عليها ولو كان الرجل موصياً لها بالمال لنفقت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ذا حازت المرآة المال وكان غير زائد عن الحد المعقول للنفقة فعليها أن تسل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قدر الزيادة ولا تعد المرآة حائزة إذا لم تكن حازت ذات الشيء وبشخص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5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مات الرجل عن أكثر من زوجة فلا عبرة للأقدمية في قيمة النفقة بل كلهن سو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5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طلبت الأرملة نفقة بعد الذي استحوذت عليه من مال التركة بحجة أنه لم يكف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عليها اليمين شرعاً بأن ما استحوذت عليه لم يكفها بقينا ما فات من الز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5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سلطة الشرعية أن تبيع من مال التركة لأجل النفقة ولا يجوز للأرملة أن تبي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نفسها إلا بحضرة ثلاثة شهود عدول وإنما يجوز لها أن ترهن مباش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5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جوز البيع إلا بقدر ما يكفي نفقة مدة ستة أشهر فستة أشهر وهكذا عند اللزو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ا يعطى من الثمن إلى الأرملة معجلاً إلا قدر ما يكفيها شهراً فشهر وهكذا وإذا ل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بق من التركة إلا قدر ما يكفي الحقوق التي لها في العقد فلها أخذ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5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الشيء اللازم بيعه من التركة يزيد ثمنه عن مقدار النفقة اللازمة لم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ستة أشهر جاز للسلطة الشرعية بيعه مع ذل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5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دفع النفقة معجلاً وشهراً فشهر لا أق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6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أرملة الكسوة شرعاً وإذا لم يرق لها أن تقيم في منزل الورثة حق لها مسكن شرع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عاشت كما كانت تعيش مع زوج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6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أرادت الأرملة أن تقيم لا في مسكن شرعي بل عند أبويها أو أقربائها وطلب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نفقة حق للورثة معارضتها بحجة أن إقامتها معهم خير لها ولهم إلا إذا كان هناك أسبا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شرعية تسوغ لها ذلك الانتقا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6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رثة غير مكلفين شرعاً بفك أسر الأرملة إذا أسرت ولا نفقة دفنها ومأتمها و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معالجتها إذا مرضت مرضاً غير عادي فهي لها حقوق بمقتضى العقد ينفق منها على ذل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6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ا تكسبه الأرملة من كدها هو للورثة ماداموا قائمين بنفقتها ولها أن لا تقبل كس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دها نظير النف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6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أرملة أجر على الرضاعة ما لم يكن لها نفقة قائمة شرع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6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تنقص خدمة الأرملة البيت إلا بمقدار خدمتها زوج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6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عثرت الأرملة بلقية فهي لنفسها وإذا اقتصدت من النفقة فالفائض للورثة وليس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هم أن ينتفعوا كمورثهم بأموالها الخاصة ب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6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أرملة اليمين شرعاً أنها لم تختلس ولا أخفت شيئاً من مال الرجل وبعد ه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ها استلام حقوق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6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تجب اليمين شرعاً إذا كانت المطالبة بما دفعته الزوجة لا بكل حقوقها في العق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بأموالها الخاصة بها أو بالشيء المخصص لنفقت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6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ما تطالب به الزوجة غير موجود بعينه فاليمين واجب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7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نفقة لا تتوقف على حلف اليمين المنوه عن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7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لم تحلف الأرملة اليمين وماتت مات حقها إذ لا إرث في مال يجب له اليم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شرعاً إلا بالحلف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7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تحلف الأرملة اليمين إلا إذا كان الرجل خصص لها عقاراً تنتفع منه بقدر ما ل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الحقو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7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قدح في هذا التخصيص إذا جاء بيان حدود العقار قاصراً بعضها دون بعض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7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يس للأرملة إمهالها في تأدية اليمين ريثما يرشد أولادها رجاء أن يعفو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7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صح إعفاء الرجل امرأته من اليمين وهو مريض سواء كان الإعفاء شفهياً أو كتاب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نما للسلطة الشرعية النظر في عبارة الإعف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7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ورثة الحق أن يخصموا من حقوق الزوجة قيمة ما اشتراه لها الرجل من ماله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ثيا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7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طلقة بلا سبب شرعي لا يخصم من حقها من ثمن الثياب سوى ما كان لأجل أيا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سبوت والأعيا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7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أرملة الحق في ما وهبه لها زوجها لا تخصم قيمته مما لها من الحقو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7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ند النزاع تفصل السلطة الشرعية في الهدايا المهداة بسبب الزواج لمن هي كلها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8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أرملة ما لها من الحقوق في عقد زواجها سواء كانت في نفقة الورثة أم لم تك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أرملة لم تزل أم تأهل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8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لم يكن العقد بيدها ونوزعت فلا بد لها من حكم شرعي بما تدعي به من الحقو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8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صاريف جنازة الرجل ودفنه مفضلة عن حقوق المرآة ولو لم يفض لها شي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8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أرملة أن تحصل على كل أو بعض ما لها من الحقوق في العقد ببيعها في منقول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تركة بعد حلفها اليمين المنوه عنه ب المادة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Cs/>
          <w:sz w:val="32"/>
          <w:szCs w:val="32"/>
        </w:rPr>
        <w:t>267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ا يجوز لها البيع في العقا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لا بحضرة ثلاثة من أولي الخبرة والمعرف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8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غير موجودة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8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جوز لها أن تأخذ العقار في نظير حقوقها ما لم تأذن لها السلطة الشرع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8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البيع بواسطة السلطة الشرعية وجب أن يكون علنياً بعد الإعلان عنه ثلاث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وماً متوالية أو مرتين في الأسبوع مدة ستين يوماً ويجب بيان العقار وحدوده والغرض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بيع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8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بنات شرعاً إذا مات أبوهن أن يتعيشن من تركته إلى أن يتأهلن أو يرشد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288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rFonts w:cs="Akhbar MT"/>
          <w:b/>
          <w:bCs/>
          <w:sz w:val="32"/>
          <w:szCs w:val="32"/>
        </w:rPr>
        <w:t>32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تطبق بشأنها أحكام القانون العام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2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رفع قيد الزواج إلا بالطلا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2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زواج اليتيمة القاصرة يرفع بالفسخ متى أرادت بحسب أحكام المادة </w:t>
      </w:r>
      <w:r>
        <w:rPr>
          <w:rFonts w:cs="Akhbar MT"/>
          <w:b/>
          <w:bCs/>
          <w:sz w:val="32"/>
          <w:szCs w:val="32"/>
        </w:rPr>
        <w:t>27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ما بعد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2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اعتنق أحد المتعاقدين ملة أخرى فلا يزال عقدهما قائماً حتى يحصل الطلا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2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طلاق في يد الرج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2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بول المرآة الطلاق ليس شرط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2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علق الطلاق على دفع الرجل حقوق المرآة إذا كان معسر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2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تسويف أمر الطلاق سنة أو أقل يفرق فيها بين الزوجين في حال كراهة الزوج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ياه أو في حال المرض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2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ليق بالرجل أن يطلق أول زوجة له بغير مقتض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2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مل في الرجل أن يطلق امرأته إذا كان لا يصلح للنساء وقد عالج نفسه ثلاثة سن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م ينجح في علاج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3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ساءت أخلاق المرآة أو خرجت عن الحشمة فخير لزوجها أن يخلي سبيلها مع تأد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قوقها ولو كانت أول زوجة ل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3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طلاق الصغيرة المميز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3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طلاق الخرساء إذا كان الخرس طارئ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3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جوز طلاق المجنونة قبل شفائها وإنما للرجل أن يتزوج عليها بحيث لا يضر ه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مؤنثها وعلاج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3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يام السبت والأعياد الدينية لا يجوز الطلاق في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3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جوز الطلاق يوم الجمعة ضرورة دخول يوم السبت ولا أن يحصل ليلاً إلا إذا دع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ضرورة إلى ذل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3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صح الطلاق شرعاً إلا أمام السلطة الشرعية بوثيقة بحضرة شاهد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3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طلاق من سلطة أجنبية لا يعتبر شرع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3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صاريف ورسوم الطلاق على الرجل ويجب أداؤها معجلاً أو على المرآة إذا شاء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3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التحقق شرعاً قبل الطلاق من أن الاثنين هما نفس الزوج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4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شترط عند الطلاق أن يكون الرجل بعقله وصحو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4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رض لا يمنع من الطلاق ما لم يكن مؤثراً على القوى العقلية ولو كان مرض المو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4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المرض أضر بالنطق وأمكن فهم إرادة الطلاق بالإشارة فلا مانع من الطلا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4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قبل الطلاق من الأخرس بإشارته إذا كان الخرس طارئ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4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ملك المطلق تحريم المرآة على أحد فكل شرط في الطلاق من هذا القبيل باط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نما للرجل عند الطلاق أن يخبر عمن تسبب فيه وللسلطة الشرعية منع زواجه بالمطل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حريماً لها علي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4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يقضى بالطلاق مع حقوق المرآة في الأحوال المنصوص عليها بالمواد </w:t>
      </w:r>
      <w:r>
        <w:rPr>
          <w:rFonts w:cs="Akhbar MT"/>
          <w:b/>
          <w:bCs/>
          <w:sz w:val="32"/>
          <w:szCs w:val="32"/>
        </w:rPr>
        <w:t>15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</w:rPr>
        <w:t>156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</w:rPr>
        <w:t>16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</w:rPr>
        <w:t>16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</w:rPr>
        <w:t>167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</w:rPr>
        <w:t>17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</w:rPr>
        <w:t>18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</w:rPr>
        <w:t>205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</w:rPr>
        <w:t>206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</w:rPr>
        <w:t>209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</w:rPr>
        <w:t>21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</w:rPr>
        <w:t>217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4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يقضى بالطلاق بلا حقوق المرآة في الأحوال المنصوص عليها في المواد </w:t>
      </w:r>
      <w:r>
        <w:rPr>
          <w:rFonts w:cs="Akhbar MT"/>
          <w:b/>
          <w:bCs/>
          <w:sz w:val="32"/>
          <w:szCs w:val="32"/>
        </w:rPr>
        <w:t>15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</w:rPr>
        <w:t>155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</w:rPr>
        <w:t>158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</w:rPr>
        <w:t>159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</w:rPr>
        <w:t>168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</w:rPr>
        <w:t>169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</w:rPr>
        <w:t>17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</w:rPr>
        <w:t>177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</w:rPr>
        <w:t>18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</w:rPr>
        <w:t>18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</w:rPr>
        <w:t>186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</w:rPr>
        <w:t>19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</w:rPr>
        <w:t>19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</w:rPr>
        <w:t>198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</w:rPr>
        <w:t>20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</w:rPr>
        <w:t>220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4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كلف الرجل شرعاً بطلاق امرأته ولو رزقت منه إذا كان هو السبب في طلاقها من غير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زناه معها ولا يلزم بما لها من الحقو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4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كلف الرجل المتزوج بمحرمة أن يطلقها فإذا توقف جاز للشرع عزله وحرمانه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شعائر والحقوق المالية حتى يطل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4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خالل محرمة كلف بتركها فإذا أبى عزل وحرم كالمادة الساب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5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سوغ بعد الطلاق إقامة المرآة مع الرج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5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المسكن للاثنين جميعاً كلفت المرآة بالانتقال إلى مسكن آخر فإذا ك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لك لها أو لأبويها فالمكلف بالانتقال الرج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5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مطلقة أن توكل عنها لمطالبة الرجل بما لها من الحقو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5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للمطلق إعالة مطلقته بشرط أن لا يوجب هذا اختلاطه بها وإلا وجب أن ينيب عن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5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يسلم الرجل بيده وثيقة الطلاق إلى يد مطلقته قائلاً لها </w:t>
      </w:r>
      <w:r>
        <w:rPr>
          <w:rFonts w:cs="Akhbar MT"/>
          <w:b/>
          <w:bCs/>
          <w:sz w:val="32"/>
          <w:szCs w:val="32"/>
          <w:rtl w:val="true"/>
        </w:rPr>
        <w:t>(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ستلمي وثيقة طلاق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أنت طالق وصرت حلاً لغير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))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5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للرجل ولو كان غير غائب عن البلد أن يوكل عنه في تسليم وثيقة الطلا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مشافهة المطلقة ولا يتم الطلاق شرعاً إلا بعد التسليم إلي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5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يخاطب النائب المطلقة بما نصه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ذه وثيقة طلاقك من مطلقك فلان أسلمها إليك عن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هو طلقك وصرت حلاً لغير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5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صل التوكيل أمام السلطة الشرعية وقت الطلا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5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رجل مؤنة المرآة كالمعتاد حتى يؤدي الوكيل رسالت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5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مات الرجل قبل تأدية الرسالة فالطلاق لم يكم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6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مرآة أن توكل عنها لقبول الطلاق وبه يت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6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يخاطب الرجل وكيل المطلقة بما نصه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ذه وثيقة طلاقي فلانة بنت فلان أستلمها عن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قد طلقتها وصارت حلاً لغير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6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أن يكون التوكيل شرعياً بحضرة شاهد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6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ند حصول الطلاق في وجه وكيل الزوجة تحرر السلطة الشرعية محضراً ب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6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التحقق أولاً من أن الموكلة عنها في قبول الطلاق ليست قاصرة أو غير مميز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6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وكيل من الصغيرة غير جائز وإنما لأبيها أن يقيم لها وكيلاً لقبول الطلاق إ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م يكن إلا مجرد تقديس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6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سلطة الشرعية أن تقيم لمن اعتنقت ملة أخرى وكيلاً يقبل عنها الطلاق إذا امتنع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6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خرج الزوج عن الملة وأراد أن يطلق في غياب الزوجة أقام لها وكيلاً يدفع إلي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ثيقة الطلاق قائلاً له أيضاً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زكَّ بقبول الطلاق عن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6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فجرت المرآة وتوقفت عن الحضور أقامت لها السلطة وكيلاً يقبل عنها قائلاً ل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رجل أيضاً تلك الجملة المذكورة بالمادة الساب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6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عد أن تسلم وثيقة الطلاق إلى يد المطلقة أو وكيلها ترد منها في الحال لتحفظ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دار السلطة الشرعية إلى وقت اللزو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7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المتبع أن الوثيقة عند استعادتها تشرط السلطة منها جانباً علامة تسليمها إ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طلقة أو وكيل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7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إعطاء شهادة رسمية بالطلاق بدل الوثيقة إذا شاءت المطلقة أن تسافر أو تستد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7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جديد الطلاق لا يلزم إذا كان عن مجرد تقديس ما لم يكن لمثل ذلك الاحتمال مح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7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تأكد الوقاع بعد الطلاق فلا فرق بين الزواج ومجرد التقديس في وجوب التجدي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7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هناك محل للتجديد وقبل حصوله تقدست المرآة على شخص آخر فهي محرمة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ثنين ووجب التجديد من الأول والطلاق من الثان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7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جوز العقد على المطلقة أو الأرملة قبل انقضاء عدتها الشرعية تسعين يوماً 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سب منها يوم الطلاق أو الوفاة ولا يوم العق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7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بد من العدة في جميع الأحوال حتى لو لم يكن غير التقديس أو كان الرجل عنين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مجبوباً أو مريضاً أو غائباً أو مسجوناً أو كانت الزوجة صغيرة أو عاقراً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جوز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7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ت المطلقة أو الأرملة حاملاً فلا يجوز العقد عليها قبل الوضع وإذا ك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عها صغير تربصت حتى يكمل السنت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7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مات الصغير زالت الع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8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نقضي العدة أيضاً في حياة الأب بالفطام أو برضاع الصغير من غير أمه ثلاثة أشه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م ترضعه فيها أمه أو كانت لا لبن ل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8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رجل أن يعود إلى مطلقته يعقد عليها ولا تعت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8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حرم المطلقة على مطلقها إذا تزوجت غيره أو تقدس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8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اختلت المطلقة بغير مطلقها عن غير عقد شرعي جاز لمطلقها الرجوع إلي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8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خاللت المرآة رجلاً ثم تزوجت بآخر وطلقها جاز لخليلها أن يعقد علي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8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طلقة من زوجها بتهمة الزنا لا تجوز له بع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8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طلقة لعلة ظهور دم الحيض كنص المادة </w:t>
      </w:r>
      <w:r>
        <w:rPr>
          <w:rFonts w:cs="Akhbar MT"/>
          <w:b/>
          <w:bCs/>
          <w:sz w:val="32"/>
          <w:szCs w:val="32"/>
        </w:rPr>
        <w:t>155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تجوز لمطلقها ولو زالت العل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8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سلطة الشرعية عند الطلاق لعلة دم الحيض أو لسبب تهمة الزنا أن تخبر الرج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تحريم المطلقة عليه أبد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8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مطلقة ولها رضيع أن ترفض إرضاعه أو تطلب عليه أجراً الما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8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يس للأم أن ترفض إرضاع الرضيع إذا هو لم يقبل ثدي غير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9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جر على الرضاعة لا يغني عن نفقة الرضي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9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م أولى بحضانة الولد حتى يكمل ست سنين وبالبنت حتى تتزوج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9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نتقل الأولوية إلى الرجل إذا كان من حالة الأم ما يدعو إلى ذل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9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جرد زواج الأم لا يجعل للأب حق الأولو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9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يس للأم أن تنتقل بالمحضون من بلد أبيه وإلا كان أولى ب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9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ت المحضونة بنتاً فللسلطة الشرعية أن تأذن بالانتقال إذا تراءى ل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9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تركت الأم حقها في الحضانة جاز الرجوع إلي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9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لم يرغب إلا أن يقيم مع أمه بعد مدة حضانته فليس لأبيه أخذه بالقوة ولا يمن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ذا من قيامه بشؤون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9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شاءت البنت أن تقيم مع أبيها أو مع أخوتها إذا مات الأب فلا مان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9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جوز للأرملة أن تنتقل بالرضيع من موطن أهله بغير رضاهم ما لم تأذن ل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سلطة الشرع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0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مطلقة رفض الحضانة متى شاء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0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نفقة الحضانة على الأب بقدر ميسرته ومنزلته بين الناس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0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توفيت الأم فلا تنتقل الحضانة بعدها إلى أمها وإنما إلى أم الأ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0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سلطة الشرعية أن تأذن بالحضانة إلى أم الأم إذا كانت حضانة الأب غير مواف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0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انقضت حضانة الولد ببلوغه الست سنين حق لأبيه أخذه فإذا أبى الولد مفار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مه فلا يلزم أبوه بنفقت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0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نتقل حق أخذ الولد بعد وفاة الأب إلى أب الأب فإذا لم يكن بقي الولد في حضان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مه ولو أوصى الأب بغير ذلك فإذا ماتت انتقل حق الأخذ إلى أم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0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تعلق الولد بأمه بعد انقضاء مدة حضانته فليس لوصية أخذه من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0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ق للأم بعد الفطام أن تتخلى عن الحضانة فإذا كان الأب غائباً أو ميتاً فللسلط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شرعية النظر فيمن يتولى أمر الأولا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0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حضانة لا أجر لها وإنما للرضيع والمحضون النفقة شرع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1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سلطة الشرعية في جميع الأحوال أن ترى رأيها المناسب لتقصي الأحوال فيمن يك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صلح للحضانة من غير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1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احتيل على بكر ومست بكارتها غرم المحتال خمسين ريالاً ولزمه تعويض شرف البن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قدر درجته ودرجتها ثم تعويض ما نالها من الضرر بسبب الفعل بقدر قيمت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1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عقد عليها أعفي من الغرم الشرعي دون التعويضين الآخر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1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وقع الفعل بالقوة زيدت الجزاءات تعويضاً رابعاً هو تعويض ضرر القو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1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طلب من الفاعل هنا عقده على البنت لزمته شرعاً إذا كانت حلا له ولو كان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عيبة ولها منع الطلاق إلا إذا زن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1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لم يمتثل الفاعل في الحالتين لتلك الأحكام جوزي بالحرمان الشرعي حتى يمتث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يراضي البنت وأهل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1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غرامة الشرعية لا تلزم إذا كانت البنت بالغة إلا إذا كان الفعل اغتصاب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1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الفعل احتيالاً والبنت بالغة فلا غرامة ولا تعويض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1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عويضات من حق أب البنت في حال القصر فإذا لم يكن على قيد الحياة فهي للبن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1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عد الفعل غصباً إذا وقع غير بعيد عن العمار ما لم تقم البينة على صدق دعو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غصب كما أنه قد يقع في العمار ويكون غصباً بالدلي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2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شترط للغرامة الشرعية غير الإقرار بالاحتيال أو الغصب شاهدان على الفعل و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لزم هذا الشرط في باقي التعويض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2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اختلف الاثنان فادعت البنت الغصب وهو لم يقر بغير الاحتيال صدق بيمين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2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تبر الغصب غصباً ولو انتهى بالاحتيا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2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للغاصب زوجة وكان من عرف البلد التزوج عليها لزمه إرضاء المغصوبة ب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كفيها مهراً للزواج بغير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2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نبغي أن يكون الأب هو الباعث على ما يوجب تلك الجزاءات وإلا كان لا محل ل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2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ت المغصوبة مجنونة أو خرساء كان الجزاء تعويض ضرر القوة دون غير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2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ادعي للغصب أو الاحتيال بلا بينة صدق المتهم بيمين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2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ادعت البنت أن الرجل وعدها بشيء نظير الفعل وهو ينكر صدق بيمين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2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حملت البنت وأقر الفاعل بالفعل لزمه المولود فإذا أنكر جاز للسلطة الشرع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حليف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2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الاحتيال وعداً بالزواج فلا يلزم الفاعل وإنما للسلطة الشرعية تغريم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ساعدة لزواج البنت بغير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95</Words>
  <Characters>42768</Characters>
  <CharactersWithSpaces>36458</CharactersWithSpaces>
  <Company>إدارة قضايا الدولة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22:08:00Z</dcterms:created>
  <dc:creator>عبد القادر بلال</dc:creator>
  <dc:description/>
  <dc:language>en-US</dc:language>
  <cp:lastModifiedBy/>
  <dcterms:modified xsi:type="dcterms:W3CDTF">2004-02-25T22:08:00Z</dcterms:modified>
  <cp:revision>2</cp:revision>
  <dc:subject/>
  <dc:title>كتاب الأحكام الشرعية في الأحوال الشخصية للموسويي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عبد القادر بلال</vt:lpwstr>
  </property>
</Properties>
</file>