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F3233"/>
        </w:rPr>
      </w:pPr>
      <w:r>
        <w:rPr>
          <w:rFonts w:ascii="Verdana" w:hAnsi="Verdana" w:cs="Arial"/>
          <w:b/>
          <w:b/>
          <w:bCs/>
          <w:color w:val="FF5500"/>
          <w:rtl w:val="true"/>
        </w:rPr>
        <w:t>الافلا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F3233"/>
        </w:rPr>
      </w:pPr>
      <w:r>
        <w:rPr>
          <w:rFonts w:cs="Arial" w:ascii="Arial" w:hAnsi="Arial"/>
          <w:b/>
          <w:bCs/>
          <w:color w:val="2F323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2F3233"/>
          <w:rtl w:val="true"/>
        </w:rPr>
        <w:t>يحق للهيئة العامة إقالة رئيس مجلس الإدارة أو أحد أعضائه بناءً على اقتراح المجل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تند إلى قرار يتخذه بأكثريته المطلقة أو بناءً على طلب موقع من مساهمين يمثلو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خمساً وعشرين بالمئة من أسهم الشركة المكتتب ب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ذا قدم هذا الطلب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س الإدارة قبل شهرين أو أكثر من ميعاد اجتماع الهيئة العامة العادية وجب ع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جلس الإدارة أن يوجه خلال عشرة أيام من تاريخ وصول الطلب إليه الدعوة لعقد هيئ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امة، وإذا لم يقم المجلس بهذه الدعوة وجهتها الوزار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لا يجوز المذاكر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هيئة العامة بشأن إقالة رئيس أو أحد أعضاء مجلس الإدارة إلا إذا ورد ذلك صراحة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في جدول الأعمال مع ذكر اسم المطلوب إقالت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جري الاقتراح على الإقال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صويت السري قبل التصويت للمصادقة على تقرير مجلس الإدارة وتقرير مفتش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حسابات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التجارة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cs="Arial" w:ascii="Arial" w:hAnsi="Arial"/>
          <w:b/>
          <w:bCs/>
          <w:color w:val="2F3233"/>
        </w:rPr>
        <w:t>22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صدر القرارات بأكثرية من المساهم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مثلون ما لا يقل عن ثلثي الأسهم الممثلة في الاجتماع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يجب أن تزي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أكثرية المطلوبة في الفقرة الأولى على نصف مجموع أسهم الشركة في الأحوال التالية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آ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تعديل نظام الشركة الأساس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ب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اندماج الشركة في شركة أو مؤسسة أخرى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حل الشرك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د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إقالة أعضاء مجلس الإدارة أو أحده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أما نقل مرك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شركة إلى خارج أراضي الجمهورية العربية السورية فيجب أن توافق عليه أكثرية تمث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ثلاثة أرباع رأس مال الشرك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 تصح المذاكرة بالموضوعات المنصوص عليها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فقرتين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و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إلا إذا ذكرت صراحة بالنص الكامل في الدعوة الموجهة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ساهمي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التجارة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cs="Arial" w:ascii="Arial" w:hAnsi="Arial"/>
          <w:b/>
          <w:bCs/>
          <w:color w:val="2F3233"/>
        </w:rPr>
        <w:t>5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لى المحكمة بعد استماع النياب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عامة أن تقرر في غرفة المذاكرة رد الطلب</w:t>
      </w:r>
      <w:r>
        <w:rPr>
          <w:rFonts w:cs="Arial" w:ascii="Arial" w:hAnsi="Arial"/>
          <w:b/>
          <w:bCs/>
          <w:color w:val="2F3233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آ 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إذا كان الطالب لم يودع الدفات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مستندات المبينة في المادة السابق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ب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إذا كان قد حكم عليه سابقاً بالإفل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إحتيالي أو بالتزوير أو بالسرقة أو بإساءة الأمانة أو بالاحتيال أو بالاختلاس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دارة الأموال العامة أو كأن لم يقم بما التزمه في صلح واق سابق أو كان قد شهر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فلاسه سابقاً ولم يوف ديون جميع دائنيه تماماً أو لم يقم بالتزامات الصلح بتمامها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ج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إذا لم يقدم ضمانات كافية للقيام بتوزيع المعدل المقترح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د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إذا فر ب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غلاق جميع محلاته أو إذا اختلس أو أنقص بطريقة الاحتيال قسماً من ثروت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في جميع هذه الأحوال إذا كان التاجر قد توقف عن وفاء ديونه التجارية، تقرر ا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ن تلقاء نفسها شهر إفلاس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التجارة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cs="Arial" w:ascii="Arial" w:hAnsi="Arial"/>
          <w:b/>
          <w:bCs/>
          <w:color w:val="2F3233"/>
        </w:rPr>
        <w:t>5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ذا اعتبرت ا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ن الطلب قانوني وحري بالقبول فتأمر بمقتضى قرار لا يقبل أي طريق من طرق المراجع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دعوة الدائنين للحضور أمام قاض منتدب للمناقشة والمذاكرة في اقتراح الصلح الواق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ذا كانت المحكمة مؤلفة من قاض فرد، فيقوم بنفسه بوظائف القاضي المنتدب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يحق للقاضي الفرد أن يعهد بالوظائف المذكورة كلاً أو بعضاً إلى أحد قضا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صلح الملازمين في منطقت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عين القاضي المنتدب محل الاجتماع وتاريخ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ساعته في خلال ثلاثين يوماً على الأكثر ابتداء من تاريخ قرار المحكمة كما يع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يعاد الذي يجب فيه شهر هذا القرار وإبلاغه إلى الدائني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يعين ايض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مفوضاً من غير الدائنين تكون مهمته في هذه الأثناء مراقبة إدارة المشروع التجار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تثبت مما له وما عليه من الديون وإجراء التحقيق عن طريقة تصرف المدين ثم يقد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ريراً لكتلة الدائنين في هذا الشأ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عليه أن يعين للطالب ميعاداً ل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جاوز خمسة أيام لإكمال البيان المشتمل على أسماء دائنيه عندما يثبت التاجر في طلب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دم تمكنه من تقديم هذا البيان كاملاً في الحال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بناء على طلب القاض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نتدب يشار إلى قرار المحكمة بشرح يوقعه القاضي أو الكاتب ويسطر في آخر القيو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دونة في دفاتر التاجر ثم تعاد إليه دفاتره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التجارة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cs="Arial" w:ascii="Arial" w:hAnsi="Arial"/>
          <w:b/>
          <w:bCs/>
          <w:color w:val="2F3233"/>
        </w:rPr>
        <w:t>592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لى المفوض أن يودع قلم المحكمة قبل الجلسة المعينة للتصديق بثلاثة أيام تقرير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علل في إمكان قبول الصلح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يقدم القاضي المنتدب تقريره في الجلس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يحق للمدين وللدائنين أن يتدخلوا في المناقش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للمحكمة أن تدعو المفوض إل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غرفة المذاكرة لأخذ إيضاحات منه بعد أن ترسل علماً للمدين وللدائنين المتدخلي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التجارة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cs="Arial" w:ascii="Arial" w:hAnsi="Arial"/>
          <w:b/>
          <w:bCs/>
          <w:color w:val="2F3233"/>
        </w:rPr>
        <w:t>60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جوز ايضاً أن ترفع القضية إلى المحكمة باستدع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قدمه دائن أو عدة دائنين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جب أن لا يجاوز ميعاد الجلسة ثلاثة أيام م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اريخ تسجيل الاستدعاء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في الأحوال المستعجلة كما لو أغلق التاجر مخازنه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هرب أو أخفى قسماً هاماً من موجوداته، يحق للدائنين مراجعة المحكمة في غرف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ذاكرة وعندئذٍ تفصل المحكمة القضية في غرفة المذاكرة بدون دعوة الخصو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التجارة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cs="Arial" w:ascii="Arial" w:hAnsi="Arial"/>
          <w:b/>
          <w:bCs/>
          <w:color w:val="2F3233"/>
        </w:rPr>
        <w:t>62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سلم إدارة أموال المفلس إلى وكيل مأجور يدعى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كيل التفليس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يتضمن الحكم بشهر الإفلاس تعيين وكيل أو عدة وكلاء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تفليس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يمكن في كل وقت أن يزاد عدد الوكلاء إلى ثلاث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تحد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فقاتهم ومرتباتهم بقرار من القاضي المنتدب وفاقاً لتعرفتهم الخاص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ي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مدين وللدائنين أن يعترضوا على قرار النفقات في ميعاد ثمانية أيام وتفصل ا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عتراض في غرفة المذاكر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التجارة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cs="Arial" w:ascii="Arial" w:hAnsi="Arial"/>
          <w:b/>
          <w:bCs/>
          <w:color w:val="2F3233"/>
        </w:rPr>
        <w:t>634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حق للقاضي المنتدب بناء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الشكاوى المقدمة إليه من المفلس أو من الدائنين أو من تلقاء نفسه أن يقترح عزل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كيل أو عدة وكلاء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إذا لم ينظر القاضي المنتدب في تلك الشكاوى في ميعا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ثمانية أيام فيمكن رفعها إلى المحكم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سمع عندئذ المحكمة في غرفة المذاكر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رير القاضي المنتدب وإيضاحات الوكلاء وتبت في أمر العزل بجلسة علن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التجارة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cs="Arial" w:ascii="Arial" w:hAnsi="Arial"/>
          <w:b/>
          <w:bCs/>
          <w:color w:val="2F3233"/>
        </w:rPr>
        <w:t>678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جب أن يوقع عقد الصلح في نفس الجلسة وإلا كا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طلاً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وإذا لم تتوفر إلا إحدى الأغلبيتين المبحوث عنهما في المادة </w:t>
      </w:r>
      <w:r>
        <w:rPr>
          <w:rFonts w:cs="Arial" w:ascii="Arial" w:hAnsi="Arial"/>
          <w:b/>
          <w:bCs/>
          <w:color w:val="2F3233"/>
          <w:rtl w:val="true"/>
        </w:rPr>
        <w:t>(</w:t>
      </w:r>
      <w:r>
        <w:rPr>
          <w:rFonts w:cs="Arial" w:ascii="Arial" w:hAnsi="Arial"/>
          <w:b/>
          <w:bCs/>
          <w:color w:val="2F3233"/>
        </w:rPr>
        <w:t>676</w:t>
      </w:r>
      <w:r>
        <w:rPr>
          <w:rFonts w:cs="Arial" w:ascii="Arial" w:hAnsi="Arial"/>
          <w:b/>
          <w:bCs/>
          <w:color w:val="2F3233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F3233"/>
          <w:rtl w:val="true"/>
        </w:rPr>
        <w:t>فتؤجل المذاكرة ثمانية أيام لا تقبل التمديد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لا يلزم الدائنون الذين حضرو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جتماع الاول لهيئة المصالحة أو كانوا ممثلين فيه على وجه قانوني ووقعوا إمضاء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محضر الجلسة، لحضور الاجتماع الثاني للهيئة، وتبقى القرارات التي اتخذوه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الموافقات التي ايدوها صالحة ونافذة إلا إذا حضروا وعدلوها في الاجتماع الأخي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جوز الاستعاضة عن توقيع الدائنين في اجتماعات هيئة المصالحة بتوقيع منهم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لى بطاقة تصويت تلحق بالمحض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التجارة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cs="Arial" w:ascii="Arial" w:hAnsi="Arial"/>
          <w:b/>
          <w:bCs/>
          <w:color w:val="2F3233"/>
        </w:rPr>
        <w:t>679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لا يجوز عقد الصل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مفلس حكم عليه بالإفلاس الاحتيال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إذا كان التحقيق جارياً في شأن إفل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حتيالي فيدعى الدائنون ليقرروا ما إذا كانوا يحتفظون بحق المذاكرة في أمر الصلح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عند التبرئة وبالتالي تأجيل الفصل في هذا الشأن إلى ما بعد إنتهاء التتبع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زائ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لى أنه لا يمكن تقرير هذا التأجيل إلا إذا توفرت أغلبية العد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وأغلبية المبلغ المعينتان فيما تقد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إذا اقتضت الحال إجراء المذاكر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مر الصلح بعد إنتهاء مدة التأجيل فتطبق على المذاكرة الجديدة القواعد المعينة في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ادة السابق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التجارة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cs="Arial" w:ascii="Arial" w:hAnsi="Arial"/>
          <w:b/>
          <w:bCs/>
          <w:color w:val="2F3233"/>
        </w:rPr>
        <w:t>680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إذا حكم على المفلس لإفلاس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قصيري كان عقد الصلح ممكناً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يجوز للدائنين في حالة البدء بالتتبعات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جزائية أن يؤجلوا المذاكرة في الصلح إلى ما بعد انتهائها وفاقاً لأحكام الم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سابق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2F3233"/>
          <w:rtl w:val="true"/>
        </w:rPr>
        <w:t>قانون التجارة</w:t>
      </w:r>
      <w:r>
        <w:rPr>
          <w:rFonts w:cs="Arial" w:ascii="Arial" w:hAnsi="Arial"/>
          <w:b/>
          <w:bCs/>
          <w:color w:val="2F3233"/>
          <w:rtl w:val="true"/>
        </w:rPr>
        <w:t>:</w:t>
      </w:r>
      <w:r>
        <w:rPr>
          <w:rFonts w:cs="Arial" w:ascii="Arial" w:hAnsi="Arial"/>
          <w:b/>
          <w:bCs/>
          <w:color w:val="2F3233"/>
        </w:rPr>
        <w:t>686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صبح عقد الصلح بمجرد تصديقه ملزم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جميع الدائنينسواءً أكانوا مذكورين في الميزانية أم لا، وسواء كانت ديونهم مثبت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أو غير مثبت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F3233"/>
          <w:rtl w:val="true"/>
        </w:rPr>
        <w:t>وهو نافذ حتى في حق الدائنين المقيمين خارج الأراضي السورية وفي ح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ذين قبل دخولهم موقتاً في المذاكرة اياً كان المبلغ الذي سيخصص لهم فيما بعد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مقتضى الحكم النهائي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على أن الصلح لا يسري في حق الدائنين أصحا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متيازات والرهون إذا كانوا لم يتنازلوا عنها ولا في حق الدائنين العاديين إذا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نشأ دينهم في أثناء مدة التفليس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2F3233"/>
        </w:rPr>
        <w:t>1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تدعو المحكمة عند الاقتضاء طالب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إعادة الاعتبار والمعترضين وتسمع وجاهياً أقوالهم في غرفة المذاكر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2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يجوز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كل واحد منهم أن يستعين بمحا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3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في حالة وفاء الديون بتمامها تكتفي المحكم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بالتحقق من صحة المستندات المبرزة، فإذا رأتها منطبقة على القانون أمرت بإعادة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اعتبار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4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إذا كانت إعادة الاعتبار اختيارية تقدر المحكمة ظروف القض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5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ثم يصدر الحكم في جلسة علنية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6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يبلغ الحكم إلى المستدعي وإلى الدائنين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المعترضين والنائب العام ولهؤلاء الحق في استئناف الحكم في ميعاد </w:t>
      </w:r>
      <w:r>
        <w:rPr>
          <w:rFonts w:cs="Arial" w:ascii="Arial" w:hAnsi="Arial"/>
          <w:b/>
          <w:bCs/>
          <w:color w:val="2F3233"/>
        </w:rPr>
        <w:t>15</w:t>
      </w:r>
      <w:r>
        <w:rPr>
          <w:rFonts w:cs="Arial" w:ascii="Arial" w:hAnsi="Arial"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يوماً من تاريخ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تبليغه إليهم</w:t>
      </w:r>
      <w:r>
        <w:rPr>
          <w:rFonts w:cs="Arial" w:ascii="Arial" w:hAnsi="Arial"/>
          <w:b/>
          <w:bCs/>
          <w:color w:val="2F3233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F3233"/>
        </w:rPr>
        <w:t>7</w:t>
      </w:r>
      <w:r>
        <w:rPr>
          <w:rFonts w:cs="Arial" w:ascii="Arial" w:hAnsi="Arial"/>
          <w:b/>
          <w:bCs/>
          <w:color w:val="2F32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3233"/>
          <w:rtl w:val="true"/>
        </w:rPr>
        <w:t>وبعد التدقيق تفصل محكمة الاستئناف في القضية وفاقاً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للإجراءات المنصوص عليها فيما تقدم ولا يقبل القرار الذي تصدره أي طريق من طرق</w:t>
      </w:r>
      <w:r>
        <w:rPr>
          <w:rFonts w:ascii="Arial" w:hAnsi="Arial" w:cs="Arial"/>
          <w:b/>
          <w:b/>
          <w:bCs/>
          <w:color w:val="2F32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3233"/>
          <w:rtl w:val="true"/>
        </w:rPr>
        <w:t>المراجعة</w:t>
      </w:r>
      <w:r>
        <w:rPr>
          <w:rFonts w:cs="Arial" w:ascii="Arial" w:hAnsi="Arial"/>
          <w:b/>
          <w:bCs/>
          <w:color w:val="2F3233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24:00Z</dcterms:created>
  <dc:creator>بكرو بكرو</dc:creator>
  <dc:description/>
  <cp:keywords/>
  <dc:language>en-US</dc:language>
  <cp:lastModifiedBy>بكرو بكرو</cp:lastModifiedBy>
  <dcterms:modified xsi:type="dcterms:W3CDTF">2008-09-16T12:24:00Z</dcterms:modified>
  <cp:revision>1</cp:revision>
  <dc:subject/>
  <dc:title>الافلاس</dc:title>
</cp:coreProperties>
</file>