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سفتج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لمن أقيمت عليه الدعوى بسفتجه أن يحتج على حاملها بالدفوع المبنيه على علاقاته الشخصيه بصاحب السفتجه أو بحملتها السابقين ما لم يكن حامل السفتجه قد حصل عليها بقصد الإضرار بالمد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268/4091</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2/2/1951</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9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قابل الوفاء هو المال الذي يكون للساحب في ذمه المسحوب عليه في ميعاد استحقاق السحب، وهو الباعث على تحرير سند السحب في الغالب</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حاله تنازع الساحب والمسحوب عليه على وجود مقابل الوفاء بعد القبول المطلق يقع عبء إقامه الدليل المعاكس على عاتق المسحوب عل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98/84</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7/2/195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تظهر السفتجه التزام مستقل ينقل بموجبه ملكيه السند وجميع الحقوق فيه إلى المظهر لأمره ويكون المظهر ضامناً بدله للحال في حال عدم الوفاء</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حق للمدعى عليه أن يدفع الدعوى بمواجهه الحامل حسن النيه بالدفوع المبنيه على العلاقات الشخص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380/22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8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 ـ حامل</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يس لمن أقيمت عليهم الدعوى بسفتجه أن يحتجوا على حاملها بالدفوع المبنيه على علاقاتهم الشخصيه بصاحب السفتجه أو بحملتها السابقين ما لم يكن حامل السفتجه قد حصل عليها بقصد الاضرار بالمدين </w:t>
      </w:r>
      <w:r>
        <w:rPr>
          <w:rFonts w:cs="Akhbar MT" w:ascii="Akhbar MT" w:hAnsi="Akhbar MT"/>
          <w:b/>
          <w:bCs/>
          <w:sz w:val="32"/>
          <w:szCs w:val="32"/>
          <w:rtl w:val="true"/>
        </w:rPr>
        <w:t>(</w:t>
      </w:r>
      <w:r>
        <w:rPr>
          <w:rFonts w:cs="Akhbar MT" w:ascii="Akhbar MT" w:hAnsi="Akhbar MT"/>
          <w:b/>
          <w:bCs/>
          <w:sz w:val="32"/>
          <w:szCs w:val="32"/>
        </w:rPr>
        <w:t>433</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2102/1513</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2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20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 ـ احتجاج</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ترتب على حامل السفتجه أن يبلغ الاحتجاج إلى المظهرين وإنما يكفي أن يرسل إليهم الإشعار بعدم القبول أو بعدم الوفاء خلال أربعه أيام العمل التاليه ليوم توجيه الاحتجاج إلى المسحوب علي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مظهر والساحب ضامنان لوفاء السفتجه ويسقط حق حامل السند من الرجوع عليهما إذا لم يقدم الاحتجاج على الملتزم بالوفاء ضمن مده اليومين التاليين للاستحقا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380</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7/9/1956</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انون س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41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4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يس لمن أقيمت عليهم الدعوى بسفتجه الماده </w:t>
      </w:r>
      <w:r>
        <w:rPr>
          <w:rFonts w:cs="Akhbar MT" w:ascii="Akhbar MT" w:hAnsi="Akhbar MT"/>
          <w:b/>
          <w:bCs/>
          <w:sz w:val="32"/>
          <w:szCs w:val="32"/>
        </w:rPr>
        <w:t>133</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ه أن يحتجوا على حاملها بالدفوع المبنيه على علاقتهم الشخصيه بساحب السفتجه أو بحملتها السابقين ما لم يكن حامل السفتجه قد حصل عليها بقصد الاضرار بالمدي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سري جميع الإحكام المتعلقه بالسفتجه بمقتضى الماده </w:t>
      </w:r>
      <w:r>
        <w:rPr>
          <w:rFonts w:cs="Akhbar MT" w:ascii="Akhbar MT" w:hAnsi="Akhbar MT"/>
          <w:b/>
          <w:bCs/>
          <w:sz w:val="32"/>
          <w:szCs w:val="32"/>
        </w:rPr>
        <w:t>510</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ه فيما يختص بتظهيرها واستحقاقها ووفائها والرجوع بسبب عدم الوفاء والاحتجاج وما إلى ذلك من أحكام على اسناد الأمر بالقدر الذي لا تتعارض مع ماهيت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957</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0/4/1958</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8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 ـ سند لامر</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احب السفتجه وقابلها ومظهرها وضامنها الاحتياطي مسؤولون جميعاً قبل حاملها على وجه التضامن، ولحاملها مطالبتهم منفردين أو مجتمعين دون أن يلزم بمراعاه ترتيب التزام كل منهم</w:t>
      </w:r>
      <w:r>
        <w:rPr>
          <w:rFonts w:cs="Akhbar MT" w:ascii="Akhbar MT" w:hAnsi="Akhbar MT"/>
          <w:b/>
          <w:bCs/>
          <w:sz w:val="32"/>
          <w:szCs w:val="32"/>
          <w:rtl w:val="true"/>
        </w:rPr>
        <w:t xml:space="preserve">. </w:t>
      </w:r>
      <w:r>
        <w:rPr>
          <w:rFonts w:ascii="Akhbar MT" w:hAnsi="Akhbar MT" w:cs="Akhbar MT"/>
          <w:b/>
          <w:b/>
          <w:bCs/>
          <w:sz w:val="32"/>
          <w:sz w:val="32"/>
          <w:szCs w:val="32"/>
          <w:rtl w:val="true"/>
        </w:rPr>
        <w:t>تسري على أسناد الأمر أحكام السفتجه المتعلقه بالضمان الاحتياط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cs="Akhbar MT" w:ascii="Akhbar MT" w:hAnsi="Akhbar MT"/>
          <w:b/>
          <w:bCs/>
          <w:color w:val="0000FF"/>
          <w:sz w:val="32"/>
          <w:szCs w:val="32"/>
        </w:rPr>
        <w:t>2322/462</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2/5/1960</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لمن أقيمت عليهم الدعوى بسفتجه أن يحتجوا على حاملها بالدفوع المبنيه على علاقاتهم الشخصيه بساحب السفتجه أو بحملتها السابقين ما لم يكن حامل السفتجه قد حصل عليها بقصد الاضرار بالمد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78/336</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1/4/1960</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سفتجه إثبات تظهيرها بسوء نيه وبقصد الضرر واقعه يجوز إثباتها بجميع طرق الإثبات، حتى ولو كان الحامل الأخير مؤسسه رسم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2770/2793</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4/11/196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3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6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 ـ احتجاج</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بد من الاحتجاج على الضامن للسفتجه لإمكان الرجوع عليه ما لم يستثن من الاحتجاج صراحه، ولا يكفي استثناء القابل من الاحتجاج لاستثناء الضام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3221/116</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0/12/196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 ـ تظهير</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تظهير السفتجه اللاحق لتقديم الاحتجاج بسبب عدم الوفاء أو الحاصل بعد انقضاء الأجل المحدد لتقديم هذا الاحتجاج لا ينتج سوى آثار الأحكام المتعلقه بحواله الحق المقرره بالقانون المدني، استناداً لأحكام الماده </w:t>
      </w:r>
      <w:r>
        <w:rPr>
          <w:rFonts w:cs="Akhbar MT" w:ascii="Akhbar MT" w:hAnsi="Akhbar MT"/>
          <w:b/>
          <w:bCs/>
          <w:sz w:val="32"/>
          <w:szCs w:val="32"/>
        </w:rPr>
        <w:t>43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تجار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3068/2352</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7/12/196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 ـ فائد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ا لم تتضمن السفتجه شرطاً خاصاً فالفائده هي القانونيه ومن تاريخ المطالبه القضائي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رقم </w:t>
      </w:r>
      <w:r>
        <w:rPr>
          <w:rFonts w:cs="Akhbar MT" w:ascii="Akhbar MT" w:hAnsi="Akhbar MT"/>
          <w:b/>
          <w:bCs/>
          <w:sz w:val="32"/>
          <w:szCs w:val="32"/>
          <w:rtl w:val="true"/>
        </w:rPr>
        <w:t>* (</w:t>
      </w:r>
      <w:r>
        <w:rPr>
          <w:rFonts w:cs="Akhbar MT" w:ascii="Akhbar MT" w:hAnsi="Akhbar MT"/>
          <w:b/>
          <w:bCs/>
          <w:sz w:val="32"/>
          <w:szCs w:val="32"/>
        </w:rPr>
        <w:t>1298/3</w:t>
      </w:r>
      <w:r>
        <w:rPr>
          <w:rFonts w:cs="Akhbar MT" w:ascii="Akhbar MT" w:hAnsi="Akhbar MT"/>
          <w:b/>
          <w:bCs/>
          <w:sz w:val="32"/>
          <w:szCs w:val="32"/>
          <w:rtl w:val="true"/>
        </w:rPr>
        <w:t xml:space="preserve">  </w:t>
      </w:r>
      <w:r>
        <w:rPr>
          <w:rFonts w:cs="Akhbar MT" w:ascii="Akhbar MT" w:hAnsi="Akhbar MT"/>
          <w:b/>
          <w:bCs/>
          <w:sz w:val="32"/>
          <w:szCs w:val="32"/>
        </w:rPr>
        <w:t>31/5/1965</w:t>
      </w:r>
      <w:r>
        <w:rPr>
          <w:rFonts w:cs="Akhbar MT" w:ascii="Akhbar MT" w:hAnsi="Akhbar MT"/>
          <w:b/>
          <w:bCs/>
          <w:sz w:val="32"/>
          <w:szCs w:val="32"/>
          <w:rtl w:val="true"/>
        </w:rPr>
        <w:t>) (</w:t>
      </w:r>
      <w:r>
        <w:rPr>
          <w:rFonts w:ascii="Akhbar MT" w:hAnsi="Akhbar MT" w:cs="Akhbar MT"/>
          <w:b/>
          <w:b/>
          <w:bCs/>
          <w:sz w:val="32"/>
          <w:sz w:val="32"/>
          <w:szCs w:val="32"/>
          <w:rtl w:val="true"/>
        </w:rPr>
        <w:t>م</w:t>
      </w:r>
      <w:r>
        <w:rPr>
          <w:rFonts w:cs="Akhbar MT" w:ascii="Akhbar MT" w:hAnsi="Akhbar MT"/>
          <w:b/>
          <w:bCs/>
          <w:sz w:val="32"/>
          <w:szCs w:val="32"/>
          <w:rtl w:val="true"/>
        </w:rPr>
        <w:t xml:space="preserve">. </w:t>
      </w:r>
      <w:r>
        <w:rPr>
          <w:rFonts w:cs="Akhbar MT" w:ascii="Akhbar MT" w:hAnsi="Akhbar MT"/>
          <w:b/>
          <w:bCs/>
          <w:sz w:val="32"/>
          <w:szCs w:val="32"/>
        </w:rPr>
        <w:t>196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 </w:t>
      </w:r>
      <w:r>
        <w:rPr>
          <w:rFonts w:cs="Akhbar MT" w:ascii="Akhbar MT" w:hAnsi="Akhbar MT"/>
          <w:b/>
          <w:bCs/>
          <w:sz w:val="32"/>
          <w:szCs w:val="32"/>
        </w:rPr>
        <w:t>32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ا </w:t>
      </w:r>
      <w:r>
        <w:rPr>
          <w:rFonts w:cs="Akhbar MT" w:ascii="Akhbar MT" w:hAnsi="Akhbar MT"/>
          <w:b/>
          <w:bCs/>
          <w:sz w:val="32"/>
          <w:szCs w:val="32"/>
        </w:rPr>
        <w:t>493</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 ـ احتجاج</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دعوى لا تقوم مقام الاحتجاج لصراحه الماده </w:t>
      </w:r>
      <w:r>
        <w:rPr>
          <w:rFonts w:cs="Akhbar MT" w:ascii="Akhbar MT" w:hAnsi="Akhbar MT"/>
          <w:b/>
          <w:bCs/>
          <w:sz w:val="32"/>
          <w:szCs w:val="32"/>
        </w:rPr>
        <w:t>480</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ه بأنه لا يقوم أي إجراء مقام الاحتجاج إلا في حال ضياع السفتجه</w:t>
      </w:r>
      <w:r>
        <w:rPr>
          <w:rFonts w:cs="Akhbar MT" w:ascii="Akhbar MT" w:hAnsi="Akhbar MT"/>
          <w:b/>
          <w:bCs/>
          <w:sz w:val="32"/>
          <w:szCs w:val="32"/>
          <w:rtl w:val="true"/>
        </w:rPr>
        <w:t xml:space="preserve">. </w:t>
      </w:r>
      <w:r>
        <w:rPr>
          <w:rFonts w:ascii="Akhbar MT" w:hAnsi="Akhbar MT" w:cs="Akhbar MT"/>
          <w:b/>
          <w:b/>
          <w:bCs/>
          <w:sz w:val="32"/>
          <w:sz w:val="32"/>
          <w:szCs w:val="32"/>
          <w:rtl w:val="true"/>
        </w:rPr>
        <w:t>والدفع يتأخر الحامل في تقديم الاحتجاج يجب أن يقترن بإثبات وجود مقابل الوفاء في تاريخ الاستحقا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108/44</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3/4/1967</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لمسحوب له أن يثبت وجود مقابل الوفاء لدى المسحوب عليه، وعباره الماده </w:t>
      </w:r>
      <w:r>
        <w:rPr>
          <w:rFonts w:cs="Akhbar MT" w:ascii="Akhbar MT" w:hAnsi="Akhbar MT"/>
          <w:b/>
          <w:bCs/>
          <w:sz w:val="32"/>
          <w:szCs w:val="32"/>
        </w:rPr>
        <w:t>426</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ه من حصر هذا الحق بالساحب إنما يقتصر على حاله ما إذا أهمل المسحوب له الإجراءات القانونيه ورجع على الساحب وذلك ليبرأ من قيمه السحب بسبب الإهمال أو ليرجع عليه المسحوب له بسبب عدم وجود المقاب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cs="Akhbar MT" w:ascii="Akhbar MT" w:hAnsi="Akhbar MT"/>
          <w:b/>
          <w:bCs/>
          <w:color w:val="0000FF"/>
          <w:sz w:val="32"/>
          <w:szCs w:val="32"/>
        </w:rPr>
        <w:t>378/79</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7/6/1967</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3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42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سفتجه لا شيء يمنع من الادعاء بقيمتها مجدداً على مدين متضامن فيها وبالفوائد والمصاريف بعد أخذ حكم بها على مدين آخ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426/550</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5/4/1970</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4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55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 ـ احتجاج</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احتجاج المنصوص في الماده </w:t>
      </w:r>
      <w:r>
        <w:rPr>
          <w:rFonts w:cs="Akhbar MT" w:ascii="Akhbar MT" w:hAnsi="Akhbar MT"/>
          <w:b/>
          <w:bCs/>
          <w:sz w:val="32"/>
          <w:szCs w:val="32"/>
        </w:rPr>
        <w:t>476</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ه يوجه إلى المدين وحده والاجتهاد المعاكس تم العدول عنه من الهيئه العام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595/517</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5/10/1970</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4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60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ضامن القابل في السفتجه وضامن محرر سند الأمر هما بحكم المضمون ويلتزمان بما يلتزم به فلا مجال للتفريق في الحكم بينهما وبينه وبالتالي فلا يتوجب توجيه الاحتجاج إليهما كشرط للرجوع عليهما إذ لا يتوجب توجيه الاحتجاج للمضمو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57/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هـ</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  </w:t>
      </w:r>
      <w:r>
        <w:rPr>
          <w:rFonts w:cs="Akhbar MT" w:ascii="Akhbar MT" w:hAnsi="Akhbar MT"/>
          <w:b/>
          <w:bCs/>
          <w:color w:val="0000FF"/>
          <w:sz w:val="32"/>
          <w:szCs w:val="32"/>
        </w:rPr>
        <w:t>28/12/1972</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جارة ـ سفتجة ـ ضامن احتياطي ـ احتجاج</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تمسك بالاحتجاج لا يتعلق بالنظام العام، ويمكن استخلاص التنازل عنه من كل قول أو فعل</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الدفع بوقوع الاحتجاج بعد فوات الميعاد غير منتج إذا صدر هذا التنازل من الضامن الاحتياط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5/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ند ـ احتجاج ـ ضام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بد من الاحتجاج على الضامن للسفتجة لإمكان الرجوع عليه، ما لم يستثن من الاحتجاج صراح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كفي استثناء القابل من الاحتجاج لاستثناء الضام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2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2/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ة ـ تظهير</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تظهير اللاحق لتقديم الاحتجاج بسبب عدم الوفاء أو الحاصل بعد انقضاء الأجل المحدد لتقديم هذا الاحتجاج لا ينتج سوى آثار الأحكام المتعلقة بحوالة الحق المقررة في القانون المدني، بمقتضى ما نصت عليه المادة </w:t>
      </w:r>
      <w:r>
        <w:rPr>
          <w:rFonts w:cs="Akhbar MT" w:ascii="Akhbar MT" w:hAnsi="Akhbar MT"/>
          <w:b/>
          <w:bCs/>
          <w:sz w:val="32"/>
          <w:szCs w:val="32"/>
        </w:rPr>
        <w:t>436</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521</w:t>
      </w:r>
      <w:r>
        <w:rPr>
          <w:rFonts w:cs="Akhbar MT" w:ascii="Akhbar MT" w:hAnsi="Akhbar MT"/>
          <w:b/>
          <w:bCs/>
          <w:sz w:val="32"/>
          <w:szCs w:val="32"/>
          <w:rtl w:val="true"/>
        </w:rPr>
        <w:t xml:space="preserve"> </w:t>
      </w:r>
      <w:r>
        <w:rPr>
          <w:rFonts w:ascii="Akhbar MT" w:hAnsi="Akhbar MT" w:cs="Akhbar MT"/>
          <w:b/>
          <w:b/>
          <w:bCs/>
          <w:sz w:val="32"/>
          <w:sz w:val="32"/>
          <w:szCs w:val="32"/>
          <w:rtl w:val="true"/>
        </w:rPr>
        <w:t>ـ حوالة ـ حق ـ حوالة السند ـ دفوع المدين ـ سند مجاملة ـ إثب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وقعت حوالة السند بعد تاريخ الاستحقاق وانقضاء مهلة الاحتجاج أصبحت حوالة حق عادية تمكن المدين من التمسك تجاه المحال له بالدفوع التي كان يملكها ضد المحيل وإثبات أن السند سند مجاملة خال من السبب بكل وسائل الإثب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9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5/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574</w:t>
      </w:r>
      <w:r>
        <w:rPr>
          <w:rFonts w:cs="Akhbar MT" w:ascii="Akhbar MT" w:hAnsi="Akhbar MT"/>
          <w:b/>
          <w:bCs/>
          <w:sz w:val="32"/>
          <w:szCs w:val="32"/>
          <w:rtl w:val="true"/>
        </w:rPr>
        <w:t xml:space="preserve"> </w:t>
      </w:r>
      <w:r>
        <w:rPr>
          <w:rFonts w:ascii="Akhbar MT" w:hAnsi="Akhbar MT" w:cs="Akhbar MT"/>
          <w:b/>
          <w:b/>
          <w:bCs/>
          <w:sz w:val="32"/>
          <w:sz w:val="32"/>
          <w:szCs w:val="32"/>
          <w:rtl w:val="true"/>
        </w:rPr>
        <w:t>ـ تجديد الدين ـ استبدال سند بآخر ـ اختلاف الالتزام الجدي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تجديد الالتزام لا يتم إلا باستبدال الالتزام الأصلي بالتزام جديد يختلف عنه في محله أو مصدره أو بتغيير الدائن بشخص أجنبي أو بتغيير المدين بشخص آخر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35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r>
        <w:rPr>
          <w:rFonts w:ascii="Akhbar MT" w:hAnsi="Akhbar MT" w:cs="Akhbar MT"/>
          <w:b/>
          <w:b/>
          <w:bCs/>
          <w:sz w:val="32"/>
          <w:sz w:val="32"/>
          <w:szCs w:val="32"/>
          <w:rtl w:val="true"/>
        </w:rPr>
        <w:t>وليس باستبدال السند القديم بسند جدي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2/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752</w:t>
      </w:r>
      <w:r>
        <w:rPr>
          <w:rFonts w:cs="Akhbar MT" w:ascii="Akhbar MT" w:hAnsi="Akhbar MT"/>
          <w:b/>
          <w:bCs/>
          <w:sz w:val="32"/>
          <w:szCs w:val="32"/>
          <w:rtl w:val="true"/>
        </w:rPr>
        <w:t xml:space="preserve"> </w:t>
      </w:r>
      <w:r>
        <w:rPr>
          <w:rFonts w:ascii="Akhbar MT" w:hAnsi="Akhbar MT" w:cs="Akhbar MT"/>
          <w:b/>
          <w:b/>
          <w:bCs/>
          <w:sz w:val="32"/>
          <w:sz w:val="32"/>
          <w:szCs w:val="32"/>
          <w:rtl w:val="true"/>
        </w:rPr>
        <w:t>ـ تقادم ـ انقطاع ـ تنبيه ـ إخطار تنفيذي ـ احتجاج ـ سن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احتجاج ليس إخطاراً تنفيذياً، وبالتالي فإنه لا يعد من قبيل التنبيه المنصوص عنه في المادة </w:t>
      </w:r>
      <w:r>
        <w:rPr>
          <w:rFonts w:cs="Akhbar MT" w:ascii="Akhbar MT" w:hAnsi="Akhbar MT"/>
          <w:b/>
          <w:bCs/>
          <w:sz w:val="32"/>
          <w:szCs w:val="32"/>
        </w:rPr>
        <w:t>38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r>
        <w:rPr>
          <w:rFonts w:ascii="Akhbar MT" w:hAnsi="Akhbar MT" w:cs="Akhbar MT"/>
          <w:b/>
          <w:b/>
          <w:bCs/>
          <w:sz w:val="32"/>
          <w:sz w:val="32"/>
          <w:szCs w:val="32"/>
          <w:rtl w:val="true"/>
        </w:rPr>
        <w:t>وهو لا يقطع التقادم، خلافاً لما هو عليه الحال في التشريع اللبنا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10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1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لة المحامون ص</w:t>
      </w:r>
      <w:r>
        <w:rPr>
          <w:rFonts w:cs="Akhbar MT" w:ascii="Akhbar MT" w:hAnsi="Akhbar MT"/>
          <w:b/>
          <w:bCs/>
          <w:color w:val="0000FF"/>
          <w:sz w:val="32"/>
          <w:szCs w:val="32"/>
        </w:rPr>
        <w:t>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 تقادم ـ اكتمال التقادم ـ انقضاء الالتزام ـ اقرار ـ قرينة قاطع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كتمال مدة التقادم يجعل الالتزام منقضياً، ولا يحول دون التمسك به إقرار المدين بعد ذلك بعدم الدفع، لأن التقادم قرينة قاطعة لا تقبل إثبات العكس، وأحكام انقطاع التقادم وتوقفه لا يعمل بها في حال ورودها بعد اكتمال التقاد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10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8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لة المحامون ص</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322</w:t>
      </w:r>
      <w:r>
        <w:rPr>
          <w:rFonts w:cs="Akhbar MT" w:ascii="Akhbar MT" w:hAnsi="Akhbar MT"/>
          <w:b/>
          <w:bCs/>
          <w:sz w:val="32"/>
          <w:szCs w:val="32"/>
          <w:rtl w:val="true"/>
        </w:rPr>
        <w:t xml:space="preserve"> </w:t>
      </w:r>
      <w:r>
        <w:rPr>
          <w:rFonts w:ascii="Akhbar MT" w:hAnsi="Akhbar MT" w:cs="Akhbar MT"/>
          <w:b/>
          <w:b/>
          <w:bCs/>
          <w:sz w:val="32"/>
          <w:sz w:val="32"/>
          <w:szCs w:val="32"/>
          <w:rtl w:val="true"/>
        </w:rPr>
        <w:t>ـ صلح ـ قضايا تجارية ـ تصرفات تجارية ـ اثبات الصلح ـ بينة شخص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يجوز إثبات الصلح في القضايا التجارية بالشهادة ونص المادة </w:t>
      </w:r>
      <w:r>
        <w:rPr>
          <w:rFonts w:cs="Akhbar MT" w:ascii="Akhbar MT" w:hAnsi="Akhbar MT"/>
          <w:b/>
          <w:bCs/>
          <w:sz w:val="32"/>
          <w:szCs w:val="32"/>
        </w:rPr>
        <w:t>520</w:t>
      </w:r>
      <w:r>
        <w:rPr>
          <w:rFonts w:cs="Akhbar MT" w:ascii="Akhbar MT" w:hAnsi="Akhbar MT"/>
          <w:b/>
          <w:bCs/>
          <w:sz w:val="32"/>
          <w:szCs w:val="32"/>
          <w:rtl w:val="true"/>
        </w:rPr>
        <w:t xml:space="preserve"> </w:t>
      </w:r>
      <w:r>
        <w:rPr>
          <w:rFonts w:ascii="Akhbar MT" w:hAnsi="Akhbar MT" w:cs="Akhbar MT"/>
          <w:b/>
          <w:b/>
          <w:bCs/>
          <w:sz w:val="32"/>
          <w:sz w:val="32"/>
          <w:szCs w:val="32"/>
          <w:rtl w:val="true"/>
        </w:rPr>
        <w:t>لا يتعارض مع هذا المبدأ</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بدأ حرية الإثبات في الالتزامات التجارية يجري على إطلاقه فيما عدا الاستثناءات التي أوجب المشرع فيها الدليل الكتابي في التزامات تجارية معينة ويستتبع ذلك قبول الشهادة في إثبات وجود الالتزامات والوفاء بها والبراءة منها وفي إثبات ما يخالف أو يجاوز الدليل الكتابي</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6/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643</w:t>
      </w:r>
      <w:r>
        <w:rPr>
          <w:rFonts w:cs="Akhbar MT" w:ascii="Akhbar MT" w:hAnsi="Akhbar MT"/>
          <w:b/>
          <w:bCs/>
          <w:sz w:val="32"/>
          <w:szCs w:val="32"/>
          <w:rtl w:val="true"/>
        </w:rPr>
        <w:t xml:space="preserve"> </w:t>
      </w:r>
      <w:r>
        <w:rPr>
          <w:rFonts w:ascii="Akhbar MT" w:hAnsi="Akhbar MT" w:cs="Akhbar MT"/>
          <w:b/>
          <w:b/>
          <w:bCs/>
          <w:sz w:val="32"/>
          <w:sz w:val="32"/>
          <w:szCs w:val="32"/>
          <w:rtl w:val="true"/>
        </w:rPr>
        <w:t>ـ كفالة ـ ضامن احتياطي ـ عمل تجار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كفالة الناشئة عن ضمان السند ضماناً احتياطياً تعتبر عملاً تجارياً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745</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1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دم إتخاذ دائرة التنفيذ قراراً بالشطب، لا يؤثر في اعتبار الشطب واقعاً لأنه يتم بحكم القانو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شطب يترتب عليه ابطال اجراءات التنفيذ ومنها الحجز القاطع للتقادم ويبدأ تقادم جديد من تاريخ آخر اجراء يتم في المعاملة التنفيذ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2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في القضايا التجارية يجوز إثبات الصلح بالشهادة</w:t>
      </w:r>
      <w:r>
        <w:rPr>
          <w:rFonts w:cs="Akhbar MT" w:ascii="Akhbar MT" w:hAnsi="Akhbar MT"/>
          <w:b/>
          <w:bCs/>
          <w:sz w:val="32"/>
          <w:szCs w:val="32"/>
          <w:rtl w:val="true"/>
        </w:rPr>
        <w:t xml:space="preserve">. </w:t>
      </w:r>
      <w:r>
        <w:rPr>
          <w:rFonts w:ascii="Akhbar MT" w:hAnsi="Akhbar MT" w:cs="Akhbar MT"/>
          <w:b/>
          <w:b/>
          <w:bCs/>
          <w:sz w:val="32"/>
          <w:sz w:val="32"/>
          <w:szCs w:val="32"/>
          <w:rtl w:val="true"/>
        </w:rPr>
        <w:t>كما أن قبول شخص للسفتجة لا يحول دون إثبات وفائها أو انقضاء الالتزام الوارد فيها بالشهاد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4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قبول السفتجة لا يحول دون إثبات وفائها أو انقضاء الالتزام الوارد فيها بالشهاد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جوز إثبات الصلح في القضايا التجارية بالشهاد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3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 xml:space="preserve">ـ نصت المادة </w:t>
      </w:r>
      <w:r>
        <w:rPr>
          <w:rFonts w:cs="Akhbar MT" w:ascii="Akhbar MT" w:hAnsi="Akhbar MT"/>
          <w:b/>
          <w:bCs/>
          <w:sz w:val="32"/>
          <w:szCs w:val="32"/>
        </w:rPr>
        <w:t>449</w:t>
      </w:r>
      <w:r>
        <w:rPr>
          <w:rFonts w:cs="Akhbar MT" w:ascii="Akhbar MT" w:hAnsi="Akhbar MT"/>
          <w:b/>
          <w:bCs/>
          <w:sz w:val="32"/>
          <w:szCs w:val="32"/>
          <w:rtl w:val="true"/>
        </w:rPr>
        <w:t xml:space="preserve"> </w:t>
      </w:r>
      <w:r>
        <w:rPr>
          <w:rFonts w:ascii="Akhbar MT" w:hAnsi="Akhbar MT" w:cs="Akhbar MT"/>
          <w:b/>
          <w:b/>
          <w:bCs/>
          <w:sz w:val="32"/>
          <w:sz w:val="32"/>
          <w:szCs w:val="32"/>
          <w:rtl w:val="true"/>
        </w:rPr>
        <w:t>على أنه يعد كالأوراق الرسمية لتطبيق هذه المادة السندات للحامل والسندات الاسمية التي اجز إصدارها وكل السندات المالية سواء أكانت للحامل أو كانت تحول بواسطة التظهي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قانون التجارة قد بحث في المادة </w:t>
      </w:r>
      <w:r>
        <w:rPr>
          <w:rFonts w:cs="Akhbar MT" w:ascii="Akhbar MT" w:hAnsi="Akhbar MT"/>
          <w:b/>
          <w:bCs/>
          <w:sz w:val="32"/>
          <w:szCs w:val="32"/>
        </w:rPr>
        <w:t>570</w:t>
      </w:r>
      <w:r>
        <w:rPr>
          <w:rFonts w:cs="Akhbar MT" w:ascii="Akhbar MT" w:hAnsi="Akhbar MT"/>
          <w:b/>
          <w:bCs/>
          <w:sz w:val="32"/>
          <w:szCs w:val="32"/>
          <w:rtl w:val="true"/>
        </w:rPr>
        <w:t xml:space="preserve"> </w:t>
      </w:r>
      <w:r>
        <w:rPr>
          <w:rFonts w:ascii="Akhbar MT" w:hAnsi="Akhbar MT" w:cs="Akhbar MT"/>
          <w:b/>
          <w:b/>
          <w:bCs/>
          <w:sz w:val="32"/>
          <w:sz w:val="32"/>
          <w:szCs w:val="32"/>
          <w:rtl w:val="true"/>
        </w:rPr>
        <w:t>منه وما بعدها عن هذه الأسناد ووصفها بأنها قابلة للتداول وتصدر بالجملة وتخول الحق بقيم متساوية وتكون اسمية أو لحاملها أو للأمر مع مراعاة الأحكام الواردة في قانون الشركات المغفل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أشارت المادة </w:t>
      </w:r>
      <w:r>
        <w:rPr>
          <w:rFonts w:cs="Akhbar MT" w:ascii="Akhbar MT" w:hAnsi="Akhbar MT"/>
          <w:b/>
          <w:bCs/>
          <w:sz w:val="32"/>
          <w:szCs w:val="32"/>
        </w:rPr>
        <w:t>575</w:t>
      </w:r>
      <w:r>
        <w:rPr>
          <w:rFonts w:cs="Akhbar MT" w:ascii="Akhbar MT" w:hAnsi="Akhbar MT"/>
          <w:b/>
          <w:bCs/>
          <w:sz w:val="32"/>
          <w:szCs w:val="32"/>
          <w:rtl w:val="true"/>
        </w:rPr>
        <w:t xml:space="preserve"> </w:t>
      </w:r>
      <w:r>
        <w:rPr>
          <w:rFonts w:ascii="Akhbar MT" w:hAnsi="Akhbar MT" w:cs="Akhbar MT"/>
          <w:b/>
          <w:b/>
          <w:bCs/>
          <w:sz w:val="32"/>
          <w:sz w:val="32"/>
          <w:szCs w:val="32"/>
          <w:rtl w:val="true"/>
        </w:rPr>
        <w:t>منه إلى أنها تنتقل بطريقة التظهير وفقاً لقواعد التظهير في السفتج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مؤدى ذلك أن هذه الأوراق المعتبرة كالأوراق الرسمية في باب التزوير هي التي أجيز إصدارها بصورة عامة وسمح بتداولها بين المواطنين وفقاً لقانون إصدارها، وسواء أكان تداولها لمصلحة عامة كسندات القروض الوطنية التي تصدرها الدولة، أو لمصلحة المؤسسات المالية كما هو الحال في أسناد الشركاء المغف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كانت هذه الأسناد هي المقصودة في المادة </w:t>
      </w:r>
      <w:r>
        <w:rPr>
          <w:rFonts w:cs="Akhbar MT" w:ascii="Akhbar MT" w:hAnsi="Akhbar MT"/>
          <w:b/>
          <w:bCs/>
          <w:sz w:val="32"/>
          <w:szCs w:val="32"/>
        </w:rPr>
        <w:t>4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ولا تدخل فيها بقية الأسناد التجارية كالسفتجة أو سند السحب أو الشيك أو السندات للأمر، وهي جميعها تعتبر من الأوراق الخاصة التي ينطبق جرم التزوير فيها على المادة </w:t>
      </w:r>
      <w:r>
        <w:rPr>
          <w:rFonts w:cs="Akhbar MT" w:ascii="Akhbar MT" w:hAnsi="Akhbar MT"/>
          <w:b/>
          <w:bCs/>
          <w:sz w:val="32"/>
          <w:szCs w:val="32"/>
        </w:rPr>
        <w:t>46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هو جرم من نوع الجنحة ولا حاجة فيها إلى الاتهام ولا إلى إحالته لمحكمة الجناي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اعدة </w:t>
      </w:r>
      <w:r>
        <w:rPr>
          <w:rFonts w:cs="Akhbar MT" w:ascii="Akhbar MT" w:hAnsi="Akhbar MT"/>
          <w:b/>
          <w:bCs/>
          <w:sz w:val="32"/>
          <w:szCs w:val="32"/>
        </w:rPr>
        <w:t>795</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تقنين أصـول المحاكمـات المدنية </w:t>
      </w:r>
      <w:r>
        <w:rPr>
          <w:rFonts w:cs="Akhbar MT" w:ascii="Akhbar MT" w:hAnsi="Akhbar MT"/>
          <w:b/>
          <w:bCs/>
          <w:sz w:val="32"/>
          <w:szCs w:val="32"/>
          <w:rtl w:val="true"/>
        </w:rPr>
        <w:t xml:space="preserve">/ </w:t>
      </w:r>
      <w:r>
        <w:rPr>
          <w:rFonts w:ascii="Akhbar MT" w:hAnsi="Akhbar MT" w:cs="Akhbar MT"/>
          <w:b/>
          <w:b/>
          <w:bCs/>
          <w:sz w:val="32"/>
          <w:sz w:val="32"/>
          <w:szCs w:val="32"/>
          <w:rtl w:val="true"/>
        </w:rPr>
        <w:t>شفيق طعمة الجزء الثاني ـ  شفيق طع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حق لحامل السفتجة اقامة الدعوى في موطن أي من المسؤولون تجاه ساحب السفتج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6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r>
        <w:rPr>
          <w:rFonts w:cs="Akhbar MT" w:ascii="Akhbar MT" w:hAnsi="Akhbar MT"/>
          <w:b/>
          <w:bCs/>
          <w:color w:val="0000FF"/>
          <w:sz w:val="32"/>
          <w:szCs w:val="32"/>
        </w:rPr>
        <w:t>25/11/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w:t>
      </w:r>
      <w:r>
        <w:rPr>
          <w:rFonts w:cs="Akhbar MT" w:ascii="Akhbar MT" w:hAnsi="Akhbar MT"/>
          <w:b/>
          <w:bCs/>
          <w:color w:val="0000FF"/>
          <w:sz w:val="32"/>
          <w:szCs w:val="32"/>
        </w:rPr>
        <w:t>241/19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القضايا التجارية يجوز إثبات الصلح بالشهادة، كما أن قبول شخص للسفتجة لا يحول دون إثبات وفائها أو انقضاء الالتزام الوارد فيها بالشهاد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6/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قبول السفتجة لا يحول دون إثبات وفائها أو انقضاء الالتزام الوارد فيها بالشهادة</w:t>
      </w:r>
      <w:r>
        <w:rPr>
          <w:rFonts w:cs="Akhbar MT" w:ascii="Akhbar MT" w:hAnsi="Akhbar MT"/>
          <w:b/>
          <w:bCs/>
          <w:sz w:val="32"/>
          <w:szCs w:val="32"/>
          <w:rtl w:val="true"/>
        </w:rPr>
        <w:t>,</w:t>
      </w:r>
      <w:r>
        <w:rPr>
          <w:rFonts w:ascii="Akhbar MT" w:hAnsi="Akhbar MT" w:cs="Akhbar MT"/>
          <w:b/>
          <w:b/>
          <w:bCs/>
          <w:sz w:val="32"/>
          <w:sz w:val="32"/>
          <w:szCs w:val="32"/>
          <w:rtl w:val="true"/>
        </w:rPr>
        <w:t>ـ يجوز إثبات الصلح في القضايا التجارية في الشهاد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6/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3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ضامن القابل في المسفتجة وضامن محرر سنن الأمر هما بحكم المضمون ولا يشترط لإمكان الرجوع عليهما توجيه احتجاج إليهما أو للمضمون محرر السنن أو قاب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10/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ند ـ احتجاج ـ ضام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بد من الاحتجاج على الضامن للسفتجة لإمكان الرجوع عليه، ما لم يستثن من الاحتجاج صراح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كفي استثناء القابل من الاحتجاج لاستثناء الضام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2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2/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سفتجة ـ تظهير</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تظهير اللاحق لتقديم الاحتجاج بسبب عدم الوفاء أو الحاصل بعد انقضاء الأجل المحدد لتقديم هذا الاحتجاج لا ينتج سوى آثار الأحكام المتعلقة بحوالة الحق المقررة في القانون المدني، بمقتضى ما نصت عليه المادة </w:t>
      </w:r>
      <w:r>
        <w:rPr>
          <w:rFonts w:cs="Akhbar MT" w:ascii="Akhbar MT" w:hAnsi="Akhbar MT"/>
          <w:b/>
          <w:bCs/>
          <w:sz w:val="32"/>
          <w:szCs w:val="32"/>
        </w:rPr>
        <w:t>436</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جارة ـ سفتجة</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عدم إرسال الحامل الإشعار للقابل لا يسقط حقه تجاه هذا القاب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عدم إرسال الحامل الإشعار إلى المظهر له والساحب يجعله مسؤولاً عن التعويض عن الضرر الناتج عن إهما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0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5/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جارة ـ إفلاس ـ فترة الريبة ـ بطلان التصرف</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دفع ببطلان التصرف الواقع أثناء فترة الريبة يعود إلى كتلة الدائنين الممثلة بوكيل التفليسة، ولا يحق لأحد الدائنين إثبارته ولا لأحد المدينين كالمسحوب عليه الذي استوفى مقابل قيمة السفتجة من الساحب المفلس</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2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12/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2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جارة ـ سفتجة ـ ساحب ـ احتجاج</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ساحب في السفتجة لا ينزل منزلة محرر سند الأم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عليه، فإنه لكي يجوز له ان يدفع بمخالفة الحامل لمواعيد تقديم الاحتجاج، عليه أن يثبت أنه أوجد مقابل الوفاء في تاريخ الاستحقاق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476/5</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4/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جارة ـ سفتجة ـ احتجاج</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دعوى لا تقوم مقام الاحتجاج، لصراحة المادة </w:t>
      </w:r>
      <w:r>
        <w:rPr>
          <w:rFonts w:cs="Akhbar MT" w:ascii="Akhbar MT" w:hAnsi="Akhbar MT"/>
          <w:b/>
          <w:bCs/>
          <w:sz w:val="32"/>
          <w:szCs w:val="32"/>
        </w:rPr>
        <w:t>480</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ة بأنه لا يقوم أي إجراء مقام الاحتجاج إلا في حال ضياع السفتجة</w:t>
      </w:r>
      <w:r>
        <w:rPr>
          <w:rFonts w:cs="Akhbar MT" w:ascii="Akhbar MT" w:hAnsi="Akhbar MT"/>
          <w:b/>
          <w:bCs/>
          <w:sz w:val="32"/>
          <w:szCs w:val="32"/>
          <w:rtl w:val="true"/>
        </w:rPr>
        <w:t xml:space="preserve">. </w:t>
      </w:r>
      <w:r>
        <w:rPr>
          <w:rFonts w:ascii="Akhbar MT" w:hAnsi="Akhbar MT" w:cs="Akhbar MT"/>
          <w:b/>
          <w:b/>
          <w:bCs/>
          <w:sz w:val="32"/>
          <w:sz w:val="32"/>
          <w:szCs w:val="32"/>
          <w:rtl w:val="true"/>
        </w:rPr>
        <w:t>والدفع بتأخر الحامل في تقديم الاحتجاج يجب أن يقترن بإثبات وجود مقابل الوفاء في تاريخ الاستحقا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4/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قانون التجارة قد اعتبر المدنيين في سند الأمر والسفتجة متكافلين تجاه الدائن في وفاء مبلغ الدين وفقاً للمادة </w:t>
      </w:r>
      <w:r>
        <w:rPr>
          <w:rFonts w:cs="Akhbar MT" w:ascii="Akhbar MT" w:hAnsi="Akhbar MT"/>
          <w:b/>
          <w:bCs/>
          <w:sz w:val="32"/>
          <w:szCs w:val="32"/>
        </w:rPr>
        <w:t>471</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511</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512</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ت المادة </w:t>
      </w:r>
      <w:r>
        <w:rPr>
          <w:rFonts w:cs="Akhbar MT" w:ascii="Akhbar MT" w:hAnsi="Akhbar MT"/>
          <w:b/>
          <w:bCs/>
          <w:sz w:val="32"/>
          <w:szCs w:val="32"/>
        </w:rPr>
        <w:t>44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عرفت التزوير بأنه تحريف مفتعل للحقيقة يمكن أن ينجم عنه ضرر مادي أن معنوي أو اجتماعي</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ت زيادة كلمة التكافل والتضامن في سند الأمر لا يغير شيئاً من حقيقته ولا تثقل أحد المدنيين بالتزام لم يكن واجباً عليه لأن هذه الجهة منظمة بحكم القانون ولذلك فإن ذكرها أو إهمالها على حد سواء ولا يمكن أن تحدث ضرراً لم يكن موجوداً من قب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5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7/10/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05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449</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تنص على أن تعد كالأوراق الرسمية لتطبيق المادة السابقة السندات للحامل أو السندات الاسمية التي أجيز إصدارها وكل السندات المالية سواء أكانت للحامل أو كانت تحول بواسطة التظه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قد بحث قانون التجارة في المادة </w:t>
      </w:r>
      <w:r>
        <w:rPr>
          <w:rFonts w:cs="Akhbar MT" w:ascii="Akhbar MT" w:hAnsi="Akhbar MT"/>
          <w:b/>
          <w:bCs/>
          <w:sz w:val="32"/>
          <w:szCs w:val="32"/>
        </w:rPr>
        <w:t>57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ا بعدها عن هذه الاسناد ووصفها بأنها قابلة للتداول وتصدر بالجملة وتخول الحق بقيم متساوية وتكون اسمية أو لحاملها أو للأمر مع مراعاة الأحكام الواردة في قانون الشركات المغفلة وأشارت المادة </w:t>
      </w:r>
      <w:r>
        <w:rPr>
          <w:rFonts w:cs="Akhbar MT" w:ascii="Akhbar MT" w:hAnsi="Akhbar MT"/>
          <w:b/>
          <w:bCs/>
          <w:sz w:val="32"/>
          <w:szCs w:val="32"/>
        </w:rPr>
        <w:t>575</w:t>
      </w:r>
      <w:r>
        <w:rPr>
          <w:rFonts w:cs="Akhbar MT" w:ascii="Akhbar MT" w:hAnsi="Akhbar MT"/>
          <w:b/>
          <w:bCs/>
          <w:sz w:val="32"/>
          <w:szCs w:val="32"/>
          <w:rtl w:val="true"/>
        </w:rPr>
        <w:t xml:space="preserve"> </w:t>
      </w:r>
      <w:r>
        <w:rPr>
          <w:rFonts w:ascii="Akhbar MT" w:hAnsi="Akhbar MT" w:cs="Akhbar MT"/>
          <w:b/>
          <w:b/>
          <w:bCs/>
          <w:sz w:val="32"/>
          <w:sz w:val="32"/>
          <w:szCs w:val="32"/>
          <w:rtl w:val="true"/>
        </w:rPr>
        <w:t>منه إلى أنها تنتقل بطريقة التظهير وفقاً لقواعد التظهير الواردة في السفتجة مؤدى ذلك أن هذه الاسناد المعتبرة كالأوراق الرسمية في باب التزوير هي التي أجيز إصدارها بصورة عامة وسمح بتداولها بين المواطنين وفقاً لقانون إصدارها أو قانون التجارة وسواء أكان تداولها لمصلحة عامة كسندات القروض الوطنية التي تصدرها الدولة أو لمصلحة المؤسسات لمالية كما هو الحال في اسناد الشركات الأخرى وهذه الاسناد منها ما يكون اسمياً وتحمل اسم صاحبها المسجلة له وتكون أحياناً للأمر وتنتقل بطريقة التظهير كسائر الاسناد التجارية وتكون أحياناً باسم حاملها وتنتقل ملكيتها للحائز عليها بمجرد وصولها إليه وبدون معاملات أخر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إن هذه الاسناد هي المقصودة في المادة </w:t>
      </w:r>
      <w:r>
        <w:rPr>
          <w:rFonts w:cs="Akhbar MT" w:ascii="Akhbar MT" w:hAnsi="Akhbar MT"/>
          <w:b/>
          <w:bCs/>
          <w:sz w:val="32"/>
          <w:szCs w:val="32"/>
        </w:rPr>
        <w:t>4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ولا يدخل فيها بقية الاسناد التجارية التي أنشأت بعقد خاص ولم تستند إلى قانون إصدارها لذلك فإن هذه الاسناد الأخيرة تبقى داخله في مفهوم الأوراق الخاصة ويكون منطبقاً على أحكام المادة </w:t>
      </w:r>
      <w:r>
        <w:rPr>
          <w:rFonts w:cs="Akhbar MT" w:ascii="Akhbar MT" w:hAnsi="Akhbar MT"/>
          <w:b/>
          <w:bCs/>
          <w:sz w:val="32"/>
          <w:szCs w:val="32"/>
        </w:rPr>
        <w:t>46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يعتبر من نوع الجنح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6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0/1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وقرار جنحي </w:t>
      </w:r>
      <w:r>
        <w:rPr>
          <w:rFonts w:cs="Akhbar MT" w:ascii="Akhbar MT" w:hAnsi="Akhbar MT"/>
          <w:b/>
          <w:bCs/>
          <w:color w:val="0000FF"/>
          <w:sz w:val="32"/>
          <w:szCs w:val="32"/>
        </w:rPr>
        <w:t>2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0/2/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09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من حيث أن المادة </w:t>
      </w:r>
      <w:r>
        <w:rPr>
          <w:rFonts w:cs="Akhbar MT" w:ascii="Akhbar MT" w:hAnsi="Akhbar MT"/>
          <w:b/>
          <w:bCs/>
          <w:sz w:val="32"/>
          <w:szCs w:val="32"/>
          <w:rtl w:val="true"/>
        </w:rPr>
        <w:t>/</w:t>
      </w:r>
      <w:r>
        <w:rPr>
          <w:rFonts w:cs="Akhbar MT" w:ascii="Akhbar MT" w:hAnsi="Akhbar MT"/>
          <w:b/>
          <w:bCs/>
          <w:sz w:val="32"/>
          <w:szCs w:val="32"/>
        </w:rPr>
        <w:t>43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تجارة خولت من أقيمت عليهم الدعوى بسفتجة أن يحتجوا على حاملها بالدفوع المبنيّة على علاقاتهم الشخصية بساحبها إذا كان حصل عليها عن سوء نية وبقصد الاضرار بالمد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حيث أن سوء النية وقصد الاضرار يعتبر من الوقائع المادية وليست من الالتزامات التعاقدية فيجوز إثباتها بجميع طرق الإثبات بما فيها البينة الشخصية</w:t>
      </w:r>
      <w:r>
        <w:rPr>
          <w:rFonts w:cs="Akhbar MT" w:ascii="Akhbar MT" w:hAnsi="Akhbar MT"/>
          <w:b/>
          <w:bCs/>
          <w:sz w:val="32"/>
          <w:szCs w:val="32"/>
          <w:rtl w:val="true"/>
        </w:rPr>
        <w:t xml:space="preserve">. </w:t>
      </w:r>
      <w:r>
        <w:rPr>
          <w:rFonts w:ascii="Akhbar MT" w:hAnsi="Akhbar MT" w:cs="Akhbar MT"/>
          <w:b/>
          <w:b/>
          <w:bCs/>
          <w:sz w:val="32"/>
          <w:sz w:val="32"/>
          <w:szCs w:val="32"/>
          <w:rtl w:val="true"/>
        </w:rPr>
        <w:t>لذلك تقرر نقض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27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4/11/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373/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حيث أن دعوى المدعي تقوم على المطالبة بقيمة السفتجة المسحوبة من المدعي الطاعن على المدعى عليه المطعون ضده والمدعى عليه الآخر عبد الحميد الذي قبلها بالأصالة عن نفسه وبوصفه وكيلاً عن المطعون ضد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من حيث أن محكمة النقض بقرارها رقم </w:t>
      </w:r>
      <w:r>
        <w:rPr>
          <w:rFonts w:cs="Akhbar MT" w:ascii="Akhbar MT" w:hAnsi="Akhbar MT"/>
          <w:b/>
          <w:bCs/>
          <w:sz w:val="32"/>
          <w:szCs w:val="32"/>
          <w:rtl w:val="true"/>
        </w:rPr>
        <w:t>/</w:t>
      </w:r>
      <w:r>
        <w:rPr>
          <w:rFonts w:cs="Akhbar MT" w:ascii="Akhbar MT" w:hAnsi="Akhbar MT"/>
          <w:b/>
          <w:bCs/>
          <w:sz w:val="32"/>
          <w:szCs w:val="32"/>
        </w:rPr>
        <w:t>16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نقضت قرار محكمة الاستئناف السابق لعلة أن المحكمة لم تقل كلمتها فيما أثاره لديها الطاعن من استعداده لإثبات أن المطعون ضده كلف المدعى عليه عبد الحميد بالاستدانة لتمويل المشروع وأن المطعون ضده وعد بأن يسدد له المبلغ لتجاوز المبلغ المدعى به مئة ليرة سورية ولكون الوكالة التي يتذرع الطاعن بها لا يصح اعتبارها كمبدأ ثبوت بالكتاب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من حيث أن واقعة التكليف بالاستدانة لا يمكن اعتبارها واقعة مادية وأن ما استخلصه القرار من أنها واقعة عقدية لا يجوز إثباتها بالبينة الشخصية لأنها تنصب على إثبات مبلغ يتجاوز مئة ليرة سورية مما يأتلف مع أحكام المادة </w:t>
      </w:r>
      <w:r>
        <w:rPr>
          <w:rFonts w:cs="Akhbar MT" w:ascii="Akhbar MT" w:hAnsi="Akhbar MT"/>
          <w:b/>
          <w:bCs/>
          <w:sz w:val="32"/>
          <w:szCs w:val="32"/>
          <w:rtl w:val="true"/>
        </w:rPr>
        <w:t>/</w:t>
      </w:r>
      <w:r>
        <w:rPr>
          <w:rFonts w:cs="Akhbar MT" w:ascii="Akhbar MT" w:hAnsi="Akhbar MT"/>
          <w:b/>
          <w:bCs/>
          <w:sz w:val="32"/>
          <w:szCs w:val="32"/>
        </w:rPr>
        <w:t>5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 الأمر الذي يستدعي رفض ما جاء بالطع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5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9/6/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713/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حيث أن المادة </w:t>
      </w:r>
      <w:r>
        <w:rPr>
          <w:rFonts w:cs="Akhbar MT" w:ascii="Akhbar MT" w:hAnsi="Akhbar MT"/>
          <w:b/>
          <w:bCs/>
          <w:sz w:val="32"/>
          <w:szCs w:val="32"/>
          <w:rtl w:val="true"/>
        </w:rPr>
        <w:t>/</w:t>
      </w:r>
      <w:r>
        <w:rPr>
          <w:rFonts w:cs="Akhbar MT" w:ascii="Akhbar MT" w:hAnsi="Akhbar MT"/>
          <w:b/>
          <w:bCs/>
          <w:sz w:val="32"/>
          <w:szCs w:val="32"/>
        </w:rPr>
        <w:t>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ينات أقرت مبدأ حرية الإثبات في الالتزامات التجارية بصورة مطلقة ما لم يوجد اتفاق أو نص قانوني يقضي بغير ذلك وقد استقر الاجتهاد على أن هذا المبدأ يجري على إطلاقه فيما عدا الاستثناءات التي أقرها المشرع وأوجب فيها إقامة الدليل الكتابي في التزامات تجارية معينة كعقود الشركات وبيع السفن والتأمين على الحياة وإن الأخذ بإطلاق هذا المبدأ يستتبع قبول الشهادة في إثبات وجود الالتزامات والوفاء بها والبراءة منها وفي إثبات ما يخالف أو يجاوز الدليل الكتابي وبالتالي فإن من الجائز إثبات الوفاء بها أو انقضائها أو تعديلها بهذا الطريق من الإثبات ولو كانت مربوطة بسند خطي خلاف القاعدة المنصوص عنها في المادة </w:t>
      </w:r>
      <w:r>
        <w:rPr>
          <w:rFonts w:cs="Akhbar MT" w:ascii="Akhbar MT" w:hAnsi="Akhbar MT"/>
          <w:b/>
          <w:bCs/>
          <w:sz w:val="32"/>
          <w:szCs w:val="32"/>
          <w:rtl w:val="true"/>
        </w:rPr>
        <w:t>/</w:t>
      </w:r>
      <w:r>
        <w:rPr>
          <w:rFonts w:cs="Akhbar MT" w:ascii="Akhbar MT" w:hAnsi="Akhbar MT"/>
          <w:b/>
          <w:bCs/>
          <w:sz w:val="32"/>
          <w:szCs w:val="32"/>
        </w:rPr>
        <w:t>55</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التي تطبق في الالتزامات المدن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حيث أن قبول المطعون ضده للسفتجة لا يحول دون إثبات وفائها أو انقضاء الالتزام الوارد فيها بالشهاد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حيث أن الاتفاق بين الطرفين وإن كان يتعدى إقالة العقد ويشتمل على صلح فإنه يجوز إثبات الصلح بالشهادة في القضايا التجارية أيض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11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5/6/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300/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ضامن القابل في المسفتجة وضامن محرر سنن الأمر هما بحكم المضمون ولا يشترط لإمكان الرجوع عليهما توجيه احتجاج إليهما أو للمضمون محرر السنن أو قاب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هع</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ق </w:t>
      </w:r>
      <w:r>
        <w:rPr>
          <w:rFonts w:cs="Akhbar MT" w:ascii="Akhbar MT" w:hAnsi="Akhbar MT"/>
          <w:b/>
          <w:bCs/>
          <w:color w:val="0000FF"/>
          <w:sz w:val="32"/>
          <w:szCs w:val="32"/>
        </w:rPr>
        <w:t>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تا </w:t>
      </w:r>
      <w:r>
        <w:rPr>
          <w:rFonts w:cs="Akhbar MT" w:ascii="Akhbar MT" w:hAnsi="Akhbar MT"/>
          <w:b/>
          <w:bCs/>
          <w:color w:val="0000FF"/>
          <w:sz w:val="32"/>
          <w:szCs w:val="32"/>
        </w:rPr>
        <w:t>28/10/19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سفتجة ـ سند الأمر ـ ضما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قرير مبدأ أن ضامن القابل في السفتجة وضامن محرر السند الأمر هما بحكم المضمون ولا يشترط بالتالي لإمكان الرجوع عليها توجيه الاحتجاج إليهما أو للمضمون محرر السند أو قابلة والعدول عن ما يخالف ذلك من أحكام سابق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12/19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سفتجة ـ سند الأمر ـ ضما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قرير مبدأ أن ضامن القابل في السفتجة وضامن محرر السند الأمر هما بحكم المضمون ولا يشترط بالتالي لإمكان الرجوع عليها توجيه الاحتجاج إليهما أو للمضمون محرر السند أو قابلة والعدول عن ما يخالف ذلك من أحكام سابق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12/19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r>
    </w:p>
    <w:p>
      <w:pPr>
        <w:pStyle w:val="Normal"/>
        <w:jc w:val="left"/>
        <w:rPr>
          <w:b/>
          <w:b/>
          <w:bCs/>
          <w:sz w:val="32"/>
          <w:szCs w:val="32"/>
        </w:rPr>
      </w:pPr>
      <w:r>
        <w:rPr>
          <w:b/>
          <w:bCs/>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38:00Z</dcterms:created>
  <dc:creator>jamal masalmeh</dc:creator>
  <dc:description/>
  <cp:keywords/>
  <dc:language>en-US</dc:language>
  <cp:lastModifiedBy>User</cp:lastModifiedBy>
  <dcterms:modified xsi:type="dcterms:W3CDTF">2008-02-27T01:47:00Z</dcterms:modified>
  <cp:revision>3</cp:revision>
  <dc:subject/>
  <dc:title>سفتجه</dc:title>
</cp:coreProperties>
</file>