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حكمة عند إصدار حكمها بحل الشركة وتعيين مصفٍ لها تظل قائمة على الإشراف على تصرفات المصفي ويرجع إليها في حل جميع المنازعات التي تنشأ عن حالة التصفية، ولو كانت محكمة الاستئنا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ـ إعفاء الشريك من الخسائر ـ بطلا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أعفي أحد الشركاء من تحمل الخسائر مع تقاسمه للأرباح، كانت الشركة باطلة لأنه لا تكون فيه المشاركة متوف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3/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ـ محاصة ـ إعلام الغير بوجودها ـ تضام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شركة المعقودة بين عدة أشخاص لإقامة بناء وبيعه بقصد الربح تعتبر من شركات المحاصة، ما دام أنه ليس لها عنوان ولا شخصية معنوية ولم تشهر</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صدر من الشركاء تصرفات تشعر الغير بوجود الشركة، فإنها تتحول إلى شركة تضامنية فع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4/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محاصة ـ تصف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شركة المحاصة ليس لها شخصية اعتبارية، ولا يحق للخبير المعين لتصفية حساباتها تمثيلها أو تمثيل أحد الشرك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محاصة ـ تصرف أحد الشركاء</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صرف الشريك في أموال شركة المحاصة يجعله بمثابة الوكيل بالنسبة لشركائه المحاصين فيما يتصل بأغراض الشركة ومنها مخاصمة 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الحكم الصادر نتيجة هذه المخاصمة يكون حجة على باقي الشرك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محاصة ـ مطالبة الشريك بماله ـ تصف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طالبة الشريك في شركة المحاصة بماله يرتب على المحكمة إجراء الحساب النهائي للشركة وإصدار حكمها الحاسم للنزاع، لا أن ترد الدعوى شكلاً وتقرر عدم سماعها إلا عن طريق التصفية</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6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ـ تصفية ـ تصرفات المصف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عيين محكمة الاستئناف لمصفٍ يتولى تصفية الشركة لا يرفع يدها عن النزاع بل تبقى مشرفة على تصرفات المصفي الذي ليس لأعماله قوة القرارات التي يجوز إعطاؤها صيغة التنفيذ</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تضامن ـ بطلان ـ تصف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طلان الشركة لعدم ربطها بسند تأسيس خطي لا يمنع من اعتبارها قائمة فعلاً وتصفيتها إذا اعترف الشركاء بوجود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4/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2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محاصة ـ حل وتصفية ـ اختصاص</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حل شركة المحاصة لا يتطلب تعيين مصف، ويخضع للقواعد العامة للاختصاص الكمي، فتكون للصلح والبداية حسب رأسمالها وموضوع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8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0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9/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4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ـ شركة توصية ـ شخصية معنوية ـ وجود مستقل ـ حصص الشركا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التوصية البسيطة هي شركة تجارية ذات شخصية معنوية مستقلة عن أشخاص الشركاء فيها ولها وجود مستقل وحصة الشريك مملوكة للشرك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ناقش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التوصية البسيطة هي شركة تجارية ذات شخصية معنوية مستقلة عن أشخاص الشركاء فيها</w:t>
      </w:r>
      <w:r>
        <w:rPr>
          <w:rFonts w:cs="Akhbar MT" w:ascii="Akhbar MT" w:hAnsi="Akhbar MT"/>
          <w:b/>
          <w:bCs/>
          <w:sz w:val="32"/>
          <w:szCs w:val="32"/>
          <w:rtl w:val="true"/>
        </w:rPr>
        <w:t xml:space="preserve">. </w:t>
      </w:r>
      <w:r>
        <w:rPr>
          <w:rFonts w:ascii="Akhbar MT" w:hAnsi="Akhbar MT" w:cs="Akhbar MT"/>
          <w:b/>
          <w:b/>
          <w:bCs/>
          <w:sz w:val="32"/>
          <w:sz w:val="32"/>
          <w:szCs w:val="32"/>
          <w:rtl w:val="true"/>
        </w:rPr>
        <w:t>ومن مقتضى هذه الشخصية ـ وعلى ما جرى به قضاء النقض ـ أن يكون للشركة وجود مستقل عن الشركاء، فتكون أموالها مستقلة عن أموالهم وتعتبر ضماناً عاماً لدائنيها وحدهم</w:t>
      </w:r>
      <w:r>
        <w:rPr>
          <w:rFonts w:cs="Akhbar MT" w:ascii="Akhbar MT" w:hAnsi="Akhbar MT"/>
          <w:b/>
          <w:bCs/>
          <w:sz w:val="32"/>
          <w:szCs w:val="32"/>
          <w:rtl w:val="true"/>
        </w:rPr>
        <w:t xml:space="preserve">. </w:t>
      </w:r>
      <w:r>
        <w:rPr>
          <w:rFonts w:ascii="Akhbar MT" w:hAnsi="Akhbar MT" w:cs="Akhbar MT"/>
          <w:b/>
          <w:b/>
          <w:bCs/>
          <w:sz w:val="32"/>
          <w:sz w:val="32"/>
          <w:szCs w:val="32"/>
          <w:rtl w:val="true"/>
        </w:rPr>
        <w:t>كما تخرج حصة الشريك في الشركة عن ملكه وتصبح مملوكة للشركة ولا يكون له بعد ذلك إلا مجرد حق في نسبة معينة من الأرباح أو نصيب في رأس المال عند قسمة الشرك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مصري </w:t>
      </w:r>
      <w:r>
        <w:rPr>
          <w:rFonts w:cs="Akhbar MT" w:ascii="Akhbar MT" w:hAnsi="Akhbar MT"/>
          <w:b/>
          <w:bCs/>
          <w:color w:val="0000FF"/>
          <w:sz w:val="32"/>
          <w:szCs w:val="32"/>
        </w:rPr>
        <w:t>27/3/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موعة المكتب الفني ـ السنة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587</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87</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عدم وجود شخصية اعتبارية لها ـ عدم تصفيتها ـ محاسب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تعاقد الفرقاء في العقد لاستثمار التعهد الواقع من بعضهم بشأن عملية تجارية معينة تنتهي بانتهاء مدة التعهد، فإن هذه الشركة تعتبر من شركات المحاصة وليس لها شخصية اعتبارية ولا ذمة مستقلة</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حق معه لكل شريك أن يطالب الشريك الآخر بحصة من الأرباح دون حاجة للمطالبة بتصفية الشرك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2/1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2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39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زام ـ شرط فاسخ ـ اجل فاسخ</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المقارنة بين الحق المقترن بأجل فاسخ والحق المعلق على شرط فاسخ نجد أنهما يتفقان في الوجود والنفاذ ولكنهما يختلفان في أن الحق المعلق على شرط فاسخ حق موجود على خطر الزوال</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حق المقترن بأجل فاسخ فهو حق مؤكد عند حلول الأج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الدائن بأجل فاسخ له حق حال واجب الأداء يستطيع أن يتقاضاه بطريق التنفيذ الاختياري أو بطريق التنفيذ الجب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2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11/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جلات محكمة النقض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197</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شخصية اعتبارية ـ عدم الشهر ـ بطلان ـ شركة فعلية ـ افلاس</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أحد الشركاء الاحتجاج ضد الغير ببطلان الشركة لعدم شهرها</w:t>
      </w:r>
      <w:r>
        <w:rPr>
          <w:rFonts w:cs="Akhbar MT" w:ascii="Akhbar MT" w:hAnsi="Akhbar MT"/>
          <w:b/>
          <w:bCs/>
          <w:sz w:val="32"/>
          <w:szCs w:val="32"/>
          <w:rtl w:val="true"/>
        </w:rPr>
        <w:t xml:space="preserve">. </w:t>
      </w:r>
      <w:r>
        <w:rPr>
          <w:rFonts w:ascii="Akhbar MT" w:hAnsi="Akhbar MT" w:cs="Akhbar MT"/>
          <w:b/>
          <w:b/>
          <w:bCs/>
          <w:sz w:val="32"/>
          <w:sz w:val="32"/>
          <w:szCs w:val="32"/>
          <w:rtl w:val="true"/>
        </w:rPr>
        <w:t>فالشركة تعتبر شخصا اعتباريا بمجرد تكوينها وللغير أن يتمسك بشخصيتها</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شركة المحاصة التي تظهر تجاه الغير بهذه الصفة يجوز أن تعامل بالنسبة إليه كشركة فعلية ويجوز بالتالي شهر إفلاسها</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9/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45/1958</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35</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ـ عدم المشاركة في الربح والخسارة ـ بطلان مطلق ـ عدم الشهر ـ بطلان نسب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الهدف من إعطاء الشركة تسمية أو عنوانا في شركات التضامن هو إعطاؤها صفة تميزها عن باقي الشركات ويظهر منه أسماء الأشخاص المسؤولين عن التزامات الشركة مسؤولية شخص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إدارة الشركة التضامنية وان كانت تعود في الأصل إلى جميع الشركاء إلا أن من حق الشركاء أن يعهدوا بالإدارة إلى أحدهم أو إلى عدة شركاء أو إلى غرباء عن الشرك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النص على حق أحد الشركاء باسترداد رأس ماله دون أن يكون ملزماً بالخسارة فإن ذلك من شأنه اعتبار الشركة باطلة بطلاناً مطلقاً منذ نشأتها ويستتبع تصفيتها حسب القواعد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وأما عدم شهر الشركة فإنه ينتج عنه بطلان نسبي وتصفى على أساس كونها شركة فعل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6/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نشور في مجلة المحامون ص </w:t>
      </w:r>
      <w:r>
        <w:rPr>
          <w:rFonts w:cs="Akhbar MT" w:ascii="Akhbar MT" w:hAnsi="Akhbar MT"/>
          <w:b/>
          <w:bCs/>
          <w:color w:val="0000FF"/>
          <w:sz w:val="32"/>
          <w:szCs w:val="32"/>
        </w:rPr>
        <w:t>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40</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إدارة أعمال ـ تفويض أحد الشركاء ـ عزل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فويض الشريك </w:t>
      </w:r>
      <w:r>
        <w:rPr>
          <w:rFonts w:cs="Akhbar MT" w:ascii="Akhbar MT" w:hAnsi="Akhbar MT"/>
          <w:b/>
          <w:bCs/>
          <w:sz w:val="32"/>
          <w:szCs w:val="32"/>
          <w:rtl w:val="true"/>
        </w:rPr>
        <w:t>(</w:t>
      </w:r>
      <w:r>
        <w:rPr>
          <w:rFonts w:ascii="Akhbar MT" w:hAnsi="Akhbar MT" w:cs="Akhbar MT"/>
          <w:b/>
          <w:b/>
          <w:bCs/>
          <w:sz w:val="32"/>
          <w:sz w:val="32"/>
          <w:szCs w:val="32"/>
          <w:rtl w:val="true"/>
        </w:rPr>
        <w:t>بمقتضى العقد</w:t>
      </w:r>
      <w:r>
        <w:rPr>
          <w:rFonts w:cs="Akhbar MT" w:ascii="Akhbar MT" w:hAnsi="Akhbar MT"/>
          <w:b/>
          <w:bCs/>
          <w:sz w:val="32"/>
          <w:szCs w:val="32"/>
          <w:rtl w:val="true"/>
        </w:rPr>
        <w:t xml:space="preserve">) </w:t>
      </w:r>
      <w:r>
        <w:rPr>
          <w:rFonts w:ascii="Akhbar MT" w:hAnsi="Akhbar MT" w:cs="Akhbar MT"/>
          <w:b/>
          <w:b/>
          <w:bCs/>
          <w:sz w:val="32"/>
          <w:sz w:val="32"/>
          <w:szCs w:val="32"/>
          <w:rtl w:val="true"/>
        </w:rPr>
        <w:t>في الشركة التضامنية بالقبض وإدارة الأعمال يستمر بالرغم من معارضة الشريك الأخر مادامت أعماله خالية من الغش</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ادامت الشركة قائم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484</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5/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06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68</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وفاة أحد الشركاء ـ حل الشركة ـ استمرار الورثة ـ قاصر ـ وص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ينفسخ عقد الشركة بوفاة أحد الشركاء ويصبح ورثته أحرارا في الاستمرار في أعمال الشركة أم لا</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وصي المنصوب على الورثة القاصرين</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ملك حق الاستمرار باسمهم في الشركة التضامن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عتبر الورثة مالكين لحصة مؤرثهم الشريك المتوفي منذ يوم انحلال الشركة بالوفاة وتبقى حصتهم بحكم الوديعة في يد الشركاء الآخري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5/1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3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73</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مدة غير محددة ـ انسحاب أحد الشركاء ـ حل الشركة ـ اعلان الانسحاب</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حق لأحد الشركاء في الشركة التضامنية الغير محدودة الأجل أن ينسحب من الشركة</w:t>
      </w:r>
      <w:r>
        <w:rPr>
          <w:rFonts w:cs="Akhbar MT" w:ascii="Akhbar MT" w:hAnsi="Akhbar MT"/>
          <w:b/>
          <w:bCs/>
          <w:sz w:val="32"/>
          <w:szCs w:val="32"/>
          <w:rtl w:val="true"/>
        </w:rPr>
        <w:t xml:space="preserve">. </w:t>
      </w:r>
      <w:r>
        <w:rPr>
          <w:rFonts w:ascii="Akhbar MT" w:hAnsi="Akhbar MT" w:cs="Akhbar MT"/>
          <w:b/>
          <w:b/>
          <w:bCs/>
          <w:sz w:val="32"/>
          <w:sz w:val="32"/>
          <w:szCs w:val="32"/>
          <w:rtl w:val="true"/>
        </w:rPr>
        <w:t>ويؤدي هذا الانسحاب إلى انتهاء الشركة بحكم القانون متى وقع في ظرف لا يلحق الضرر بمصالح الشركة المشروعة ولا يشترط لإعلانه شكل معين أو ميعاد محدد</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1/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85</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تصفية ـ شخصية الشرك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شخصية الشركة تبقى بالقدر اللازم لإنهاء لتصفي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8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جارة و </w:t>
      </w:r>
      <w:r>
        <w:rPr>
          <w:rFonts w:cs="Akhbar MT" w:ascii="Akhbar MT" w:hAnsi="Akhbar MT"/>
          <w:b/>
          <w:bCs/>
          <w:sz w:val="32"/>
          <w:szCs w:val="32"/>
        </w:rPr>
        <w:t>50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9/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9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209</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ـ عدم شهرها ـ بطلان نسبي ـ أثر البطلان ـ انحلال الشركة ـ تصف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شركة التضامن التي تتعاطى الأعمال قبل شهرها وتسجيلها تعتبر باطلة بطلاناً نسبيا مقررا لمصلحة الغير ممن يتعاملون معها</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كون لهذا البطلان أثر بين الشركاء إلا من الوقت الذي يطلب فيه الشريك الحكم بالبطلان</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البطلان يوجب انحلال الشركة والمبادرة إلى تصفية حقوق الشركاء عن المعاملات التي تمت قبل طلب البطلان وفقاً لبنود العقد</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4/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68</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وفاة أحد الشركاء ـ حل الشركة ـ استمرار الورثة ـ قاصر ـ وص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ينفسخ عقد الشركة بوفاة أحد الشركاء ويصبح ورثته أحرارا في الاستمرار في أعمال الشركة أم لا</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وصي المنصوب على الورثة القاصرين</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ملك حق الاستمرار باسمهم في الشركة التضامن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عتبر الورثة مالكين لحصة مؤرثهم الشريك المتوفي منذ يوم انحلال الشركة بالوفاة وتبقى حصتهم بحكم الوديعة في يد الشركاء الآخري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5/1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3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85</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تصفية ـ شخصية الشرك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شخصية الشركة تبقى بالقدر اللازم لإنهاء لتصفي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8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جارة و </w:t>
      </w:r>
      <w:r>
        <w:rPr>
          <w:rFonts w:cs="Akhbar MT" w:ascii="Akhbar MT" w:hAnsi="Akhbar MT"/>
          <w:b/>
          <w:bCs/>
          <w:sz w:val="32"/>
          <w:szCs w:val="32"/>
        </w:rPr>
        <w:t>50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9/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9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197</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شخصية اعتبارية ـ عدم الشهر ـ بطلان ـ شركة فعلية ـ افلاس</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أحد الشركاء الاحتجاج ضد الغير ببطلان الشركة لعدم شهرها</w:t>
      </w:r>
      <w:r>
        <w:rPr>
          <w:rFonts w:cs="Akhbar MT" w:ascii="Akhbar MT" w:hAnsi="Akhbar MT"/>
          <w:b/>
          <w:bCs/>
          <w:sz w:val="32"/>
          <w:szCs w:val="32"/>
          <w:rtl w:val="true"/>
        </w:rPr>
        <w:t xml:space="preserve">. </w:t>
      </w:r>
      <w:r>
        <w:rPr>
          <w:rFonts w:ascii="Akhbar MT" w:hAnsi="Akhbar MT" w:cs="Akhbar MT"/>
          <w:b/>
          <w:b/>
          <w:bCs/>
          <w:sz w:val="32"/>
          <w:sz w:val="32"/>
          <w:szCs w:val="32"/>
          <w:rtl w:val="true"/>
        </w:rPr>
        <w:t>فالشركة تعتبر شخصا اعتباريا بمجرد تكوينها وللغير أن يتمسك بشخصيتها</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شركة المحاصة التي تظهر تجاه الغير بهذه الصفة يجوز أن تعامل بالنسبة إليه كشركة فعلية ويجوز بالتالي شهر إفلاسها</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9/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45/1958</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35</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ـ عدم المشاركة في الربح والخسارة ـ بطلان مطلق ـ عدم الشهر ـ بطلان نسب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الهدف من إعطاء الشركة تسمية أو عنوانا في شركات التضامن هو إعطاؤها صفة تميزها عن باقي الشركات ويظهر منه أسماء الأشخاص المسؤولين عن التزامات الشركة مسؤولية شخص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إدارة الشركة التضامنية وان كانت تعود في الأصل إلى جميع الشركاء إلا أن من حق الشركاء أن يعهدوا بالإدارة إلى أحدهم أو إلى عدة شركاء أو إلى غرباء عن الشرك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النص على حق أحد الشركاء باسترداد رأس ماله دون أن يكون ملزماً بالخسارة فإن ذلك من شأنه اعتبار الشركة باطلة بطلاناً مطلقاً منذ نشأتها ويستتبع تصفيتها حسب القواعد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وأما عدم شهر الشركة فإنه ينتج عنه بطلان نسبي وتصفى على أساس كونها شركة فعل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6/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نشور في مجلة المحامون ص </w:t>
      </w:r>
      <w:r>
        <w:rPr>
          <w:rFonts w:cs="Akhbar MT" w:ascii="Akhbar MT" w:hAnsi="Akhbar MT"/>
          <w:b/>
          <w:bCs/>
          <w:color w:val="0000FF"/>
          <w:sz w:val="32"/>
          <w:szCs w:val="32"/>
        </w:rPr>
        <w:t>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68</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وفاة أحد الشركاء ـ حل الشركة ـ استمرار الورثة ـ قاصر ـ وص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ينفسخ عقد الشركة بوفاة أحد الشركاء ويصبح ورثته أحرارا في الاستمرار في أعمال الشركة أم لا</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وصي المنصوب على الورثة القاصرين</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ملك حق الاستمرار باسمهم في الشركة التضامن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عتبر الورثة مالكين لحصة مؤرثهم الشريك المتوفي منذ يوم انحلال الشركة بالوفاة وتبقى حصتهم بحكم الوديعة في يد الشركاء الآخري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5/1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3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تقنين المدني السور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شفيق طعم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ديب استانبولي  الجزء  الخامس </w:t>
      </w:r>
    </w:p>
    <w:p>
      <w:pPr>
        <w:pStyle w:val="Normal"/>
        <w:autoSpaceDE w:val="false"/>
        <w:jc w:val="left"/>
        <w:rPr>
          <w:rFonts w:ascii="Akhbar MT" w:hAnsi="Akhbar MT" w:cs="Akhbar MT"/>
          <w:b/>
          <w:b/>
          <w:bCs/>
          <w:sz w:val="32"/>
          <w:szCs w:val="32"/>
        </w:rPr>
      </w:pPr>
      <w:r>
        <w:rPr>
          <w:rFonts w:cs="Akhbar MT" w:ascii="Akhbar MT" w:hAnsi="Akhbar MT"/>
          <w:b/>
          <w:bCs/>
          <w:sz w:val="32"/>
          <w:szCs w:val="32"/>
        </w:rPr>
        <w:t>2273</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مدة غير محددة ـ انسحاب أحد الشركاء ـ حل الشركة ـ اعلان الانسحاب</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حق لأحد الشركاء في الشركة التضامنية الغير محدودة الأجل أن ينسحب من الشركة</w:t>
      </w:r>
      <w:r>
        <w:rPr>
          <w:rFonts w:cs="Akhbar MT" w:ascii="Akhbar MT" w:hAnsi="Akhbar MT"/>
          <w:b/>
          <w:bCs/>
          <w:sz w:val="32"/>
          <w:szCs w:val="32"/>
          <w:rtl w:val="true"/>
        </w:rPr>
        <w:t xml:space="preserve">. </w:t>
      </w:r>
      <w:r>
        <w:rPr>
          <w:rFonts w:ascii="Akhbar MT" w:hAnsi="Akhbar MT" w:cs="Akhbar MT"/>
          <w:b/>
          <w:b/>
          <w:bCs/>
          <w:sz w:val="32"/>
          <w:sz w:val="32"/>
          <w:szCs w:val="32"/>
          <w:rtl w:val="true"/>
        </w:rPr>
        <w:t>ويؤدي هذا الانسحاب إلى انتهاء الشركة بحكم القانون متى وقع في ظرف لا يلحق الضرر بمصالح الشركة المشروعة ولا يشترط لإعلانه شكل معين أو ميعاد محدد</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1/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85</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تصفية ـ شخصية الشرك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شخصية الشركة تبقى بالقدر اللازم لإنهاء لتصفي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8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جارة و </w:t>
      </w:r>
      <w:r>
        <w:rPr>
          <w:rFonts w:cs="Akhbar MT" w:ascii="Akhbar MT" w:hAnsi="Akhbar MT"/>
          <w:b/>
          <w:bCs/>
          <w:sz w:val="32"/>
          <w:szCs w:val="32"/>
        </w:rPr>
        <w:t>50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9/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9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تصحيح الخصومة في محكمة الدرجة الثانية لأنه يفوّت على الخصم درجة من درجات التقاضي</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هذا استقر الفقه والاجتها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207</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ـ اثبات الشركة ـ ادعاء الشركاء ـ بينة شخصية ـ عدم تنظيم عقد ـ بطلا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إثبات الشركة بالبينة الشخصية يقتصر بمقتضى المادة </w:t>
      </w:r>
      <w:r>
        <w:rPr>
          <w:rFonts w:cs="Akhbar MT" w:ascii="Akhbar MT" w:hAnsi="Akhbar MT"/>
          <w:b/>
          <w:bCs/>
          <w:sz w:val="32"/>
          <w:szCs w:val="32"/>
        </w:rPr>
        <w:t>333</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ة على شركات المحاصة التجارية</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شركات الأخرى فيتم إثباتها بالكتابة</w:t>
      </w:r>
      <w:r>
        <w:rPr>
          <w:rFonts w:cs="Akhbar MT" w:ascii="Akhbar MT" w:hAnsi="Akhbar MT"/>
          <w:b/>
          <w:bCs/>
          <w:sz w:val="32"/>
          <w:szCs w:val="32"/>
          <w:rtl w:val="true"/>
        </w:rPr>
        <w:t xml:space="preserve">. </w:t>
      </w:r>
      <w:r>
        <w:rPr>
          <w:rFonts w:ascii="Akhbar MT" w:hAnsi="Akhbar MT" w:cs="Akhbar MT"/>
          <w:b/>
          <w:b/>
          <w:bCs/>
          <w:sz w:val="32"/>
          <w:sz w:val="32"/>
          <w:szCs w:val="32"/>
          <w:rtl w:val="true"/>
        </w:rPr>
        <w:t>غير أن القضاء يقرر استناداً لمبدأ الإثبات بالكتابة عندما يهدف الشركاء إلى إثبات وجود الشركة فيما بينهم لأجل إنهاءها وتصفيتها</w:t>
      </w:r>
      <w:r>
        <w:rPr>
          <w:rFonts w:cs="Akhbar MT" w:ascii="Akhbar MT" w:hAnsi="Akhbar MT"/>
          <w:b/>
          <w:bCs/>
          <w:sz w:val="32"/>
          <w:szCs w:val="32"/>
          <w:rtl w:val="true"/>
        </w:rPr>
        <w:t xml:space="preserve">. </w:t>
      </w:r>
      <w:r>
        <w:rPr>
          <w:rFonts w:ascii="Akhbar MT" w:hAnsi="Akhbar MT" w:cs="Akhbar MT"/>
          <w:b/>
          <w:b/>
          <w:bCs/>
          <w:sz w:val="32"/>
          <w:sz w:val="32"/>
          <w:szCs w:val="32"/>
          <w:rtl w:val="true"/>
        </w:rPr>
        <w:t>فيجيز للشركاء عند إذ إقامة الدليل بجميع طرق الإثبات على وجود تلك الشركة التي لم ينظم بها عقد خطي ولم يجر شهرها والتي يجب إبطالها لطلب أحد الشركاء ويكون الإثبات في هذه الحالة يتناول الوجود الواقعي للشركة الباطلة قبل تقرير بطلانها وبغية تصفية أعمال الشركة دون أن يتناول إثبات عقد يلزم الشركاء بمتابعة العمل في المستقبل</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240</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تضامنية ـ إدارة أعمال ـ تفويض أحد الشركاء ـ عزل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فويض الشريك </w:t>
      </w:r>
      <w:r>
        <w:rPr>
          <w:rFonts w:cs="Akhbar MT" w:ascii="Akhbar MT" w:hAnsi="Akhbar MT"/>
          <w:b/>
          <w:bCs/>
          <w:sz w:val="32"/>
          <w:szCs w:val="32"/>
          <w:rtl w:val="true"/>
        </w:rPr>
        <w:t>(</w:t>
      </w:r>
      <w:r>
        <w:rPr>
          <w:rFonts w:ascii="Akhbar MT" w:hAnsi="Akhbar MT" w:cs="Akhbar MT"/>
          <w:b/>
          <w:b/>
          <w:bCs/>
          <w:sz w:val="32"/>
          <w:sz w:val="32"/>
          <w:szCs w:val="32"/>
          <w:rtl w:val="true"/>
        </w:rPr>
        <w:t>بمقتضى العقد</w:t>
      </w:r>
      <w:r>
        <w:rPr>
          <w:rFonts w:cs="Akhbar MT" w:ascii="Akhbar MT" w:hAnsi="Akhbar MT"/>
          <w:b/>
          <w:bCs/>
          <w:sz w:val="32"/>
          <w:szCs w:val="32"/>
          <w:rtl w:val="true"/>
        </w:rPr>
        <w:t xml:space="preserve">) </w:t>
      </w:r>
      <w:r>
        <w:rPr>
          <w:rFonts w:ascii="Akhbar MT" w:hAnsi="Akhbar MT" w:cs="Akhbar MT"/>
          <w:b/>
          <w:b/>
          <w:bCs/>
          <w:sz w:val="32"/>
          <w:sz w:val="32"/>
          <w:szCs w:val="32"/>
          <w:rtl w:val="true"/>
        </w:rPr>
        <w:t>في الشركة التضامنية بالقبض وإدارة الأعمال يستمر بالرغم من معارضة الشريك الأخر مادامت أعماله خالية من الغش</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ادامت الشركة قائم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484</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5/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06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61</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ـ شركة زراعية ـ المسؤولية عن الدي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شركات الزراعية والمدنية العادية لا تعتبر من شركات المحاصة بدون نص يثبت ذلك</w:t>
      </w:r>
      <w:r>
        <w:rPr>
          <w:rFonts w:cs="Akhbar MT" w:ascii="Akhbar MT" w:hAnsi="Akhbar MT"/>
          <w:b/>
          <w:bCs/>
          <w:sz w:val="32"/>
          <w:szCs w:val="32"/>
          <w:rtl w:val="true"/>
        </w:rPr>
        <w:t xml:space="preserve">. </w:t>
      </w:r>
      <w:r>
        <w:rPr>
          <w:rFonts w:ascii="Akhbar MT" w:hAnsi="Akhbar MT" w:cs="Akhbar MT"/>
          <w:b/>
          <w:b/>
          <w:bCs/>
          <w:sz w:val="32"/>
          <w:sz w:val="32"/>
          <w:szCs w:val="32"/>
          <w:rtl w:val="true"/>
        </w:rPr>
        <w:t>ولذلك فإن كلا من الشركاء يسأل عن ديونها بقدر حصته في الشرك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1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5/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حامون ـ ص </w:t>
      </w:r>
      <w:r>
        <w:rPr>
          <w:rFonts w:cs="Akhbar MT" w:ascii="Akhbar MT" w:hAnsi="Akhbar MT"/>
          <w:b/>
          <w:bCs/>
          <w:color w:val="0000FF"/>
          <w:sz w:val="32"/>
          <w:szCs w:val="32"/>
        </w:rPr>
        <w:t>2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74</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تنازل شريك ـ موافقة الشركاء ـ عقد الشراكة ـ اثار التناز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أحد الشركاء في شركة محاصة التنازل عن حصته إلى الغير دون موافقة بقية الشركاء ما لم ينص عقد الشركة مقدما على إمكان هذا التنازل</w:t>
      </w:r>
      <w:r>
        <w:rPr>
          <w:rFonts w:cs="Akhbar MT" w:ascii="Akhbar MT" w:hAnsi="Akhbar MT"/>
          <w:b/>
          <w:bCs/>
          <w:sz w:val="32"/>
          <w:szCs w:val="32"/>
          <w:rtl w:val="true"/>
        </w:rPr>
        <w:t xml:space="preserve">. </w:t>
      </w:r>
      <w:r>
        <w:rPr>
          <w:rFonts w:ascii="Akhbar MT" w:hAnsi="Akhbar MT" w:cs="Akhbar MT"/>
          <w:b/>
          <w:b/>
          <w:bCs/>
          <w:sz w:val="32"/>
          <w:sz w:val="32"/>
          <w:szCs w:val="32"/>
          <w:rtl w:val="true"/>
        </w:rPr>
        <w:t>أما في حال عدم إجازة العقد هذا التنازل أو عدم موافقة بقية الشركاء عليه فلا يحتج به تجاههم ويبقى أثره منحصراً بين المتنازل أو المتنازل له</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3/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ـ ص </w:t>
      </w:r>
      <w:r>
        <w:rPr>
          <w:rFonts w:cs="Akhbar MT" w:ascii="Akhbar MT" w:hAnsi="Akhbar MT"/>
          <w:b/>
          <w:bCs/>
          <w:color w:val="0000FF"/>
          <w:sz w:val="32"/>
          <w:szCs w:val="32"/>
        </w:rPr>
        <w:t>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86</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تصفية ـ محاسبة ـ عدم تعيين مصف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صفية شركة المحاصة لا تعدو إجراء حساب بين الشركاء وتوزيع الأرباح والخسائر وباعتبارها لا تتمتع بشخصية معنوية مستقلة عن الشركاء فلا تخضع لقواعد تعيين المصفي كباقي الشركات</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4/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87</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عدم وجود شخصية اعتبارية لها ـ عدم تصفيتها ـ محاسب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تعاقد الفرقاء في العقد لاستثمار التعهد الواقع من بعضهم بشأن عملية تجارية معينة تنتهي بانتهاء مدة التعهد، فإن هذه الشركة تعتبر من شركات المحاصة وليس لها شخصية اعتبارية ولا ذمة مستقلة</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حق معه لكل شريك أن يطالب الشريك الآخر بحصة من الأرباح دون حاجة للمطالبة بتصفية الشرك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2/1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2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289</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تصفية ـ عدم تعيين مصف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عيين مصف يفيد إقامة وكيل عن الشركة ويتولى الإجراءات اللازمة لإنهاء أعمال الشركة وتسوية حساباتها، مما لا يتفق مع طبيعة شركات المحاصة التي لا تتمتع بالشخصية الاعتبارية والتي لا يكون فيها للغير رابطة قانونية إلا مع الشريك المتعاقد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31</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تاريخ </w:t>
      </w:r>
      <w:r>
        <w:rPr>
          <w:rFonts w:cs="Akhbar MT" w:ascii="Akhbar MT" w:hAnsi="Akhbar MT"/>
          <w:b/>
          <w:bCs/>
          <w:color w:val="0000FF"/>
          <w:sz w:val="32"/>
          <w:szCs w:val="32"/>
        </w:rPr>
        <w:t>3/9/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301</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تصفية ـ محاسبة ـ وظائف المصف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صفي في شركة المحاصة يعتبر بمثابة خبير حسابي يقوم بتحديد حقوق والتزامات كل شريك مع مراعاة حقوق والتزامات الشركة وذلك من الناحية المحاسبية فقط دون أن يكون له حق بيع أموال الشركة أو تحصيل حقوقها أو وفاء ديونها أو تمثيلها</w:t>
      </w:r>
      <w:r>
        <w:rPr>
          <w:rFonts w:cs="Akhbar MT" w:ascii="Akhbar MT" w:hAnsi="Akhbar MT"/>
          <w:b/>
          <w:bCs/>
          <w:sz w:val="32"/>
          <w:szCs w:val="32"/>
          <w:rtl w:val="true"/>
        </w:rPr>
        <w:t xml:space="preserve">. </w:t>
      </w:r>
      <w:r>
        <w:rPr>
          <w:rFonts w:ascii="Akhbar MT" w:hAnsi="Akhbar MT" w:cs="Akhbar MT"/>
          <w:b/>
          <w:b/>
          <w:bCs/>
          <w:sz w:val="32"/>
          <w:sz w:val="32"/>
          <w:szCs w:val="32"/>
          <w:rtl w:val="true"/>
        </w:rPr>
        <w:t>وحين يقدم الخبير تقريره يصار إلى تمحيصه في ضوء الدفوع المقدمة من الأطراف وتثبت المحكمة ما تراه حقاً وتعدل ما يجب تعديله وتسقط ما يستدعي إسقاطه من التقرير المذكور</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289</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تصفية ـ عدم تعيين مصف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عيين مصف يفيد إقامة وكيل عن الشركة ويتولى الإجراءات اللازمة لإنهاء أعمال الشركة وتسوية حساباتها، مما لا يتفق مع طبيعة شركات المحاصة التي لا تتمتع بالشخصية الاعتبارية والتي لا يكون فيها للغير رابطة قانونية إلا مع الشريك المتعاقد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31</w:t>
      </w:r>
      <w:r>
        <w:rPr>
          <w:rFonts w:cs="Akhbar MT" w:ascii="Akhbar MT" w:hAnsi="Akhbar MT"/>
          <w:b/>
          <w:bCs/>
          <w:sz w:val="32"/>
          <w:szCs w:val="32"/>
          <w:rtl w:val="true"/>
        </w:rPr>
        <w:t xml:space="preserve"> </w:t>
      </w:r>
      <w:r>
        <w:rPr>
          <w:rFonts w:ascii="Akhbar MT" w:hAnsi="Akhbar MT" w:cs="Akhbar MT"/>
          <w:b/>
          <w:b/>
          <w:bCs/>
          <w:sz w:val="32"/>
          <w:sz w:val="32"/>
          <w:szCs w:val="32"/>
          <w:rtl w:val="true"/>
        </w:rPr>
        <w:t>تجار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تاريخ </w:t>
      </w:r>
      <w:r>
        <w:rPr>
          <w:rFonts w:cs="Akhbar MT" w:ascii="Akhbar MT" w:hAnsi="Akhbar MT"/>
          <w:b/>
          <w:bCs/>
          <w:color w:val="0000FF"/>
          <w:sz w:val="32"/>
          <w:szCs w:val="32"/>
        </w:rPr>
        <w:t>3/9/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p>
    <w:p>
      <w:pPr>
        <w:pStyle w:val="Normal"/>
        <w:autoSpaceDE w:val="false"/>
        <w:jc w:val="left"/>
        <w:rPr/>
      </w:pPr>
      <w:r>
        <w:rPr>
          <w:rFonts w:cs="Akhbar MT" w:ascii="Akhbar MT" w:hAnsi="Akhbar MT"/>
          <w:b/>
          <w:bCs/>
          <w:sz w:val="32"/>
          <w:szCs w:val="32"/>
        </w:rPr>
        <w:t>2301</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محاصة ـ تصفية ـ محاسبة ـ وظائف المصف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صفي في شركة المحاصة يعتبر بمثابة خبير حسابي يقوم بتحديد حقوق والتزامات كل شريك مع مراعاة حقوق والتزامات الشركة وذلك من الناحية المحاسبية فقط دون أن يكون له حق بيع أموال الشركة أو تحصيل حقوقها أو وفاء ديونها أو تمثيلها</w:t>
      </w:r>
      <w:r>
        <w:rPr>
          <w:rFonts w:cs="Akhbar MT" w:ascii="Akhbar MT" w:hAnsi="Akhbar MT"/>
          <w:b/>
          <w:bCs/>
          <w:sz w:val="32"/>
          <w:szCs w:val="32"/>
          <w:rtl w:val="true"/>
        </w:rPr>
        <w:t xml:space="preserve">. </w:t>
      </w:r>
      <w:r>
        <w:rPr>
          <w:rFonts w:ascii="Akhbar MT" w:hAnsi="Akhbar MT" w:cs="Akhbar MT"/>
          <w:b/>
          <w:b/>
          <w:bCs/>
          <w:sz w:val="32"/>
          <w:sz w:val="32"/>
          <w:szCs w:val="32"/>
          <w:rtl w:val="true"/>
        </w:rPr>
        <w:t>وحين يقدم الخبير تقريره يصار إلى تمحيصه في ضوء الدفوع المقدمة من الأطراف وتثبت المحكمة ما تراه حقاً وتعدل ما يجب تعديله وتسقط ما يستدعي إسقاطه من التقرير المذكور</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735</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شيوع ـ شركة محروقات ـ اختصاص</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دخل عقار كعنصر من عناصر شركة تجارية كشركة محروقات مقامة عليه، فقد ذاتيته الأصلية وصار عنصراً من عناصر رأسمال الشرك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زال شيوعه منفرداً، وإنما يدخل في تصفية تخرج عن اختصاص قضاء الصلح</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فصل في طلب حل شركة المحاصة يعتبر غير قابل لتقدير ويدخل في اختصاص المحكمة البدائية، ولو كانت هذه الشركة لا تتمتع بالشخصية الاعتبارية ولا يسمى مصف لتمثيل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3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حقوق الشركاء فيما بينهم ومع الغير في الشركة المحاصة، لا يمكن تعيينها إلا بعد إجراء التصفية ودفع ما على الشركة وتحصيل مالها من ديون وتحويل موجوداتها إلى نقود</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دعوى تصفية هذه الشركة تدخل في اختصاص المحكمة البد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دعوى الشريك على شريكه بما دفعه من حقوق للعمال تتبع القواعد العامة في الاختصاص المكاني والموضوعي وليست دعوى عما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رقم </w:t>
      </w:r>
      <w:r>
        <w:rPr>
          <w:rFonts w:cs="Akhbar MT" w:ascii="Akhbar MT" w:hAnsi="Akhbar MT"/>
          <w:b/>
          <w:bCs/>
          <w:color w:val="0000FF"/>
          <w:sz w:val="32"/>
          <w:szCs w:val="32"/>
        </w:rPr>
        <w:t>2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8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شركات المحاصة ينحصر كيانها بين المتعاقدين، ويمكن إثبات قيامها بجميع طرق الإثبات المقبولة في المواد التجارية، ولا يشترط فيها العقد المكتوب، أسوة بباقي الشركات التجاري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ها على هذا الأساس لا تطبق بشأنها نظرية الشركة الفعلية بالنسبة للغير لأنها بحكم طبيعتها لا تعلن للغير ولا تخضع لإجراءات الشه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3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ستعمال الخصم أوراقاً ليست بخط يده، هو قبول ضمني بما ورد فيها يقوم مقام القبول الصريح بكتابتها ويجعلها مبدأ ثبوت بالكتاب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ئن كان إثبات شركة المحاصة التجارية يصح بالبينة الشخصية، إلا أن هذه القاعدة لا تسري في حال إثبات صورية عقد مدني موثق بسند خطي بين المتعاقدين، طالما أن إثبات وجود العقد المستتر لا يتم إلا بالكتابة أو ما يقوم مقام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2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شترط في التدليس المفسد للرضا لجوء أحد المتعاقدين الى حيلة غير مشروعة أو السكوت عمدا عن واقعة أو ملابسة ما كان الآخر ليقدم على ابرام العقد لو علم بها على الوجه المقرر في المادة </w:t>
      </w:r>
      <w:r>
        <w:rPr>
          <w:rFonts w:cs="Akhbar MT" w:ascii="Akhbar MT" w:hAnsi="Akhbar MT"/>
          <w:b/>
          <w:bCs/>
          <w:sz w:val="32"/>
          <w:szCs w:val="32"/>
        </w:rPr>
        <w:t>12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w:t>
      </w:r>
      <w:r>
        <w:rPr>
          <w:rFonts w:cs="Akhbar MT" w:ascii="Akhbar MT" w:hAnsi="Akhbar MT"/>
          <w:b/>
          <w:bCs/>
          <w:sz w:val="32"/>
          <w:szCs w:val="32"/>
          <w:rtl w:val="true"/>
        </w:rPr>
        <w:t>,</w:t>
      </w:r>
      <w:r>
        <w:rPr>
          <w:rFonts w:ascii="Akhbar MT" w:hAnsi="Akhbar MT" w:cs="Akhbar MT"/>
          <w:b/>
          <w:b/>
          <w:bCs/>
          <w:sz w:val="32"/>
          <w:sz w:val="32"/>
          <w:szCs w:val="32"/>
          <w:rtl w:val="true"/>
        </w:rPr>
        <w:t>ان انكار الشريك وجود شركة محاصة مع خصمه لا يكفي لتوافر عناصر التدليس على اعتبار أن الخصم يملك اثبات وجود هذه الشركة المحاصة بجميع وسائل الاثبات في حين أن التدليس يجب ان يبلغ من الجسامة الحد الذي يشوب الارا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3/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نقابة المحامين ص</w:t>
      </w:r>
      <w:r>
        <w:rPr>
          <w:rFonts w:cs="Akhbar MT" w:ascii="Akhbar MT" w:hAnsi="Akhbar MT"/>
          <w:b/>
          <w:bCs/>
          <w:color w:val="0000FF"/>
          <w:sz w:val="32"/>
          <w:szCs w:val="32"/>
        </w:rPr>
        <w:t>55/196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أحد الشركاء الاحتجاج ضد الغير ببطلان الشركة لعدم شهرها</w:t>
      </w:r>
      <w:r>
        <w:rPr>
          <w:rFonts w:cs="Akhbar MT" w:ascii="Akhbar MT" w:hAnsi="Akhbar MT"/>
          <w:b/>
          <w:bCs/>
          <w:sz w:val="32"/>
          <w:szCs w:val="32"/>
          <w:rtl w:val="true"/>
        </w:rPr>
        <w:t xml:space="preserve">. </w:t>
      </w:r>
      <w:r>
        <w:rPr>
          <w:rFonts w:ascii="Akhbar MT" w:hAnsi="Akhbar MT" w:cs="Akhbar MT"/>
          <w:b/>
          <w:b/>
          <w:bCs/>
          <w:sz w:val="32"/>
          <w:sz w:val="32"/>
          <w:szCs w:val="32"/>
          <w:rtl w:val="true"/>
        </w:rPr>
        <w:t>فالشركة تعتبر شخصاً اعتبارياً بمجرد تكوينها وللغير أن يتمسك بشخصيتها</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شركة المحاصة التي تظهر تجاه الغير بهذه الصفة يجوز أن تعامل بالنسبة إليه كشركة فعلية ويجوز بالتالي شهر إفلاس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9/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45/195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ما عدا شركات المحاصة يمنع الإثبات بغير البينة الخطية على أنه يحق للغير إثبات وجود الشركة بجميع الوسائل على أنه إذا طلب أحد الشركاء تصفيتها فإنه يجوز إثبات تلك الشركة الواقعية بجميع الوسائ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تمييز مدني لبناني </w:t>
      </w:r>
      <w:r>
        <w:rPr>
          <w:rFonts w:cs="Akhbar MT" w:ascii="Akhbar MT" w:hAnsi="Akhbar MT"/>
          <w:b/>
          <w:bCs/>
          <w:color w:val="0000FF"/>
          <w:sz w:val="32"/>
          <w:szCs w:val="32"/>
        </w:rPr>
        <w:t>22/6/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نشرة القضائية اللبنانية ص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6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1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تقنين المدني السوري ج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4459</w:t>
      </w:r>
    </w:p>
    <w:p>
      <w:pPr>
        <w:pStyle w:val="Normal"/>
        <w:autoSpaceDE w:val="false"/>
        <w:jc w:val="left"/>
        <w:rPr/>
      </w:pPr>
      <w:r>
        <w:rPr>
          <w:rFonts w:ascii="Akhbar MT" w:hAnsi="Akhbar MT" w:cs="Akhbar MT"/>
          <w:b/>
          <w:b/>
          <w:bCs/>
          <w:sz w:val="32"/>
          <w:sz w:val="32"/>
          <w:szCs w:val="32"/>
          <w:rtl w:val="true"/>
        </w:rPr>
        <w:t>الشركات الزراعية والمدنية العادية لا تعتبر من شركات المحاصة بدون نص يثبت ذلك ولذلك فإن كلاً من الشركاء يسأل عن ديونها بقدر حصته في الشركة</w:t>
      </w:r>
      <w:r>
        <w:rPr>
          <w:rFonts w:cs="Akhbar MT" w:ascii="Akhbar MT" w:hAnsi="Akhbar MT"/>
          <w:b/>
          <w:bCs/>
          <w:sz w:val="32"/>
          <w:szCs w:val="32"/>
          <w:rtl w:val="true"/>
        </w:rPr>
        <w:t>,</w:t>
      </w:r>
      <w:r>
        <w:rPr>
          <w:rFonts w:ascii="Akhbar MT" w:hAnsi="Akhbar MT" w:cs="Akhbar MT"/>
          <w:b/>
          <w:b/>
          <w:bCs/>
          <w:sz w:val="32"/>
          <w:sz w:val="32"/>
          <w:szCs w:val="32"/>
          <w:rtl w:val="true"/>
        </w:rPr>
        <w:t xml:space="preserve">نقض مدني سوري </w:t>
      </w:r>
      <w:r>
        <w:rPr>
          <w:rFonts w:cs="Akhbar MT" w:ascii="Akhbar MT" w:hAnsi="Akhbar MT"/>
          <w:b/>
          <w:bCs/>
          <w:sz w:val="32"/>
          <w:szCs w:val="32"/>
        </w:rPr>
        <w:t>1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ساس </w:t>
      </w:r>
      <w:r>
        <w:rPr>
          <w:rFonts w:cs="Akhbar MT" w:ascii="Akhbar MT" w:hAnsi="Akhbar MT"/>
          <w:b/>
          <w:bCs/>
          <w:sz w:val="32"/>
          <w:szCs w:val="32"/>
        </w:rPr>
        <w:t>18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color w:val="0000FF"/>
          <w:sz w:val="32"/>
          <w:szCs w:val="32"/>
        </w:rPr>
        <w:t>7/5/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حامون ـ ص </w:t>
      </w:r>
      <w:r>
        <w:rPr>
          <w:rFonts w:cs="Akhbar MT" w:ascii="Akhbar MT" w:hAnsi="Akhbar MT"/>
          <w:b/>
          <w:bCs/>
          <w:color w:val="0000FF"/>
          <w:sz w:val="32"/>
          <w:szCs w:val="32"/>
        </w:rPr>
        <w:t>2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1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تقنين المدني السوري ج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458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أحد الشركاء في شركة محاصة التنازل عن حصته إلى الغير دون موافقة بقية الشركاء ما لم ينص عقد الشركة مقدماً على إمكان هذا التنازل</w:t>
      </w:r>
      <w:r>
        <w:rPr>
          <w:rFonts w:cs="Akhbar MT" w:ascii="Akhbar MT" w:hAnsi="Akhbar MT"/>
          <w:b/>
          <w:bCs/>
          <w:sz w:val="32"/>
          <w:szCs w:val="32"/>
          <w:rtl w:val="true"/>
        </w:rPr>
        <w:t xml:space="preserve">. </w:t>
      </w:r>
      <w:r>
        <w:rPr>
          <w:rFonts w:ascii="Akhbar MT" w:hAnsi="Akhbar MT" w:cs="Akhbar MT"/>
          <w:b/>
          <w:b/>
          <w:bCs/>
          <w:sz w:val="32"/>
          <w:sz w:val="32"/>
          <w:szCs w:val="32"/>
          <w:rtl w:val="true"/>
        </w:rPr>
        <w:t>أما في حال عدم إجازة العقد هذا التنازل أو عدم موافقة بقية الشركاء عليه فلا يحتج به تجاههم ويبقي أثره منحصراً بين المتنازل والمتنازل 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3/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تعاقد الفرقاء في العقد لاستثمار التعهد الواقع من بعضهم بشأن عملية تجارية معينة تنتهي بانتهاء مدة التعهد، فإن هذه الشركة تعتبر من شركات المحاصة وليس لها شخصية اعتبارية ولا ذمة مستقلة</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حق معه لكل شريك أن يطالب الشريك الآخر بحصة من الأرباح دون حاجة للمطالبة بتصفية الشرك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2/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2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عتبر شركة المحاصة من شركات الأشخاص التي تقوم على الاعتبار الشخصي</w:t>
      </w:r>
      <w:r>
        <w:rPr>
          <w:rFonts w:cs="Akhbar MT" w:ascii="Akhbar MT" w:hAnsi="Akhbar MT"/>
          <w:b/>
          <w:bCs/>
          <w:sz w:val="32"/>
          <w:szCs w:val="32"/>
          <w:rtl w:val="true"/>
        </w:rPr>
        <w:t xml:space="preserve">. </w:t>
      </w:r>
      <w:r>
        <w:rPr>
          <w:rFonts w:ascii="Akhbar MT" w:hAnsi="Akhbar MT" w:cs="Akhbar MT"/>
          <w:b/>
          <w:b/>
          <w:bCs/>
          <w:sz w:val="32"/>
          <w:sz w:val="32"/>
          <w:szCs w:val="32"/>
          <w:rtl w:val="true"/>
        </w:rPr>
        <w:t>والخلاف بين الشركاء يشكل سبباً موجباً لحل الشركة وتتم تصفيتها عن طريق إجراء المحاسبة التي تعين حقوق والتزامات الشركاء وفق شروط العق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6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صفي في شركة المحاصة يعتبر بمثابة خبير حسابي يقوم بتحديد حقوق والتزامات كل شريك مع مراعاة حقوق والتزامات الشركة وذلك من الناحية المحاسبية فقط دون أن يكون له حق بيع أموال الشركة أو تحصيل حقوقها أو وفاء ديونها أو تمثيلها، وحين يقدم الخبير تقريره يصار إلى تمحيصه في ضوء الدفوع المقدمة من الأطراف وتثبت المحكمة ما تراه حقاً وتعدل ما يجب تعديله وتسقط ما يستدعي إسقاطه من التقرير المذكو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فصل في طلب حل شركة المحاصة يعتبر غير قابل للتقدير و يدخل في اختصاص المحكمة البدائية، و لو كانت هذه الشركة لا تتمتع بالشخصية الاعتبارية و لا يسمى مصف لتمثيل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3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حقوق الشركاء فيما بينهم و مع الغير في الشركة المحاصة، لا يمكن تعيينها لا بعد اجراء التصفية و دفع ما على الشركة و تحصيل مالها من ديون و تحويل موجوداتها الى نقود</w:t>
      </w:r>
      <w:r>
        <w:rPr>
          <w:rFonts w:cs="Akhbar MT" w:ascii="Akhbar MT" w:hAnsi="Akhbar MT"/>
          <w:b/>
          <w:bCs/>
          <w:sz w:val="32"/>
          <w:szCs w:val="32"/>
          <w:rtl w:val="true"/>
        </w:rPr>
        <w:t xml:space="preserve">. </w:t>
      </w:r>
      <w:r>
        <w:rPr>
          <w:rFonts w:ascii="Akhbar MT" w:hAnsi="Akhbar MT" w:cs="Akhbar MT"/>
          <w:b/>
          <w:b/>
          <w:bCs/>
          <w:sz w:val="32"/>
          <w:sz w:val="32"/>
          <w:szCs w:val="32"/>
          <w:rtl w:val="true"/>
        </w:rPr>
        <w:t>و عليه فان دعوى تصفية هذه الشركة تدخل في اختصاص المحكمة البد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شركة المحاصة التي ليس لها شخصية اعتبارية والتي ينحصر كيانها بين المتعاقدين، لا يقاضى الشريك المكلف بإدارة الشركة أمام المحكمة التي في دائرتها تم الاتفاق، أو التسليم أو الذي في دائرتها يجب الوفاء، بل لابد من مقاضاته أمام محكمة موطنه لكون الدعوى من دعاوى الحقوق الشخصية، وتبقى محتفظة بهذه الصفة، ولو كان الالتزام في أصله من المواد التجار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1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11/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شركة المحاصة التي ليس لها شخصية اعتبارية والتي ينحصر كيانها بين المتعاقدين، لا يقاضى الشريك المكلف بإدارة الشركة أمام المحكمة التي في دائرتها تم الاتفاق، أو التسليم أو الذي في دائرتها يجب الوفاء، بل لابد من مقاضاته أمام محكمة موطنه لكون الدعوى من دعاوى الحقوق الشخصية، وتبقى محتفظة بهذه الصفة، ولو كان الالتزام في أصله من المواد التجار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1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11/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شراء رسم القبان بقصد الربح لا يعتبر عملا تجاريا إذ ليس كل شراء بقصد الربح عملا تجاريا لأن عنصر المضاربة غير كاف بحد ذاته لتقرير الصفة التجارية للعمل ولابد في سبيل ذلك من شموله بالتعداد الوارد في قانون التجار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شركة المحاصة قد تكون تجارية أو مدنية تبعا لطبيعة العمل الذي تألفت من أجل مزاولته وإن الشركاء فيها ملزمون بنتائج الأعمال التي يجريها الشريك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دير </w:t>
      </w:r>
      <w:r>
        <w:rPr>
          <w:rFonts w:cs="Akhbar MT" w:ascii="Akhbar MT" w:hAnsi="Akhbar MT"/>
          <w:b/>
          <w:bCs/>
          <w:sz w:val="32"/>
          <w:szCs w:val="32"/>
          <w:rtl w:val="true"/>
        </w:rPr>
        <w:t xml:space="preserve">) </w:t>
      </w:r>
      <w:r>
        <w:rPr>
          <w:rFonts w:ascii="Akhbar MT" w:hAnsi="Akhbar MT" w:cs="Akhbar MT"/>
          <w:b/>
          <w:b/>
          <w:bCs/>
          <w:sz w:val="32"/>
          <w:sz w:val="32"/>
          <w:szCs w:val="32"/>
          <w:rtl w:val="true"/>
        </w:rPr>
        <w:t>مع الغ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2/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ثنى المشرع من الإثبات بالبينة الشخصية في الأمور التجارية عقود الشركات التجارية عدا المحاصة وأخضعها لقاعدة الإثبات بالكتابة</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التحلل من هذه العقود أو نقضها أو تعديلها يكون بطرق الإثبات المقي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1/196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شركات المحاصة كيانها ينحصر بين المتعاقدين ويمكن إثبات قيامها بجميع طرق الإثبات المقبولة في المواد التجارية ولا يشترط فيها العقد المكتوب أسوة بباقي الشركات التجاري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ها على هذا الأساس لا تطبق بشأنها نظرية الشركة الفعلية بالنسبة للغير لأنها بحكم طبيعتها لا تعلن للغير ولا تخضع لإجراءات الشه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6/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3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ثنى المشرع من مبدأ الإثبات بالبينة الشخصية في الأمور التجارية الأسناد التجارية وعقود الشركات التجارية غير المحاصة وعقود بيع السفن و النقل البحري والتأميم واشترط لإثباتها الدليل الكتاب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5/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ستعمال الخصم أوراقا ليست بخط يده هو قبول ضمني بما ورد فيها يقوم مقام القبول الصريح بكتابتها ويجعلها مبدأ ثبوت بالكتابة</w:t>
      </w:r>
      <w:r>
        <w:rPr>
          <w:rFonts w:cs="Akhbar MT" w:ascii="Akhbar MT" w:hAnsi="Akhbar MT"/>
          <w:b/>
          <w:bCs/>
          <w:sz w:val="32"/>
          <w:szCs w:val="32"/>
          <w:rtl w:val="true"/>
        </w:rPr>
        <w:t>,</w:t>
      </w:r>
      <w:r>
        <w:rPr>
          <w:rFonts w:ascii="Akhbar MT" w:hAnsi="Akhbar MT" w:cs="Akhbar MT"/>
          <w:b/>
          <w:b/>
          <w:bCs/>
          <w:sz w:val="32"/>
          <w:sz w:val="32"/>
          <w:szCs w:val="32"/>
          <w:rtl w:val="true"/>
        </w:rPr>
        <w:t>ـ لئن كان إثبات شركة المحاصة التجارية يصح بالبينة الشخصية إلا أن هذه القاعدة لا تسري في حال إثبات صورية عقد مدني موثق بسند خطي بين المتعاقدين طالما أن إثبات وجود العقد المستتر لا يتم إلا بالكتابة أو ما يقوم مقام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6/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2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ستعمال الخصم دفتر منظم بخط خصمه هو قبول ضمني بما ورد فيه يقوم مقام صريح الكتابة و يجعل هذا الدفتر مبدأ ثبوت بالكتابة</w:t>
      </w:r>
      <w:r>
        <w:rPr>
          <w:rFonts w:cs="Akhbar MT" w:ascii="Akhbar MT" w:hAnsi="Akhbar MT"/>
          <w:b/>
          <w:bCs/>
          <w:sz w:val="32"/>
          <w:szCs w:val="32"/>
          <w:rtl w:val="true"/>
        </w:rPr>
        <w:t>,</w:t>
      </w:r>
      <w:r>
        <w:rPr>
          <w:rFonts w:ascii="Akhbar MT" w:hAnsi="Akhbar MT" w:cs="Akhbar MT"/>
          <w:b/>
          <w:b/>
          <w:bCs/>
          <w:sz w:val="32"/>
          <w:sz w:val="32"/>
          <w:szCs w:val="32"/>
          <w:rtl w:val="true"/>
        </w:rPr>
        <w:t>ـ لئن كان إثبات شركة المحاصة التجارية يصح بالبينة الشخصية إلا أن هذه القاعدة لا تسري في حال إثبات صورية عقد مدني موثق بسند خطي بين المتعاقدين طالما أن وجود العقد المستتر لا يتم إلا بالكتابة أو ما يقوم مقام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6/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2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صورية عقد الشركة من الأمور التي يجب إثباتها بدليل كتابي باعتبار أن جميع الشركات ما عدا شركات المحاصة يجب إثباتها بعقد مكتوب</w:t>
      </w:r>
      <w:r>
        <w:rPr>
          <w:rFonts w:cs="Akhbar MT" w:ascii="Akhbar MT" w:hAnsi="Akhbar MT"/>
          <w:b/>
          <w:bCs/>
          <w:sz w:val="32"/>
          <w:szCs w:val="32"/>
          <w:rtl w:val="true"/>
        </w:rPr>
        <w:t>,</w:t>
      </w:r>
      <w:r>
        <w:rPr>
          <w:rFonts w:ascii="Akhbar MT" w:hAnsi="Akhbar MT" w:cs="Akhbar MT"/>
          <w:b/>
          <w:b/>
          <w:bCs/>
          <w:sz w:val="32"/>
          <w:sz w:val="32"/>
          <w:szCs w:val="32"/>
          <w:rtl w:val="true"/>
        </w:rPr>
        <w:t>إن الادعاء بمخالفة عقد الشركة للنظام العام يخول المدعي أن يثبت ما يدعيه بالشهادة ولو كان الإثبات ضد دليل كتابي</w:t>
      </w:r>
      <w:r>
        <w:rPr>
          <w:rFonts w:cs="Akhbar MT" w:ascii="Akhbar MT" w:hAnsi="Akhbar MT"/>
          <w:b/>
          <w:bCs/>
          <w:sz w:val="32"/>
          <w:szCs w:val="32"/>
          <w:rtl w:val="true"/>
        </w:rPr>
        <w:t>,</w:t>
      </w:r>
      <w:r>
        <w:rPr>
          <w:rFonts w:ascii="Akhbar MT" w:hAnsi="Akhbar MT" w:cs="Akhbar MT"/>
          <w:b/>
          <w:b/>
          <w:bCs/>
          <w:sz w:val="32"/>
          <w:sz w:val="32"/>
          <w:szCs w:val="32"/>
          <w:rtl w:val="true"/>
        </w:rPr>
        <w:t>إن الادعاء بأن عقد شراء متجر يخفي وراءه عقد رهن واشتراط بفائدة فاحشة ينطوي على الادعاء بمخالفة العقد للنظام العام ويخول الإثبات بالبينة الشخص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7/197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صورية عقد الشركة من الأمور التي يجب إثباتها بدليل كتابي باعتبار أن جميع الشركات ما عدا شركات المحاصة يجب إثباتها بعقد مكتوب</w:t>
      </w:r>
      <w:r>
        <w:rPr>
          <w:rFonts w:cs="Akhbar MT" w:ascii="Akhbar MT" w:hAnsi="Akhbar MT"/>
          <w:b/>
          <w:bCs/>
          <w:sz w:val="32"/>
          <w:szCs w:val="32"/>
          <w:rtl w:val="true"/>
        </w:rPr>
        <w:t>,</w:t>
      </w:r>
      <w:r>
        <w:rPr>
          <w:rFonts w:ascii="Akhbar MT" w:hAnsi="Akhbar MT" w:cs="Akhbar MT"/>
          <w:b/>
          <w:b/>
          <w:bCs/>
          <w:sz w:val="32"/>
          <w:sz w:val="32"/>
          <w:szCs w:val="32"/>
          <w:rtl w:val="true"/>
        </w:rPr>
        <w:t>إن الادعاء بمخالفة عقد الشركة للنظام العام يخول المدعي أن يثبت ما يدعيه بالشهادة ولو كان الإثبات ضد دليل كتابي</w:t>
      </w:r>
      <w:r>
        <w:rPr>
          <w:rFonts w:cs="Akhbar MT" w:ascii="Akhbar MT" w:hAnsi="Akhbar MT"/>
          <w:b/>
          <w:bCs/>
          <w:sz w:val="32"/>
          <w:szCs w:val="32"/>
          <w:rtl w:val="true"/>
        </w:rPr>
        <w:t>,</w:t>
      </w:r>
      <w:r>
        <w:rPr>
          <w:rFonts w:ascii="Akhbar MT" w:hAnsi="Akhbar MT" w:cs="Akhbar MT"/>
          <w:b/>
          <w:b/>
          <w:bCs/>
          <w:sz w:val="32"/>
          <w:sz w:val="32"/>
          <w:szCs w:val="32"/>
          <w:rtl w:val="true"/>
        </w:rPr>
        <w:t>إن الادعاء بأن عقد شراء متجر يخفي وراءه عقد رهن واشتراط بفائدة فاحشة ينطوي على الادعاء بمخالفة العقد للنظام العام ويخول الإثبات بالبينة الشخص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المحاصة تثبت بالبينة الشخص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على المحكمة استعراض إفادات الشهود والطرفين وتلخيصها تلخيصاً مطابقاً للواقع ومناقشتها وبيان الأسباب والعل التي حدت بها لترجيح بينة على أخر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3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3/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رقم </w:t>
      </w:r>
      <w:r>
        <w:rPr>
          <w:rFonts w:cs="Akhbar MT" w:ascii="Akhbar MT" w:hAnsi="Akhbar MT"/>
          <w:b/>
          <w:bCs/>
          <w:color w:val="0000FF"/>
          <w:sz w:val="32"/>
          <w:szCs w:val="32"/>
        </w:rPr>
        <w:t>24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العدد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خامس والسادس ـ أيار، حزيران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3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6</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5/2/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هاتف ـ شركة ـ إثبات ـ حلها ـ تخصيص موجودات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ستقر الاجتهاد على جواز تقديم أحد الشركاء هاتفا مقابل حصته من رأس مال  الشركة وعلى تخصيص أحد الشركاء بالهاتف نتيجة تصفية الشرك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كة المحاصة يجوز إثبات قيامها وتصفيتها بجميع وسائل الإثبات ومنها الشهادة والقرائ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ـ محاصة ـ إعلام الغير بوجودها ـ تضام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شركة المعقودة بين عدة أشخاص لإقامة بناء وبيعه بقصد الربح تعتبر من شركات المحاصة، ما دام أنه ليس لها عنوان ولا شخصية معنوية ولم تشهر</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صدر من الشركاء تصرفات تشعر الغير بوجود الشركة، فإنها تتحول إلى شركة تضامنية فع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4/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محاصة ـ تصف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شركة المحاصة ليس لها شخصية اعتبارية، ولا يحق للخبير المعين لتصفية حساباتها تمثيلها أو تمثيل أحد الشرك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محاصة ـ تصرف أحد الشركاء</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صرف الشريك في أموال شركة المحاصة يجعله بمثابة الوكيل بالنسبة لشركائه المحاصين فيما يتصل بأغراض الشركة ومنها مخاصمة 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الحكم الصادر نتيجة هذه المخاصمة يكون حجة على باقي الشرك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محاصة ـ مطالبة الشريك بماله ـ تصف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طالبة الشريك في شركة المحاصة بماله يرتب على المحكمة إجراء الحساب النهائي للشركة وإصدار حكمها الحاسم للنزاع، لا أن ترد الدعوى شكلاً وتقرر عدم سماعها إلا عن طريق التصف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6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كة محاص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لشريك المحاصص أن يبيع حقوقه في الشركة، وليس للغير المشتري أن يتدخل مع الشركاء الذين لم يبيعوه، لأن علاقته تنحصر مع شخص من باع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حلب رقم </w:t>
      </w:r>
      <w:r>
        <w:rPr>
          <w:rFonts w:cs="Akhbar MT" w:ascii="Akhbar MT" w:hAnsi="Akhbar MT"/>
          <w:b/>
          <w:bCs/>
          <w:color w:val="0000FF"/>
          <w:sz w:val="32"/>
          <w:szCs w:val="32"/>
        </w:rPr>
        <w:t>1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7/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حيث أن الطاعنين لا ينكران قيام شركة بينهما وبين السيد </w:t>
      </w:r>
      <w:r>
        <w:rPr>
          <w:rFonts w:cs="Akhbar MT" w:ascii="Akhbar MT" w:hAnsi="Akhbar MT"/>
          <w:b/>
          <w:bCs/>
          <w:sz w:val="32"/>
          <w:szCs w:val="32"/>
          <w:rtl w:val="true"/>
        </w:rPr>
        <w:t>(</w:t>
      </w:r>
      <w:r>
        <w:rPr>
          <w:rFonts w:ascii="Akhbar MT" w:hAnsi="Akhbar MT" w:cs="Akhbar MT"/>
          <w:b/>
          <w:b/>
          <w:bCs/>
          <w:sz w:val="32"/>
          <w:sz w:val="32"/>
          <w:szCs w:val="32"/>
          <w:rtl w:val="true"/>
        </w:rPr>
        <w:t>ز</w:t>
      </w:r>
      <w:r>
        <w:rPr>
          <w:rFonts w:cs="Akhbar MT" w:ascii="Akhbar MT" w:hAnsi="Akhbar MT"/>
          <w:b/>
          <w:bCs/>
          <w:sz w:val="32"/>
          <w:szCs w:val="32"/>
          <w:rtl w:val="true"/>
        </w:rPr>
        <w:t xml:space="preserve">) </w:t>
      </w:r>
      <w:r>
        <w:rPr>
          <w:rFonts w:ascii="Akhbar MT" w:hAnsi="Akhbar MT" w:cs="Akhbar MT"/>
          <w:b/>
          <w:b/>
          <w:bCs/>
          <w:sz w:val="32"/>
          <w:sz w:val="32"/>
          <w:szCs w:val="32"/>
          <w:rtl w:val="true"/>
        </w:rPr>
        <w:t>تتناول إشادة الأبنية بقصد بيعها وكان الخلاف بين الطرفين يدور حول حصول تفويض من الطاعنين للشريك المذكور ببيع الدور المقامة من قبل الشرك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محكمة استندت في استثبات حصول هذا التفويض إلى شهادة الشاهد </w:t>
      </w:r>
      <w:r>
        <w:rPr>
          <w:rFonts w:cs="Akhbar MT" w:ascii="Akhbar MT" w:hAnsi="Akhbar MT"/>
          <w:b/>
          <w:bCs/>
          <w:sz w:val="32"/>
          <w:szCs w:val="32"/>
          <w:rtl w:val="true"/>
        </w:rPr>
        <w:t>(</w:t>
      </w:r>
      <w:r>
        <w:rPr>
          <w:rFonts w:ascii="Akhbar MT" w:hAnsi="Akhbar MT" w:cs="Akhbar MT"/>
          <w:b/>
          <w:b/>
          <w:bCs/>
          <w:sz w:val="32"/>
          <w:sz w:val="32"/>
          <w:szCs w:val="32"/>
          <w:rtl w:val="true"/>
        </w:rPr>
        <w:t>س</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أيد أن السيد </w:t>
      </w:r>
      <w:r>
        <w:rPr>
          <w:rFonts w:cs="Akhbar MT" w:ascii="Akhbar MT" w:hAnsi="Akhbar MT"/>
          <w:b/>
          <w:bCs/>
          <w:sz w:val="32"/>
          <w:szCs w:val="32"/>
          <w:rtl w:val="true"/>
        </w:rPr>
        <w:t>(</w:t>
      </w:r>
      <w:r>
        <w:rPr>
          <w:rFonts w:ascii="Akhbar MT" w:hAnsi="Akhbar MT" w:cs="Akhbar MT"/>
          <w:b/>
          <w:b/>
          <w:bCs/>
          <w:sz w:val="32"/>
          <w:sz w:val="32"/>
          <w:szCs w:val="32"/>
          <w:rtl w:val="true"/>
        </w:rPr>
        <w:t>ز</w:t>
      </w:r>
      <w:r>
        <w:rPr>
          <w:rFonts w:cs="Akhbar MT" w:ascii="Akhbar MT" w:hAnsi="Akhbar MT"/>
          <w:b/>
          <w:bCs/>
          <w:sz w:val="32"/>
          <w:szCs w:val="32"/>
          <w:rtl w:val="true"/>
        </w:rPr>
        <w:t xml:space="preserve">) </w:t>
      </w:r>
      <w:r>
        <w:rPr>
          <w:rFonts w:ascii="Akhbar MT" w:hAnsi="Akhbar MT" w:cs="Akhbar MT"/>
          <w:b/>
          <w:b/>
          <w:bCs/>
          <w:sz w:val="32"/>
          <w:sz w:val="32"/>
          <w:szCs w:val="32"/>
          <w:rtl w:val="true"/>
        </w:rPr>
        <w:t>كان يتولى عمليات البيع والشراء إضافة لشركائه</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ما أثبته الشاهد المذكور يفيد قيام شركة فعلية تضامنية بين الشركاء، لأن قيام أحد الشركاء بالإدارة بالإضافة لشركائه ينفي عن الشركة صفة المحاصة ويسبغ عليها الصفة التضام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حيث أن من الجائز إثبات قيام الشركة الفعلية من قبل الغير بالشهادة فإن من الجائز تبعاً لذلك إثبات شروطها ومن يتولى الإدارة فيها بنفس الطريق لأن هذه الأمور تعتبر من الفروع التي تتبع الأص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5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3/5/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144/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رير السند الناشئ عن تصفية شركة محاصة لا يغير صفة الدين من تجاري إلى مدني ولا يعتبر إنشاء لالتزام جديد ما لم تبرز فيه نية التجديد</w:t>
      </w:r>
      <w:r>
        <w:rPr>
          <w:rFonts w:cs="Akhbar MT" w:ascii="Akhbar MT" w:hAnsi="Akhbar MT"/>
          <w:b/>
          <w:bCs/>
          <w:sz w:val="32"/>
          <w:szCs w:val="32"/>
          <w:rtl w:val="true"/>
        </w:rPr>
        <w:t xml:space="preserve">. </w:t>
      </w:r>
      <w:r>
        <w:rPr>
          <w:rFonts w:ascii="Akhbar MT" w:hAnsi="Akhbar MT" w:cs="Akhbar MT"/>
          <w:b/>
          <w:b/>
          <w:bCs/>
          <w:sz w:val="32"/>
          <w:sz w:val="32"/>
          <w:szCs w:val="32"/>
          <w:rtl w:val="true"/>
        </w:rPr>
        <w:t>ويخضع السند لتقادمه التجاري الخاص ما لم يفقد أحد بياناته الإجبار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7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8/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مقصود بالمدير في المادة </w:t>
      </w:r>
      <w:r>
        <w:rPr>
          <w:rFonts w:cs="Akhbar MT" w:ascii="Akhbar MT" w:hAnsi="Akhbar MT"/>
          <w:b/>
          <w:bCs/>
          <w:sz w:val="32"/>
          <w:szCs w:val="32"/>
        </w:rPr>
        <w:t>25</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هو المدير المنتخب من قبل الشركاء لتسيير أمور الشركة التضامنية أو المدير العام في الشركات المساهمة أو المدير المعين للشركات المحدودة المسؤولية أو شركات التوصية وليس هو أي عامل في الشركة يشغل منصب مد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ـ ص </w:t>
      </w:r>
      <w:r>
        <w:rPr>
          <w:rFonts w:cs="Akhbar MT" w:ascii="Akhbar MT" w:hAnsi="Akhbar MT"/>
          <w:b/>
          <w:bCs/>
          <w:color w:val="0000FF"/>
          <w:sz w:val="32"/>
          <w:szCs w:val="32"/>
        </w:rPr>
        <w:t>5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7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9/3/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ضريبة</w:t>
      </w:r>
      <w:r>
        <w:rPr>
          <w:rFonts w:cs="Akhbar MT" w:ascii="Akhbar MT" w:hAnsi="Akhbar MT"/>
          <w:b/>
          <w:bCs/>
          <w:sz w:val="32"/>
          <w:szCs w:val="32"/>
          <w:rtl w:val="true"/>
        </w:rPr>
        <w:t xml:space="preserve">- </w:t>
      </w:r>
      <w:r>
        <w:rPr>
          <w:rFonts w:ascii="Akhbar MT" w:hAnsi="Akhbar MT" w:cs="Akhbar MT"/>
          <w:b/>
          <w:b/>
          <w:bCs/>
          <w:sz w:val="32"/>
          <w:sz w:val="32"/>
          <w:szCs w:val="32"/>
          <w:rtl w:val="true"/>
        </w:rPr>
        <w:t>شركة محدودة المسؤولية</w:t>
      </w:r>
      <w:r>
        <w:rPr>
          <w:rFonts w:cs="Akhbar MT" w:ascii="Akhbar MT" w:hAnsi="Akhbar MT"/>
          <w:b/>
          <w:bCs/>
          <w:sz w:val="32"/>
          <w:szCs w:val="32"/>
          <w:rtl w:val="true"/>
        </w:rPr>
        <w:t xml:space="preserve">- </w:t>
      </w:r>
      <w:r>
        <w:rPr>
          <w:rFonts w:ascii="Akhbar MT" w:hAnsi="Akhbar MT" w:cs="Akhbar MT"/>
          <w:b/>
          <w:b/>
          <w:bCs/>
          <w:sz w:val="32"/>
          <w:sz w:val="32"/>
          <w:szCs w:val="32"/>
          <w:rtl w:val="true"/>
        </w:rPr>
        <w:t>شخص مدير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جباية الضريبة المترتبة ينبغي أن تكون دوماً من أموال المكلف، وليس من أموال الغير، وما دامت الذمة المالية للشخص مستقلة عن الذمة المالية للشركة المفروض عليها التكليف، فإنه لا يكون ثمة مسوغ لإجراءات تحصيل مال يعود للشخص بحجة أنه رئيس مجلس الإدارة للشركة ما دام الوضع الحقوقي للشركة أنها شركة محدودة المسؤولية ولا يفترض فيها التضامن</w:t>
      </w:r>
      <w:r>
        <w:rPr>
          <w:rFonts w:cs="Akhbar MT" w:ascii="Akhbar MT" w:hAnsi="Akhbar MT"/>
          <w:b/>
          <w:bCs/>
          <w:sz w:val="32"/>
          <w:szCs w:val="32"/>
          <w:rtl w:val="true"/>
        </w:rPr>
        <w:t>.</w:t>
      </w:r>
    </w:p>
    <w:p>
      <w:pPr>
        <w:pStyle w:val="Normal"/>
        <w:jc w:val="left"/>
        <w:rPr>
          <w:rFonts w:ascii="Akhbar MT" w:hAnsi="Akhbar MT" w:cs="Akhbar MT"/>
          <w:b/>
          <w:b/>
          <w:bCs/>
          <w:sz w:val="32"/>
          <w:szCs w:val="32"/>
        </w:rPr>
      </w:pPr>
      <w:r>
        <w:rPr>
          <w:rFonts w:cs="Akhbar MT" w:ascii="Akhbar MT" w:hAnsi="Akhbar MT"/>
          <w:b/>
          <w:bCs/>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38:00Z</dcterms:created>
  <dc:creator>jamal masalmeh</dc:creator>
  <dc:description/>
  <cp:keywords/>
  <dc:language>en-US</dc:language>
  <cp:lastModifiedBy>User</cp:lastModifiedBy>
  <dcterms:modified xsi:type="dcterms:W3CDTF">2008-02-27T01:47:00Z</dcterms:modified>
  <cp:revision>3</cp:revision>
  <dc:subject/>
  <dc:title>شركة ـ تصفية ـ إشراف المحكمة</dc:title>
</cp:coreProperties>
</file>