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ب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ي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ظي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حقاق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ز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م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ظه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ل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ط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فر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ث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ح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ته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ح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ص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د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ام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ف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شا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تج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ؤ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م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دا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ا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ف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سف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ي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ح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م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ق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فظ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ي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ز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4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غ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خ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شملا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ش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ا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فظ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ي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ز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ضمو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و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7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غف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فظ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ي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ز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ا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و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ا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7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خ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م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ق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ش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ظه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0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6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7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ريخ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ن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غ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غ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قوما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زه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ز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يق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ه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ء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شي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ستحص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سط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ج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ض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ص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ج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ر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ز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ائ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ذ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2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و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ظه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5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ف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ح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يث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ط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5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ائ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حق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/2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/6/19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ن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1/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ف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4/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ضم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/10/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/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ي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ا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90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ه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3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دل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9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ط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صرف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فر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ث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00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ا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ي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أو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ص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د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ام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ف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شا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ن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ؤ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م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دا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د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ا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ف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ه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م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سفن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زو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ي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00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ح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ع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ك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فس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ظ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و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ات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ف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وي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تش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غ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ت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ح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ز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م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بط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لافا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ا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صي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د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ث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ود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ث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ستثم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تياج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3/1990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خ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مل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54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12/1993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م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م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اح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/2/1993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2/2/1994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8/1994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غ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ستم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ص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/6/1995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هلا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هلا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%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/3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ئت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ئناف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دمش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ح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9:00Z</dcterms:created>
  <dc:creator>jamal masalmeh</dc:creator>
  <dc:description/>
  <cp:keywords/>
  <dc:language>en-US</dc:language>
  <cp:lastModifiedBy>User</cp:lastModifiedBy>
  <dcterms:modified xsi:type="dcterms:W3CDTF">2008-02-27T01:47:00Z</dcterms:modified>
  <cp:revision>3</cp:revision>
  <dc:subject/>
  <dc:title>ـ إن الشيك يمكن اعتباره مقدمة بينة خطية تخول الساحب إثبات أن المبلغ المحرر فيه دين بذمة القابض</dc:title>
</cp:coreProperties>
</file>