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سرقة</w:t>
      </w:r>
      <w:r>
        <w:rPr>
          <w:rFonts w:cs="Akhbar MT"/>
          <w:b/>
          <w:bCs/>
          <w:sz w:val="32"/>
          <w:szCs w:val="32"/>
          <w:rtl w:val="true"/>
        </w:rPr>
        <w:t xml:space="preserve">- </w:t>
      </w:r>
      <w:r>
        <w:rPr>
          <w:rFonts w:ascii="Times New Roman" w:hAnsi="Times New Roman" w:cs="Akhbar MT"/>
          <w:b/>
          <w:b/>
          <w:bCs/>
          <w:sz w:val="32"/>
          <w:sz w:val="32"/>
          <w:szCs w:val="32"/>
          <w:rtl w:val="true"/>
        </w:rPr>
        <w:t>ضبط شرطة وإذاعة بحث</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بلاغ الشرطة بسرقة السيارة وتنظيم ضبط بذلك أو إذاعة بحث من قبل الجمارك لا يشكل دليلاً كافياً على سرقة السيارة ولا بد من إقامة دليل كاف على ذلك أمام المحك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8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إكراه</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تقترن المخالفة بالمصادرة فإن إقرار المدعى عليهم في الضبط هو إقرار غير قضائي يعود تقديره ل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قيمة قانونية لأي إقرار يؤخذ بالقو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موضوع بين محكمتين جزائية وجمركية</w:t>
      </w:r>
      <w:r>
        <w:rPr>
          <w:rFonts w:cs="Akhbar MT"/>
          <w:b/>
          <w:bCs/>
          <w:sz w:val="32"/>
          <w:szCs w:val="32"/>
          <w:rtl w:val="true"/>
        </w:rPr>
        <w:t xml:space="preserve">- </w:t>
      </w:r>
      <w:r>
        <w:rPr>
          <w:rFonts w:ascii="Times New Roman" w:hAnsi="Times New Roman" w:cs="Akhbar MT"/>
          <w:b/>
          <w:b/>
          <w:bCs/>
          <w:sz w:val="32"/>
          <w:sz w:val="32"/>
          <w:szCs w:val="32"/>
          <w:rtl w:val="true"/>
        </w:rPr>
        <w:t>حج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الجزائي ليس له حجية على الدعوى الجمركية بأمر مشترك بين الدعويين الجزائية والجمركية، ويكون له حجية فيما فصل فيه إذا كان مكتسباً الدرجة القطعية أو صدر مبر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ربط صورة عن قرار مستع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ضع القرار المستعجل المرفق بالطعن موضوع المناقشة لبيان نوع البضاعة الاقتصادي، أهي ممنوعة أم لا</w:t>
      </w:r>
      <w:r>
        <w:rPr>
          <w:rFonts w:cs="Akhbar MT"/>
          <w:b/>
          <w:bCs/>
          <w:sz w:val="32"/>
          <w:szCs w:val="32"/>
          <w:rtl w:val="true"/>
        </w:rPr>
        <w:t xml:space="preserve">. </w:t>
      </w:r>
      <w:r>
        <w:rPr>
          <w:rFonts w:ascii="Times New Roman" w:hAnsi="Times New Roman" w:cs="Akhbar MT"/>
          <w:b/>
          <w:b/>
          <w:bCs/>
          <w:sz w:val="32"/>
          <w:sz w:val="32"/>
          <w:szCs w:val="32"/>
          <w:rtl w:val="true"/>
        </w:rPr>
        <w:t>ثم تعمل حكم القانون من حيث قبول الاستئناف شكلاً أم عدم قب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ادي السيارات</w:t>
      </w:r>
      <w:r>
        <w:rPr>
          <w:rFonts w:cs="Akhbar MT"/>
          <w:b/>
          <w:bCs/>
          <w:sz w:val="32"/>
          <w:szCs w:val="32"/>
          <w:rtl w:val="true"/>
        </w:rPr>
        <w:t xml:space="preserve">- </w:t>
      </w:r>
      <w:r>
        <w:rPr>
          <w:rFonts w:ascii="Times New Roman" w:hAnsi="Times New Roman" w:cs="Akhbar MT"/>
          <w:b/>
          <w:b/>
          <w:bCs/>
          <w:sz w:val="32"/>
          <w:sz w:val="32"/>
          <w:szCs w:val="32"/>
          <w:rtl w:val="true"/>
        </w:rPr>
        <w:t>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وضوع عدم تسديد تعهد بإخراج سيارة مدخلة مؤقتاً للقطر، لا يسأل نادي السيارات إذا لم يوجه إليه إنذار عملاً ب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حكم بالغرامة بين ح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الحد الأدنى للغرامة هو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 المخابر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مكن للمدعى عليه الرجوع عن إقراره في ضبط المخابرات لأنه إ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محكمة الموضوع تقدير قوته في الإثبات، فلها أن تقبل الرجوع عنه أو الأخذ به تبعاً لظروف الدعوى وملابساتها، دون رقابة عليها من محكم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صندوق</w:t>
      </w:r>
      <w:r>
        <w:rPr>
          <w:rFonts w:cs="Akhbar MT"/>
          <w:b/>
          <w:bCs/>
          <w:sz w:val="32"/>
          <w:szCs w:val="32"/>
          <w:rtl w:val="true"/>
        </w:rPr>
        <w:t xml:space="preserve">- </w:t>
      </w:r>
      <w:r>
        <w:rPr>
          <w:rFonts w:ascii="Times New Roman" w:hAnsi="Times New Roman" w:cs="Akhbar MT"/>
          <w:b/>
          <w:b/>
          <w:bCs/>
          <w:sz w:val="32"/>
          <w:sz w:val="32"/>
          <w:szCs w:val="32"/>
          <w:rtl w:val="true"/>
        </w:rPr>
        <w:t>نظاميته</w:t>
      </w:r>
      <w:r>
        <w:rPr>
          <w:rFonts w:cs="Akhbar MT"/>
          <w:b/>
          <w:bCs/>
          <w:sz w:val="32"/>
          <w:szCs w:val="32"/>
          <w:rtl w:val="true"/>
        </w:rPr>
        <w:t xml:space="preserve">- </w:t>
      </w:r>
      <w:r>
        <w:rPr>
          <w:rFonts w:ascii="Times New Roman" w:hAnsi="Times New Roman" w:cs="Akhbar MT"/>
          <w:b/>
          <w:b/>
          <w:bCs/>
          <w:sz w:val="32"/>
          <w:sz w:val="32"/>
          <w:szCs w:val="32"/>
          <w:rtl w:val="true"/>
        </w:rPr>
        <w:t>دور لجنة الطعو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اعتماد على الخبرة للتحقق من أن صندوق السيارة نظامي وغير مبد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تقرير لجنة الطعون ينصرف إلى صلاحية السيارة للسير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7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 في حجز</w:t>
      </w:r>
      <w:r>
        <w:rPr>
          <w:rFonts w:cs="Akhbar MT"/>
          <w:b/>
          <w:bCs/>
          <w:sz w:val="32"/>
          <w:szCs w:val="32"/>
          <w:rtl w:val="true"/>
        </w:rPr>
        <w:t xml:space="preserve">- </w:t>
      </w:r>
      <w:r>
        <w:rPr>
          <w:rFonts w:ascii="Times New Roman" w:hAnsi="Times New Roman" w:cs="Akhbar MT"/>
          <w:b/>
          <w:b/>
          <w:bCs/>
          <w:sz w:val="32"/>
          <w:sz w:val="32"/>
          <w:szCs w:val="32"/>
          <w:rtl w:val="true"/>
        </w:rPr>
        <w:t>تأ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أمين المنصوص عنه بالمادة </w:t>
      </w:r>
      <w:r>
        <w:rPr>
          <w:rFonts w:cs="Akhbar MT"/>
          <w:b/>
          <w:bCs/>
          <w:sz w:val="32"/>
          <w:szCs w:val="32"/>
        </w:rPr>
        <w:t>223</w:t>
      </w:r>
      <w:r>
        <w:rPr>
          <w:rFonts w:cs="Akhbar MT"/>
          <w:b/>
          <w:bCs/>
          <w:sz w:val="32"/>
          <w:szCs w:val="32"/>
          <w:rtl w:val="true"/>
        </w:rPr>
        <w:t xml:space="preserve"> </w:t>
      </w:r>
      <w:r>
        <w:rPr>
          <w:rFonts w:ascii="Times New Roman" w:hAnsi="Times New Roman" w:cs="Akhbar MT"/>
          <w:b/>
          <w:b/>
          <w:bCs/>
          <w:sz w:val="32"/>
          <w:sz w:val="32"/>
          <w:szCs w:val="32"/>
          <w:rtl w:val="true"/>
        </w:rPr>
        <w:t>جمارك يتوجب على المسؤولين عن المخالفة</w:t>
      </w:r>
      <w:r>
        <w:rPr>
          <w:rFonts w:cs="Akhbar MT"/>
          <w:b/>
          <w:bCs/>
          <w:sz w:val="32"/>
          <w:szCs w:val="32"/>
          <w:rtl w:val="true"/>
        </w:rPr>
        <w:t xml:space="preserve">. </w:t>
      </w:r>
      <w:r>
        <w:rPr>
          <w:rFonts w:ascii="Times New Roman" w:hAnsi="Times New Roman" w:cs="Akhbar MT"/>
          <w:b/>
          <w:b/>
          <w:bCs/>
          <w:sz w:val="32"/>
          <w:sz w:val="32"/>
          <w:szCs w:val="32"/>
          <w:rtl w:val="true"/>
        </w:rPr>
        <w:t>أي أنه يترتب في دعوى الأساس لا في الدعوى المستعجلة المتعلقة برفع الحج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5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11/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دخال</w:t>
      </w:r>
      <w:r>
        <w:rPr>
          <w:rFonts w:cs="Akhbar MT"/>
          <w:b/>
          <w:bCs/>
          <w:sz w:val="32"/>
          <w:szCs w:val="32"/>
          <w:rtl w:val="true"/>
        </w:rPr>
        <w:t xml:space="preserve">- </w:t>
      </w:r>
      <w:r>
        <w:rPr>
          <w:rFonts w:ascii="Times New Roman" w:hAnsi="Times New Roman" w:cs="Akhbar MT"/>
          <w:b/>
          <w:b/>
          <w:bCs/>
          <w:sz w:val="32"/>
          <w:sz w:val="32"/>
          <w:szCs w:val="32"/>
          <w:rtl w:val="true"/>
        </w:rPr>
        <w:t>تزوير بطا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صودرت السيارة بحيازة شخص غير المدعى عليه وكانت البطاقة المدعى بتزويرها هي باسم ذلك الشخص، فلا يبقى محل لمساءلة المدعى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2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لوثائق المقبولة في الإثبات</w:t>
      </w:r>
      <w:r>
        <w:rPr>
          <w:rFonts w:cs="Akhbar MT"/>
          <w:b/>
          <w:bCs/>
          <w:sz w:val="32"/>
          <w:szCs w:val="32"/>
          <w:rtl w:val="true"/>
        </w:rPr>
        <w:t xml:space="preserve">- </w:t>
      </w:r>
      <w:r>
        <w:rPr>
          <w:rFonts w:ascii="Times New Roman" w:hAnsi="Times New Roman" w:cs="Akhbar MT"/>
          <w:b/>
          <w:b/>
          <w:bCs/>
          <w:sz w:val="32"/>
          <w:sz w:val="32"/>
          <w:szCs w:val="32"/>
          <w:rtl w:val="true"/>
        </w:rPr>
        <w:t>حكم نا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مجال للنقاش فيما قضى به الحكم الناق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كتاب وزارة الدفاع لا يكفي لإثبات نظامية السيارة ولا يرقى إلى مرتبة الوثائق والمستندات التي عينها القانون لاستيراد السيار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غيير فيها</w:t>
      </w:r>
      <w:r>
        <w:rPr>
          <w:rFonts w:cs="Akhbar MT"/>
          <w:b/>
          <w:bCs/>
          <w:sz w:val="32"/>
          <w:szCs w:val="32"/>
          <w:rtl w:val="true"/>
        </w:rPr>
        <w:t xml:space="preserve">- </w:t>
      </w:r>
      <w:r>
        <w:rPr>
          <w:rFonts w:ascii="Times New Roman" w:hAnsi="Times New Roman" w:cs="Akhbar MT"/>
          <w:b/>
          <w:b/>
          <w:bCs/>
          <w:sz w:val="32"/>
          <w:sz w:val="32"/>
          <w:szCs w:val="32"/>
          <w:rtl w:val="true"/>
        </w:rPr>
        <w:t>يسأل عنه فاعله لا الحائز اللاحق</w:t>
      </w:r>
      <w:r>
        <w:rPr>
          <w:rFonts w:cs="Akhbar MT"/>
          <w:b/>
          <w:bCs/>
          <w:sz w:val="32"/>
          <w:szCs w:val="32"/>
          <w:rtl w:val="true"/>
        </w:rPr>
        <w:t xml:space="preserve">- </w:t>
      </w:r>
      <w:r>
        <w:rPr>
          <w:rFonts w:ascii="Times New Roman" w:hAnsi="Times New Roman" w:cs="Akhbar MT"/>
          <w:b/>
          <w:b/>
          <w:bCs/>
          <w:sz w:val="32"/>
          <w:sz w:val="32"/>
          <w:szCs w:val="32"/>
          <w:rtl w:val="true"/>
        </w:rPr>
        <w:t>التحفظ ليس طلب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خالفة في السيارة أثناء حيازة إنسان لها لا يجعله مسؤولاً عنها إذا ثبت أن المخالفة ارتكبها حائز سابق</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تحفظ بشأن إجراء الخبرة لاحقاً ل يعني طل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1/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ثالث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قد</w:t>
      </w:r>
      <w:r>
        <w:rPr>
          <w:rFonts w:cs="Akhbar MT"/>
          <w:b/>
          <w:bCs/>
          <w:sz w:val="32"/>
          <w:szCs w:val="32"/>
          <w:rtl w:val="true"/>
        </w:rPr>
        <w:t xml:space="preserve">- </w:t>
      </w:r>
      <w:r>
        <w:rPr>
          <w:rFonts w:ascii="Times New Roman" w:hAnsi="Times New Roman" w:cs="Akhbar MT"/>
          <w:b/>
          <w:b/>
          <w:bCs/>
          <w:sz w:val="32"/>
          <w:sz w:val="32"/>
          <w:szCs w:val="32"/>
          <w:rtl w:val="true"/>
        </w:rPr>
        <w:t>رهن تأميني</w:t>
      </w:r>
      <w:r>
        <w:rPr>
          <w:rFonts w:cs="Akhbar MT"/>
          <w:b/>
          <w:bCs/>
          <w:sz w:val="32"/>
          <w:szCs w:val="32"/>
          <w:rtl w:val="true"/>
        </w:rPr>
        <w:t xml:space="preserve">- </w:t>
      </w:r>
      <w:r>
        <w:rPr>
          <w:rFonts w:ascii="Times New Roman" w:hAnsi="Times New Roman" w:cs="Akhbar MT"/>
          <w:b/>
          <w:b/>
          <w:bCs/>
          <w:sz w:val="32"/>
          <w:sz w:val="32"/>
          <w:szCs w:val="32"/>
          <w:rtl w:val="true"/>
        </w:rPr>
        <w:t>تاب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رهن التأميني حق عيني تابع ولا يوجد مستقلاً بذاته لضمان التزام أصلي</w:t>
      </w:r>
      <w:r>
        <w:rPr>
          <w:rFonts w:cs="Akhbar MT"/>
          <w:b/>
          <w:bCs/>
          <w:sz w:val="32"/>
          <w:szCs w:val="32"/>
          <w:rtl w:val="true"/>
        </w:rPr>
        <w:t xml:space="preserve">. </w:t>
      </w:r>
      <w:r>
        <w:rPr>
          <w:rFonts w:ascii="Times New Roman" w:hAnsi="Times New Roman" w:cs="Akhbar MT"/>
          <w:b/>
          <w:b/>
          <w:bCs/>
          <w:sz w:val="32"/>
          <w:sz w:val="32"/>
          <w:szCs w:val="32"/>
          <w:rtl w:val="true"/>
        </w:rPr>
        <w:t>والارتباط بين الرهن والالتزام المضمون هو ارتباط بالمتبوع</w:t>
      </w:r>
      <w:r>
        <w:rPr>
          <w:rFonts w:cs="Akhbar MT"/>
          <w:b/>
          <w:bCs/>
          <w:sz w:val="32"/>
          <w:szCs w:val="32"/>
          <w:rtl w:val="true"/>
        </w:rPr>
        <w:t xml:space="preserve">. </w:t>
      </w:r>
      <w:r>
        <w:rPr>
          <w:rFonts w:ascii="Times New Roman" w:hAnsi="Times New Roman" w:cs="Akhbar MT"/>
          <w:b/>
          <w:b/>
          <w:bCs/>
          <w:sz w:val="32"/>
          <w:sz w:val="32"/>
          <w:szCs w:val="32"/>
          <w:rtl w:val="true"/>
        </w:rPr>
        <w:t>وعيوب الالتزام الأصلي تمس الرهن التأمي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مواطن على الجمارك بتعويض</w:t>
      </w:r>
      <w:r>
        <w:rPr>
          <w:rFonts w:cs="Akhbar MT"/>
          <w:b/>
          <w:bCs/>
          <w:sz w:val="32"/>
          <w:szCs w:val="32"/>
          <w:rtl w:val="true"/>
        </w:rPr>
        <w:t xml:space="preserve">- </w:t>
      </w:r>
      <w:r>
        <w:rPr>
          <w:rFonts w:ascii="Times New Roman" w:hAnsi="Times New Roman" w:cs="Akhbar MT"/>
          <w:b/>
          <w:b/>
          <w:bCs/>
          <w:sz w:val="32"/>
          <w:sz w:val="32"/>
          <w:szCs w:val="32"/>
          <w:rtl w:val="true"/>
        </w:rPr>
        <w:t>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لب من إدارة الجمارك أن تعوض على مواطن كان موضوع ملاحقة جمركية غير صحيحة، إنما يتحقق إذا أساءت الإدارة سلطتها وبنت مخالفتها على أسس غير موجودة بشكل تعسفها واضحاً وضبطها مبيناً على أدلة مخت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كفيل</w:t>
      </w:r>
      <w:r>
        <w:rPr>
          <w:rFonts w:cs="Akhbar MT"/>
          <w:b/>
          <w:bCs/>
          <w:sz w:val="32"/>
          <w:szCs w:val="32"/>
          <w:rtl w:val="true"/>
        </w:rPr>
        <w:t xml:space="preserve">- </w:t>
      </w:r>
      <w:r>
        <w:rPr>
          <w:rFonts w:ascii="Times New Roman" w:hAnsi="Times New Roman" w:cs="Akhbar MT"/>
          <w:b/>
          <w:b/>
          <w:bCs/>
          <w:sz w:val="32"/>
          <w:sz w:val="32"/>
          <w:szCs w:val="32"/>
          <w:rtl w:val="true"/>
        </w:rPr>
        <w:t>مساءل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كفيل يعتبر مسؤولاً بالتضامن مع صاحب البيان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عليها بتعويض</w:t>
      </w:r>
      <w:r>
        <w:rPr>
          <w:rFonts w:cs="Akhbar MT"/>
          <w:b/>
          <w:bCs/>
          <w:sz w:val="32"/>
          <w:szCs w:val="32"/>
          <w:rtl w:val="true"/>
        </w:rPr>
        <w:t xml:space="preserve">- </w:t>
      </w:r>
      <w:r>
        <w:rPr>
          <w:rFonts w:ascii="Times New Roman" w:hAnsi="Times New Roman" w:cs="Akhbar MT"/>
          <w:b/>
          <w:b/>
          <w:bCs/>
          <w:sz w:val="32"/>
          <w:sz w:val="32"/>
          <w:szCs w:val="32"/>
          <w:rtl w:val="true"/>
        </w:rPr>
        <w:t>القضاء المدني</w:t>
      </w:r>
      <w:r>
        <w:rPr>
          <w:rFonts w:cs="Akhbar MT"/>
          <w:b/>
          <w:bCs/>
          <w:sz w:val="32"/>
          <w:szCs w:val="32"/>
          <w:rtl w:val="true"/>
        </w:rPr>
        <w:t xml:space="preserve">- </w:t>
      </w:r>
      <w:r>
        <w:rPr>
          <w:rFonts w:ascii="Times New Roman" w:hAnsi="Times New Roman" w:cs="Akhbar MT"/>
          <w:b/>
          <w:b/>
          <w:bCs/>
          <w:sz w:val="32"/>
          <w:sz w:val="32"/>
          <w:szCs w:val="32"/>
          <w:rtl w:val="true"/>
        </w:rPr>
        <w:t>مسؤولية تقصي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حدى غرف محكمة النقض</w:t>
      </w:r>
      <w:r>
        <w:rPr>
          <w:rFonts w:cs="Akhbar MT"/>
          <w:b/>
          <w:bCs/>
          <w:sz w:val="32"/>
          <w:szCs w:val="32"/>
          <w:rtl w:val="true"/>
        </w:rPr>
        <w:t xml:space="preserve">- </w:t>
      </w:r>
      <w:r>
        <w:rPr>
          <w:rFonts w:ascii="Times New Roman" w:hAnsi="Times New Roman" w:cs="Akhbar MT"/>
          <w:b/>
          <w:b/>
          <w:bCs/>
          <w:sz w:val="32"/>
          <w:sz w:val="32"/>
          <w:szCs w:val="32"/>
          <w:rtl w:val="true"/>
        </w:rPr>
        <w:t>غير الغرفة الجمركية</w:t>
      </w:r>
      <w:r>
        <w:rPr>
          <w:rFonts w:cs="Akhbar MT"/>
          <w:b/>
          <w:bCs/>
          <w:sz w:val="32"/>
          <w:szCs w:val="32"/>
          <w:rtl w:val="true"/>
        </w:rPr>
        <w:t xml:space="preserve">- </w:t>
      </w:r>
      <w:r>
        <w:rPr>
          <w:rFonts w:ascii="Times New Roman" w:hAnsi="Times New Roman" w:cs="Akhbar MT"/>
          <w:b/>
          <w:b/>
          <w:bCs/>
          <w:sz w:val="32"/>
          <w:sz w:val="32"/>
          <w:szCs w:val="32"/>
          <w:rtl w:val="true"/>
        </w:rPr>
        <w:t>تنظر في نزاع حول مطالبة مواطن للجمارك بتعويض، لأنه مؤسس على المسؤولية التقصي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محكمة الاستئناف قبل أن تحسم القضية أن تأتي بإضبارة الدعوى المستأنفة للتحقق ما إذا كان للمدعى عليه عنوان ثم تطبيق أحكام التبليغ، لا أن ترفض الاستئناف شكلاً بحجة عدم بيان العنوان للمدعى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زوير</w:t>
      </w:r>
      <w:r>
        <w:rPr>
          <w:rFonts w:cs="Akhbar MT"/>
          <w:b/>
          <w:bCs/>
          <w:sz w:val="32"/>
          <w:szCs w:val="32"/>
          <w:rtl w:val="true"/>
        </w:rPr>
        <w:t xml:space="preserve">- </w:t>
      </w:r>
      <w:r>
        <w:rPr>
          <w:rFonts w:ascii="Times New Roman" w:hAnsi="Times New Roman" w:cs="Akhbar MT"/>
          <w:b/>
          <w:b/>
          <w:bCs/>
          <w:sz w:val="32"/>
          <w:sz w:val="32"/>
          <w:szCs w:val="32"/>
          <w:rtl w:val="true"/>
        </w:rPr>
        <w:t>شراء بحسن نية</w:t>
      </w:r>
      <w:r>
        <w:rPr>
          <w:rFonts w:cs="Akhbar MT"/>
          <w:b/>
          <w:bCs/>
          <w:sz w:val="32"/>
          <w:szCs w:val="32"/>
          <w:rtl w:val="true"/>
        </w:rPr>
        <w:t xml:space="preserve">- </w:t>
      </w:r>
      <w:r>
        <w:rPr>
          <w:rFonts w:ascii="Times New Roman" w:hAnsi="Times New Roman" w:cs="Akhbar MT"/>
          <w:b/>
          <w:b/>
          <w:bCs/>
          <w:sz w:val="32"/>
          <w:sz w:val="32"/>
          <w:szCs w:val="32"/>
          <w:rtl w:val="true"/>
        </w:rPr>
        <w:t>مخلص جمركي</w:t>
      </w:r>
      <w:r>
        <w:rPr>
          <w:rFonts w:cs="Akhbar MT"/>
          <w:b/>
          <w:bCs/>
          <w:sz w:val="32"/>
          <w:szCs w:val="32"/>
          <w:rtl w:val="true"/>
        </w:rPr>
        <w:t xml:space="preserve">- </w:t>
      </w:r>
      <w:r>
        <w:rPr>
          <w:rFonts w:ascii="Times New Roman" w:hAnsi="Times New Roman" w:cs="Akhbar MT"/>
          <w:b/>
          <w:b/>
          <w:bCs/>
          <w:sz w:val="32"/>
          <w:sz w:val="32"/>
          <w:szCs w:val="32"/>
          <w:rtl w:val="true"/>
        </w:rPr>
        <w:t>لا 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تري السيارة من المنطقة الحرة بحسن نية لا يسأل عن التزوير فيها، دون دليل</w:t>
      </w:r>
      <w:r>
        <w:rPr>
          <w:rFonts w:cs="Akhbar MT"/>
          <w:b/>
          <w:bCs/>
          <w:sz w:val="32"/>
          <w:szCs w:val="32"/>
          <w:rtl w:val="true"/>
        </w:rPr>
        <w:t xml:space="preserve">. </w:t>
      </w:r>
      <w:r>
        <w:rPr>
          <w:rFonts w:ascii="Times New Roman" w:hAnsi="Times New Roman" w:cs="Akhbar MT"/>
          <w:b/>
          <w:b/>
          <w:bCs/>
          <w:sz w:val="32"/>
          <w:sz w:val="32"/>
          <w:szCs w:val="32"/>
          <w:rtl w:val="true"/>
        </w:rPr>
        <w:t>وكذلك المختص الجمركي، ولا سيما إذا لم يكن كفيلاً أو متعهد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0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ون</w:t>
      </w:r>
      <w:r>
        <w:rPr>
          <w:rFonts w:cs="Akhbar MT"/>
          <w:b/>
          <w:bCs/>
          <w:sz w:val="32"/>
          <w:szCs w:val="32"/>
          <w:rtl w:val="true"/>
        </w:rPr>
        <w:t xml:space="preserve">- </w:t>
      </w:r>
      <w:r>
        <w:rPr>
          <w:rFonts w:ascii="Times New Roman" w:hAnsi="Times New Roman" w:cs="Akhbar MT"/>
          <w:b/>
          <w:b/>
          <w:bCs/>
          <w:sz w:val="32"/>
          <w:sz w:val="32"/>
          <w:szCs w:val="32"/>
          <w:rtl w:val="true"/>
        </w:rPr>
        <w:t>العبرة بالمبلغ المطلوب لا المحكوم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ند الفصل في الدعوى ينظر إلى أساس قيمة الدعوى</w:t>
      </w:r>
      <w:r>
        <w:rPr>
          <w:rFonts w:cs="Akhbar MT"/>
          <w:b/>
          <w:bCs/>
          <w:sz w:val="32"/>
          <w:szCs w:val="32"/>
          <w:rtl w:val="true"/>
        </w:rPr>
        <w:t xml:space="preserve">. </w:t>
      </w:r>
      <w:r>
        <w:rPr>
          <w:rFonts w:ascii="Times New Roman" w:hAnsi="Times New Roman" w:cs="Akhbar MT"/>
          <w:b/>
          <w:b/>
          <w:bCs/>
          <w:sz w:val="32"/>
          <w:sz w:val="32"/>
          <w:szCs w:val="32"/>
          <w:rtl w:val="true"/>
        </w:rPr>
        <w:t>أي المبلغ المطالب به،وفي ضوئه يتقرر قابلية الحكم للطعن استئنافاً ونق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خراجها</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من أي جهة 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هذه المحكمة على أن وجود السيارة في أي بلد يعني خروجها من القطر</w:t>
      </w:r>
      <w:r>
        <w:rPr>
          <w:rFonts w:cs="Akhbar MT"/>
          <w:b/>
          <w:bCs/>
          <w:sz w:val="32"/>
          <w:szCs w:val="32"/>
          <w:rtl w:val="true"/>
        </w:rPr>
        <w:t>.</w:t>
      </w:r>
      <w:r>
        <w:rPr>
          <w:rFonts w:ascii="Times New Roman" w:hAnsi="Times New Roman" w:cs="Akhbar MT"/>
          <w:b/>
          <w:b/>
          <w:bCs/>
          <w:sz w:val="32"/>
          <w:sz w:val="32"/>
          <w:szCs w:val="32"/>
          <w:rtl w:val="true"/>
        </w:rPr>
        <w:t>وهذا الوجود يمكن إثباته بأي وثيقة رسمية صادرة عن سلطات هذا البلد وليس عن مصلحة الجمارك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وكيل ملاحي</w:t>
      </w:r>
      <w:r>
        <w:rPr>
          <w:rFonts w:cs="Akhbar MT"/>
          <w:b/>
          <w:bCs/>
          <w:sz w:val="32"/>
          <w:szCs w:val="32"/>
          <w:rtl w:val="true"/>
        </w:rPr>
        <w:t xml:space="preserve">- </w:t>
      </w:r>
      <w:r>
        <w:rPr>
          <w:rFonts w:ascii="Times New Roman" w:hAnsi="Times New Roman" w:cs="Akhbar MT"/>
          <w:b/>
          <w:b/>
          <w:bCs/>
          <w:sz w:val="32"/>
          <w:sz w:val="32"/>
          <w:szCs w:val="32"/>
          <w:rtl w:val="true"/>
        </w:rPr>
        <w:t>تمثيله الباخرة إضافة إليها</w:t>
      </w:r>
      <w:r>
        <w:rPr>
          <w:rFonts w:cs="Akhbar MT"/>
          <w:b/>
          <w:bCs/>
          <w:sz w:val="32"/>
          <w:szCs w:val="32"/>
          <w:rtl w:val="true"/>
        </w:rPr>
        <w:t xml:space="preserve">- </w:t>
      </w:r>
      <w:r>
        <w:rPr>
          <w:rFonts w:ascii="Times New Roman" w:hAnsi="Times New Roman" w:cs="Akhbar MT"/>
          <w:b/>
          <w:b/>
          <w:bCs/>
          <w:sz w:val="32"/>
          <w:sz w:val="32"/>
          <w:szCs w:val="32"/>
          <w:rtl w:val="true"/>
        </w:rPr>
        <w:t>الوكيل لا يسأل عن أعمال موكل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الوكيل الملاحي يمثل باخرة حكماً، ويعتبر مسؤولاً بالإضافة إلى الباخرة، ولا يسأل عن المخالفة لأن كل ما يقوم به هو نيابة عن الباخ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وكيل لا يجوز أن يسأل عن أعمال موكله والحكم عليه بالغرامة، لأن الوكيل يعمل لصالح موكله ونيابة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حتباسها وفكه</w:t>
      </w:r>
      <w:r>
        <w:rPr>
          <w:rFonts w:cs="Akhbar MT"/>
          <w:b/>
          <w:bCs/>
          <w:sz w:val="32"/>
          <w:szCs w:val="32"/>
          <w:rtl w:val="true"/>
        </w:rPr>
        <w:t xml:space="preserve">- </w:t>
      </w:r>
      <w:r>
        <w:rPr>
          <w:rFonts w:ascii="Times New Roman" w:hAnsi="Times New Roman" w:cs="Akhbar MT"/>
          <w:b/>
          <w:b/>
          <w:bCs/>
          <w:sz w:val="32"/>
          <w:sz w:val="32"/>
          <w:szCs w:val="32"/>
          <w:rtl w:val="true"/>
        </w:rPr>
        <w:t>تشديد الغرامة في حال المخبأ الس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ع الحجز وفك احتباس السيارة متروك للمحكمة، لأن مصادرتها أمر جوازي ولا سيما عند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وجدت البضاعة في مخبأ سري توجب على المحكمة تشديد الغرامة والحكم بحدها الأقص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س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ثبت  خروج السيارة من القطر ضمن المدة كانت المخالفة منتفية، وان عدم تسديد السجل يقع على عاتق الإدارة وليس على المواط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8/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w:t>
      </w:r>
      <w:r>
        <w:rPr>
          <w:rFonts w:cs="Akhbar MT"/>
          <w:b/>
          <w:bCs/>
          <w:sz w:val="32"/>
          <w:szCs w:val="32"/>
          <w:rtl w:val="true"/>
        </w:rPr>
        <w:t xml:space="preserve">- </w:t>
      </w:r>
      <w:r>
        <w:rPr>
          <w:rFonts w:ascii="Times New Roman" w:hAnsi="Times New Roman" w:cs="Akhbar MT"/>
          <w:b/>
          <w:b/>
          <w:bCs/>
          <w:sz w:val="32"/>
          <w:sz w:val="32"/>
          <w:szCs w:val="32"/>
          <w:rtl w:val="true"/>
        </w:rPr>
        <w:t>مانيفست</w:t>
      </w:r>
      <w:r>
        <w:rPr>
          <w:rFonts w:cs="Akhbar MT"/>
          <w:b/>
          <w:bCs/>
          <w:sz w:val="32"/>
          <w:szCs w:val="32"/>
          <w:rtl w:val="true"/>
        </w:rPr>
        <w:t xml:space="preserve">- </w:t>
      </w:r>
      <w:r>
        <w:rPr>
          <w:rFonts w:ascii="Times New Roman" w:hAnsi="Times New Roman" w:cs="Akhbar MT"/>
          <w:b/>
          <w:b/>
          <w:bCs/>
          <w:sz w:val="32"/>
          <w:sz w:val="32"/>
          <w:szCs w:val="32"/>
          <w:rtl w:val="true"/>
        </w:rPr>
        <w:t>اسم غير ما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رد اسم في حقل الإعلام في المانيفست لا يعني أنه هو المالك للبضاعة ما دامت الوثائق المبرزة </w:t>
      </w:r>
      <w:r>
        <w:rPr>
          <w:rFonts w:cs="Akhbar MT"/>
          <w:b/>
          <w:bCs/>
          <w:sz w:val="32"/>
          <w:szCs w:val="32"/>
          <w:rtl w:val="true"/>
        </w:rPr>
        <w:t>(</w:t>
      </w:r>
      <w:r>
        <w:rPr>
          <w:rFonts w:ascii="Times New Roman" w:hAnsi="Times New Roman" w:cs="Akhbar MT"/>
          <w:b/>
          <w:b/>
          <w:bCs/>
          <w:sz w:val="32"/>
          <w:sz w:val="32"/>
          <w:szCs w:val="32"/>
          <w:rtl w:val="true"/>
        </w:rPr>
        <w:t>وثيقة الشحن وشهادة الاستيراد وشهادة المنشأ والفواتير وإذن التسليم</w:t>
      </w:r>
      <w:r>
        <w:rPr>
          <w:rFonts w:cs="Akhbar MT"/>
          <w:b/>
          <w:bCs/>
          <w:sz w:val="32"/>
          <w:szCs w:val="32"/>
          <w:rtl w:val="true"/>
        </w:rPr>
        <w:t xml:space="preserve">) </w:t>
      </w:r>
      <w:r>
        <w:rPr>
          <w:rFonts w:ascii="Times New Roman" w:hAnsi="Times New Roman" w:cs="Akhbar MT"/>
          <w:b/>
          <w:b/>
          <w:bCs/>
          <w:sz w:val="32"/>
          <w:sz w:val="32"/>
          <w:szCs w:val="32"/>
          <w:rtl w:val="true"/>
        </w:rPr>
        <w:t xml:space="preserve">تثبت عائدة البضاعة إلى شخص آخر </w:t>
      </w:r>
      <w:r>
        <w:rPr>
          <w:rFonts w:cs="Akhbar MT"/>
          <w:b/>
          <w:bCs/>
          <w:sz w:val="32"/>
          <w:szCs w:val="32"/>
          <w:rtl w:val="true"/>
        </w:rPr>
        <w:t>(</w:t>
      </w:r>
      <w:r>
        <w:rPr>
          <w:rFonts w:ascii="Times New Roman" w:hAnsi="Times New Roman" w:cs="Akhbar MT"/>
          <w:b/>
          <w:b/>
          <w:bCs/>
          <w:sz w:val="32"/>
          <w:sz w:val="32"/>
          <w:szCs w:val="32"/>
          <w:rtl w:val="true"/>
        </w:rPr>
        <w:t>شرك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8/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مخالفة</w:t>
      </w:r>
      <w:r>
        <w:rPr>
          <w:rFonts w:cs="Akhbar MT"/>
          <w:b/>
          <w:bCs/>
          <w:sz w:val="32"/>
          <w:szCs w:val="32"/>
          <w:rtl w:val="true"/>
        </w:rPr>
        <w:t xml:space="preserve">- </w:t>
      </w:r>
      <w:r>
        <w:rPr>
          <w:rFonts w:ascii="Times New Roman" w:hAnsi="Times New Roman" w:cs="Akhbar MT"/>
          <w:b/>
          <w:b/>
          <w:bCs/>
          <w:sz w:val="32"/>
          <w:sz w:val="32"/>
          <w:szCs w:val="32"/>
          <w:rtl w:val="true"/>
        </w:rPr>
        <w:t>تغير الما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وع مخالفة في السيارة بسبب المواصفات وسوء الاستعمال يسأل عنها من كانت في ملكيته أثناء المخالفة ولا يسأل عنها المشتري الجديد الذي لم يشترك في المخالفة أو يعلم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 ف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رد على لسان الشخص في ضبط الجمارك هو إقرار غير قضائي ولمحكمة الموضوع حق تقدير قيمته في الإثبات</w:t>
      </w:r>
      <w:r>
        <w:rPr>
          <w:rFonts w:cs="Akhbar MT"/>
          <w:b/>
          <w:bCs/>
          <w:sz w:val="32"/>
          <w:szCs w:val="32"/>
          <w:rtl w:val="true"/>
        </w:rPr>
        <w:t xml:space="preserve">. </w:t>
      </w:r>
      <w:r>
        <w:rPr>
          <w:rFonts w:ascii="Times New Roman" w:hAnsi="Times New Roman" w:cs="Akhbar MT"/>
          <w:b/>
          <w:b/>
          <w:bCs/>
          <w:sz w:val="32"/>
          <w:sz w:val="32"/>
          <w:szCs w:val="32"/>
          <w:rtl w:val="true"/>
        </w:rPr>
        <w:t>أما أن تأخر به وإما أن تقبل بالرجوع عنه، وفقاً ل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إثباته بدفتر المر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تر مرور السيارة الحامل توقيع الجمارك والمثبت عليه خروج السيارة يعتبر دليلاً كافياً، ولا يغير من قوته أن يكون قد ابرز لأول مرة أمام الاستئنا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قول أحد المدعى عليهم عن الآخر هو من قبيل العطف الجر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ذكره المحكوم عليه بالنسبة لشخص آخر مدعى عليه هو من قبيل العطف الجرمي فلا يؤخذ به ولا سيما إذا رج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فوق أغنام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وق الأغنام ومشاهدة الأغنام الناقصة من الوقائع المادية التي يجوز إثباتها بالشها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غرامة ـ عدم إخراجها في حينها ـ إعادة بقية الثمن لصاح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أخرت السيارة المدخلة إلى القطر مؤقتاً عن إخراجها وتعرض صاحبها لغرامة لتأخير الذي يؤخذ من قيمة بيعها ويعاد باقي الثمن إلى صاحبها ولا يوجب ما يسوغ دفع بقية الثمن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مثيل ـ شركة التوكيلات الملاحية وشركات النق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شركة التوكيلات الملاحية تمثيل الباخرة ولكنها لا تمثل الشركة الناقلة، ما لم يوجد الوكيل خاص ب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ذلك فإن الإدعاء ابتداء ضد الشركة الناقلة ممثلة بشركة التوكيلات الملاحية غير مقب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565/196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هيئة نفسها في </w:t>
      </w:r>
      <w:r>
        <w:rPr>
          <w:rFonts w:cs="Akhbar MT"/>
          <w:b/>
          <w:bCs/>
          <w:sz w:val="32"/>
          <w:szCs w:val="32"/>
        </w:rPr>
        <w:t>30/6/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تاريخ</w:t>
      </w:r>
      <w:r>
        <w:rPr>
          <w:rFonts w:cs="Akhbar MT"/>
          <w:b/>
          <w:bCs/>
          <w:color w:val="0000FF"/>
          <w:sz w:val="32"/>
          <w:szCs w:val="32"/>
          <w:rtl w:val="true"/>
        </w:rPr>
        <w:t xml:space="preserve">: </w:t>
      </w:r>
      <w:r>
        <w:rPr>
          <w:rFonts w:cs="Akhbar MT"/>
          <w:b/>
          <w:bCs/>
          <w:color w:val="0000FF"/>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ـ قيمة الدعوى</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 ينبغي أن توضح المحكمة بسبب التبليغ لصقاً على لوحة إعلانات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ت قيمة الدعوى تزيد على عشرة آلاف ليرة سورية فلا يجوز التبليغ على لوحة إعلانات المحكمة فقط ولكن ينبغي أن يزيد عليه التبليغ في الدائرة الجمركية وفي صحيفة يومية وأن يسجل كل ذلك في محضر 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قرار ـ ضبط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عاء بأن الإقرار أخذ بالإكراه لا يؤثر على مجرى القضية ما دامت البضاعة قد ضبط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ت القانون السوري والبضائع في دول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حكام قانون الجمارك السوري والبضائع في دول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حكام قانون الجمارك السوري تسري على المنظمة الجمركية الخاضعة لسيادة الدولة السورية ومياهها الإقليمية ولا تشمل الأراضي الخاضعة لدولة ا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760:968</w:t>
      </w:r>
      <w:r>
        <w:rPr>
          <w:rFonts w:cs="Akhbar MT"/>
          <w:b/>
          <w:bCs/>
          <w:sz w:val="32"/>
          <w:szCs w:val="32"/>
          <w:rtl w:val="true"/>
        </w:rPr>
        <w:t xml:space="preserve"> </w:t>
      </w:r>
      <w:r>
        <w:rPr>
          <w:rFonts w:ascii="Times New Roman" w:hAnsi="Times New Roman" w:cs="Akhbar MT"/>
          <w:b/>
          <w:b/>
          <w:bCs/>
          <w:sz w:val="32"/>
          <w:sz w:val="32"/>
          <w:szCs w:val="32"/>
          <w:rtl w:val="true"/>
        </w:rPr>
        <w:t xml:space="preserve">في </w:t>
      </w:r>
      <w:r>
        <w:rPr>
          <w:rFonts w:cs="Akhbar MT"/>
          <w:b/>
          <w:bCs/>
          <w:sz w:val="32"/>
          <w:szCs w:val="32"/>
        </w:rPr>
        <w:t>30/6/1999</w:t>
      </w:r>
      <w:r>
        <w:rPr>
          <w:rFonts w:cs="Akhbar MT"/>
          <w:b/>
          <w:bCs/>
          <w:sz w:val="32"/>
          <w:szCs w:val="32"/>
          <w:rtl w:val="true"/>
        </w:rPr>
        <w:t xml:space="preserve"> </w:t>
      </w:r>
      <w:r>
        <w:rPr>
          <w:rFonts w:ascii="Times New Roman" w:hAnsi="Times New Roman" w:cs="Akhbar MT"/>
          <w:b/>
          <w:b/>
          <w:bCs/>
          <w:sz w:val="32"/>
          <w:sz w:val="32"/>
          <w:szCs w:val="32"/>
          <w:rtl w:val="true"/>
        </w:rPr>
        <w:t>الصدر ه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سموح بها وتنتج محلياً ـ عبء إثبات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بضاعة هي من المواد المسموح بها وكانت تنتج محلياً </w:t>
      </w:r>
      <w:r>
        <w:rPr>
          <w:rFonts w:cs="Akhbar MT"/>
          <w:b/>
          <w:bCs/>
          <w:sz w:val="32"/>
          <w:szCs w:val="32"/>
          <w:rtl w:val="true"/>
        </w:rPr>
        <w:t>(</w:t>
      </w:r>
      <w:r>
        <w:rPr>
          <w:rFonts w:ascii="Times New Roman" w:hAnsi="Times New Roman" w:cs="Akhbar MT"/>
          <w:b/>
          <w:b/>
          <w:bCs/>
          <w:sz w:val="32"/>
          <w:sz w:val="32"/>
          <w:szCs w:val="32"/>
          <w:rtl w:val="true"/>
        </w:rPr>
        <w:t>البندورة مثلاً</w:t>
      </w:r>
      <w:r>
        <w:rPr>
          <w:rFonts w:cs="Akhbar MT"/>
          <w:b/>
          <w:bCs/>
          <w:sz w:val="32"/>
          <w:szCs w:val="32"/>
          <w:rtl w:val="true"/>
        </w:rPr>
        <w:t xml:space="preserve">) </w:t>
      </w:r>
      <w:r>
        <w:rPr>
          <w:rFonts w:ascii="Times New Roman" w:hAnsi="Times New Roman" w:cs="Akhbar MT"/>
          <w:b/>
          <w:b/>
          <w:bCs/>
          <w:sz w:val="32"/>
          <w:sz w:val="32"/>
          <w:szCs w:val="32"/>
          <w:rtl w:val="true"/>
        </w:rPr>
        <w:t>فإن ادعاء الجمارك بتهريبها يضع على عاتقها إثبا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انع أن يكون مدير الجمارك العام ومدير جمارك المحافظة ممثلين معاً للجمارك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مخابرات دون مصادرة ـ الرجوع عن الإقرار فيه ـ سلطان محكمة الموضو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ضبط المخابرات دون مصادرة  البضاعة ليس بالضبط الرسم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إقرار في الضبط المذكور يمكن لصاحبه الرجوع عنه بذريعة الإكراه ولمحكمة الموضوع تقدير قوته الثبوتية فلها أن تأخذ به أو أن تدعه وتقبل الرجوع عنه تبعاً ل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دفع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ع الغرامة نتيجة التسوية لا يدع مجالاً لادعاء الإدارة بأن التسوية غير سارية لعدم مصادقة المدير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الخبرة هي وسيلة من وسائل الإثبات ويجب إجراؤها عند طلبها لتقدير قيمة كافة البضائع ما عدا البضائع الممنوعة المعينة والخاضعة لنظام مقاطعة إسرئي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إنذار يتوجب بالنسبة إلى نادي السيارات فقط وعليه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لجنة الطعون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طعية ضبط لجنة تنصرف إلى صلاح السيارة أو عدم صلاحها للسير وليس إلى المشاهدات المتعلقة بتبديل قطع السي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توكيل الملاحي ـ دوره ـ متى يسأ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كيل الملاحي إنما يقوم بالعمل إضافة إلى السفينة ولا يسأل عن مخالفة هذه السفينة لأنه يقوم بعمله كوكيل إلا إذا قام بعمل خارج عن حدود عمله وأخطأ شخص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توكيلات الملاحية ـ دو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توكيلات الملاحية وإن كانت تمثل السفينة الناقلة حكماً إلا أنها لا تمثل الشركة الناقلة بهذه الصفة ولا بد من وكالة عنها كما أن التوكيلات تعتبر وكيلة عن السفينة وكل ما تقوم به من أعمال ينصرف إلى السفينة ولا يجوز الحكم عليها بالتضامن مع السفينة لأن كل ما يقوم به الوكيل يعتبر إضافة إلى الموكل ولا يجوز أن يسأل عن أعمال موكله إلا إذا تعهد بالفعل بشكل شخص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ثله عدة قرارات ومنها</w:t>
      </w:r>
      <w:r>
        <w:rPr>
          <w:rFonts w:cs="Akhbar MT"/>
          <w:b/>
          <w:bCs/>
          <w:sz w:val="32"/>
          <w:szCs w:val="32"/>
          <w:rtl w:val="true"/>
        </w:rPr>
        <w:t xml:space="preserve">: </w:t>
      </w:r>
      <w:r>
        <w:rPr>
          <w:rFonts w:cs="Akhbar MT"/>
          <w:b/>
          <w:bCs/>
          <w:sz w:val="32"/>
          <w:szCs w:val="32"/>
        </w:rPr>
        <w:t>667</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69</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0</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2</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3</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4</w:t>
      </w:r>
      <w:r>
        <w:rPr>
          <w:rFonts w:cs="Akhbar MT"/>
          <w:b/>
          <w:bCs/>
          <w:sz w:val="32"/>
          <w:szCs w:val="32"/>
          <w:rtl w:val="true"/>
        </w:rPr>
        <w:t xml:space="preserve"> </w:t>
      </w:r>
      <w:r>
        <w:rPr>
          <w:rFonts w:ascii="Times New Roman" w:hAnsi="Times New Roman" w:cs="Akhbar MT"/>
          <w:b/>
          <w:b/>
          <w:bCs/>
          <w:sz w:val="32"/>
          <w:sz w:val="32"/>
          <w:szCs w:val="32"/>
          <w:rtl w:val="true"/>
        </w:rPr>
        <w:t>بالتاريخ ذا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حكيم لا يجوز إجراؤه إلا على البضاعة المستوردة بشكل نظامي ويحدث الخلاف عليها وهي ما تزال في المستودع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جاوزت قيمة البضاعة المهربة عشرة آلاف ليرة سورية فيجب التبليغ على لوحة الإعلانات في المحكمة الجمركية والدوائر الجمركية والإعلان في صحيفة يومية ويثبت ذلك بالمحضر هذا إذا كان المطلوب تبليغه مجهول الإق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5/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حجة القرار ال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تى يكون للقرار القضائي حجية، يجب أن يكون قطع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5/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خراج ـ بينات ـ وثيقة من البلد الآخ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أي وثيقة رسمية مصدقة أصولاً صادرة عن بلد آخر تثبت وجود السيارة هناك لمايع في صاحب العلاقة من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ـ نطاق جمركي ـ قرينة على التهريب ـ إثبات العكس</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أغنام داخل النطاق الجمركي دون وثيقة نقل تؤلف قرينة على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هذه القرينة قابلة لإثبات العكس، حسب صراحة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في قرية حدودية ـ الإقرار في الضبط</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مدعى عليه من مربي الأغنام وكانت قريته على الحدود، فإن وجود الأغنام هناك لا يكفي لاعتبارها مهرب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إقرار المدعى عليه في ضبط الجمارك يصح الرجوع عنه لا سيما إذا أخذا تحت الضرب والتعذيب إذ تكون إرادته غير ح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أغنام ـ إدعاء تهريبها بسبب نقص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نص في القانون على أن نقص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يعتبر تهريباً وعلى الإدارة إثبات التهريب الذي تدع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غنام ـ قرية على الحدود ـ بينات ـ إقرار ـ 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قرية المدعى عليه على الحدود يعني أن أغنامه موجودة هناك بشكل دائم</w:t>
      </w:r>
      <w:r>
        <w:rPr>
          <w:rFonts w:cs="Akhbar MT"/>
          <w:b/>
          <w:bCs/>
          <w:sz w:val="32"/>
          <w:szCs w:val="32"/>
          <w:rtl w:val="true"/>
        </w:rPr>
        <w:t xml:space="preserve">. </w:t>
      </w:r>
      <w:r>
        <w:rPr>
          <w:rFonts w:ascii="Times New Roman" w:hAnsi="Times New Roman" w:cs="Akhbar MT"/>
          <w:b/>
          <w:b/>
          <w:bCs/>
          <w:sz w:val="32"/>
          <w:sz w:val="32"/>
          <w:szCs w:val="32"/>
          <w:rtl w:val="true"/>
        </w:rPr>
        <w:t>وعلى الإدارة إثبات تهريبها إلى ترك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قول الإدارة أن الأغنام معدة للتصدير هو قول مجرد لا يكفي لترتب المخالفة بالتصدي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في ضبط الجمارك هو إقرار غير قضائي يجوز لصاحبه الرجوع عنه وللمحكمة الأخذ به أو إهماله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جتهاد الهيئة العامة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 xml:space="preserve">محكمة النقض ـ الدائرة المدنية السادسة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صورة الحكم الطع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أحكام الجمركية هي أحكام بدائية والطعن بها يستدعي إرفاق صورة عن الحكم البد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حكم النقض المؤسس على ذلك يعتبر حجة فلا يجوز إعادة إثارة ما بت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حكم اقتصادي ـ ما لا يجوز إثبات عكسه إلا بالتزوير، وما يجوز إثبات عكسه بمختلف الوسائل عدا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قرار محكمة الأمن الاقتصادي بالبراءة من جرم التهريب يشكل قرينة لدى المحكمة الجمركية لنفي ا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ما لا يجوز إثبات عكسه إلا بالتزوير هو ما يتعلق بالوثائق المادية التي يشاهدها منظمو الضبط</w:t>
      </w:r>
      <w:r>
        <w:rPr>
          <w:rFonts w:cs="Akhbar MT"/>
          <w:b/>
          <w:bCs/>
          <w:sz w:val="32"/>
          <w:szCs w:val="32"/>
          <w:rtl w:val="true"/>
        </w:rPr>
        <w:t xml:space="preserve">. </w:t>
      </w:r>
      <w:r>
        <w:rPr>
          <w:rFonts w:ascii="Times New Roman" w:hAnsi="Times New Roman" w:cs="Akhbar MT"/>
          <w:b/>
          <w:b/>
          <w:bCs/>
          <w:sz w:val="32"/>
          <w:sz w:val="32"/>
          <w:szCs w:val="32"/>
          <w:rtl w:val="true"/>
        </w:rPr>
        <w:t>وأما إفادات المدعى عليه في الضبط فيجوز إثبات عكسها بمختلف طرق الإثبات دون الإدعاء بالتزو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طرحه ـ نوع البضاعة ـ تأمين الخم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حكم الاستئنافي قد رد الاستئناف شكلاً على أساس أن البضاعة ممنوعة، وكان الحكم البدائي قد بني على أن البضاعة محصورة، فإن على محكمة الاستئناف مناقشة الحكم البدائي والبحث في التأمين على هذا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بضاعة من النوع المباح ـ من يثبت المخالفة؟</w:t>
      </w:r>
    </w:p>
    <w:p>
      <w:pPr>
        <w:pStyle w:val="Normal"/>
        <w:ind w:left="0" w:right="0" w:hanging="0"/>
        <w:rPr/>
      </w:pPr>
      <w:r>
        <w:rPr>
          <w:rFonts w:ascii="Times New Roman" w:hAnsi="Times New Roman" w:cs="Akhbar MT"/>
          <w:b/>
          <w:b/>
          <w:bCs/>
          <w:sz w:val="32"/>
          <w:sz w:val="32"/>
          <w:szCs w:val="32"/>
          <w:rtl w:val="true"/>
        </w:rPr>
        <w:t>إذا كانت البضاعة من النوع المسموح به، فإن عبء إثبات عدم نظاميتها يقع على عاتق الإد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بضاعة غير مشروعة ـ مسؤولية الناقل ـ التحلل من ال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حيازة غير مشروعة إذا كانت البضاعة المصادرة من النوع الممنوع، وتعتبر مهربة ما لم يثبت صاحبها استيرادها نظامياً أو الحصول عليها من مؤسسة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سؤولية ناقل البضاعة مفترضة، ما لم يثبت عدم علمه بها وعدم وجود مصلحة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حتمال ـ أثر الحكم الجزائ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ضبط الجمركي المنظم على الاحتمال وعدم البت لا يتمتع بقوة ثبوتية مطل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جزائي يؤخذ به إضافة إلى الوثائق الأخرى إذا كان قد فصل في جرم التهريب عن ضرورة استلزمها البحث في نفي الجرم وكان موضع مناقشة لدى المرجع ال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دلة ـ تقديرها ـ ضابط التقد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تقدير الأدلة يعود لمحكمة الموضوع، إلا أن هذا مشروط بأن يكون منسجماً مع ما له أصله في أوراق الملف، ومنه نظامية الآلة أو عدم نظاميتها ومدى مسؤولية الحائ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حكم بين حدي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ين الحدين الأدنى والأعلى للغرامة هو من إطلاقات محكمة الموضوع ما دام لا وجود لسبب مشد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نقص ـ مسؤولية النا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نقص في الوزن بالنسبة للبضائع التي لا تتأثر بالعوامل الجوية يشكل مخالفة التهريب</w:t>
      </w:r>
      <w:r>
        <w:rPr>
          <w:rFonts w:cs="Akhbar MT"/>
          <w:b/>
          <w:bCs/>
          <w:sz w:val="32"/>
          <w:szCs w:val="32"/>
          <w:rtl w:val="true"/>
        </w:rPr>
        <w:t xml:space="preserve">. </w:t>
      </w:r>
      <w:r>
        <w:rPr>
          <w:rFonts w:ascii="Times New Roman" w:hAnsi="Times New Roman" w:cs="Akhbar MT"/>
          <w:b/>
          <w:b/>
          <w:bCs/>
          <w:sz w:val="32"/>
          <w:sz w:val="32"/>
          <w:szCs w:val="32"/>
          <w:rtl w:val="true"/>
        </w:rPr>
        <w:t>ويبقى الناقل مسؤولاً عن هذا النقض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أو أن النقص حصل رغماً عن إرادة الناقل كالقوة القاهرة مث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بضاعة ـ مسؤولية النا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استئناف ـ جهالة عنوان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وضوح العنوان، على فرض صحته، يوجب تكليف المستأنف ببيانه</w:t>
      </w:r>
      <w:r>
        <w:rPr>
          <w:rFonts w:cs="Akhbar MT"/>
          <w:b/>
          <w:bCs/>
          <w:sz w:val="32"/>
          <w:szCs w:val="32"/>
          <w:rtl w:val="true"/>
        </w:rPr>
        <w:t xml:space="preserve">. </w:t>
      </w:r>
      <w:r>
        <w:rPr>
          <w:rFonts w:ascii="Times New Roman" w:hAnsi="Times New Roman" w:cs="Akhbar MT"/>
          <w:b/>
          <w:b/>
          <w:bCs/>
          <w:sz w:val="32"/>
          <w:sz w:val="32"/>
          <w:szCs w:val="32"/>
          <w:rtl w:val="true"/>
        </w:rPr>
        <w:t xml:space="preserve">وإن ثبوت جهالة العنوان يستوجب التبليغ بالصحف وليس رد الاستئناف شكلاً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751/901</w:t>
      </w:r>
      <w:r>
        <w:rPr>
          <w:rFonts w:cs="Akhbar MT"/>
          <w:b/>
          <w:bCs/>
          <w:sz w:val="32"/>
          <w:szCs w:val="32"/>
          <w:rtl w:val="true"/>
        </w:rPr>
        <w:t xml:space="preserve"> </w:t>
      </w:r>
      <w:r>
        <w:rPr>
          <w:rFonts w:ascii="Times New Roman" w:hAnsi="Times New Roman" w:cs="Akhbar MT"/>
          <w:b/>
          <w:b/>
          <w:bCs/>
          <w:sz w:val="32"/>
          <w:sz w:val="32"/>
          <w:szCs w:val="32"/>
          <w:rtl w:val="true"/>
        </w:rPr>
        <w:t xml:space="preserve">عن الهيئة ذاتها وبتاريخ </w:t>
      </w:r>
      <w:r>
        <w:rPr>
          <w:rFonts w:cs="Akhbar MT"/>
          <w:b/>
          <w:bCs/>
          <w:sz w:val="32"/>
          <w:szCs w:val="32"/>
        </w:rPr>
        <w:t>16/6/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 ـ هد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ق المحكمة الأخذ بالأدلة الماثلة في الدعوى </w:t>
      </w:r>
      <w:r>
        <w:rPr>
          <w:rFonts w:cs="Akhbar MT"/>
          <w:b/>
          <w:bCs/>
          <w:sz w:val="32"/>
          <w:szCs w:val="32"/>
          <w:rtl w:val="true"/>
        </w:rPr>
        <w:t>(</w:t>
      </w:r>
      <w:r>
        <w:rPr>
          <w:rFonts w:ascii="Times New Roman" w:hAnsi="Times New Roman" w:cs="Akhbar MT"/>
          <w:b/>
          <w:b/>
          <w:bCs/>
          <w:sz w:val="32"/>
          <w:sz w:val="32"/>
          <w:szCs w:val="32"/>
          <w:rtl w:val="true"/>
        </w:rPr>
        <w:t>مصادرة المهربات والإقرار</w:t>
      </w:r>
      <w:r>
        <w:rPr>
          <w:rFonts w:cs="Akhbar MT"/>
          <w:b/>
          <w:bCs/>
          <w:sz w:val="32"/>
          <w:szCs w:val="32"/>
          <w:rtl w:val="true"/>
        </w:rPr>
        <w:t xml:space="preserve">) </w:t>
      </w:r>
      <w:r>
        <w:rPr>
          <w:rFonts w:ascii="Times New Roman" w:hAnsi="Times New Roman" w:cs="Akhbar MT"/>
          <w:b/>
          <w:b/>
          <w:bCs/>
          <w:sz w:val="32"/>
          <w:sz w:val="32"/>
          <w:szCs w:val="32"/>
          <w:rtl w:val="true"/>
        </w:rPr>
        <w:t>وإهدار تقرير الخبرة، لأن تقرير الخبرة قائم على الظن والتخمين وليس على المشاهدة</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خصومة ـ 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مدير الجمارك في محافظته يمثل دائرته، ويجوز إقامة الدعوى منه و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الإدعاء من المدير العام يعتبر صحيحاً أيضاً لأنه يمثل كافة المحافظات إلا أنه لا يلغي دور مدير الدائرة في المحافظ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رفع الدعوى إلا بناء على طلب خطي من المدير العام أو مدير الدائ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ـ مسؤولية ـ جمارك ـ تفتيش ـ اطلاق ن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توجب على رجال الضابطة الجمركية إذا نصبوا كميناً لتفتيش السيارات المشتبه بها خارج نطاق مراكز التفتيش المعينة أن يعلنوا عن وجودهم بشكل ظاهر يسمح للسائقين بالتنبه إلى صفاتهم للامتثال إلى طلباتهم بالتوقف</w:t>
      </w:r>
      <w:r>
        <w:rPr>
          <w:rFonts w:cs="Akhbar MT"/>
          <w:b/>
          <w:bCs/>
          <w:sz w:val="32"/>
          <w:szCs w:val="32"/>
          <w:rtl w:val="true"/>
        </w:rPr>
        <w:t xml:space="preserve">. </w:t>
      </w:r>
      <w:r>
        <w:rPr>
          <w:rFonts w:ascii="Times New Roman" w:hAnsi="Times New Roman" w:cs="Akhbar MT"/>
          <w:b/>
          <w:b/>
          <w:bCs/>
          <w:sz w:val="32"/>
          <w:sz w:val="32"/>
          <w:szCs w:val="32"/>
          <w:rtl w:val="true"/>
        </w:rPr>
        <w:t>وان مسؤولية إطلاق النار على السائق الذي لم يستجب لهم بإيقاف سيارته في هذه الحالة تقع على عاتقهم دو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3/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82/1975</w:t>
      </w:r>
      <w:r>
        <w:rPr>
          <w:rFonts w:cs="Akhbar MT"/>
          <w:b/>
          <w:bCs/>
          <w:color w:val="0000FF"/>
          <w:sz w:val="32"/>
          <w:szCs w:val="32"/>
          <w:rtl w:val="true"/>
        </w:rPr>
        <w:t>)</w:t>
      </w:r>
    </w:p>
    <w:p>
      <w:pPr>
        <w:pStyle w:val="Normal"/>
        <w:ind w:left="0" w:right="0" w:hanging="0"/>
        <w:rPr/>
      </w:pPr>
      <w:r>
        <w:rPr>
          <w:rFonts w:cs="Akhbar MT"/>
          <w:b/>
          <w:bCs/>
          <w:sz w:val="32"/>
          <w:szCs w:val="32"/>
        </w:rPr>
        <w:t>595</w:t>
      </w:r>
      <w:r>
        <w:rPr>
          <w:rFonts w:cs="Akhbar MT"/>
          <w:b/>
          <w:bCs/>
          <w:sz w:val="32"/>
          <w:szCs w:val="32"/>
          <w:rtl w:val="true"/>
        </w:rPr>
        <w:t xml:space="preserve"> </w:t>
      </w:r>
      <w:r>
        <w:rPr>
          <w:rFonts w:ascii="Times New Roman" w:hAnsi="Times New Roman" w:cs="Akhbar MT"/>
          <w:b/>
          <w:b/>
          <w:bCs/>
          <w:sz w:val="32"/>
          <w:sz w:val="32"/>
          <w:szCs w:val="32"/>
          <w:rtl w:val="true"/>
        </w:rPr>
        <w:t>ـ مصادرة ـ تصرف غير مشروع ـ خطأ</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صرف رجال أمن الدولة بمصادرة الخراف وإيداعها التموين حيث تم ذبحها بدون التأكد من كونها مهربة يعتبر عملاً غير مشروع ومسؤولية خط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قائ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سجلات محكمة النقض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Pr>
        <w:t>681</w:t>
      </w:r>
      <w:r>
        <w:rPr>
          <w:rFonts w:cs="Akhbar MT"/>
          <w:b/>
          <w:bCs/>
          <w:sz w:val="32"/>
          <w:szCs w:val="32"/>
          <w:rtl w:val="true"/>
        </w:rPr>
        <w:t xml:space="preserve"> </w:t>
      </w:r>
      <w:r>
        <w:rPr>
          <w:rFonts w:ascii="Times New Roman" w:hAnsi="Times New Roman" w:cs="Akhbar MT"/>
          <w:b/>
          <w:b/>
          <w:bCs/>
          <w:sz w:val="32"/>
          <w:sz w:val="32"/>
          <w:szCs w:val="32"/>
          <w:rtl w:val="true"/>
        </w:rPr>
        <w:t>ـ  مسؤولية ـ تعويض ـ دفاع ـ 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جال الضابطة مسؤولون بالتعويض عن قتلهم المهرب الذي أطلق النار إرهاباً وامتنع عن تلبية ندائهم بالوقوف لتجاوزهم القدر الضروري للدفاع عن النفس والقيام ب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ضوء عناصر المسؤولية التي تبدت لها واضح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1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12/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محامون ص</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905</w:t>
      </w:r>
      <w:r>
        <w:rPr>
          <w:rFonts w:cs="Akhbar MT"/>
          <w:b/>
          <w:bCs/>
          <w:sz w:val="32"/>
          <w:szCs w:val="32"/>
          <w:rtl w:val="true"/>
        </w:rPr>
        <w:t xml:space="preserve"> </w:t>
      </w:r>
      <w:r>
        <w:rPr>
          <w:rFonts w:ascii="Times New Roman" w:hAnsi="Times New Roman" w:cs="Akhbar MT"/>
          <w:b/>
          <w:b/>
          <w:bCs/>
          <w:sz w:val="32"/>
          <w:sz w:val="32"/>
          <w:szCs w:val="32"/>
          <w:rtl w:val="true"/>
        </w:rPr>
        <w:t>ـ استرداد غير المستحق ـ حرم جمركي ـ رسم تخزين ـ حجز ـ ا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رسم التخزين لا يكون متوجباً إلا إذا كانت البضاعة قد حجزت خارج الحرم الجمركي</w:t>
      </w:r>
      <w:r>
        <w:rPr>
          <w:rFonts w:cs="Akhbar MT"/>
          <w:b/>
          <w:bCs/>
          <w:sz w:val="32"/>
          <w:szCs w:val="32"/>
          <w:rtl w:val="true"/>
        </w:rPr>
        <w:t xml:space="preserve">. </w:t>
      </w:r>
      <w:r>
        <w:rPr>
          <w:rFonts w:ascii="Times New Roman" w:hAnsi="Times New Roman" w:cs="Akhbar MT"/>
          <w:b/>
          <w:b/>
          <w:bCs/>
          <w:sz w:val="32"/>
          <w:sz w:val="32"/>
          <w:szCs w:val="32"/>
          <w:rtl w:val="true"/>
        </w:rPr>
        <w:t>وأما إذا حجزت وهي بداخله فلا يتوجب</w:t>
      </w:r>
      <w:r>
        <w:rPr>
          <w:rFonts w:cs="Akhbar MT"/>
          <w:b/>
          <w:bCs/>
          <w:sz w:val="32"/>
          <w:szCs w:val="32"/>
          <w:rtl w:val="true"/>
        </w:rPr>
        <w:t xml:space="preserve">. </w:t>
      </w:r>
      <w:r>
        <w:rPr>
          <w:rFonts w:ascii="Times New Roman" w:hAnsi="Times New Roman" w:cs="Akhbar MT"/>
          <w:b/>
          <w:b/>
          <w:bCs/>
          <w:sz w:val="32"/>
          <w:sz w:val="32"/>
          <w:szCs w:val="32"/>
          <w:rtl w:val="true"/>
        </w:rPr>
        <w:t xml:space="preserve">وإن امتناع الجمارك عن الإفراج عن البضاعة حتى تأدية الرسم المذكور يشكل نوعاً من الإكراه يخول صاحبها استرداده عملاً بالمادتين </w:t>
      </w: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محامون ص</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943</w:t>
      </w:r>
      <w:r>
        <w:rPr>
          <w:rFonts w:cs="Akhbar MT"/>
          <w:b/>
          <w:bCs/>
          <w:sz w:val="32"/>
          <w:szCs w:val="32"/>
          <w:rtl w:val="true"/>
        </w:rPr>
        <w:t xml:space="preserve"> </w:t>
      </w:r>
      <w:r>
        <w:rPr>
          <w:rFonts w:ascii="Times New Roman" w:hAnsi="Times New Roman" w:cs="Akhbar MT"/>
          <w:b/>
          <w:b/>
          <w:bCs/>
          <w:sz w:val="32"/>
          <w:sz w:val="32"/>
          <w:szCs w:val="32"/>
          <w:rtl w:val="true"/>
        </w:rPr>
        <w:t>ـ جمارك ـ استرداد غير المستحق ـ تقادم ـ عدم تأسيسه على قرينة الو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قادم الثلاثي المنصوص عليه في المادة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مدني غير مبني على قرينة الوفاء شأنه في ذلك شأن الالتزام الذي ينشأ مستقلاً عن إرادة الملتز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قانون ص</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8</w:t>
      </w:r>
      <w:r>
        <w:rPr>
          <w:rFonts w:cs="Akhbar MT"/>
          <w:b/>
          <w:bCs/>
          <w:color w:val="0000FF"/>
          <w:sz w:val="32"/>
          <w:szCs w:val="32"/>
          <w:rtl w:val="true"/>
        </w:rPr>
        <w:t>)</w:t>
      </w:r>
    </w:p>
    <w:p>
      <w:pPr>
        <w:pStyle w:val="Normal"/>
        <w:ind w:left="0" w:right="0" w:hanging="0"/>
        <w:rPr/>
      </w:pPr>
      <w:r>
        <w:rPr>
          <w:rFonts w:cs="Akhbar MT"/>
          <w:b/>
          <w:bCs/>
          <w:sz w:val="32"/>
          <w:szCs w:val="32"/>
        </w:rPr>
        <w:t>1037</w:t>
      </w:r>
      <w:r>
        <w:rPr>
          <w:rFonts w:cs="Akhbar MT"/>
          <w:b/>
          <w:bCs/>
          <w:sz w:val="32"/>
          <w:szCs w:val="32"/>
          <w:rtl w:val="true"/>
        </w:rPr>
        <w:t xml:space="preserve"> </w:t>
      </w:r>
      <w:r>
        <w:rPr>
          <w:rFonts w:ascii="Times New Roman" w:hAnsi="Times New Roman" w:cs="Akhbar MT"/>
          <w:b/>
          <w:b/>
          <w:bCs/>
          <w:sz w:val="32"/>
          <w:sz w:val="32"/>
          <w:szCs w:val="32"/>
          <w:rtl w:val="true"/>
        </w:rPr>
        <w:t>ـ اعذار ـ ادعاء ـ ضر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عاء بطلب تسليم البضاعة يقوم مقام الإعذار غير المتوجب قانوناً، ما دام أن الإدارة كانت تنازع بهذا التسليم ونشأ الضرر عن هذا الامتناع غير المح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5/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قانون ص</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3111</w:t>
      </w:r>
      <w:r>
        <w:rPr>
          <w:rFonts w:cs="Akhbar MT"/>
          <w:b/>
          <w:bCs/>
          <w:sz w:val="32"/>
          <w:szCs w:val="32"/>
          <w:rtl w:val="true"/>
        </w:rPr>
        <w:t xml:space="preserve"> </w:t>
      </w:r>
      <w:r>
        <w:rPr>
          <w:rFonts w:ascii="Times New Roman" w:hAnsi="Times New Roman" w:cs="Akhbar MT"/>
          <w:b/>
          <w:b/>
          <w:bCs/>
          <w:sz w:val="32"/>
          <w:sz w:val="32"/>
          <w:szCs w:val="32"/>
          <w:rtl w:val="true"/>
        </w:rPr>
        <w:t>ـ سيارة ـ مال منقول ـ شراء السيارة ـ مزاد علني ـ شراء من تاجر ـ سرقة ـ استرداد ـ 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ركبة تعتبر مالاً منقولاً</w:t>
      </w:r>
      <w:r>
        <w:rPr>
          <w:rFonts w:cs="Akhbar MT"/>
          <w:b/>
          <w:bCs/>
          <w:sz w:val="32"/>
          <w:szCs w:val="32"/>
          <w:rtl w:val="true"/>
        </w:rPr>
        <w:t xml:space="preserve">. </w:t>
      </w:r>
      <w:r>
        <w:rPr>
          <w:rFonts w:ascii="Times New Roman" w:hAnsi="Times New Roman" w:cs="Akhbar MT"/>
          <w:b/>
          <w:b/>
          <w:bCs/>
          <w:sz w:val="32"/>
          <w:sz w:val="32"/>
          <w:szCs w:val="32"/>
          <w:rtl w:val="true"/>
        </w:rPr>
        <w:t>وشراء السيارة التي أدخلت إلى البلاد بصورة غير مشروعة وقبل تسوبة وضعها لدى المراجع المختصة يجعل المشتري ملزماً بأن يعيدها إلى صاحبها دون أن يحق له مطالبته بشيء من الثمن ما دام أنه لم يشتر هذه السيارة من سوق أو مزاد علني أو تاجر سار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بيع السارق للسارة المسروقة إلى شخص ثالث وقام هذا الشخص بتسجيل السيارة على اسمه أصولاً يحول بين مالكها وبين طلب استردادها وينقلب حقه فيها إلى التعويض الذي يشمل ما لحق الدائن من خسارة وما فاته من كسب كما يشمل التعويض الضرر الأدب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5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كان التوقيف إكراهي، هو غير التوقيف المنصوص عنه في المادة </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عام لدخوله تحت حكم المادة </w:t>
      </w:r>
      <w:r>
        <w:rPr>
          <w:rFonts w:cs="Akhbar MT"/>
          <w:b/>
          <w:bCs/>
          <w:sz w:val="32"/>
          <w:szCs w:val="32"/>
          <w:rtl w:val="true"/>
        </w:rPr>
        <w:t xml:space="preserve">/ </w:t>
      </w:r>
      <w:r>
        <w:rPr>
          <w:rFonts w:cs="Akhbar MT"/>
          <w:b/>
          <w:bCs/>
          <w:sz w:val="32"/>
          <w:szCs w:val="32"/>
        </w:rPr>
        <w:t>342</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تي توجب الحبس عند تعذر تحصيل الغرا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كان التوقيف لم يصدر عن مرجع قضائي لا يمكن اعتباره موجباً لإعفاء المميز من دفع التأمينات القضائية استناداً ل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من قانون الرسوم والتأمينات القض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جنحة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احتيال يرتكب ضد الأفراد لا ضد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ث أن تمكن المطعون ضده على نتيجة علاقته الشخصية ببعض موظفي الجمارك من تسليم السيارة المحجوزة لشقيقه المطعون ضده رياض عن طريق المخلص الجمركي يشكل غشاً وتدليساً لا احتيالاً ذلك أن الاحتيال إنما يرتكب ضد الأفراد لا ضد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1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8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نذار يتوجب في حال اقتصار الفعل على التصرف بالمال المؤتمن عليه دون نية الاختلاس والتب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دخول الأموال إلى سورية من تركيا لا يبدل من جرم وضع اساءة الأمانة وهو أمر يعود إلى سلطات الجمارك التي أجرت المصالحة وفق مقتضى أنظمتها وإن الانذار إنما يتوجب في حال اقتصار الفعل على التصرف بالمال المؤتمن عليه دون نية الاختلاس والتبديد وذلك عند اقدام الفاعل على عدم الاحتياط برد المال والمثليات أو رد قيمتها فيتوجب الانذار لتحديد مهلة يتدارك الأمين أمره في نها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والواقعة التي أخذ بها حكم محكمة أول درجة ولم يخالفه فيها الحكم الاستئنافي ولو لم يتناول تفصيلها مما ينفي ما لها أن الطاعن قد تسلم أغنام الأتراك المهربة بعد أن جرت المصالحة عليها لكي يبيعها هو ورفيقه وفوض الأتراك المطعون ضده المدعي بقبض ثمنها من الطاعن ورفيقه وذلك بموجب وكالة مسجلة لدى كاتب العد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بيعت الأغنام وأدى المشتري الثمن ألف ليرة سورية واستمهل من أجل تسديد الباقي رافقه المدعى عليه الطاعن بتفويض من الأمين فسلمه المشتري رصيد ثمن مئة وسبعة رؤوس من الأغنام مبلغ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ألف ليرة تركية قبضها الطاعن وعاد بها ثم أنكرها على وكيل الأتراك المدعي وأنكر حق الأتراك في الأغنام التي ضبطها منهم رجال الجمرك وجرت المصالحة عليها باسمهم وناب عنهم في المصالحة الوكيل المدعي المطعون ضده المذكور الذي أقام دعوى اساءة أمانة فضبط رجال الشرطة رصيد ثمن الأغنام مخبأً في متبن الطاعن الذي اعترف بجريمته وأقام الحكم عليه الأدلة السائغة وحيث أن هذه الواقعة إنما تنطبق عل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توفر قصد الاختلاس وامتلاك المال بنية الاضرار بالجهة المدعية فإن الانذار لا يكون متوجباً وهو هنا من قبيل التزيد الذي يؤكد الدليل بحق الطاعن ولا ينال من الحكم أن يكون موجهاً بعد الدعوى أن اجتهاد محكمة النقض مستقر على اعتبار الفعل معاقباً بمقتض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المنوه عنها ولو كانت الأمانة واقعة على مال متى توفر معه الاختلاس القصدي الذي عينته الما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1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6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المقصود منها الأرصفة الخاصة بالمحطات والمطارات بالنظر للازدحام المتوقع حصوله فيها ولزوم صيانتها لأهميتها من السرقات ولما بينها وبين غيرها من الأرصفة فوق ظاه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3/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الموسوعة القانونية لأنس كيلاني ـ 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عقوبات ـ قاعدة </w:t>
      </w:r>
      <w:r>
        <w:rPr>
          <w:rFonts w:cs="Akhbar MT"/>
          <w:b/>
          <w:bCs/>
          <w:color w:val="0000FF"/>
          <w:sz w:val="32"/>
          <w:szCs w:val="32"/>
        </w:rPr>
        <w:t>281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ما كانت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ردت فيها كلمة الأرصفة في سياق البحث عن السرقة في المحطات والمطارات والجمارك التي لها أرصفة خاصة وكان السياق من القرائن التي تدل على أن المقصود من كلمة الأرصفة هي المتعلقة بالمحلات التي هي مدار البحث دون حاجة للتصريح الذي تعني عنه قرينة السياق، وكان من المفيد التصريح بهذه الكلمة لما قد يسبق إلى الذهن من خروج الأرصفة عن مدلول الكلمات الدالة على الأمكنة المذكورة باعتبارها قد تكون حول هذه الأمكنة الاستئناف</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 ما ذكرته محكمة الاستئناف من فروق بين الشوارع وأرصفتها لا يستوجب ذلك الفرق في العقوبة بين ما ذكر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المسروق في هذه القضية دراجة محلها الشارع لا الرصيف وهو إن دل على شيء فإنما يدل على أن لا فرق كبيراً في الاستعمال بين الرصيف والشارع في هذه البلاد وهي أمور تجب ملاحظتها في تفسير القوانين حينما يكون فيها شيء من الغموض فضلاً عن وجوب مراعاة جانب المدعى عليه في حالة الشك خلافاً لما هبت إليه محكمة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هيئة عامة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4/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الموسوعة القانونية لأنس كي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قانون العقوبات ـ قاعدة </w:t>
      </w:r>
      <w:r>
        <w:rPr>
          <w:rFonts w:cs="Akhbar MT"/>
          <w:b/>
          <w:bCs/>
          <w:color w:val="0000FF"/>
          <w:sz w:val="32"/>
          <w:szCs w:val="32"/>
        </w:rPr>
        <w:t>281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دخول الأموال إلى سورية من تركيا لا يبدل من جرم وضع إساءة الأمانة وهو أمر يعود إلى سلطات الجمارك التي أجرت مقتضى أنظمتها وأن الإنذار إنما يتوجب في حال اقتصار الفعل على التصرف بالمال المؤتمن عليه دون نية الاختلاس والتبديد وذلك عند إقدام الفاعل على عدم الاحتياط برد المال والمثليات أو رد قيمتها فيتوجب الإنذار لتحديد مهلة يتدارك الأمين أمره في نهايتها</w:t>
      </w:r>
      <w:r>
        <w:rPr>
          <w:rFonts w:cs="Akhbar MT"/>
          <w:b/>
          <w:bCs/>
          <w:sz w:val="32"/>
          <w:szCs w:val="32"/>
          <w:rtl w:val="true"/>
        </w:rPr>
        <w:t>,</w:t>
      </w:r>
      <w:r>
        <w:rPr>
          <w:rFonts w:ascii="Times New Roman" w:hAnsi="Times New Roman" w:cs="Akhbar MT"/>
          <w:b/>
          <w:b/>
          <w:bCs/>
          <w:sz w:val="32"/>
          <w:sz w:val="32"/>
          <w:szCs w:val="32"/>
          <w:rtl w:val="true"/>
        </w:rPr>
        <w:t>أما والواقعة التي أخذ بها حكم محكمة أول درجة ولم يخالفه فيها الحكم الاستئنافي ولو لم يتناول تفصيلها مما ينفي ما لها أن الطاعن قد تسلم أغنام الأتراك المهربة بعد أن جرت المصالحة عليها لكي يبيعها هو ورفيقه وفوض الأتراك المطعون ضده المدعي بقبض ثمنها من الطاعن ورفيقه وذلك بموجب وكالة مسجلة لي كاتب العدل</w:t>
      </w:r>
      <w:r>
        <w:rPr>
          <w:rFonts w:cs="Akhbar MT"/>
          <w:b/>
          <w:bCs/>
          <w:sz w:val="32"/>
          <w:szCs w:val="32"/>
          <w:rtl w:val="true"/>
        </w:rPr>
        <w:t>,</w:t>
      </w:r>
      <w:r>
        <w:rPr>
          <w:rFonts w:ascii="Times New Roman" w:hAnsi="Times New Roman" w:cs="Akhbar MT"/>
          <w:b/>
          <w:b/>
          <w:bCs/>
          <w:sz w:val="32"/>
          <w:sz w:val="32"/>
          <w:szCs w:val="32"/>
          <w:rtl w:val="true"/>
        </w:rPr>
        <w:t xml:space="preserve">ولما بيعت الأغنام وأدى المشتري الثمن ألف ليرة سورية واستمهل من أجل تسديد الباقي رافقه المدعى عليه الطاعن بتفويض من الأمين فسلمه المشتري رصيد ثمن مئة وسبعة رؤوس من الغنام مبلغ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ألف ليرة تركية قبضها الطاعن وعاد بها ثم أنكرها على وكيل الأتراك المدعي وأنكر حق الأتراك في الأغنام التي ضبطها منهم رجال الجمرك وجرت المصالحة عليها باسمهم وناب عنهم في المصالحة الوكيل المدعي المطعون ضده المذكور الذي أقام دعوى إساءة أمانة فضبط رجال الشرطة رصيد ثمن الأغنام مخبأ في متبن الطاعن الذي اعترف بجريمته وأقام الحكم عليه الأدلة السائغة وحيث أن هذه الواقعة إنما تنطبق عل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توفر قصد الاختلاس وامتلاك المال بنية الإضرار بالجهة المدعية فإن الإنذار لا يكون متوجباً وهو هنا من قبيل التزيد الذي يؤكد الدليل بحق الطاعن ولا ينال من الحكم أن يكون موجهاً بعد الدعوى أن اجتهاد محكمة النقض مستقر على اعتبار الفعل معاقباً بمقتض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المنوه عنها ولو كانت الأمانة واقعة على مال متى توفر معه الاختلاس القصدي الذي عينته الما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2/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الموسوعة القانونية لأنس كيلاني ـ 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عقوبات ـ قاعدة </w:t>
      </w:r>
      <w:r>
        <w:rPr>
          <w:rFonts w:cs="Akhbar MT"/>
          <w:b/>
          <w:bCs/>
          <w:color w:val="0000FF"/>
          <w:sz w:val="32"/>
          <w:szCs w:val="32"/>
        </w:rPr>
        <w:t>300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فتيش ـ صيد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فتيش منزل الصيدلي أو مقر عمله يخضع للقواعد العامة بالتفتيش بالاضافة إلى القواعد الخاصة بالتفتيش الاداري للصيدلي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لى المحامي العام في الحسكة</w:t>
      </w:r>
    </w:p>
    <w:p>
      <w:pPr>
        <w:pStyle w:val="Normal"/>
        <w:ind w:left="0" w:right="0" w:hanging="0"/>
        <w:rPr/>
      </w:pPr>
      <w:r>
        <w:rPr>
          <w:rFonts w:ascii="Times New Roman" w:hAnsi="Times New Roman" w:cs="Akhbar MT"/>
          <w:b/>
          <w:b/>
          <w:bCs/>
          <w:sz w:val="32"/>
          <w:sz w:val="32"/>
          <w:szCs w:val="32"/>
          <w:rtl w:val="true"/>
        </w:rPr>
        <w:t xml:space="preserve">كانت ادارة الجمارك في القامشلي قد طلبت من قاضي المحكمة الابتدائية في </w:t>
      </w:r>
      <w:r>
        <w:rPr>
          <w:rFonts w:cs="Akhbar MT"/>
          <w:b/>
          <w:bCs/>
          <w:sz w:val="32"/>
          <w:szCs w:val="32"/>
          <w:rtl w:val="true"/>
        </w:rPr>
        <w:t xml:space="preserve">... </w:t>
      </w:r>
      <w:r>
        <w:rPr>
          <w:rFonts w:ascii="Times New Roman" w:hAnsi="Times New Roman" w:cs="Akhbar MT"/>
          <w:b/>
          <w:b/>
          <w:bCs/>
          <w:sz w:val="32"/>
          <w:sz w:val="32"/>
          <w:szCs w:val="32"/>
          <w:rtl w:val="true"/>
        </w:rPr>
        <w:t xml:space="preserve">إذناً بدخول منزل الصيدلي </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tl w:val="true"/>
        </w:rPr>
        <w:t xml:space="preserve">) </w:t>
      </w:r>
      <w:r>
        <w:rPr>
          <w:rFonts w:ascii="Times New Roman" w:hAnsi="Times New Roman" w:cs="Akhbar MT"/>
          <w:b/>
          <w:b/>
          <w:bCs/>
          <w:sz w:val="32"/>
          <w:sz w:val="32"/>
          <w:szCs w:val="32"/>
          <w:rtl w:val="true"/>
        </w:rPr>
        <w:t xml:space="preserve">في </w:t>
      </w:r>
      <w:r>
        <w:rPr>
          <w:rFonts w:cs="Akhbar MT"/>
          <w:b/>
          <w:bCs/>
          <w:sz w:val="32"/>
          <w:szCs w:val="32"/>
          <w:rtl w:val="true"/>
        </w:rPr>
        <w:t xml:space="preserve">... </w:t>
      </w:r>
      <w:r>
        <w:rPr>
          <w:rFonts w:ascii="Times New Roman" w:hAnsi="Times New Roman" w:cs="Akhbar MT"/>
          <w:b/>
          <w:b/>
          <w:bCs/>
          <w:sz w:val="32"/>
          <w:sz w:val="32"/>
          <w:szCs w:val="32"/>
          <w:rtl w:val="true"/>
        </w:rPr>
        <w:t>للاشتباه في أنه يخفي فيه بعض الأدوية المهربة</w:t>
      </w:r>
      <w:r>
        <w:rPr>
          <w:rFonts w:cs="Akhbar MT"/>
          <w:b/>
          <w:bCs/>
          <w:sz w:val="32"/>
          <w:szCs w:val="32"/>
          <w:rtl w:val="true"/>
        </w:rPr>
        <w:t xml:space="preserve">. </w:t>
      </w:r>
      <w:r>
        <w:rPr>
          <w:rFonts w:ascii="Times New Roman" w:hAnsi="Times New Roman" w:cs="Akhbar MT"/>
          <w:b/>
          <w:b/>
          <w:bCs/>
          <w:sz w:val="32"/>
          <w:sz w:val="32"/>
          <w:szCs w:val="32"/>
          <w:rtl w:val="true"/>
        </w:rPr>
        <w:t>غير أن القاضي امتنع عن اعطاء الاذن بعد الاتصال بالمحامي العام السابق في الحسكة بداعي الحصول على اذن مسبق بالتحري يعطيه مندوب نقابة الصيادلة في الحسك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هذا ولا يوجد في القوانين المتعلقة بالصيدلة ما يوجب أخذ موافقة النقابة أو دوائر الصحة على تفتيش الصيدلية أو منزل الصيدلي</w:t>
      </w:r>
      <w:r>
        <w:rPr>
          <w:rFonts w:cs="Akhbar MT"/>
          <w:b/>
          <w:bCs/>
          <w:sz w:val="32"/>
          <w:szCs w:val="32"/>
          <w:rtl w:val="true"/>
        </w:rPr>
        <w:t xml:space="preserve">. </w:t>
      </w:r>
      <w:r>
        <w:rPr>
          <w:rFonts w:ascii="Times New Roman" w:hAnsi="Times New Roman" w:cs="Akhbar MT"/>
          <w:b/>
          <w:b/>
          <w:bCs/>
          <w:sz w:val="32"/>
          <w:sz w:val="32"/>
          <w:szCs w:val="32"/>
          <w:rtl w:val="true"/>
        </w:rPr>
        <w:t>فيبقى الأمر خاضعاً للقواعد العامة بالتفتي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ما ما جاء في المادة </w:t>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w:t>
      </w:r>
      <w:r>
        <w:rPr>
          <w:rFonts w:cs="Akhbar MT"/>
          <w:b/>
          <w:bCs/>
          <w:sz w:val="32"/>
          <w:szCs w:val="32"/>
          <w:rtl w:val="true"/>
        </w:rPr>
        <w:t xml:space="preserve"> / </w:t>
      </w:r>
      <w:r>
        <w:rPr>
          <w:rFonts w:cs="Akhbar MT"/>
          <w:b/>
          <w:bCs/>
          <w:sz w:val="32"/>
          <w:szCs w:val="32"/>
        </w:rPr>
        <w:t>3</w:t>
      </w:r>
      <w:r>
        <w:rPr>
          <w:rFonts w:cs="Akhbar MT"/>
          <w:b/>
          <w:bCs/>
          <w:sz w:val="32"/>
          <w:szCs w:val="32"/>
          <w:rtl w:val="true"/>
        </w:rPr>
        <w:t xml:space="preserve"> /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w:t>
      </w:r>
      <w:r>
        <w:rPr>
          <w:rFonts w:ascii="Times New Roman" w:hAnsi="Times New Roman" w:cs="Akhbar MT"/>
          <w:b/>
          <w:b/>
          <w:bCs/>
          <w:sz w:val="32"/>
          <w:sz w:val="32"/>
          <w:szCs w:val="32"/>
          <w:rtl w:val="true"/>
        </w:rPr>
        <w:t>مزاولة مهنة الصيادلة</w:t>
      </w:r>
      <w:r>
        <w:rPr>
          <w:rFonts w:cs="Akhbar MT"/>
          <w:b/>
          <w:bCs/>
          <w:sz w:val="32"/>
          <w:szCs w:val="32"/>
          <w:rtl w:val="true"/>
        </w:rPr>
        <w:t xml:space="preserve">) </w:t>
      </w:r>
      <w:r>
        <w:rPr>
          <w:rFonts w:ascii="Times New Roman" w:hAnsi="Times New Roman" w:cs="Akhbar MT"/>
          <w:b/>
          <w:b/>
          <w:bCs/>
          <w:sz w:val="32"/>
          <w:sz w:val="32"/>
          <w:szCs w:val="32"/>
          <w:rtl w:val="true"/>
        </w:rPr>
        <w:t>ـ الذي سمح لمفتشي الصيدليات المحلفين أو من ينتدبهم وزير الصحة للتفتيش من الموظفين المحلفين دخول الصيدليات وتفتيش سجلاتها ومعادلاتها وموجوداتها وتنظيم الضبوط بحق المخالفين لأحكام هذا المرسوم التشريعي، فيتعلق بالتفتيش الاداري للصيدليات من قبل المفتشين والموظفين المحلفين المنتدبين لهذا الغرض ولا يحجب حق القضاء بإعطاء اذن بالتفتيش حتى ولو كان ذلك بالنسبة للصيدليات الذي يبقى خاضعاً للقواعد المنصوص عليها في قانون أصول المحاكمات ال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47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 xml:space="preserve">أجازت المادة </w:t>
      </w:r>
      <w:r>
        <w:rPr>
          <w:rFonts w:cs="Akhbar MT"/>
          <w:b/>
          <w:bCs/>
          <w:sz w:val="32"/>
          <w:szCs w:val="32"/>
        </w:rPr>
        <w:t>89</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دخول المنازل وتفتيشها في حالة الاشتباه بأصحابها أنهم فاعلو جرم أو شركاء أو متدخلون فيه أو حائزون أشياء تتعلق بالجر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كما أن المادة </w:t>
      </w: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أجازت القاضي بانابة أحد موظفي الضابطة العدلية لأية معاملة تحقيقية عدا استجواب المدعى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كان ضباط وعرفاء وخفراء الجمارك من رجال الضابطة العدلية بحكم المادة </w:t>
      </w:r>
      <w:r>
        <w:rPr>
          <w:rFonts w:cs="Akhbar MT"/>
          <w:b/>
          <w:bCs/>
          <w:sz w:val="32"/>
          <w:szCs w:val="32"/>
        </w:rPr>
        <w:t>3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أمر الذي يجيز انابتهم بتحري المنازل عند الاقت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انت المادة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من القانون المشار اليه أجازت القيام بالتحريات المنزلية للبحث عن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 ورود اختباريات أو اشعارات إلى الدوائر الجمركية عن حوادث تهريب معينة يوجب عليها اجراء التحقيق في هذه الجرائم، ومن أبرز وسائل التحقيق للتحريات المنزلية المشار ا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يقتضي في الحالات المماثلة تسهيل مهمة رجال الضابطة الجمركية ومنحهم الاذن بهذه التحريات الأمر الذي يتفق مع أحكام القانون ويساعد على كشف جرائم التهريب والحيلولة دون طمس معال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رجى تبليغ ذلك من يج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أصول ـ قاضي اح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قاضي الاحالة أن يضع وقائع الدعوى موضع البحث والمناقشة وأن يبين خلاصة عن مطالبة النيابة العامة تحت طائلة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 رجال الضابطة الجمركية يتم عن طريق المحضرين أو عن طريق رجال الشرطة في الأماكن التي لا يوجد فيها محضر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137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67</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cs="Akhbar MT"/>
          <w:b/>
          <w:bCs/>
          <w:sz w:val="32"/>
          <w:szCs w:val="32"/>
          <w:rtl w:val="true"/>
        </w:rPr>
        <w:t xml:space="preserve">/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ان الحيازة بقصد الا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افتراض قصد الاتجار وإنما يجب استثباته بأدلة قاطعة، علماً أن ضبوط الشرطة والجمارك ليست أدلة قاط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cs="Akhbar MT"/>
          <w:b/>
          <w:bCs/>
          <w:sz w:val="32"/>
          <w:szCs w:val="32"/>
        </w:rPr>
        <w:t>1035</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ى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ما كان توقيف المميز كان بناء على مذكرتي الجمرك رقم </w:t>
      </w:r>
      <w:r>
        <w:rPr>
          <w:rFonts w:cs="Akhbar MT"/>
          <w:b/>
          <w:bCs/>
          <w:sz w:val="32"/>
          <w:szCs w:val="32"/>
        </w:rPr>
        <w:t>56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08</w:t>
      </w:r>
      <w:r>
        <w:rPr>
          <w:rFonts w:cs="Akhbar MT"/>
          <w:b/>
          <w:bCs/>
          <w:sz w:val="32"/>
          <w:szCs w:val="32"/>
          <w:rtl w:val="true"/>
        </w:rPr>
        <w:t xml:space="preserve"> </w:t>
      </w:r>
      <w:r>
        <w:rPr>
          <w:rFonts w:ascii="Times New Roman" w:hAnsi="Times New Roman" w:cs="Akhbar MT"/>
          <w:b/>
          <w:b/>
          <w:bCs/>
          <w:sz w:val="32"/>
          <w:sz w:val="32"/>
          <w:szCs w:val="32"/>
          <w:rtl w:val="true"/>
        </w:rPr>
        <w:t xml:space="preserve">المنفذتين بواسطة رئاسة التنفيذ في حلب كما هو ظاهر من جواب مديرية السجون في حلب المؤرخ </w:t>
      </w:r>
      <w:r>
        <w:rPr>
          <w:rFonts w:cs="Akhbar MT"/>
          <w:b/>
          <w:bCs/>
          <w:sz w:val="32"/>
          <w:szCs w:val="32"/>
        </w:rPr>
        <w:t>10</w:t>
      </w:r>
      <w:r>
        <w:rPr>
          <w:rFonts w:cs="Akhbar MT"/>
          <w:b/>
          <w:bCs/>
          <w:sz w:val="32"/>
          <w:szCs w:val="32"/>
          <w:rtl w:val="true"/>
        </w:rPr>
        <w:t xml:space="preserve"> / </w:t>
      </w:r>
      <w:r>
        <w:rPr>
          <w:rFonts w:cs="Akhbar MT"/>
          <w:b/>
          <w:bCs/>
          <w:sz w:val="32"/>
          <w:szCs w:val="32"/>
        </w:rPr>
        <w:t>5</w:t>
      </w:r>
      <w:r>
        <w:rPr>
          <w:rFonts w:cs="Akhbar MT"/>
          <w:b/>
          <w:bCs/>
          <w:sz w:val="32"/>
          <w:szCs w:val="32"/>
          <w:rtl w:val="true"/>
        </w:rPr>
        <w:t xml:space="preserve"> /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 xml:space="preserve">وكان التوقيف المذكور لم يصدر عن مرجع قضائي ليمكن اعتباره موجباً لاعفاء المميز من دفع التأمينات القضائية استناداً ل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هـ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رسوم والتأمينات القضائية وكان هذا التوقيف الاكراهي هو غير التوقيف المنصوص عنه في المادة </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دخوله تحت حكم المادة </w:t>
      </w:r>
      <w:r>
        <w:rPr>
          <w:rFonts w:cs="Akhbar MT"/>
          <w:b/>
          <w:bCs/>
          <w:sz w:val="32"/>
          <w:szCs w:val="32"/>
        </w:rPr>
        <w:t>34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وجب الحبس عند تعذر تحصيل الغرامات</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ت الفقرة الأولى للمادة </w:t>
      </w:r>
      <w:r>
        <w:rPr>
          <w:rFonts w:cs="Akhbar MT"/>
          <w:b/>
          <w:bCs/>
          <w:sz w:val="32"/>
          <w:szCs w:val="32"/>
        </w:rPr>
        <w:t>346</w:t>
      </w:r>
      <w:r>
        <w:rPr>
          <w:rFonts w:cs="Akhbar MT"/>
          <w:b/>
          <w:bCs/>
          <w:sz w:val="32"/>
          <w:szCs w:val="32"/>
          <w:rtl w:val="true"/>
        </w:rPr>
        <w:t xml:space="preserve"> </w:t>
      </w:r>
      <w:r>
        <w:rPr>
          <w:rFonts w:ascii="Times New Roman" w:hAnsi="Times New Roman" w:cs="Akhbar MT"/>
          <w:b/>
          <w:b/>
          <w:bCs/>
          <w:sz w:val="32"/>
          <w:sz w:val="32"/>
          <w:szCs w:val="32"/>
          <w:rtl w:val="true"/>
        </w:rPr>
        <w:t xml:space="preserve">من الأصول الجزائية أوجبت تحت طائلة الرد على المميز أن يدفع التأمين التمييزي وبما أنه لم يفعل أضحى تمييزه جديراً بالرد شكلاً عملاً بالمادة </w:t>
      </w:r>
      <w:r>
        <w:rPr>
          <w:rFonts w:cs="Akhbar MT"/>
          <w:b/>
          <w:bCs/>
          <w:sz w:val="32"/>
          <w:szCs w:val="32"/>
        </w:rPr>
        <w:t>35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sz w:val="32"/>
          <w:szCs w:val="32"/>
        </w:rPr>
        <w:t>1491</w:t>
      </w:r>
      <w:r>
        <w:rPr>
          <w:rFonts w:cs="Akhbar MT"/>
          <w:b/>
          <w:bCs/>
          <w:sz w:val="32"/>
          <w:szCs w:val="32"/>
          <w:rtl w:val="true"/>
        </w:rPr>
        <w:t xml:space="preserve"> </w:t>
      </w:r>
      <w:r>
        <w:rPr>
          <w:rFonts w:ascii="Times New Roman" w:hAnsi="Times New Roman" w:cs="Akhbar MT"/>
          <w:b/>
          <w:b/>
          <w:bCs/>
          <w:sz w:val="32"/>
          <w:sz w:val="32"/>
          <w:szCs w:val="32"/>
          <w:rtl w:val="true"/>
        </w:rPr>
        <w:t xml:space="preserve">ـ على المحكمة أن تقرر براءة المتهم بدلاً من عدم المسؤولية في حال قناعتها بعدم وجود أي دور في الفعل وإن لم تفعل تكون أخطأت في تطبيق القانون وعلى محكمة النقض تصحيح ذلك عملاً بالمادة </w:t>
      </w:r>
      <w:r>
        <w:rPr>
          <w:rFonts w:cs="Akhbar MT"/>
          <w:b/>
          <w:bCs/>
          <w:sz w:val="32"/>
          <w:szCs w:val="32"/>
        </w:rPr>
        <w:t>356</w:t>
      </w:r>
      <w:r>
        <w:rPr>
          <w:rFonts w:cs="Akhbar MT"/>
          <w:b/>
          <w:bCs/>
          <w:sz w:val="32"/>
          <w:szCs w:val="32"/>
          <w:rtl w:val="true"/>
        </w:rPr>
        <w:t xml:space="preserve"> </w:t>
      </w:r>
      <w:r>
        <w:rPr>
          <w:rFonts w:ascii="Times New Roman" w:hAnsi="Times New Roman" w:cs="Akhbar MT"/>
          <w:b/>
          <w:b/>
          <w:bCs/>
          <w:sz w:val="32"/>
          <w:sz w:val="32"/>
          <w:szCs w:val="32"/>
          <w:rtl w:val="true"/>
        </w:rPr>
        <w:t>أصول 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اساس </w:t>
      </w:r>
      <w:r>
        <w:rPr>
          <w:rFonts w:cs="Akhbar MT"/>
          <w:b/>
          <w:bCs/>
          <w:color w:val="0000FF"/>
          <w:sz w:val="32"/>
          <w:szCs w:val="32"/>
        </w:rPr>
        <w:t>1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Pr>
        <w:t>1632</w:t>
      </w:r>
      <w:r>
        <w:rPr>
          <w:rFonts w:cs="Akhbar MT"/>
          <w:b/>
          <w:bCs/>
          <w:sz w:val="32"/>
          <w:szCs w:val="32"/>
          <w:rtl w:val="true"/>
        </w:rPr>
        <w:t xml:space="preserve"> </w:t>
      </w:r>
      <w:r>
        <w:rPr>
          <w:rFonts w:ascii="Times New Roman" w:hAnsi="Times New Roman" w:cs="Akhbar MT"/>
          <w:b/>
          <w:b/>
          <w:bCs/>
          <w:sz w:val="32"/>
          <w:sz w:val="32"/>
          <w:szCs w:val="32"/>
          <w:rtl w:val="true"/>
        </w:rPr>
        <w:t xml:space="preserve">ـ الاجتهاد القضائي استقر على عدم علاقة قاضي الاحالة ب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إن قرار قاضي التحقيق بايداع الأوراق الى قاضي الاحالة فضلاً عن أنه مخالف لأصول القانون المذكور فإنه يشتمل على تجاوز في صلاحيات قاضي الاح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اساس </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1766</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اعف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ا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1790</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ي من دفع تأمين ا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2134</w:t>
      </w:r>
      <w:r>
        <w:rPr>
          <w:rFonts w:cs="Akhbar MT"/>
          <w:b/>
          <w:bCs/>
          <w:sz w:val="32"/>
          <w:szCs w:val="32"/>
          <w:rtl w:val="true"/>
        </w:rPr>
        <w:t xml:space="preserve"> </w:t>
      </w:r>
      <w:r>
        <w:rPr>
          <w:rFonts w:ascii="Times New Roman" w:hAnsi="Times New Roman" w:cs="Akhbar MT"/>
          <w:b/>
          <w:b/>
          <w:bCs/>
          <w:sz w:val="32"/>
          <w:sz w:val="32"/>
          <w:szCs w:val="32"/>
          <w:rtl w:val="true"/>
        </w:rPr>
        <w:t>ـ الغرامات المختلطة لا يشملها قانون العفو العام إلا بنص ص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بس التنفيذي ليس عقو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مكن اللجوء الى الحبس التنفيذي لتأمين استيفاء تعويض الأضرار المتولدة عن جرم جزائي إذا صدر به حكم اكتسب قوة القضية قبل صدور قانون العفو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5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61</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ليس رجال الجمارك من الضابطة العدلية التي عهد اليها بضبط الجرائم ومرتكب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كتاب ـ 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56</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الرسوم الجمركية ليست الا نوعا من الضريبة تحدد مقدارها القوانين التي تفرضها</w:t>
      </w:r>
      <w:r>
        <w:rPr>
          <w:rFonts w:cs="Akhbar MT"/>
          <w:b/>
          <w:bCs/>
          <w:sz w:val="32"/>
          <w:szCs w:val="32"/>
          <w:rtl w:val="true"/>
        </w:rPr>
        <w:t xml:space="preserve">. </w:t>
      </w:r>
      <w:r>
        <w:rPr>
          <w:rFonts w:ascii="Times New Roman" w:hAnsi="Times New Roman" w:cs="Akhbar MT"/>
          <w:b/>
          <w:b/>
          <w:bCs/>
          <w:sz w:val="32"/>
          <w:sz w:val="32"/>
          <w:szCs w:val="32"/>
          <w:rtl w:val="true"/>
        </w:rPr>
        <w:t>وبمقتضى هذه القوانين يحق للمكلف استرداد ما دفعه بغير حق ما لم يكن سقط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جراء الخبرة على مانفيست الباخرة لإثبات ورود البضاعة المدعى بنقصانها على تلك الباخرة يتفق مع حكم القانون باعتبار الخبرة وسيلة إثبات للخصوم اللجوء إليها لإثبات دعاوي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ناقل هو المسؤول عن النقص في الطرود ما لم يبرز مستندات ثابتة على انه تسلمها ومحتوياتها كما شوهدت عند الإدخال وعليه تبرير النقص وتأييده بمستندات ثابتة الدل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20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16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كون الناقل هو المسؤول عن النقص المكتشف في طرود البضاعة ما لم يبرز مستندات ثابتة الدلالة على انه تسلم الطرود ومحتوياتها على النحو الذي شوهدت عليه عند إدخالها المخازن أو المستودع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فراج الجمارك عن بضاعة بعد اتخاذ الإجراءات الجمركية واستيفاء الرسوم ليس من شأنه أن يحول بمقتضى القوانين دون استرداد المكلف ما دفعه بغير حق ولا يمنع إ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عدم إخراجها بسبب حرب الخليج</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ل سيارة أدخلت إلى البلد ولم تخرج حتى </w:t>
      </w:r>
      <w:r>
        <w:rPr>
          <w:rFonts w:cs="Akhbar MT"/>
          <w:b/>
          <w:bCs/>
          <w:sz w:val="32"/>
          <w:szCs w:val="32"/>
        </w:rPr>
        <w:t>15/3/1992</w:t>
      </w:r>
      <w:r>
        <w:rPr>
          <w:rFonts w:cs="Akhbar MT"/>
          <w:b/>
          <w:bCs/>
          <w:sz w:val="32"/>
          <w:szCs w:val="32"/>
          <w:rtl w:val="true"/>
        </w:rPr>
        <w:t xml:space="preserve"> </w:t>
      </w:r>
      <w:r>
        <w:rPr>
          <w:rFonts w:ascii="Times New Roman" w:hAnsi="Times New Roman" w:cs="Akhbar MT"/>
          <w:b/>
          <w:b/>
          <w:bCs/>
          <w:sz w:val="32"/>
          <w:sz w:val="32"/>
          <w:szCs w:val="32"/>
          <w:rtl w:val="true"/>
        </w:rPr>
        <w:t>بسبب حرب الخليج يعتبر بقاؤها مبرراً نظراً لتلك القوة القاه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ذا بقيت السيارة بعد الأجل المضروب لمدة سنة يطبق عليها مخالفة مكوث عملاً بالفقرة الأولى للمادة </w:t>
      </w:r>
      <w:r>
        <w:rPr>
          <w:rFonts w:cs="Akhbar MT"/>
          <w:b/>
          <w:bCs/>
          <w:sz w:val="32"/>
          <w:szCs w:val="32"/>
        </w:rPr>
        <w:t>251</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وإذا بقيت أكثر من سنة تطبق عليها مخالفة تهريب عمل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الما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يشبهه الحكم </w:t>
      </w:r>
      <w:r>
        <w:rPr>
          <w:rFonts w:cs="Akhbar MT"/>
          <w:b/>
          <w:bCs/>
          <w:sz w:val="32"/>
          <w:szCs w:val="32"/>
        </w:rPr>
        <w:t>1483/637</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هيئة ذاتها في </w:t>
      </w:r>
      <w:r>
        <w:rPr>
          <w:rFonts w:cs="Akhbar MT"/>
          <w:b/>
          <w:bCs/>
          <w:sz w:val="32"/>
          <w:szCs w:val="32"/>
        </w:rPr>
        <w:t>28/4/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دون بيان ودون تص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رد دخول البضاعة إلى سورية دون بيان وعدم التصريح عنها في الحرم الجمركي يؤلف مخالفة جمركية ت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غرامة بين حديها ـ حشي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بالغرامة ما بين حديها الأدنى والأعلى هو من إطلاقات محكمة الموضوع، ولا يغير من ذلك أن البضاعة حشيش مخد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أخذها بالقوة من الباخ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سأل الباخرة الناقلة عن سيارة أخذت منها بالقوة المسل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بينات ـ الفاتورة من محل معروف ك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فاتورة الصادرة عن محل تجاري يبيع بضاعة للناس كافة بشكل علني كافية لإثبات نظامية البضاعة</w:t>
      </w:r>
      <w:r>
        <w:rPr>
          <w:rFonts w:cs="Akhbar MT"/>
          <w:b/>
          <w:bCs/>
          <w:sz w:val="32"/>
          <w:szCs w:val="32"/>
          <w:rtl w:val="true"/>
        </w:rPr>
        <w:t xml:space="preserve">. </w:t>
      </w:r>
      <w:r>
        <w:rPr>
          <w:rFonts w:ascii="Times New Roman" w:hAnsi="Times New Roman" w:cs="Akhbar MT"/>
          <w:b/>
          <w:b/>
          <w:bCs/>
          <w:sz w:val="32"/>
          <w:sz w:val="32"/>
          <w:szCs w:val="32"/>
          <w:rtl w:val="true"/>
        </w:rPr>
        <w:t>ولا ضرورة في هذه الحالة للطعن بتزوير ال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خص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صدر القرار الجمركي دون خصومة، فهو يعد معدوماً ولا يعتد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جمارك والحصر فإن التسوية التي تجريها إدارة الحصر تسري على إدارة الجمارك إذا كانت قيمة البضاعة لا تزيد عن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إركاب آخر مع صاحبها لا يعني اشتراكه بال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اهدة إنسان راكباً على دراجة مع صاحبها لا يكفي لإثبات اشتراكه بالمخالفة التي تدعيها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هربة ـ تقدير قيمتها بالخبرة ولو كانت تبغاً أجنبياً ـ مصادرة الدراجة الناقلة بين حدي الغرا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قدير قيمة البضاعة المهربة بالخبرة أمر قد استقرت عليه محكمة النقض، بما في ذلك التبغ الأجنب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دراجة الناقلة النظامية هي واسطة نقل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صادرة الدراجة الناقلة أمر جوازي </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الحكم بالغرامة بين حديها الأعلى والأدنى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حيازة ـ إثبات مشر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شراء الدراجة من السوق المحلية لا يضفي عليها المشروعية، لأن للدراجات قيوداً لدى مديرية النقل ولا تثبت نظاميتها إلا بتلك القيود أو بالشهاد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كشف و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ض إجراء الكشف والخبرة على قيود الجمارك لإثبات نظامية البضاعة مدعاة للنقض، لأن ذلك من وسائل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كشف و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ض إجراء الكشف والخبرة على قيود الجمارك لإثبات نظامية البضاعة مدعاة للنقض، لأن ذلك من وسائل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سر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سرقة السيارة المدخلة مؤقتاً يعفي صاحبها من المساءلة عن عدم تحقيق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سر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سرقة السيارة المدخلة مؤقتاً يعفي صاحبها من المساءلة عن عدم تحقيق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تاب أمن عسكري ـ لا يعتد ب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تاب الأمن العسكري إلى الجمارك بمصادرة دخان لا يقوم مقام الضبط الذي ينظم حسب الأصول المبينة بالمادة </w:t>
      </w:r>
      <w:r>
        <w:rPr>
          <w:rFonts w:cs="Akhbar MT"/>
          <w:b/>
          <w:bCs/>
          <w:sz w:val="32"/>
          <w:szCs w:val="32"/>
        </w:rPr>
        <w:t>189</w:t>
      </w:r>
      <w:r>
        <w:rPr>
          <w:rFonts w:cs="Akhbar MT"/>
          <w:b/>
          <w:bCs/>
          <w:sz w:val="32"/>
          <w:szCs w:val="32"/>
          <w:rtl w:val="true"/>
        </w:rPr>
        <w:t xml:space="preserve"> </w:t>
      </w:r>
      <w:r>
        <w:rPr>
          <w:rFonts w:ascii="Times New Roman" w:hAnsi="Times New Roman" w:cs="Akhbar MT"/>
          <w:b/>
          <w:b/>
          <w:bCs/>
          <w:sz w:val="32"/>
          <w:sz w:val="32"/>
          <w:szCs w:val="32"/>
          <w:rtl w:val="true"/>
        </w:rPr>
        <w:t>جمارك وما يل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ضبط الجمارك بتاريخ لاحق لا يكفي لا سيما إذا اختلفت مع الأمن العسكري في مكان المصا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في منطقة شخ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البضاعة في المنطقة التي يوجد بها شخص ما لا يعتبر دليلاً على أنها له أو حائز 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ربية أغنام ـ تسديد البيان الجمركي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سدد مربي الأغنام البيان الجمركي بها تعرض للمخالفة المتضمنة عدم سداد البيان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خبأ السري وثياب المواط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لابس المدعى عليه لا تعتبر مخبأ سرياً، وبالتالي فإن مصادرة البضاعة من تحت ملابسه لا تعتبر مصادرة من مخبأ س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إلى القطر ولم تخرج ـ تقصي الأسباب والظرو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بحث في سبب بقاء السيارة في القطر زمناً طويلاً ومبرر هذا البقاء، وأن تتقصى ما تعرضت له السيارة وهل يؤلف ظرفاً قاهراً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تعط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طل السيارة المدخلة مؤقتاً لا يصلح عذراً أو قوة قاهرة لعدم سداد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جية الحكم النا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حكم الناقض حجيته، فلا يجوز إعادة البحث مرة ثانية في النقاط المث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حكم 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قرار الجزائي حجية على المخالفة الجمركية فيما إذا قضى بنفي عناصر المخالفة الجمركية المشتركة بينه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سموح بها ومصادرة من محل معروف ـ عبء إثبات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مصادرة من محل معروف في سوريا وكانت من النوع المسموح باستيراده، فإن عبء إثبات التهريب يقع على الإد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ذهب ـ إدخاله وإخراجه ـ مجا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اجتهاد سار على نهج المرسوم </w:t>
      </w:r>
      <w:r>
        <w:rPr>
          <w:rFonts w:cs="Akhbar MT"/>
          <w:b/>
          <w:bCs/>
          <w:sz w:val="32"/>
          <w:szCs w:val="32"/>
        </w:rPr>
        <w:t>1688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السماح بإخراج أو إدخال كمية من الذهب في حدود </w:t>
      </w:r>
      <w:r>
        <w:rPr>
          <w:rFonts w:cs="Akhbar MT"/>
          <w:b/>
          <w:bCs/>
          <w:sz w:val="32"/>
          <w:szCs w:val="32"/>
          <w:rtl w:val="true"/>
        </w:rPr>
        <w:t>/</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الأمن ـ رجوع عنه ـ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في ضبط الأمن، دون مصادرة البضاعة، هو إقرار غير قضائي يجوز لصاحبه الرجوع عنه، ومن حق المحكمة الأخذ به أو إهماله، تبعاً للظروف</w:t>
      </w:r>
      <w:r>
        <w:rPr>
          <w:rFonts w:cs="Akhbar MT"/>
          <w:b/>
          <w:bCs/>
          <w:sz w:val="32"/>
          <w:szCs w:val="32"/>
          <w:rtl w:val="true"/>
        </w:rPr>
        <w:t>. (</w:t>
      </w:r>
      <w:r>
        <w:rPr>
          <w:rFonts w:ascii="Times New Roman" w:hAnsi="Times New Roman" w:cs="Akhbar MT"/>
          <w:b/>
          <w:b/>
          <w:bCs/>
          <w:sz w:val="32"/>
          <w:sz w:val="32"/>
          <w:szCs w:val="32"/>
          <w:rtl w:val="true"/>
        </w:rPr>
        <w:t xml:space="preserve">الهيئة ال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لا سيما إذا أخذ تحت التعذيب</w:t>
      </w:r>
      <w:r>
        <w:rPr>
          <w:rFonts w:cs="Akhbar MT"/>
          <w:b/>
          <w:bCs/>
          <w:sz w:val="32"/>
          <w:szCs w:val="32"/>
          <w:rtl w:val="true"/>
        </w:rPr>
        <w:t xml:space="preserve">. </w:t>
      </w:r>
      <w:r>
        <w:rPr>
          <w:rFonts w:ascii="Times New Roman" w:hAnsi="Times New Roman" w:cs="Akhbar MT"/>
          <w:b/>
          <w:b/>
          <w:bCs/>
          <w:sz w:val="32"/>
          <w:sz w:val="32"/>
          <w:szCs w:val="32"/>
          <w:rtl w:val="true"/>
        </w:rPr>
        <w:t>لأ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قيمة القانونية فهي للإقرار الصادر بإرادة حرة لا يشوبها أي عيب من عيوب الر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2253/1352</w:t>
      </w:r>
      <w:r>
        <w:rPr>
          <w:rFonts w:cs="Akhbar MT"/>
          <w:b/>
          <w:bCs/>
          <w:sz w:val="32"/>
          <w:szCs w:val="32"/>
          <w:rtl w:val="true"/>
        </w:rPr>
        <w:t xml:space="preserve"> </w:t>
      </w:r>
      <w:r>
        <w:rPr>
          <w:rFonts w:cs="Akhbar MT"/>
          <w:b/>
          <w:bCs/>
          <w:sz w:val="32"/>
          <w:szCs w:val="32"/>
        </w:rPr>
        <w:t>29/9/1999</w:t>
      </w:r>
      <w:r>
        <w:rPr>
          <w:rFonts w:ascii="Times New Roman" w:hAnsi="Times New Roman" w:cs="Akhbar MT"/>
          <w:b/>
          <w:b/>
          <w:bCs/>
          <w:sz w:val="32"/>
          <w:sz w:val="32"/>
          <w:szCs w:val="32"/>
          <w:rtl w:val="true"/>
        </w:rPr>
        <w:t xml:space="preserve">، والحكم </w:t>
      </w:r>
      <w:r>
        <w:rPr>
          <w:rFonts w:cs="Akhbar MT"/>
          <w:b/>
          <w:bCs/>
          <w:sz w:val="32"/>
          <w:szCs w:val="32"/>
        </w:rPr>
        <w:t>2538/1407</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قريب منه الحكم </w:t>
      </w:r>
      <w:r>
        <w:rPr>
          <w:rFonts w:cs="Akhbar MT"/>
          <w:b/>
          <w:bCs/>
          <w:sz w:val="32"/>
          <w:szCs w:val="32"/>
        </w:rPr>
        <w:t>2091/1264</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عوى ـ أصول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قيمة للدعوى القائمة على كتاب من رئيس الشعبة السياسية دون وجود أي ضبط منظم ودون بيان ملابسات المصادرة ونوع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بضاعة إذا لم تكن ممنوعة معينة فإنه يجوز إجراء ال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الجزائي ـ واجب رجال الجمارك بالنسبة إلى المساف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ه لا تأثير للحكم الجزائي على الدعوى الجمركية إلا إذا قضى بأمر مشترك بين الدعوي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على منظمي الضبط الجمركي توجيه السؤال القانوني حسب المادة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جمارك للمسافر عما يحمله من بضائع ثم بيا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هرب صاحب السيارة وسائق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رب صاحب السيارة وسائقها لا يشكل الدليل الكافي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4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ـ أصو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قيمة للضبط الجمركي غير الموقع والمنظم دون طرح السؤال القانوني حسب المادة </w:t>
      </w:r>
      <w:r>
        <w:rPr>
          <w:rFonts w:cs="Akhbar MT"/>
          <w:b/>
          <w:bCs/>
          <w:sz w:val="32"/>
          <w:szCs w:val="32"/>
          <w:rtl w:val="true"/>
        </w:rPr>
        <w:t>/</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دوين رجال المفرزة الأقوال نيابة عمن أسندت إليه المخالفة يجعل ما في الضبط على سبيل المعلوم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نظيم ضبط لاحق مستدرك، لا يصحح الضبط السابق غير الأصو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أمن ـ إقرا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الوارد في ضبط الأمن دون مصادرة بضاعة هو إقرار غير قضائي يجوز لصاحبه الرجوع عنه، ومن حق المحكمة الأخذ به أو إهماله تبعاً لظروف الدعوى وملابساتها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إقرار الذي ينتج أثراً قانونياً فهو الصادر عن صاحبه بإرادة حرة لا يشوبها أي عيب من عيوب الر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الطعن وتتلخص ب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مخالفة ثابتة بموجب الضبط المنظم أصو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عتراف يكفي للمساءل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اعتراف تحت التعذيب بقي قولاً مجرداً عن الدليل</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ـ المحكمة لم ترد على الدفوع وفق نص المادتين </w:t>
      </w:r>
      <w:r>
        <w:rPr>
          <w:rFonts w:cs="Akhbar MT"/>
          <w:b/>
          <w:bCs/>
          <w:sz w:val="32"/>
          <w:szCs w:val="32"/>
          <w:rtl w:val="true"/>
        </w:rPr>
        <w:t>(</w:t>
      </w:r>
      <w:r>
        <w:rPr>
          <w:rFonts w:cs="Akhbar MT"/>
          <w:b/>
          <w:bCs/>
          <w:sz w:val="32"/>
          <w:szCs w:val="32"/>
        </w:rPr>
        <w:t>204</w:t>
      </w:r>
      <w:r>
        <w:rPr>
          <w:rFonts w:ascii="Times New Roman" w:hAnsi="Times New Roman" w:cs="Akhbar MT"/>
          <w:b/>
          <w:b/>
          <w:bCs/>
          <w:sz w:val="32"/>
          <w:sz w:val="32"/>
          <w:szCs w:val="32"/>
          <w:rtl w:val="true"/>
        </w:rPr>
        <w:t>و</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غرفة المخاصم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حيازة ـ التسامح في إسكان المطلقة ـ لا داعي لاقتران سالب الحيازة بالغصب ـ شرط السنة ـ الحيازة وأصل الحق</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بقاء الزوجة بعد انقضاء عدتها في منزل الزوجية العائد للزوج يعتبر غص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تسامح في البقاء لا يعني إنهاء حق الزوج في استرداد حيازته لأن التسامح لا يولد حقاً مكتسب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يشترط في دعوى الحيازة أن يكون سلب الحيازة مصحوباً باعتداء أو غصب، ويكفي أن يكون دون مبرر</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لا تتقيد الدعوى بشرط السنة عندما يكون العقار مسجلاً بالتحديد والتحرير وليس بالتصرف</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لا مجال للمقارنة بين الفقه المصري والسوري بشأن موقف الطرفين بالنسبة إلى أصل الحق والحي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اقتص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ينات ـ إهمال ـ عناصر ـ 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مناقشة توفر عناصر جرم الإهمال يصم القرار بالقصو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اقتص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إدانة ـ ش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قضاء مؤسسة عدل وإنصاف وعلى المحكمة أن تؤسس حكمها على أدلة ثابتة وبالغة حد اليقين، لا يشوبها الشك والغموض، وذلك صوناً لحق الدفاع وتحقيقاً للعد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كان تقدير الوقائع والأدلة من حق محكمة الموضوع إلا أنها يتوجب عليها وصوناً لحق الدفاع وتحقاقاً للعدالة أن تؤسس قرارها على أدلة ثابتة وبالغة حد اليقين وغير مشوبة بالشك والغمو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اقتص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بينات ـ يق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جب أن تكون الإدانة للجرم الجنائي الوصف قائمة على الجزم واليقين لا على الاستنتاج والتخمين، وأن تستند إلى أدلة واضحة قوبة لا لبس فيها ولا غموض ولا يتسرب إليها الش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اقتص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ينات ـ تقدير كفا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الأدلة وكفايتها والأخذ ببعضها وطرح بعضها الآخر وتكوين القناعة الوجدانية للمحكمة، وإسباغ الوصف على الفعل، من الأمور التي تستقل بها محكمة الموضوع دون معقب ما دام ما انتهت إليه واطمأنت إليه له أصله ومستنده في أوراق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3/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اقتص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اتهام ـ دعو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تهام إنسان بجريمة ما قبل دعوته أصولاً وبعد إطلاعه على التهمة المنسوبة إليه ليتسنى له الدفاع عن نفس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2/1997</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ينات ـ أدلة ـ استقراء واستنتا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ستقراء والاستنتاج لا يمكن أن يكونا مداراً للاتهام ما لم يستظهر القاضي الأدلة بصورة حس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تهام ـ أدلة في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تهام يجب أن يستند إلى أدلة متوفرة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8/2/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قتل عمد ـ عناص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كون القتل عمداً بتوفر جميع عناصره حتى إذا فقد أحدها فإن القتل لا يكون عمداً، وهي النية المتمثلة بالتفكير في القتل وتهيئة سلاح الجريمة مسبقاً وترصد حركات المغدور ثم القتل بهدوء با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2/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طعن ـ مصلح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المقدم ممن لا دعوى عليه يعتبر من غير ذي مصلحة فهو يرد شك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تزوير من الأمور الفنية التي لا بد لإثباتها من اللجوء إلى الخب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3/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خدرات ـ حياز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يازة هي الأصل ي جنايتي تجارة الحشيش المخدر وتعاط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مبدأ</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جمارك ـ امتعة موظفي الخارجية ـ رسوم جمركية ـ اعفاء</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ادة الاولى من القانون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اعفت موظفي وزارة الخارجية من الرسوم الجمركية عن امتعتهم الشخصية واثاثهم حين عودتهم إلى القطر بسبب النقل او انهاء الخدمة او الاحالة على الاستيداع</w:t>
      </w:r>
      <w:r>
        <w:rPr>
          <w:rFonts w:cs="Akhbar MT"/>
          <w:b/>
          <w:bCs/>
          <w:sz w:val="32"/>
          <w:szCs w:val="32"/>
          <w:rtl w:val="true"/>
        </w:rPr>
        <w:t xml:space="preserve">. </w:t>
      </w:r>
      <w:r>
        <w:rPr>
          <w:rFonts w:ascii="Times New Roman" w:hAnsi="Times New Roman" w:cs="Akhbar MT"/>
          <w:b/>
          <w:b/>
          <w:bCs/>
          <w:sz w:val="32"/>
          <w:sz w:val="32"/>
          <w:szCs w:val="32"/>
          <w:rtl w:val="true"/>
        </w:rPr>
        <w:t>وقد جاءت مطلقة، ولم تقيد ذلك الادخال بمرة واح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ازة البضعة لا تغني عن إثبات كونها نظامية وهي توجب المساءلة عن مخالفة الاستيراد تهريباً باعتبار ان المخالفة تعتبر متحققة بمجرد هذه الحي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حكم جزائي ـ حكم 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ي المخالفة في الحكم الجزائي يسري على الحكم ال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رار غير قضائي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قرار الوارد مع ضبط الضابطة هو ا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جوز لصاحب هذا الاقرار الرجوع عنه، ويبقى للمحكمة الأخذ به أو إهماله حسب ظروف الدعوى وملابساتها وثقتها بال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بحري ـ زيادة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البحري مسؤول عن الزيادة في المانيفست ما لم يبرر هذه الزيادة بمستندات ثابتة الدل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رد الاقتناء لا يؤلف قرينة على التهريب اذا كانت المادة المصادرة </w:t>
      </w:r>
      <w:r>
        <w:rPr>
          <w:rFonts w:cs="Akhbar MT"/>
          <w:b/>
          <w:bCs/>
          <w:sz w:val="32"/>
          <w:szCs w:val="32"/>
          <w:rtl w:val="true"/>
        </w:rPr>
        <w:t>(</w:t>
      </w:r>
      <w:r>
        <w:rPr>
          <w:rFonts w:ascii="Times New Roman" w:hAnsi="Times New Roman" w:cs="Akhbar MT"/>
          <w:b/>
          <w:b/>
          <w:bCs/>
          <w:sz w:val="32"/>
          <w:sz w:val="32"/>
          <w:szCs w:val="32"/>
          <w:rtl w:val="true"/>
        </w:rPr>
        <w:t>حديد</w:t>
      </w:r>
      <w:r>
        <w:rPr>
          <w:rFonts w:cs="Akhbar MT"/>
          <w:b/>
          <w:bCs/>
          <w:sz w:val="32"/>
          <w:szCs w:val="32"/>
          <w:rtl w:val="true"/>
        </w:rPr>
        <w:t xml:space="preserve">) </w:t>
      </w:r>
      <w:r>
        <w:rPr>
          <w:rFonts w:ascii="Times New Roman" w:hAnsi="Times New Roman" w:cs="Akhbar MT"/>
          <w:b/>
          <w:b/>
          <w:bCs/>
          <w:sz w:val="32"/>
          <w:sz w:val="32"/>
          <w:szCs w:val="32"/>
          <w:rtl w:val="true"/>
        </w:rPr>
        <w:t>ليست من المواد المحظر اقتناؤها او بيعها، بدليل توافرها في الاسو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4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فوع ـ رد ـ 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نبغي على المحكمة ان ترد على الدفوع المثارة لجهة تقرير الهيئة المركزية للرقابة والتفتيش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4</w:t>
      </w:r>
      <w:r>
        <w:rPr>
          <w:rFonts w:ascii="Times New Roman" w:hAnsi="Times New Roman" w:cs="Akhbar MT"/>
          <w:b/>
          <w:b/>
          <w:bCs/>
          <w:sz w:val="32"/>
          <w:sz w:val="32"/>
          <w:szCs w:val="32"/>
          <w:rtl w:val="true"/>
        </w:rPr>
        <w:t xml:space="preserve">، </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اصول</w:t>
      </w:r>
      <w:r>
        <w:rPr>
          <w:rFonts w:cs="Akhbar MT"/>
          <w:b/>
          <w:bCs/>
          <w:sz w:val="32"/>
          <w:szCs w:val="32"/>
          <w:rtl w:val="true"/>
        </w:rPr>
        <w:t xml:space="preserve">) </w:t>
      </w:r>
      <w:r>
        <w:rPr>
          <w:rFonts w:ascii="Times New Roman" w:hAnsi="Times New Roman" w:cs="Akhbar MT"/>
          <w:b/>
          <w:b/>
          <w:bCs/>
          <w:sz w:val="32"/>
          <w:sz w:val="32"/>
          <w:szCs w:val="32"/>
          <w:rtl w:val="true"/>
        </w:rPr>
        <w:t>والا كان حكمها مستوجب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حقيقتها ـ تحصيل</w:t>
      </w:r>
    </w:p>
    <w:p>
      <w:pPr>
        <w:pStyle w:val="Normal"/>
        <w:ind w:left="0" w:right="0" w:hanging="0"/>
        <w:rPr/>
      </w:pPr>
      <w:r>
        <w:rPr>
          <w:rFonts w:ascii="Times New Roman" w:hAnsi="Times New Roman" w:cs="Akhbar MT"/>
          <w:b/>
          <w:b/>
          <w:bCs/>
          <w:sz w:val="32"/>
          <w:sz w:val="32"/>
          <w:szCs w:val="32"/>
          <w:rtl w:val="true"/>
        </w:rPr>
        <w:t xml:space="preserve">التسوية المعقودة بين الجمارك وشخص آخر لا صفة له، لا تؤثر على المطلوب التحصيل منه، وتكون مطالبة هذا الأخير مفتقرة إلى الانذار وثبوت المقدار واستحقاق الأداء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ا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البضاعة ـ مسؤولية الناق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قطع التبديل من الحديد الذي لا يتأثر بالعوامل الجوية فإنه يؤخذ بها على أساس الوز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نقص الوزن الا إذا تحفظ في وثيقة الشحن وأثبت ذل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لم تعالج المحكمة الموضوع وفق المبادئ كان حكمها في غير مح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دعوى مقاب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نظامية الاستيراد، وهذا من مطلق صلاحياتها ما دامت الوثائق المبرزة تؤيد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خبرة وسيلة من وسائل الاثبات ترك قانون البينات تقدير قيمتها لرأي المحكمة تستنبط منها ما يقنعها بالدلالة على الحق</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قيم دعوى مقابلة بشأن استعادة البضاعة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عن المانيفس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هو السمؤول عن الزيادة المكتشفة في وزن البضاعة، ما لم يبرز مستندات ثابتة ت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ذي يعالج القضية خلافاً لذلك قاص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كم المحكمة يكون سابقاً أوانه، إذا هي لم تناقش المخالفة في ضوء إفادة منظمي الضبط بمشاهدة لابضاعة والشخص الذي حاول تخليصها من الضابطة والتعرف عليه من الحاض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وزن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زيادة الوزن في البضاعة عما هو في المانيفست تسأل عنه الشركة الناقلة ما لم تقدم الادلة على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 النقص مشمولاً بالتسامح العرفي أم 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حكماً</w:t>
      </w:r>
      <w:r>
        <w:rPr>
          <w:rFonts w:cs="Akhbar MT"/>
          <w:b/>
          <w:bCs/>
          <w:sz w:val="32"/>
          <w:szCs w:val="32"/>
          <w:rtl w:val="true"/>
        </w:rPr>
        <w:t xml:space="preserve">. </w:t>
      </w:r>
      <w:r>
        <w:rPr>
          <w:rFonts w:ascii="Times New Roman" w:hAnsi="Times New Roman" w:cs="Akhbar MT"/>
          <w:b/>
          <w:b/>
          <w:bCs/>
          <w:sz w:val="32"/>
          <w:sz w:val="32"/>
          <w:szCs w:val="32"/>
          <w:rtl w:val="true"/>
        </w:rPr>
        <w:t>فلا بد من وكالة خاصة</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تحقق من ذلك وتثيره تلقائياً، بحسبان أن 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بين سيارة ـ خطأ الجمارك في تاريخ صن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جمارك قد سمحت بتخليص كبين السيارة ووضعه بالاستهلاك المحلي على أساس أنه من موديل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تبين فيما بعد انه من موديل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فانها تتحمل خطأها، ويبقى حقها متعلقاً بفرق الرسم فقط ويبقى موديل السيارة في الميكانيك من 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لا ينقلب إلى سنة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التحقق من تأثرها بالعوامل الجوية ومقدار التسامح العرفي في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مة أن تتحقق عما إذا كانت البضاعة المنقولة ضمن الحاوية تتأثر بالعوامل الجوية وما إذا كانت خاضعة للتسامح العرفي ومقدار نسب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المحكمة أن تتحقق عما إذا كانت شركة التوكيلات البحرية تمثل الشركة الناقلة أم لا</w:t>
      </w:r>
      <w:r>
        <w:rPr>
          <w:rFonts w:cs="Akhbar MT"/>
          <w:b/>
          <w:bCs/>
          <w:sz w:val="32"/>
          <w:szCs w:val="32"/>
          <w:rtl w:val="true"/>
        </w:rPr>
        <w:t xml:space="preserve">. </w:t>
      </w:r>
      <w:r>
        <w:rPr>
          <w:rFonts w:ascii="Times New Roman" w:hAnsi="Times New Roman" w:cs="Akhbar MT"/>
          <w:b/>
          <w:b/>
          <w:bCs/>
          <w:sz w:val="32"/>
          <w:sz w:val="32"/>
          <w:szCs w:val="32"/>
          <w:rtl w:val="true"/>
        </w:rPr>
        <w:t>ف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الشراء من محلات ومؤسسات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تى نبت لمحكمة الموضوع أن البضاعة مشتراة من محلات ومؤسسات تجارية سورية، فإن حيازة المرء لهذه البضاعة تخليه من المسؤولية</w:t>
      </w:r>
      <w:r>
        <w:rPr>
          <w:rFonts w:cs="Akhbar MT"/>
          <w:b/>
          <w:bCs/>
          <w:sz w:val="32"/>
          <w:szCs w:val="32"/>
          <w:rtl w:val="true"/>
        </w:rPr>
        <w:t xml:space="preserve">. </w:t>
      </w:r>
      <w:r>
        <w:rPr>
          <w:rFonts w:ascii="Times New Roman" w:hAnsi="Times New Roman" w:cs="Akhbar MT"/>
          <w:b/>
          <w:b/>
          <w:bCs/>
          <w:sz w:val="32"/>
          <w:sz w:val="32"/>
          <w:szCs w:val="32"/>
          <w:rtl w:val="true"/>
        </w:rPr>
        <w:t>وهذا من اطلاقات محكمة الموضوع مادامت الفواتير المبرزة صحي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دلة ـ بناء الحكم على الجزم والي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سائق السيارة الحاملة للمواد المهربة شخصاً آخر غير المدعى عليه واستطاع الفرار، فلا محل لمساءلة المدعى عليه</w:t>
      </w:r>
      <w:r>
        <w:rPr>
          <w:rFonts w:cs="Akhbar MT"/>
          <w:b/>
          <w:bCs/>
          <w:sz w:val="32"/>
          <w:szCs w:val="32"/>
          <w:rtl w:val="true"/>
        </w:rPr>
        <w:t xml:space="preserve">. </w:t>
      </w:r>
      <w:r>
        <w:rPr>
          <w:rFonts w:ascii="Times New Roman" w:hAnsi="Times New Roman" w:cs="Akhbar MT"/>
          <w:b/>
          <w:b/>
          <w:bCs/>
          <w:sz w:val="32"/>
          <w:sz w:val="32"/>
          <w:szCs w:val="32"/>
          <w:rtl w:val="true"/>
        </w:rPr>
        <w:t>وان الاحكام ينبغي أن تبنى على الجزم واليقين، لا على الشك والتخم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ان الوصول الى هذه النتيجة يعني الرد ضمناً على بقية أسباب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 قاصر ـ الطعن بعد الم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تبليغ لقاصر، وجرى الطعن بعد المهلة، فإنه ليس لمحكمة الاستئناف رفضه</w:t>
      </w:r>
      <w:r>
        <w:rPr>
          <w:rFonts w:cs="Akhbar MT"/>
          <w:b/>
          <w:bCs/>
          <w:sz w:val="32"/>
          <w:szCs w:val="32"/>
          <w:rtl w:val="true"/>
        </w:rPr>
        <w:t xml:space="preserve">. </w:t>
      </w:r>
      <w:r>
        <w:rPr>
          <w:rFonts w:ascii="Times New Roman" w:hAnsi="Times New Roman" w:cs="Akhbar MT"/>
          <w:b/>
          <w:b/>
          <w:bCs/>
          <w:sz w:val="32"/>
          <w:sz w:val="32"/>
          <w:szCs w:val="32"/>
          <w:rtl w:val="true"/>
        </w:rPr>
        <w:t>وبإمكان الطاعن إثبات عكس ما جاء في مشروحات المحض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نقل خراف</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خراف والتجول بها في النطاق الجمركي على شكل غير نظامي يعرض صاحبها للمساء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مكن إثبات ذلك بالبينة الشخصية كما يمكن الاستعانة بالبينة المعاكسة حسب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الأمور التي تستقل بها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مستودع مفتوح</w:t>
      </w:r>
    </w:p>
    <w:p>
      <w:pPr>
        <w:pStyle w:val="Normal"/>
        <w:tabs>
          <w:tab w:val="clear" w:pos="720"/>
          <w:tab w:val="left" w:pos="8138" w:leader="none"/>
        </w:tabs>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خشب في مستودع مفتوح معرّض لدخول أي انسان، لا يعني انه مهرّب وانه ملك صاحب المستود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قدير الشهادات من اطلاقات محكمة الموضوع ولا رقابة عليها في ذلك مادامت قناعتها مستمدة من انسجام الشهادات مع 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تصدي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سوية مع الجمارك تقتضي التصديق من وزير المالية إذا زادت على الخمسين ألف ليرة سورية</w:t>
      </w:r>
      <w:r>
        <w:rPr>
          <w:rFonts w:cs="Akhbar MT"/>
          <w:b/>
          <w:bCs/>
          <w:sz w:val="32"/>
          <w:szCs w:val="32"/>
          <w:rtl w:val="true"/>
        </w:rPr>
        <w:t xml:space="preserve">. </w:t>
      </w:r>
      <w:r>
        <w:rPr>
          <w:rFonts w:ascii="Times New Roman" w:hAnsi="Times New Roman" w:cs="Akhbar MT"/>
          <w:b/>
          <w:b/>
          <w:bCs/>
          <w:sz w:val="32"/>
          <w:sz w:val="32"/>
          <w:szCs w:val="32"/>
          <w:rtl w:val="true"/>
        </w:rPr>
        <w:t>وعليه الاجتها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هيئة العامة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ش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دانه بالتهريب لا تقوم على الش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حديد ـ الالتباس بين قديم وحديث ـ معال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فاتورة الحديد تعود إلى ما قبل ثمانية أعوام من تاريخ المصادرة، وكان المدعى عليه يعمل بالمقاولات والتعهد، فإن على المحكمة مناقشة ما إذا كان المدعى عليه احتفظ بالحديد إلى هذه المدة أم لا</w:t>
      </w:r>
      <w:r>
        <w:rPr>
          <w:rFonts w:cs="Akhbar MT"/>
          <w:b/>
          <w:bCs/>
          <w:sz w:val="32"/>
          <w:szCs w:val="32"/>
          <w:rtl w:val="true"/>
        </w:rPr>
        <w:t xml:space="preserve">. </w:t>
      </w:r>
      <w:r>
        <w:rPr>
          <w:rFonts w:ascii="Times New Roman" w:hAnsi="Times New Roman" w:cs="Akhbar MT"/>
          <w:b/>
          <w:b/>
          <w:bCs/>
          <w:sz w:val="32"/>
          <w:sz w:val="32"/>
          <w:szCs w:val="32"/>
          <w:rtl w:val="true"/>
        </w:rPr>
        <w:t>أي في ضوء طبيعة عمله</w:t>
      </w:r>
      <w:r>
        <w:rPr>
          <w:rFonts w:cs="Akhbar MT"/>
          <w:b/>
          <w:bCs/>
          <w:sz w:val="32"/>
          <w:szCs w:val="32"/>
          <w:rtl w:val="true"/>
        </w:rPr>
        <w:t xml:space="preserve">. </w:t>
      </w:r>
      <w:r>
        <w:rPr>
          <w:rFonts w:ascii="Times New Roman" w:hAnsi="Times New Roman" w:cs="Akhbar MT"/>
          <w:b/>
          <w:b/>
          <w:bCs/>
          <w:sz w:val="32"/>
          <w:sz w:val="32"/>
          <w:szCs w:val="32"/>
          <w:rtl w:val="true"/>
        </w:rPr>
        <w:t>فإذا تبين لها عدم إمكان الاحتفاظ به طوال هذه المدة، كان عليها مناقشة ما إذا كان الحديد موضوع الفاتورة الحديثة هو من نوع الحديد المصادر أم يقل عنه وتلحظ الفرق بينهما</w:t>
      </w:r>
      <w:r>
        <w:rPr>
          <w:rFonts w:cs="Akhbar MT"/>
          <w:b/>
          <w:bCs/>
          <w:sz w:val="32"/>
          <w:szCs w:val="32"/>
          <w:rtl w:val="true"/>
        </w:rPr>
        <w:t xml:space="preserve">. </w:t>
      </w:r>
      <w:r>
        <w:rPr>
          <w:rFonts w:ascii="Times New Roman" w:hAnsi="Times New Roman" w:cs="Akhbar MT"/>
          <w:b/>
          <w:b/>
          <w:bCs/>
          <w:sz w:val="32"/>
          <w:sz w:val="32"/>
          <w:szCs w:val="32"/>
          <w:rtl w:val="true"/>
        </w:rPr>
        <w:t>فإذا تبين وجود فرق في الوزن والمماثلة حكمت بالغرامة عن الف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طارات سيارة ـ فاتورة ـ بيان ـ تناقض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حصول المواطن على فاتورة بتاريخ غير تاريخ الضبط ومحتواها اطارات، يناقض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w:t>
      </w:r>
      <w:r>
        <w:rPr>
          <w:rFonts w:ascii="Times New Roman" w:hAnsi="Times New Roman" w:cs="Akhbar MT"/>
          <w:b/>
          <w:b/>
          <w:bCs/>
          <w:sz w:val="32"/>
          <w:sz w:val="32"/>
          <w:szCs w:val="32"/>
          <w:rtl w:val="true"/>
        </w:rPr>
        <w:t>ـ</w:t>
      </w:r>
      <w:r>
        <w:rPr>
          <w:rFonts w:cs="Akhbar MT"/>
          <w:b/>
          <w:bCs/>
          <w:sz w:val="32"/>
          <w:szCs w:val="32"/>
        </w:rPr>
        <w:t>7</w:t>
      </w:r>
      <w:r>
        <w:rPr>
          <w:rFonts w:ascii="Times New Roman" w:hAnsi="Times New Roman" w:cs="Akhbar MT"/>
          <w:b/>
          <w:b/>
          <w:bCs/>
          <w:sz w:val="32"/>
          <w:sz w:val="32"/>
          <w:szCs w:val="32"/>
          <w:rtl w:val="true"/>
        </w:rPr>
        <w:t>ـ</w:t>
      </w:r>
      <w:r>
        <w:rPr>
          <w:rFonts w:cs="Akhbar MT"/>
          <w:b/>
          <w:bCs/>
          <w:sz w:val="32"/>
          <w:szCs w:val="32"/>
        </w:rPr>
        <w:t>1991</w:t>
      </w:r>
      <w:r>
        <w:rPr>
          <w:rFonts w:cs="Akhbar MT"/>
          <w:b/>
          <w:bCs/>
          <w:sz w:val="32"/>
          <w:szCs w:val="32"/>
          <w:rtl w:val="true"/>
        </w:rPr>
        <w:t xml:space="preserve"> </w:t>
      </w:r>
      <w:r>
        <w:rPr>
          <w:rFonts w:ascii="Times New Roman" w:hAnsi="Times New Roman" w:cs="Akhbar MT"/>
          <w:b/>
          <w:b/>
          <w:bCs/>
          <w:sz w:val="32"/>
          <w:sz w:val="32"/>
          <w:szCs w:val="32"/>
          <w:rtl w:val="true"/>
        </w:rPr>
        <w:t>الذي يشتمل على اطارات متنوعة غير الاطارين موضوع المخالفة والضبط المحرر يوم المصاد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ا تقدم يجعل البت بالدعوى سابقاً أوانه قبل إجراء الخبرة الفنية والتوسع في التحقيق والمطابقة بين التواريخ المتعددة ومحتوى البيان والفات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أجنبي ـ طعن ـ أصول ـ معارضة الدور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في القضية المتعلقة بالمواد الممنوعة يرفض شكلاً إذا لم يرفق بما يفيد ايداع خمس قيمة البضائع موضوع المخالفة</w:t>
      </w:r>
      <w:r>
        <w:rPr>
          <w:rFonts w:cs="Akhbar MT"/>
          <w:b/>
          <w:bCs/>
          <w:sz w:val="32"/>
          <w:szCs w:val="32"/>
          <w:rtl w:val="true"/>
        </w:rPr>
        <w:t xml:space="preserve">. </w:t>
      </w:r>
      <w:r>
        <w:rPr>
          <w:rFonts w:ascii="Times New Roman" w:hAnsi="Times New Roman" w:cs="Akhbar MT"/>
          <w:b/>
          <w:b/>
          <w:bCs/>
          <w:sz w:val="32"/>
          <w:sz w:val="32"/>
          <w:szCs w:val="32"/>
          <w:rtl w:val="true"/>
        </w:rPr>
        <w:t>وهذه الناحية من النظام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بحث المحكمة في إحدى نواحي الادعاء يستدعي نقض 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ـ بيان قديم أتلف ـ سلطان محكمة الموضوع في تقدير الا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ذا كانت المادة مستوردة بموجب بيان قديم لم يعثر عليه لان الجمارك تفيد انها أتلفته، ولم تقدم الجمارك دليلاً، فإنه لا مجال للمساءلة</w:t>
      </w:r>
      <w:r>
        <w:rPr>
          <w:rFonts w:cs="Akhbar MT"/>
          <w:b/>
          <w:bCs/>
          <w:sz w:val="32"/>
          <w:szCs w:val="32"/>
          <w:rtl w:val="true"/>
        </w:rPr>
        <w:t xml:space="preserve">. </w:t>
      </w:r>
      <w:r>
        <w:rPr>
          <w:rFonts w:ascii="Times New Roman" w:hAnsi="Times New Roman" w:cs="Akhbar MT"/>
          <w:b/>
          <w:b/>
          <w:bCs/>
          <w:sz w:val="32"/>
          <w:sz w:val="32"/>
          <w:szCs w:val="32"/>
          <w:rtl w:val="true"/>
        </w:rPr>
        <w:t>ولا لمؤاخذة المحكمة في تقدير الأدلة التي تستقل بها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قرار في الضبط ـ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قرار الوارد في الضبط هو اقرار غير قضائي ويجوز لصاحبه الرجوع ع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ن حق المحكمة الأخذ بذلك الاقرار أو إهماله وفقاً لمجريات الدعوى وثقتها بالضبط</w:t>
      </w:r>
      <w:r>
        <w:rPr>
          <w:rFonts w:cs="Akhbar MT"/>
          <w:b/>
          <w:bCs/>
          <w:sz w:val="32"/>
          <w:szCs w:val="32"/>
          <w:rtl w:val="true"/>
        </w:rPr>
        <w:t xml:space="preserve">. </w:t>
      </w:r>
      <w:r>
        <w:rPr>
          <w:rFonts w:ascii="Times New Roman" w:hAnsi="Times New Roman" w:cs="Akhbar MT"/>
          <w:b/>
          <w:b/>
          <w:bCs/>
          <w:sz w:val="32"/>
          <w:sz w:val="32"/>
          <w:szCs w:val="32"/>
          <w:rtl w:val="true"/>
        </w:rPr>
        <w:t xml:space="preserve">وهذا ما أخذت به الهيئة العامة لمحكمة النقض </w:t>
      </w:r>
      <w:r>
        <w:rPr>
          <w:rFonts w:cs="Akhbar MT"/>
          <w:b/>
          <w:bCs/>
          <w:sz w:val="32"/>
          <w:szCs w:val="32"/>
          <w:rtl w:val="true"/>
        </w:rPr>
        <w:t>(</w:t>
      </w:r>
      <w:r>
        <w:rPr>
          <w:rFonts w:ascii="Times New Roman" w:hAnsi="Times New Roman" w:cs="Akhbar MT"/>
          <w:b/>
          <w:b/>
          <w:bCs/>
          <w:sz w:val="32"/>
          <w:sz w:val="32"/>
          <w:szCs w:val="32"/>
          <w:rtl w:val="true"/>
        </w:rPr>
        <w:t xml:space="preserve">رقم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لاسيما إذا كان الاقرار مأخوذاً تحت الضغط وال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قانون الاصول أوجب بنص آمر في المادة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منه أن تسلم الاوراق الى الشخص المطلوب أينما وجد</w:t>
      </w:r>
      <w:r>
        <w:rPr>
          <w:rFonts w:cs="Akhbar MT"/>
          <w:b/>
          <w:bCs/>
          <w:sz w:val="32"/>
          <w:szCs w:val="32"/>
          <w:rtl w:val="true"/>
        </w:rPr>
        <w:t xml:space="preserve">. </w:t>
      </w:r>
      <w:r>
        <w:rPr>
          <w:rFonts w:ascii="Times New Roman" w:hAnsi="Times New Roman" w:cs="Akhbar MT"/>
          <w:b/>
          <w:b/>
          <w:bCs/>
          <w:sz w:val="32"/>
          <w:sz w:val="32"/>
          <w:szCs w:val="32"/>
          <w:rtl w:val="true"/>
        </w:rPr>
        <w:t>وهذا هو الاصل وما عداه استثناء يؤخذ بأضيق الحدود وبالمعنى الح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نصت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الاصول على طريقة التبليغ وعلى أن تبين الطريقة المتبعة في التبليغ</w:t>
      </w:r>
      <w:r>
        <w:rPr>
          <w:rFonts w:cs="Akhbar MT"/>
          <w:b/>
          <w:bCs/>
          <w:sz w:val="32"/>
          <w:szCs w:val="32"/>
          <w:rtl w:val="true"/>
        </w:rPr>
        <w:t xml:space="preserve">. </w:t>
      </w:r>
      <w:r>
        <w:rPr>
          <w:rFonts w:ascii="Times New Roman" w:hAnsi="Times New Roman" w:cs="Akhbar MT"/>
          <w:b/>
          <w:b/>
          <w:bCs/>
          <w:sz w:val="32"/>
          <w:sz w:val="32"/>
          <w:szCs w:val="32"/>
          <w:rtl w:val="true"/>
        </w:rPr>
        <w:t>فإذا لم تتبع هذه الطريقة كان التبليغ باط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 التبليغ باطلاً فإن ردّ الطعن لا محل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لجنة البتّ بالطعون</w:t>
      </w:r>
    </w:p>
    <w:p>
      <w:pPr>
        <w:pStyle w:val="Normal"/>
        <w:ind w:left="0" w:right="0" w:hanging="0"/>
        <w:rPr/>
      </w:pPr>
      <w:r>
        <w:rPr>
          <w:rFonts w:ascii="Times New Roman" w:hAnsi="Times New Roman" w:cs="Akhbar MT"/>
          <w:b/>
          <w:b/>
          <w:bCs/>
          <w:sz w:val="32"/>
          <w:sz w:val="32"/>
          <w:szCs w:val="32"/>
          <w:rtl w:val="true"/>
        </w:rPr>
        <w:t>أصبح الاجتهاد مستقراً، لدى الغرفة الجمركية في محكمة النقض، على أن قطعية لجنة البتّ بالطعون انما تنصرف إلى صلاح الآلية للسير أو عدم صلاحها، ولا تنصرف إلى المشاهدات التي تبقى موضوع مناقشة أمام القض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ان مغاير للحقيقة</w:t>
      </w:r>
    </w:p>
    <w:p>
      <w:pPr>
        <w:pStyle w:val="Normal"/>
        <w:ind w:left="0" w:right="0" w:hanging="0"/>
        <w:rPr/>
      </w:pPr>
      <w:r>
        <w:rPr>
          <w:rFonts w:ascii="Times New Roman" w:hAnsi="Times New Roman" w:cs="Akhbar MT"/>
          <w:b/>
          <w:b/>
          <w:bCs/>
          <w:sz w:val="32"/>
          <w:sz w:val="32"/>
          <w:szCs w:val="32"/>
          <w:rtl w:val="true"/>
        </w:rPr>
        <w:t xml:space="preserve">البيان المخالف للحقيقة يشكل 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ادة وتأثرها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ت المادة المنقول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لأن الناقل يبقى مسؤولاً عن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ناقل عبء الاثبات،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بحث في هذه الناح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إلا بموجب وكالة خا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ادارة وخطأ الافراد ـ الغاء الحجز ـ وصفه بالنفاذ المعج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محل لتحميل الافراد نتيجة خطأ الادارة، فإن خطأ الإدارة يستغرق خطأ الافراد، مادام أن الأمر التبس على الادارة نفسها وهي صاحبة الاطلاع والمعر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طاء قرار الغاء الحجز صفة النفاذ المعجل ليس له ما يؤي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تحك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ثبت عكس افادته في الضبط الجمركي دون حاجة إلى الا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خبرة تعتمد بالنسبة إلى البضاعة المهربة أما التحكيم فيعتمد بالنسبة إلى البضاعة النظام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خبرة هو من الأمور الموضوعية التي تستقل بها محكمة الاساس مادام التقدير مستمداً من أمور فنية ومن مطابقة البضاعة للفواتير المبر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اذعنت إدارة الجمارك للحكم البدائي ولم تستأنفه، لم يكن لها أن تطعن فيه بطريق النقض، لاسيما إذا كان الحكم الاستئنافي لم يغير من الحكم البدائي</w:t>
      </w:r>
      <w:r>
        <w:rPr>
          <w:rFonts w:cs="Akhbar MT"/>
          <w:b/>
          <w:bCs/>
          <w:sz w:val="32"/>
          <w:szCs w:val="32"/>
          <w:rtl w:val="true"/>
        </w:rPr>
        <w:t xml:space="preserve">. </w:t>
      </w:r>
      <w:r>
        <w:rPr>
          <w:rFonts w:ascii="Times New Roman" w:hAnsi="Times New Roman" w:cs="Akhbar MT"/>
          <w:b/>
          <w:b/>
          <w:bCs/>
          <w:sz w:val="32"/>
          <w:sz w:val="32"/>
          <w:szCs w:val="32"/>
          <w:rtl w:val="true"/>
        </w:rPr>
        <w:t>وطعن الادارة على هذا الاساس يرف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ئن كان تقدير الادلة ووزنها من اطلاقات محكمة الموضوع، الا أن هذا مشروط بأن يكون له أصل في الملف ومنسجماً مع الأدلة المقر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تراف المدعى عليه لدى رجال المخابرات يجوز أن يرجع عنه أمام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خالفة المفروضة إذا لم تقترن بالمصادرة وتجردت من الدليل توجب على المحكمة التوسع في التحقيق للتحقق من صحة المخالفة أو عدمها</w:t>
      </w:r>
      <w:r>
        <w:rPr>
          <w:rFonts w:cs="Akhbar MT"/>
          <w:b/>
          <w:bCs/>
          <w:sz w:val="32"/>
          <w:szCs w:val="32"/>
          <w:rtl w:val="true"/>
        </w:rPr>
        <w:t xml:space="preserve">. </w:t>
      </w:r>
      <w:r>
        <w:rPr>
          <w:rFonts w:ascii="Times New Roman" w:hAnsi="Times New Roman" w:cs="Akhbar MT"/>
          <w:b/>
          <w:b/>
          <w:bCs/>
          <w:sz w:val="32"/>
          <w:sz w:val="32"/>
          <w:szCs w:val="32"/>
          <w:rtl w:val="true"/>
        </w:rPr>
        <w:t>ودون ذلك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هلة ميعاد الطعن في حق من يطلب تبليغ الحكم يبدأ من اليوم الذي يلي تاريخ تبليغ الخص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صابيح ـ بينات ـ تقدير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قتناع المحكمة بتقدير انعدام التهريب هو من مطلق صلاحياتها في تقدير الادلة ما دام التقدير سائغاً ومناقش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سيارة مدخلة مؤقتاً دفتر المرور ـ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الدليل يعود لمحكمة الموضوع دون رقابة عليها مادام تقديرها مستنداً إلى دليل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تكرار الدعوى بتغيير الوص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وضوع الدعويين واحداً وكان الحكم في شيء يعتبر حكماً فيما أسس عليه فلا يجوز إقامة دعويين عن مخالفة واحدة</w:t>
      </w:r>
      <w:r>
        <w:rPr>
          <w:rFonts w:cs="Akhbar MT"/>
          <w:b/>
          <w:bCs/>
          <w:sz w:val="32"/>
          <w:szCs w:val="32"/>
          <w:rtl w:val="true"/>
        </w:rPr>
        <w:t xml:space="preserve">. </w:t>
      </w:r>
      <w:r>
        <w:rPr>
          <w:rFonts w:ascii="Times New Roman" w:hAnsi="Times New Roman" w:cs="Akhbar MT"/>
          <w:b/>
          <w:b/>
          <w:bCs/>
          <w:sz w:val="32"/>
          <w:sz w:val="32"/>
          <w:szCs w:val="32"/>
          <w:rtl w:val="true"/>
        </w:rPr>
        <w:t>والمحكمة ليست مقيدة بالوصف القانوني الذي تسبغه إدارة الجمارك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قع الطعن باطلاً إذا خلا من ارفاقه بصورة الحكم الطعين أو ما يشير إلى أن الطاعن قد تبلغ الحكم أو قام بتبليغه للمطعون ض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تعهد بإخراجها ـ نادي السيارات ـ 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نسأل نادي السيارات قبل انذاره ومرور سنة على الانذار، حسب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ص الاجتهاد المستقل </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ضر ادخال بضاعة ـ حاوية التحقق من تسليمها ومن صحة تمثيل الشركة الناق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تحقق مما إذا كانت حاوية البضاعة قد سلمت بشكل سليم ووجود الرصاص عليها، ومما إذا كانت البضاع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وكذا على المحكمة التحقق مما إذا كانت شركة التوكيلات تمثل الشركة الناقلة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وزن</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النقص في المانيفست ما لم يبرر المخالفة بمستندات ثابتة الدلالة خلال المدة القانو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حكم أن يبين ما إذا كان النقص مشمولاً بالتسامح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محكمة الموضوع مطلقة الصلاحية في تقدير الأدلة، فذلك مشروط بأن يكون مستمداً من أوراق الملف</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ن صحة تمثيل شركة التوكيلات للشركة الناقلة ومن باب أولى أن ترفض الاستئناف عنها لعدم ثبوت التوكي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دخال بضاعة دون بيان ـ قيمة البضاعة ـ اثباتها واثارتها أمام محكمة الموضوع ـ تقدير الأد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دخول بضاعة إلى القطر دون بيان يؤلف مخالفة الاستيراد تهري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دعى عليه اثبات قيمة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دفع بأن قيمة البضاعة متدنية لا يثار لأول مرة أمام النقض</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مطلق صلاحية محكمة الموضوع ولا معقبب عليها مادام مستشفاً مما له أصل في 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بضاعة من القطر عن غير طريق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مادة الشاي في صناديق وأكياس إلى قرية حدودية، وافراغها هناك ثم نقلها إلى تركيا، يعدّ تصديراً للشاي عن غير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 لجنة الطعون ـ صندوق سيارة ـ تقدير الدل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لجنة الطعون تنصرف قطعيته إلى صلاح السيارة أو عدم صلاحها للسير وليس إلى المشاهدات المتعلقة بتبديل قطع السيارة مما يخضع البحث فيه إلى القضاء الذي يملك وحده تقدير الدليل وتكوين القناعة دون معقب مادام التقدير يتسم بحسن الاستخل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مستعملة بوسائل غش</w:t>
      </w:r>
    </w:p>
    <w:p>
      <w:pPr>
        <w:pStyle w:val="Normal"/>
        <w:ind w:left="0" w:right="0" w:hanging="0"/>
        <w:rPr/>
      </w:pPr>
      <w:r>
        <w:rPr>
          <w:rFonts w:ascii="Times New Roman" w:hAnsi="Times New Roman" w:cs="Akhbar MT"/>
          <w:b/>
          <w:b/>
          <w:bCs/>
          <w:sz w:val="32"/>
          <w:sz w:val="32"/>
          <w:szCs w:val="32"/>
          <w:rtl w:val="true"/>
        </w:rPr>
        <w:t xml:space="preserve">محاولة استيراد سيارة لبنانية تهريباً بطريق الغش تؤلف المخالفة المنصوص عليها في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 ـ سلطة المحكمة ـ ادعاء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قرار في ضبط المخابرات هو ا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و خاضع لتقدير محكمة الموضوع، وقد تهمله لا سيما عند وجود شدّ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غير مصادرة، جاز اثبات عكس ما ورد في الضبط</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لا حاجة الى الادعاء بالتزوير في هذه الح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 ـ اثبات العكس ـ ادعاء التزوير</w:t>
      </w:r>
    </w:p>
    <w:p>
      <w:pPr>
        <w:pStyle w:val="Normal"/>
        <w:ind w:left="0" w:right="0" w:hanging="0"/>
        <w:rPr/>
      </w:pPr>
      <w:r>
        <w:rPr>
          <w:rFonts w:ascii="Times New Roman" w:hAnsi="Times New Roman" w:cs="Akhbar MT"/>
          <w:b/>
          <w:b/>
          <w:bCs/>
          <w:sz w:val="32"/>
          <w:sz w:val="32"/>
          <w:szCs w:val="32"/>
          <w:rtl w:val="true"/>
        </w:rPr>
        <w:t>ما يرد على لسان ذوي الشأن من اقرارات أو افدات أو معلومات، قابل لإثبات العكس</w:t>
      </w:r>
      <w:r>
        <w:rPr>
          <w:rFonts w:cs="Akhbar MT"/>
          <w:b/>
          <w:bCs/>
          <w:sz w:val="32"/>
          <w:szCs w:val="32"/>
          <w:rtl w:val="true"/>
        </w:rPr>
        <w:t xml:space="preserve">. </w:t>
      </w:r>
      <w:r>
        <w:rPr>
          <w:rFonts w:ascii="Times New Roman" w:hAnsi="Times New Roman" w:cs="Akhbar MT"/>
          <w:b/>
          <w:b/>
          <w:bCs/>
          <w:sz w:val="32"/>
          <w:sz w:val="32"/>
          <w:szCs w:val="32"/>
          <w:rtl w:val="true"/>
        </w:rPr>
        <w:t>ولا حاجة الى الادعاء ب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دث ـ تمثيل</w:t>
      </w:r>
    </w:p>
    <w:p>
      <w:pPr>
        <w:pStyle w:val="Normal"/>
        <w:ind w:left="0" w:right="0" w:hanging="0"/>
        <w:rPr/>
      </w:pPr>
      <w:r>
        <w:rPr>
          <w:rFonts w:ascii="Times New Roman" w:hAnsi="Times New Roman" w:cs="Akhbar MT"/>
          <w:b/>
          <w:b/>
          <w:bCs/>
          <w:sz w:val="32"/>
          <w:sz w:val="32"/>
          <w:szCs w:val="32"/>
          <w:rtl w:val="true"/>
        </w:rPr>
        <w:t>وجود حدث في القضية يقتضي استدعاء وليّه، وحضور وكيل عن الوليّ كافٍ، فلا يجوز للمحكمة ايقاف ملاحقة الحدث بذريعة عدم حضور الو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أو زيادة</w:t>
      </w:r>
    </w:p>
    <w:p>
      <w:pPr>
        <w:pStyle w:val="Normal"/>
        <w:ind w:left="0" w:right="0" w:hanging="0"/>
        <w:rPr/>
      </w:pPr>
      <w:r>
        <w:rPr>
          <w:rFonts w:ascii="Times New Roman" w:hAnsi="Times New Roman" w:cs="Akhbar MT"/>
          <w:b/>
          <w:b/>
          <w:bCs/>
          <w:sz w:val="32"/>
          <w:sz w:val="32"/>
          <w:szCs w:val="32"/>
          <w:rtl w:val="true"/>
        </w:rPr>
        <w:t xml:space="preserve">في حال نقص أو زيادة البضاعة عما جاء في المانيفست، فإن ال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قضي بفرض غرامة من جراء مخالفة الحمولة للحقي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رار الذي تتخذه لجنة الطعون المنصوص عليها في قانون السير إنما تنصرف قطعيته إلى صلاح السيارة أو عدم صلاحها للسير</w:t>
      </w:r>
      <w:r>
        <w:rPr>
          <w:rFonts w:cs="Akhbar MT"/>
          <w:b/>
          <w:bCs/>
          <w:sz w:val="32"/>
          <w:szCs w:val="32"/>
          <w:rtl w:val="true"/>
        </w:rPr>
        <w:t xml:space="preserve">. </w:t>
      </w:r>
      <w:r>
        <w:rPr>
          <w:rFonts w:ascii="Times New Roman" w:hAnsi="Times New Roman" w:cs="Akhbar MT"/>
          <w:b/>
          <w:b/>
          <w:bCs/>
          <w:sz w:val="32"/>
          <w:sz w:val="32"/>
          <w:szCs w:val="32"/>
          <w:rtl w:val="true"/>
        </w:rPr>
        <w:t>ولا ينصرف إلى المشاهدات المتعلقة بتبديل قطع السيارة</w:t>
      </w:r>
      <w:r>
        <w:rPr>
          <w:rFonts w:cs="Akhbar MT"/>
          <w:b/>
          <w:bCs/>
          <w:sz w:val="32"/>
          <w:szCs w:val="32"/>
          <w:rtl w:val="true"/>
        </w:rPr>
        <w:t xml:space="preserve">. </w:t>
      </w:r>
      <w:r>
        <w:rPr>
          <w:rFonts w:ascii="Times New Roman" w:hAnsi="Times New Roman" w:cs="Akhbar MT"/>
          <w:b/>
          <w:b/>
          <w:bCs/>
          <w:sz w:val="32"/>
          <w:sz w:val="32"/>
          <w:szCs w:val="32"/>
          <w:rtl w:val="true"/>
        </w:rPr>
        <w:t>وإذا كان للجمارك الاستعانة بما ورد في مشاهدات اللجنة المكلفة بالفحوص الفنية ولجنة الطعون، فإن هذا ليس من شأنه عدم اخضاع المشاهدات للبحث أمام القضاء</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رار الذي تتخذه لجنة الطعون المنصوص عليها في قانون السير إنما تنصرف قطعيته إلى صلاح السيارة أو عدم صلاحها للسير</w:t>
      </w:r>
      <w:r>
        <w:rPr>
          <w:rFonts w:cs="Akhbar MT"/>
          <w:b/>
          <w:bCs/>
          <w:sz w:val="32"/>
          <w:szCs w:val="32"/>
          <w:rtl w:val="true"/>
        </w:rPr>
        <w:t xml:space="preserve">. </w:t>
      </w:r>
      <w:r>
        <w:rPr>
          <w:rFonts w:ascii="Times New Roman" w:hAnsi="Times New Roman" w:cs="Akhbar MT"/>
          <w:b/>
          <w:b/>
          <w:bCs/>
          <w:sz w:val="32"/>
          <w:sz w:val="32"/>
          <w:szCs w:val="32"/>
          <w:rtl w:val="true"/>
        </w:rPr>
        <w:t>ولا ينصرف إلى المشاهدات المتعلقة بتبديل قطع السيارة</w:t>
      </w:r>
      <w:r>
        <w:rPr>
          <w:rFonts w:cs="Akhbar MT"/>
          <w:b/>
          <w:bCs/>
          <w:sz w:val="32"/>
          <w:szCs w:val="32"/>
          <w:rtl w:val="true"/>
        </w:rPr>
        <w:t xml:space="preserve">. </w:t>
      </w:r>
      <w:r>
        <w:rPr>
          <w:rFonts w:ascii="Times New Roman" w:hAnsi="Times New Roman" w:cs="Akhbar MT"/>
          <w:b/>
          <w:b/>
          <w:bCs/>
          <w:sz w:val="32"/>
          <w:sz w:val="32"/>
          <w:szCs w:val="32"/>
          <w:rtl w:val="true"/>
        </w:rPr>
        <w:t>وإذا كان للجمارك الاستعانة بما ورد في مشاهدات اللجنة المكلفة بالفحوص الفنية ولجنة الطعون، فإن هذا ليس من شأنه عدم اخضاع المشاهدات للبحث أمام القضاء</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وكالة عن الناقل</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البضاعة تتأثر بالعوامل الجوية، وزيادة أو نقصاً، وما إذا كانت العبوات سلمت بشكل سليم فعلاً وفق الأس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شركة التوكيلات البحرية تمثل الشركة الناقلة أم لا، وهل تملك الاستئناف شكلاً</w:t>
      </w:r>
      <w:r>
        <w:rPr>
          <w:rFonts w:cs="Akhbar MT"/>
          <w:b/>
          <w:bCs/>
          <w:sz w:val="32"/>
          <w:szCs w:val="32"/>
          <w:rtl w:val="true"/>
        </w:rPr>
        <w:t xml:space="preserve">. </w:t>
      </w:r>
      <w:r>
        <w:rPr>
          <w:rFonts w:ascii="Times New Roman" w:hAnsi="Times New Roman" w:cs="Akhbar MT"/>
          <w:b/>
          <w:b/>
          <w:bCs/>
          <w:sz w:val="32"/>
          <w:sz w:val="32"/>
          <w:szCs w:val="32"/>
          <w:rtl w:val="true"/>
        </w:rPr>
        <w:t>وهذا البحث يثار في كل وقت لأنه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 ـ المعلومات في ضبط جمركي ـ اثبات عكس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بليغ الحكم المطعون به، إذا خلا من الاجراءات المنصوص عليها في المادة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اصول مدنية، كان باط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تضمن الحكم الطعين قبول الاستئناف شكلاً، يكون قد رتب البطلان ضمناً على صحة التبليغ</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ما يجيء في ضبط الجمارك من معلومات، وخاصة ما يتعلق بقيمة البضاعة المصادرة، يمكن إثبات عكسه</w:t>
      </w:r>
      <w:r>
        <w:rPr>
          <w:rFonts w:cs="Akhbar MT"/>
          <w:b/>
          <w:bCs/>
          <w:sz w:val="32"/>
          <w:szCs w:val="32"/>
          <w:rtl w:val="true"/>
        </w:rPr>
        <w:t xml:space="preserve">. </w:t>
      </w:r>
      <w:r>
        <w:rPr>
          <w:rFonts w:ascii="Times New Roman" w:hAnsi="Times New Roman" w:cs="Akhbar MT"/>
          <w:b/>
          <w:b/>
          <w:bCs/>
          <w:sz w:val="32"/>
          <w:sz w:val="32"/>
          <w:szCs w:val="32"/>
          <w:rtl w:val="true"/>
        </w:rPr>
        <w:t>لأن منظمي الضبط لم يعاينوا البضاعة بالذات وقد نظموه بعد أربع سنوات من ضبط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وبضاعة ناجية ـ استثبات ـ سلطة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المخالفة وعائدية البضاعة المصادرة للمخالفين، من أقوال الطاعن ومصادرة البضاعة من الاستراحة العائدة للطاعن الآخر، ومن القرائن الأخرى المستمدة من الدعوى</w:t>
      </w:r>
      <w:r>
        <w:rPr>
          <w:rFonts w:cs="Akhbar MT"/>
          <w:b/>
          <w:bCs/>
          <w:sz w:val="32"/>
          <w:szCs w:val="32"/>
          <w:rtl w:val="true"/>
        </w:rPr>
        <w:t xml:space="preserve">. </w:t>
      </w:r>
      <w:r>
        <w:rPr>
          <w:rFonts w:ascii="Times New Roman" w:hAnsi="Times New Roman" w:cs="Akhbar MT"/>
          <w:b/>
          <w:b/>
          <w:bCs/>
          <w:sz w:val="32"/>
          <w:sz w:val="32"/>
          <w:szCs w:val="32"/>
          <w:rtl w:val="true"/>
        </w:rPr>
        <w:t>وإن استنباط الادلة وتكوين قناعة المحكمة مسألة تستقل بها محكمة الموضوع دون معقب، مادام مستمداً من أوراق الملف ولا يخالف قواعد الاثب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بضاعة الناجية من الحجز</w:t>
      </w:r>
      <w:r>
        <w:rPr>
          <w:rFonts w:cs="Akhbar MT"/>
          <w:b/>
          <w:bCs/>
          <w:sz w:val="32"/>
          <w:szCs w:val="32"/>
          <w:rtl w:val="true"/>
        </w:rPr>
        <w:t xml:space="preserve">. </w:t>
      </w:r>
      <w:r>
        <w:rPr>
          <w:rFonts w:ascii="Times New Roman" w:hAnsi="Times New Roman" w:cs="Akhbar MT"/>
          <w:b/>
          <w:b/>
          <w:bCs/>
          <w:sz w:val="32"/>
          <w:sz w:val="32"/>
          <w:szCs w:val="32"/>
          <w:rtl w:val="true"/>
        </w:rPr>
        <w:t>فإن على المحكمة أن تطرح للبحث والمناقشة اعتراف الطاعن لدى الجمارك ثم تراجعه عنه، وتقديره قوته في الاثبات، ثم تقول كلمتها بعدئذ</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0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مخاصمة وزارة النقل ـ قيمة تقرير لجنة الطعون ومجاله</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جواز مقاضاة وزارة النقل تبعاً لادارة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تقرير لجنة البت بالطعون انما تنصرف قطعيته الى صلاحية الالية للسير أم لا</w:t>
      </w:r>
      <w:r>
        <w:rPr>
          <w:rFonts w:cs="Akhbar MT"/>
          <w:b/>
          <w:bCs/>
          <w:sz w:val="32"/>
          <w:szCs w:val="32"/>
          <w:rtl w:val="true"/>
        </w:rPr>
        <w:t xml:space="preserve">. </w:t>
      </w:r>
      <w:r>
        <w:rPr>
          <w:rFonts w:ascii="Times New Roman" w:hAnsi="Times New Roman" w:cs="Akhbar MT"/>
          <w:b/>
          <w:b/>
          <w:bCs/>
          <w:sz w:val="32"/>
          <w:sz w:val="32"/>
          <w:szCs w:val="32"/>
          <w:rtl w:val="true"/>
        </w:rPr>
        <w:t>ولا تنصرف إلى المشاهدات التي يبقى مجالها للقضاء</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اخذ بالخبرة أو اهمالها، من الأمول التي تستقل بها محكمة الاا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صالحة وتسوية ـ بين الجمارك وإدارة حصر التب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تفاقية المعقودة بين الجمارك وإدارة حصر التبغ والمعدلة 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نصت على أنه لا تسري بحق الجمارك التسوية والمصالحة المعقودة مع إدارة التبغ، إذا زادت قيمتها على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راف ضمن النطاق الجمرك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قل البضاعة ضمن النطاق الجمركي دون وثيقة، يعتبر استيراداً أو تصديراً على سبيل التهريب</w:t>
      </w:r>
      <w:r>
        <w:rPr>
          <w:rFonts w:cs="Akhbar MT"/>
          <w:b/>
          <w:bCs/>
          <w:sz w:val="32"/>
          <w:szCs w:val="32"/>
          <w:rtl w:val="true"/>
        </w:rPr>
        <w:t xml:space="preserve">. </w:t>
      </w:r>
      <w:r>
        <w:rPr>
          <w:rFonts w:ascii="Times New Roman" w:hAnsi="Times New Roman" w:cs="Akhbar MT"/>
          <w:b/>
          <w:b/>
          <w:bCs/>
          <w:sz w:val="32"/>
          <w:sz w:val="32"/>
          <w:szCs w:val="32"/>
          <w:rtl w:val="true"/>
        </w:rPr>
        <w:t xml:space="preserve">ما لم يقم الدليل على عكس ذلك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طعون ضده قصاباً ورأت محكمة الموضوع أنه يبغي ذبح الخراف وليس تهريبها، فهذا يدخل ضمن سلطتها التقديريه دون معقب، مادام غير مشوب بفساد الاستخلاص وغير مخالف لقواعد الا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ي حال، هو يعتبر مسؤولاً عن تجوله بالخراف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راف ضمن النطاق الجمرك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قل البضاعة ضمن النطاق الجمركي دون وثيقة، يعتبر استيراداً أو تصديراً على سبيل التهريب</w:t>
      </w:r>
      <w:r>
        <w:rPr>
          <w:rFonts w:cs="Akhbar MT"/>
          <w:b/>
          <w:bCs/>
          <w:sz w:val="32"/>
          <w:szCs w:val="32"/>
          <w:rtl w:val="true"/>
        </w:rPr>
        <w:t xml:space="preserve">. </w:t>
      </w:r>
      <w:r>
        <w:rPr>
          <w:rFonts w:ascii="Times New Roman" w:hAnsi="Times New Roman" w:cs="Akhbar MT"/>
          <w:b/>
          <w:b/>
          <w:bCs/>
          <w:sz w:val="32"/>
          <w:sz w:val="32"/>
          <w:szCs w:val="32"/>
          <w:rtl w:val="true"/>
        </w:rPr>
        <w:t xml:space="preserve">ما لم يقم الدليل على عكس ذلك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طعون ضده قصاباً ورأت محكمة الموضوع أنه يبغي ذبح الخراف وليس تهريبها، فهذا يدخل ضمن سلطتها التقديريه دون معقب، مادام غير مشوب بفساد الاستخلاص وغير مخالف لقواعد الا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ي حال، هو يعتبر مسؤولاً عن تجوله بالخراف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تهريب ـ تحديد المسؤول يقيناً</w:t>
      </w:r>
    </w:p>
    <w:p>
      <w:pPr>
        <w:pStyle w:val="Normal"/>
        <w:ind w:left="0" w:right="0" w:hanging="0"/>
        <w:rPr/>
      </w:pPr>
      <w:r>
        <w:rPr>
          <w:rFonts w:ascii="Times New Roman" w:hAnsi="Times New Roman" w:cs="Akhbar MT"/>
          <w:b/>
          <w:b/>
          <w:bCs/>
          <w:sz w:val="32"/>
          <w:sz w:val="32"/>
          <w:szCs w:val="32"/>
          <w:rtl w:val="true"/>
        </w:rPr>
        <w:t xml:space="preserve">إن ركوب إنسان دراجة خلف شقيقه الذي توفي، لا يعني أنه حاز الدراجة بمفهوم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دانة ـ بينات ـ سلطان المحكمة</w:t>
      </w:r>
    </w:p>
    <w:p>
      <w:pPr>
        <w:pStyle w:val="Normal"/>
        <w:ind w:left="0" w:right="0" w:hanging="0"/>
        <w:rPr/>
      </w:pPr>
      <w:r>
        <w:rPr>
          <w:rFonts w:ascii="Times New Roman" w:hAnsi="Times New Roman" w:cs="Akhbar MT"/>
          <w:b/>
          <w:b/>
          <w:bCs/>
          <w:sz w:val="32"/>
          <w:sz w:val="32"/>
          <w:szCs w:val="32"/>
          <w:rtl w:val="true"/>
        </w:rPr>
        <w:t>إن ادانة محكمة الاساس شخصاً بناء على اقراراه بالمخالفة دون آخر، هو من شأنها لأنها لم تقنع بمساءلة الآخر</w:t>
      </w:r>
      <w:r>
        <w:rPr>
          <w:rFonts w:cs="Akhbar MT"/>
          <w:b/>
          <w:bCs/>
          <w:sz w:val="32"/>
          <w:szCs w:val="32"/>
          <w:rtl w:val="true"/>
        </w:rPr>
        <w:t xml:space="preserve">. </w:t>
      </w:r>
      <w:r>
        <w:rPr>
          <w:rFonts w:ascii="Times New Roman" w:hAnsi="Times New Roman" w:cs="Akhbar MT"/>
          <w:b/>
          <w:b/>
          <w:bCs/>
          <w:sz w:val="32"/>
          <w:sz w:val="32"/>
          <w:szCs w:val="32"/>
          <w:rtl w:val="true"/>
        </w:rPr>
        <w:t>ولا معقب عليها مادام استخلاصها سائغاً ومنسجماً مع وقائع الدعوى ومحتوي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ـ مقاومة</w:t>
      </w:r>
    </w:p>
    <w:p>
      <w:pPr>
        <w:pStyle w:val="Normal"/>
        <w:ind w:left="0" w:right="0" w:hanging="0"/>
        <w:rPr/>
      </w:pPr>
      <w:r>
        <w:rPr>
          <w:rFonts w:ascii="Times New Roman" w:hAnsi="Times New Roman" w:cs="Akhbar MT"/>
          <w:b/>
          <w:b/>
          <w:bCs/>
          <w:sz w:val="32"/>
          <w:sz w:val="32"/>
          <w:szCs w:val="32"/>
          <w:rtl w:val="true"/>
        </w:rPr>
        <w:t>إذا كان منظمو الضبط قد صادروا البضاعة وتعرضوا للمقاومة، وقنعت محكمة الموضوع بذلك ـ على ما في ملفّ القضية ـ فإن ادانتها المخالف تكون في مح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4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حجية القرار الجزائي بالنسبة إلى المخالفة الجمركية</w:t>
      </w:r>
    </w:p>
    <w:p>
      <w:pPr>
        <w:pStyle w:val="Normal"/>
        <w:ind w:left="0" w:right="0" w:hanging="0"/>
        <w:rPr/>
      </w:pPr>
      <w:r>
        <w:rPr>
          <w:rFonts w:ascii="Times New Roman" w:hAnsi="Times New Roman" w:cs="Akhbar MT"/>
          <w:b/>
          <w:b/>
          <w:bCs/>
          <w:sz w:val="32"/>
          <w:sz w:val="32"/>
          <w:szCs w:val="32"/>
          <w:rtl w:val="true"/>
        </w:rPr>
        <w:t>إن نفي قاضي التحقيق العسكري لواقعة التهريب ليس له حجية أمام القضاء المدني</w:t>
      </w:r>
      <w:r>
        <w:rPr>
          <w:rFonts w:cs="Akhbar MT"/>
          <w:b/>
          <w:bCs/>
          <w:sz w:val="32"/>
          <w:szCs w:val="32"/>
          <w:rtl w:val="true"/>
        </w:rPr>
        <w:t xml:space="preserve">. </w:t>
      </w:r>
      <w:r>
        <w:rPr>
          <w:rFonts w:ascii="Times New Roman" w:hAnsi="Times New Roman" w:cs="Akhbar MT"/>
          <w:b/>
          <w:b/>
          <w:bCs/>
          <w:sz w:val="32"/>
          <w:sz w:val="32"/>
          <w:szCs w:val="32"/>
          <w:rtl w:val="true"/>
        </w:rPr>
        <w:t>لأنه وان فصل في جرم التهريب، فهو لم يفصل في المخالفة الجمركية المبنية على اسس غير الاسس التي بنيت عليها الملاحقة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0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اشتباه بين سيارتين</w:t>
      </w:r>
    </w:p>
    <w:p>
      <w:pPr>
        <w:pStyle w:val="Normal"/>
        <w:ind w:left="0" w:right="0" w:hanging="0"/>
        <w:rPr/>
      </w:pPr>
      <w:r>
        <w:rPr>
          <w:rFonts w:ascii="Times New Roman" w:hAnsi="Times New Roman" w:cs="Akhbar MT"/>
          <w:b/>
          <w:b/>
          <w:bCs/>
          <w:sz w:val="32"/>
          <w:sz w:val="32"/>
          <w:szCs w:val="32"/>
          <w:rtl w:val="true"/>
        </w:rPr>
        <w:t>إذا كان ضبط المخالفة خالياً من رقم السيارة المحملة بالاغنام، وحدث الاشتباه بينها وبين سيارة أخرى، وإذا كانت المخالفة ليست مبنية على المشاهدات الحسية لمنظمي الضبط، فإنه لا داعي للادعاء بتزوير الضبط</w:t>
      </w:r>
      <w:r>
        <w:rPr>
          <w:rFonts w:cs="Akhbar MT"/>
          <w:b/>
          <w:bCs/>
          <w:sz w:val="32"/>
          <w:szCs w:val="32"/>
          <w:rtl w:val="true"/>
        </w:rPr>
        <w:t xml:space="preserve">. </w:t>
      </w:r>
      <w:r>
        <w:rPr>
          <w:rFonts w:ascii="Times New Roman" w:hAnsi="Times New Roman" w:cs="Akhbar MT"/>
          <w:b/>
          <w:b/>
          <w:bCs/>
          <w:sz w:val="32"/>
          <w:sz w:val="32"/>
          <w:szCs w:val="32"/>
          <w:rtl w:val="true"/>
        </w:rPr>
        <w:t>ويمكن للجهة المدعى عليها إثبات عكس ما جاء في الضبط</w:t>
      </w:r>
      <w:r>
        <w:rPr>
          <w:rFonts w:cs="Akhbar MT"/>
          <w:b/>
          <w:bCs/>
          <w:sz w:val="32"/>
          <w:szCs w:val="32"/>
          <w:rtl w:val="true"/>
        </w:rPr>
        <w:t xml:space="preserve">. </w:t>
      </w:r>
      <w:r>
        <w:rPr>
          <w:rFonts w:ascii="Times New Roman" w:hAnsi="Times New Roman" w:cs="Akhbar MT"/>
          <w:b/>
          <w:b/>
          <w:bCs/>
          <w:sz w:val="32"/>
          <w:sz w:val="32"/>
          <w:szCs w:val="32"/>
          <w:rtl w:val="true"/>
        </w:rPr>
        <w:t>كما يمكن الاثبات بالبينة الشخصية أن السيارة بتاريخ الحادث لم تكن في المكان الذي اشتبه وقوع المخالف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غياب ـ طعن</w:t>
      </w:r>
    </w:p>
    <w:p>
      <w:pPr>
        <w:pStyle w:val="Normal"/>
        <w:ind w:left="0" w:right="0" w:hanging="0"/>
        <w:rPr/>
      </w:pPr>
      <w:r>
        <w:rPr>
          <w:rFonts w:ascii="Times New Roman" w:hAnsi="Times New Roman" w:cs="Akhbar MT"/>
          <w:b/>
          <w:b/>
          <w:bCs/>
          <w:sz w:val="32"/>
          <w:sz w:val="32"/>
          <w:szCs w:val="32"/>
          <w:rtl w:val="true"/>
        </w:rPr>
        <w:t>غياب الطاعن عن المحاكمات، ثم ادلاؤه بمطاعنه لأول مرة أمام النقض، يجعل طعنه غير م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تسوية ـ شمولها ـ رسوم</w:t>
      </w:r>
    </w:p>
    <w:p>
      <w:pPr>
        <w:pStyle w:val="Normal"/>
        <w:ind w:left="0" w:right="0" w:hanging="0"/>
        <w:rPr/>
      </w:pPr>
      <w:r>
        <w:rPr>
          <w:rFonts w:ascii="Times New Roman" w:hAnsi="Times New Roman" w:cs="Akhbar MT"/>
          <w:b/>
          <w:b/>
          <w:bCs/>
          <w:sz w:val="32"/>
          <w:sz w:val="32"/>
          <w:szCs w:val="32"/>
          <w:rtl w:val="true"/>
        </w:rPr>
        <w:t>إذا كانت التسوية مع المالية شملت رسم الجيش عن تهريب دخان، وكانت المحكمة قد راعت ذلك في حكمها، فإن طعن الجمارك في الحكم من ناحية الرسوم لا يقوم على ا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كبين سي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خبرة قد بينت أن الكبين نظامي وغير مبدل، وهو من النوع المرتبط بجسم السيارة، وقنعت بها المحكمة، فإن هذا من الأمور الموضوعية التي تستقل بها ه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أمن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إقرار الوارد في ضبط رجال الأمن، تملك المحكمة إهماله إذا رجع عنه صاحبه</w:t>
      </w:r>
      <w:r>
        <w:rPr>
          <w:rFonts w:cs="Akhbar MT"/>
          <w:b/>
          <w:bCs/>
          <w:sz w:val="32"/>
          <w:szCs w:val="32"/>
          <w:rtl w:val="true"/>
        </w:rPr>
        <w:t xml:space="preserve">. </w:t>
      </w:r>
      <w:r>
        <w:rPr>
          <w:rFonts w:ascii="Times New Roman" w:hAnsi="Times New Roman" w:cs="Akhbar MT"/>
          <w:b/>
          <w:b/>
          <w:bCs/>
          <w:sz w:val="32"/>
          <w:sz w:val="32"/>
          <w:szCs w:val="32"/>
          <w:rtl w:val="true"/>
        </w:rPr>
        <w:t>لأن تقدير الأدلة هو من إطلاقات محكمة الموضوع، تأخذ بعضها وتدع بعضها، لاسيما إذا كان في الملف ما يحمل تقد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دخال مؤقت ـ التأخر في إخراج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إخراج السيارة المدخلة مؤقتاً، ضمن المهلة المحددة، يؤلف مخالفة جمركية</w:t>
      </w:r>
      <w:r>
        <w:rPr>
          <w:rFonts w:cs="Akhbar MT"/>
          <w:b/>
          <w:bCs/>
          <w:sz w:val="32"/>
          <w:szCs w:val="32"/>
          <w:rtl w:val="true"/>
        </w:rPr>
        <w:t xml:space="preserve">. </w:t>
      </w:r>
      <w:r>
        <w:rPr>
          <w:rFonts w:ascii="Times New Roman" w:hAnsi="Times New Roman" w:cs="Akhbar MT"/>
          <w:b/>
          <w:b/>
          <w:bCs/>
          <w:sz w:val="32"/>
          <w:sz w:val="32"/>
          <w:szCs w:val="32"/>
          <w:rtl w:val="true"/>
        </w:rPr>
        <w:t>وان تقدير الوقائع والأدلة والموازنة بينها، هو من إطلاقات محكمة الموضوع، دون معقب، مادام حكمها قائماً على أساس قانوني ومنطق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ضاعة ناجية من الحجز ـ بينات ـ ضبط مخاب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أقواله في ضبط المخابرات لأن أقواله في ذلك الضبط تعتبر إقراراً غير نظامي</w:t>
      </w:r>
      <w:r>
        <w:rPr>
          <w:rFonts w:cs="Akhbar MT"/>
          <w:b/>
          <w:bCs/>
          <w:sz w:val="32"/>
          <w:szCs w:val="32"/>
          <w:rtl w:val="true"/>
        </w:rPr>
        <w:t xml:space="preserve">. </w:t>
      </w:r>
      <w:r>
        <w:rPr>
          <w:rFonts w:ascii="Times New Roman" w:hAnsi="Times New Roman" w:cs="Akhbar MT"/>
          <w:b/>
          <w:b/>
          <w:bCs/>
          <w:sz w:val="32"/>
          <w:sz w:val="32"/>
          <w:szCs w:val="32"/>
          <w:rtl w:val="true"/>
        </w:rPr>
        <w:t>وان تقدير الأدلة والأخذ بها من عدمه، هو من إطلاقات محكمة الموضوع،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ركات مستعملة ـ إدخالها عن طريق السلطات الجمركية ـ استيفاء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دخال البضاعة بوساطة السلطات الجمركية واستيفاء الرسوم عنها، ينفي عن العمل صفة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بضاعة ناجية من الحجز ـ لا محل قانونياً للمجا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تسوية مع الجمارك قد شملت البضاعة الناجية من الحجز، ولم تنكر الجمارك صحة التسوية ولم تقدم دليلاً جديداً، وبقي الجدل محصوراً حول البضاعة غير المحجوزة، فإن البحث في ذلك لا يصادف محله القانو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رجوع عن إقرار في الضبط ـ تعرّض للضرب ـ 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أقواله في ضبط مخالفة البضاعة الناجية من الحجز</w:t>
      </w:r>
      <w:r>
        <w:rPr>
          <w:rFonts w:cs="Akhbar MT"/>
          <w:b/>
          <w:bCs/>
          <w:sz w:val="32"/>
          <w:szCs w:val="32"/>
          <w:rtl w:val="true"/>
        </w:rPr>
        <w:t xml:space="preserve">. </w:t>
      </w:r>
      <w:r>
        <w:rPr>
          <w:rFonts w:ascii="Times New Roman" w:hAnsi="Times New Roman" w:cs="Akhbar MT"/>
          <w:b/>
          <w:b/>
          <w:bCs/>
          <w:sz w:val="32"/>
          <w:sz w:val="32"/>
          <w:szCs w:val="32"/>
          <w:rtl w:val="true"/>
        </w:rPr>
        <w:t>لاسيما إذا كان قد تعرض للضر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دير ذلك يعود لمحكمة الموضوع دون معقب مادام مستنداً إلى ماله أصل في الملف</w:t>
      </w:r>
      <w:r>
        <w:rPr>
          <w:rFonts w:cs="Akhbar MT"/>
          <w:b/>
          <w:bCs/>
          <w:sz w:val="32"/>
          <w:szCs w:val="32"/>
          <w:rtl w:val="true"/>
        </w:rPr>
        <w:t xml:space="preserve">. </w:t>
      </w:r>
      <w:r>
        <w:rPr>
          <w:rFonts w:ascii="Times New Roman" w:hAnsi="Times New Roman" w:cs="Akhbar MT"/>
          <w:b/>
          <w:b/>
          <w:bCs/>
          <w:sz w:val="32"/>
          <w:sz w:val="32"/>
          <w:szCs w:val="32"/>
          <w:rtl w:val="true"/>
        </w:rPr>
        <w:t>وما دام إقراره في الضبط معتبراً غير قض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بينات ـ ضبط المخابرات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اقرار الوارد في ضبط المخابرات العسكرية هو إقرار غير قضائي يجوز لصاحبه الرجوع عنه، لاسيما إذا أخذ تحت سلطان الرهبة</w:t>
      </w:r>
      <w:r>
        <w:rPr>
          <w:rFonts w:cs="Akhbar MT"/>
          <w:b/>
          <w:bCs/>
          <w:sz w:val="32"/>
          <w:szCs w:val="32"/>
          <w:rtl w:val="true"/>
        </w:rPr>
        <w:t xml:space="preserve">. </w:t>
      </w:r>
      <w:r>
        <w:rPr>
          <w:rFonts w:ascii="Times New Roman" w:hAnsi="Times New Roman" w:cs="Akhbar MT"/>
          <w:b/>
          <w:b/>
          <w:bCs/>
          <w:sz w:val="32"/>
          <w:sz w:val="32"/>
          <w:szCs w:val="32"/>
          <w:rtl w:val="true"/>
        </w:rPr>
        <w:t>وإن من حق المحكمة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حيازة مهربات ـ جمارك ـ إفادة ـ مناقشة إفاد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سم الحكم بقصور التعليل إذا لم يناقش أقوال المتهم في ضبط الجمارك وأمام قاضي التحقيق، وما ذكره المتهم من أنه اشترى البضاعة من منطقة الزبداني وهي منطقة حدودية ويود بيعها في دمش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جزائية </w:t>
      </w:r>
      <w:r>
        <w:rPr>
          <w:rFonts w:cs="Akhbar MT"/>
          <w:b/>
          <w:bCs/>
          <w:color w:val="0000FF"/>
          <w:sz w:val="32"/>
          <w:szCs w:val="32"/>
          <w:rtl w:val="true"/>
        </w:rPr>
        <w:t xml:space="preserve">-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ساءة استعمال مواد مدخلة تحت طي الإعف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شياء أعضاء السلكين الدبلوماسي والقنصلي ـ إعفاء من الرسوم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ندقية صيد ـ استيراد تهريب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4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بيان كاذ بالوزن والقيمة ـ تصدير تهريباً </w:t>
      </w:r>
      <w:r>
        <w:rPr>
          <w:rFonts w:cs="Akhbar MT"/>
          <w:b/>
          <w:bCs/>
          <w:sz w:val="32"/>
          <w:szCs w:val="32"/>
          <w:rtl w:val="true"/>
        </w:rPr>
        <w:t>(</w:t>
      </w:r>
      <w:r>
        <w:rPr>
          <w:rFonts w:ascii="Times New Roman" w:hAnsi="Times New Roman" w:cs="Akhbar MT"/>
          <w:b/>
          <w:b/>
          <w:bCs/>
          <w:sz w:val="32"/>
          <w:sz w:val="32"/>
          <w:szCs w:val="32"/>
          <w:rtl w:val="true"/>
        </w:rPr>
        <w:t>أبق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0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 فك احتباس أموال محجوزة ـ قابلية القرار للطعن بالطرق المقررة للحكم بأصل الحق ـ ضمانة معاد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دة الشاي ـ استيراد تهريباً ـ المعارضة أثناء الخد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فسخ عقد بيع سيارة ـ جمارك ـ مزاد علني ـ اختلاف في مواصفات السي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3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قصد إعادة تصدير ـ عرض البيان على الجمارك للإخراج</w:t>
      </w:r>
    </w:p>
    <w:p>
      <w:pPr>
        <w:pStyle w:val="Normal"/>
        <w:ind w:left="0" w:right="0" w:hanging="0"/>
        <w:rPr/>
      </w:pPr>
      <w:r>
        <w:rPr>
          <w:rFonts w:ascii="Times New Roman" w:hAnsi="Times New Roman" w:cs="Akhbar MT"/>
          <w:b/>
          <w:b/>
          <w:bCs/>
          <w:sz w:val="32"/>
          <w:sz w:val="32"/>
          <w:szCs w:val="32"/>
          <w:rtl w:val="true"/>
        </w:rPr>
        <w:t>ـ إن إخراج بضاعة من البلاد سبق أن أدخلت بقصد إعادة تصديرها لا يعفي من العقاب وإن تم عن طريق الشرطة بسبب الوحل والأمطار التي حالت دون الوصول إلى رجال الجمارك للإشراف على عملية إعادة التصدير لأن مخافر الشرطة لا تختص بالإشراف على التصدير ما لم تفوض بذلك من قبل الإدارة أو يرد نص قانوني يخولها هذا الاختصاص</w:t>
      </w:r>
      <w:r>
        <w:rPr>
          <w:rFonts w:cs="Akhbar MT"/>
          <w:b/>
          <w:bCs/>
          <w:sz w:val="32"/>
          <w:szCs w:val="32"/>
          <w:rtl w:val="true"/>
        </w:rPr>
        <w:t xml:space="preserve">. </w:t>
      </w:r>
      <w:r>
        <w:rPr>
          <w:rFonts w:ascii="Times New Roman" w:hAnsi="Times New Roman" w:cs="Akhbar MT"/>
          <w:b/>
          <w:b/>
          <w:bCs/>
          <w:sz w:val="32"/>
          <w:sz w:val="32"/>
          <w:szCs w:val="32"/>
          <w:rtl w:val="true"/>
        </w:rPr>
        <w:t>وإن تأدية الرسوم وتحقق الجمارك فيما بعد من خروج البضاعة لا يبرران المخالفة المرتك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ثبات ـ إشراك جرمي</w:t>
      </w:r>
    </w:p>
    <w:p>
      <w:pPr>
        <w:pStyle w:val="Normal"/>
        <w:ind w:left="0" w:right="0" w:hanging="0"/>
        <w:rPr/>
      </w:pPr>
      <w:r>
        <w:rPr>
          <w:rFonts w:ascii="Times New Roman" w:hAnsi="Times New Roman" w:cs="Akhbar MT"/>
          <w:b/>
          <w:b/>
          <w:bCs/>
          <w:sz w:val="32"/>
          <w:sz w:val="32"/>
          <w:szCs w:val="32"/>
          <w:rtl w:val="true"/>
        </w:rPr>
        <w:t>إن المخالفة الجمركية تعتبر مخالفة تقصيرية يجوز إثباتها بجميع طرق الإثبات وقول أحد المخالفين بإشراك آخر معه في الجرم يصلح للاستناد إليه من قبل الإشراك الجرمي وليس من قبيل العطف الجرمي الذي يقصد به صاحبه التخلص من الجرم المنسوب إ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خاصمة ـ جمارك ـ توزيع عائدات الصندوق المشترك ـ استفادة القاضي المتخصص م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هيئة عامة </w:t>
      </w:r>
      <w:r>
        <w:rPr>
          <w:rFonts w:cs="Akhbar MT"/>
          <w:b/>
          <w:bCs/>
          <w:color w:val="0000FF"/>
          <w:sz w:val="32"/>
          <w:szCs w:val="32"/>
          <w:rtl w:val="true"/>
        </w:rPr>
        <w:t xml:space="preserve">- </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2</w:t>
      </w:r>
    </w:p>
    <w:p>
      <w:pPr>
        <w:pStyle w:val="Normal"/>
        <w:ind w:left="0" w:right="0" w:hanging="0"/>
        <w:rPr/>
      </w:pPr>
      <w:r>
        <w:rPr>
          <w:rFonts w:ascii="Times New Roman" w:hAnsi="Times New Roman" w:cs="Akhbar MT"/>
          <w:b/>
          <w:b/>
          <w:bCs/>
          <w:sz w:val="32"/>
          <w:sz w:val="32"/>
          <w:szCs w:val="32"/>
          <w:rtl w:val="true"/>
        </w:rPr>
        <w:t>جرم ـ إدانه ـ جزم ويقين ـ استنتاج ـ أدله واضحه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شترط لتجريم حيازه بضاعه ما بالجنايه المنصوص عنها في الماده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ه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ه مهربه،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ه مهربه، وكان الحيازه بقصد الإ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افتراض قصد الإتجار وإنما يجب استثباته بأدله قاطعه، علماً أن ضبوط الشرطه والجمارك ليست أدله قاطع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إع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ه الجمركيه مرجعاً صالحاً للنظر بالدعوى الاعتراضيه على الحجز توفيقاً لأحكام الماده </w:t>
      </w:r>
      <w:r>
        <w:rPr>
          <w:rFonts w:cs="Akhbar MT"/>
          <w:b/>
          <w:bCs/>
          <w:sz w:val="32"/>
          <w:szCs w:val="32"/>
          <w:rtl w:val="true"/>
        </w:rPr>
        <w:t>(</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أصول مدنيه مادامت المحكمه الجمركيه مختصه للنظر في الخلافات الناجمه عن تطبيق قانون الجمارك ولها ذات الاختصاص في الأمور المستعجله المتعلقه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المقصود منها الأرصفة الخاصة بالمحطات والمطارات بالنظر للازدحام المتوقع حصوله فيها ولزوم صيانتها لأهميتها من السرقات ولما بينها وبين غيرها من الأرصفة فوق ظاه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3/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قوة الثبوتية للمحاضر الجمركية التي يجب العمل بها إلى أن يثبت تزويرها عملاً بأحكام المادة </w:t>
      </w:r>
      <w:r>
        <w:rPr>
          <w:rFonts w:cs="Akhbar MT"/>
          <w:b/>
          <w:bCs/>
          <w:sz w:val="32"/>
          <w:szCs w:val="32"/>
          <w:rtl w:val="true"/>
        </w:rPr>
        <w:t>/</w:t>
      </w:r>
      <w:r>
        <w:rPr>
          <w:rFonts w:cs="Akhbar MT"/>
          <w:b/>
          <w:bCs/>
          <w:sz w:val="32"/>
          <w:szCs w:val="32"/>
        </w:rPr>
        <w:t>21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ا تتعدى الوقائع المادية التي شاهدها أو سمعها الموظفون المكلفون بتنظي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لضبط المنظم في القضية الحاضرة لا يتضمن سوى إقرار بعض المتهمين بمساهمة المميز عليه في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قضاة الموضوع لا يلزمون في مثل هذه الحال باعتبار هذا الإقرار دليلاً كافياً لثبوت مساهمة المميز عليه في المخالفة إذا أظهر لهم التحقيق وجود قرائن تأذن بوجود شك في هذه المساه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5/9/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898/19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شترع الذي أجاز في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لمخالف الادعاء بتزوير الضبوط الجمركية التي يحتج بها عليه إنما أراد تمكينه بصورة مدنية من استبعاد أي دليل لا وجود له في الحق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مثل هذا الادعاء وإن كان ينصب على كل ما رآه أو ما سمعه أو أجراه الموظف المكلف بتنظيم الضبط إلا أنه يشترط للتحقيق فيه أن يقع في الأمور التي وضع الضبط لإثباتها، وللقاضي بهذا الشأن سلطان يخوله عند عرض أوجه التزوير عليه أن يبحث في قوة تعلقها بموضوع الدعوى وما يترتب عن ثبوتها من التأثير في أصل الموضوع</w:t>
      </w:r>
      <w:r>
        <w:rPr>
          <w:rFonts w:cs="Akhbar MT"/>
          <w:b/>
          <w:bCs/>
          <w:sz w:val="32"/>
          <w:szCs w:val="32"/>
          <w:rtl w:val="true"/>
        </w:rPr>
        <w:t xml:space="preserve">. </w:t>
      </w:r>
      <w:r>
        <w:rPr>
          <w:rFonts w:ascii="Times New Roman" w:hAnsi="Times New Roman" w:cs="Akhbar MT"/>
          <w:b/>
          <w:b/>
          <w:bCs/>
          <w:sz w:val="32"/>
          <w:sz w:val="32"/>
          <w:szCs w:val="32"/>
          <w:rtl w:val="true"/>
        </w:rPr>
        <w:t xml:space="preserve">ومحكمة الاستئناف التي تناولت بالبحث أوجه التزوير المدعى بها لم تجد فيها ما يؤثر على سلامة القسم المعترف به من الضبط المتعلق بوجود القوائم </w:t>
      </w:r>
      <w:r>
        <w:rPr>
          <w:rFonts w:cs="Akhbar MT"/>
          <w:b/>
          <w:bCs/>
          <w:sz w:val="32"/>
          <w:szCs w:val="32"/>
          <w:rtl w:val="true"/>
        </w:rPr>
        <w:t>(</w:t>
      </w:r>
      <w:r>
        <w:rPr>
          <w:rFonts w:ascii="Times New Roman" w:hAnsi="Times New Roman" w:cs="Akhbar MT"/>
          <w:b/>
          <w:b/>
          <w:bCs/>
          <w:sz w:val="32"/>
          <w:sz w:val="32"/>
          <w:szCs w:val="32"/>
          <w:rtl w:val="true"/>
        </w:rPr>
        <w:t>الفواتير</w:t>
      </w:r>
      <w:r>
        <w:rPr>
          <w:rFonts w:cs="Akhbar MT"/>
          <w:b/>
          <w:bCs/>
          <w:sz w:val="32"/>
          <w:szCs w:val="32"/>
          <w:rtl w:val="true"/>
        </w:rPr>
        <w:t xml:space="preserve">) </w:t>
      </w:r>
      <w:r>
        <w:rPr>
          <w:rFonts w:ascii="Times New Roman" w:hAnsi="Times New Roman" w:cs="Akhbar MT"/>
          <w:b/>
          <w:b/>
          <w:bCs/>
          <w:sz w:val="32"/>
          <w:sz w:val="32"/>
          <w:szCs w:val="32"/>
          <w:rtl w:val="true"/>
        </w:rPr>
        <w:t>غير المدعى بتزوي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المحكمة المشار إليها التي استعملت حقها في التقدير سردت في الحكم المميز العلل والأسباب التي أوجبته بصورة تتفق مع واقعات الدعوى مما جعل حكمها جديراً بالتصدي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4/4/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 </w:t>
      </w:r>
      <w:r>
        <w:rPr>
          <w:rFonts w:cs="Akhbar MT"/>
          <w:b/>
          <w:bCs/>
          <w:color w:val="0000FF"/>
          <w:sz w:val="32"/>
          <w:szCs w:val="32"/>
        </w:rPr>
        <w:t>86/195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دعاء تزوير محضر الضبط المنظم من قبل موظفي الجمارك جائز للطعن في كل أو بعض ما يتعلق بموضوعه من الأمور التي أثبت منظموه فيه أنهم أبصروها أو سمعوها أو قاموا بإجراء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مخالف الذي يتقدم بهذا الادعاء وفقاً للإجراءات المنصوص عليها في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تقبل دعواه ويترتب على القضاء الفصل فيها ما لم تعلن إدارة الجمارك عدم التمسك بها كوسيلة من وسائل الثبوت فيما ادعى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ممثل الإدارة صرح في لائحته المؤرخة تا </w:t>
      </w:r>
      <w:r>
        <w:rPr>
          <w:rFonts w:cs="Akhbar MT"/>
          <w:b/>
          <w:bCs/>
          <w:sz w:val="32"/>
          <w:szCs w:val="32"/>
        </w:rPr>
        <w:t>11/8/1953</w:t>
      </w:r>
      <w:r>
        <w:rPr>
          <w:rFonts w:cs="Akhbar MT"/>
          <w:b/>
          <w:bCs/>
          <w:sz w:val="32"/>
          <w:szCs w:val="32"/>
          <w:rtl w:val="true"/>
        </w:rPr>
        <w:t xml:space="preserve"> </w:t>
      </w:r>
      <w:r>
        <w:rPr>
          <w:rFonts w:ascii="Times New Roman" w:hAnsi="Times New Roman" w:cs="Akhbar MT"/>
          <w:b/>
          <w:b/>
          <w:bCs/>
          <w:sz w:val="32"/>
          <w:sz w:val="32"/>
          <w:szCs w:val="32"/>
          <w:rtl w:val="true"/>
        </w:rPr>
        <w:t xml:space="preserve">بتنازله عن الاستناد إلى المحضر المدعى تزويره فإنه يتحتم على المحكمة في مثل هذه الحالة أن تتوقف عن متابعة البحث في ادعاء التزوير وأن تحكم بإنهاء إجراءاته في أية حالة كانت عليها الدعوى باعتبار أن القصد من الادعاء بتزوير المحضر أمام المحاكم المدنية هو استبعاده وعدم الاعتماد عليه في الإثبات ضد المميزين المخالفين كما هي أحكام المادة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إنهاء هذه الإجراءات والتوقف عن استثبات أوجه التزوير في الدعوى المقبولة على الوجه الآنف الذكر يحول دون الحكم على المميزين بالغرامة التي لا تفرض بحكم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المذكورة إلا على مدعي التزوير عندما يتنازل هو عن ادعائه أو يخسره أو ترد دعواه بشأنه لعدم توفر الأدلة أو لنقصها أو لعدم التقيد بالأص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محكمة الاستئناف لم تعمل على إصلاح الحكم البدائي الذي سار على غير هذا النهج القانوني بل صدقته بالرغم عن أنه قضى برد دعوى التزوير وتغريم المميزين مئتي ليرة سورية جزاءً نقدياً فإن حكمها يستلزم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3/4/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 </w:t>
      </w:r>
      <w:r>
        <w:rPr>
          <w:rFonts w:cs="Akhbar MT"/>
          <w:b/>
          <w:bCs/>
          <w:color w:val="0000FF"/>
          <w:sz w:val="32"/>
          <w:szCs w:val="32"/>
        </w:rPr>
        <w:t>86/195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لمخالفة هي استيراد كمية من السكر تهريباً من الأردن</w:t>
      </w:r>
      <w:r>
        <w:rPr>
          <w:rFonts w:cs="Akhbar MT"/>
          <w:b/>
          <w:bCs/>
          <w:sz w:val="32"/>
          <w:szCs w:val="32"/>
          <w:rtl w:val="true"/>
        </w:rPr>
        <w:t xml:space="preserve">. </w:t>
      </w:r>
      <w:r>
        <w:rPr>
          <w:rFonts w:ascii="Times New Roman" w:hAnsi="Times New Roman" w:cs="Akhbar MT"/>
          <w:b/>
          <w:b/>
          <w:bCs/>
          <w:sz w:val="32"/>
          <w:sz w:val="32"/>
          <w:szCs w:val="32"/>
          <w:rtl w:val="true"/>
        </w:rPr>
        <w:t>وحيث أن المحكمة مصدرة الحكم المطعون فيه قد عادت بعد نقض حكمها السابق وقفت من جديد بتأييد الحكم المستأنف القاضي بفسخ قرار اللجنة الجمركية ومنع معارضة الجمارك للمطعون ضدهم علي محمد ومحمد أحمد ومحمد يوسف ومحمد موس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الجهة الطاعنة تعيب على الحكم عدم أخذه بالضبط والأدلة المساقة فيه وفي الدعوى وعدم اتباعه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نقض هذه المحكمة لحكم محكمة الموضوع السابق كان سبب أنها لم تبحث الأدلة المساقة ضد المطعون ضدهم المذكورين والمستمدة من الضبط الجمركي ولم تقل كلمتها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وإن تحقق رجال الجمرك من واقعة التهريب فإنهم لم يتحققوا بأنفسهم من أن المطعون ضدهم علي محمد ورفاقه كانوا من بين المهربين وقد بنوا تحقيقاتهم بخصوص ذلك على ما استقوه من معلومات من المطعون ضده أحمد وولده عبد المجيد ولذا فضبطهم لهذه الجهة لا يتمتع بقوة ثبوتية مطلقة ويجوز إثبات عكسه وما ورد في الطعن لهذه الجهة في غير محله القانوني وكان الدليل المساق على اشتراك المطعون ضدهم المذكورين في عملية التهريب هي أقوال المطعون ضده أحمد محمد وولده عبد المجيد أمام منظم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وإن كان اعتراف المطعون ضده أحمد وولده عبد المجيد أمام منظمي الضبط بحق باقي المطعون ضدهم لا يعدو كونه دليلاً كسائر الأدلة التي يجوز لقاضي الموضوع اعتمادها إذا قنع بصحتها وأنه لا مجال للأخذ في هذا الصدد بقواعد الإثبات الحقوقية التي تجعل الاقرار غير نافذ على غير المقر لأن المخالفة الجمركية تعتبر مخالفة تقصيرية يجوز إثباتها بجميع طرق الإثبات وان قول أحد المخالفين باشتراك آخر معه في الجرم مما يصلح الاستناد إليه لا سيما وأن المقر لا يعطف الجرم على آخر ليتخلص منه وإنما يفيد اشتراكه معه وان المقر لا يعطف الجرم على آخر ليتخلص منه وإنما يفيد اشتراكه معه وان محكمة الموضوع قد أخطأت بذهابها إلى أن قول بعض المعترضين أحمد وعبد المجيد لا يمكن أن يشكل لوحده دليلاً كاملاً ضد المطعون ضدهم الآخرين وأن ذهابها هذا لا يتمشى مع قواعد الإثبات إلا أنه من حقها أن لا تأخذ بهذا الدليل إذا لم تر فيه ما يتفق مع قناعتها الوجدانية وكان ذلك يخضع لمطلق تقديرها ولا معقب عليها في ذلك من قبل هذه المحك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تقرر نقض القرار المطعون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3/3/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519/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يث أنه وإن كان ما ورد في الضبط الجمركي من إفادات للمخالفين وباقي الشهود المستمعين من قبل رجال الضابطة الجمركية مما يجوز للقضاء عدم اعتماده كدليل في إثبات المخالفة فإن من حق الجهة الطاعنة إثبات المخالفات الجمركية بكافة طرق الإثبات ومنها الشهادات والمادة </w:t>
      </w:r>
      <w:r>
        <w:rPr>
          <w:rFonts w:cs="Akhbar MT"/>
          <w:b/>
          <w:bCs/>
          <w:sz w:val="32"/>
          <w:szCs w:val="32"/>
          <w:rtl w:val="true"/>
        </w:rPr>
        <w:t>/</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جمارك صريحة في هذا المعنى وبمقتضى ذلك يكون لها طلب دعوة الأشخاص المستمعين في الضبط الجمركي لسماع شهاداتهم بعد أداء اليمين القانونية التي هي الضمانة التي أقرها المشرع للتثبت من صحة المعلومات التي يدلون بها وإعراض المحكمة عن دعوتهم تلبية لطلب الجهة الطاعنة يخالف من جهة قواعد الإثبات كما أنه ينطوي على حرمان الجهة الطاعنة من حق الدفاع ذلك الحق الذي يسمح لها مناقشتهم أثناء أدائهم شهاداتهم وطرح ما تراه عليهم من سؤالات تستهدف إظهار الحقيقة كما أنه مهما تكن الأدلة المطروحة على المحكمة فإن من حق الخصوم أن يثبتوا للمحكمة عكسها طالما أن الواقعات التي يطلبون إثباتها مما يجوز لهم سماع البينة الشخصية بأنها ولا يسوغ للمحكمة أن تكون قناعتها بالاستناد إلى أدلة أحد الخصمين وتستند إلى هذه القناعة لتمتنع عن سماع أدلة الخصم لأن القناعة وإن كانت من الأمور التي تعود لمطلق تقدير المحكمة إلا أن هناك احتمال بأن تتبدل هذه القناعة بعد سماع أدلة الخصم ولذا فكان على المحكمة دعوة الأشخاص المطلوب استماعهم من قبل الجمارك وعلى ضوء ما سيدلون به يترك لها تقدير قناعتها أما قولها سلفاً بما يفيد عدم جدوى استماع الشاهدين هو أمر سابق لأوانه</w:t>
      </w:r>
      <w:r>
        <w:rPr>
          <w:rFonts w:cs="Akhbar MT"/>
          <w:b/>
          <w:bCs/>
          <w:sz w:val="32"/>
          <w:szCs w:val="32"/>
          <w:rtl w:val="true"/>
        </w:rPr>
        <w:t xml:space="preserve">. </w:t>
      </w:r>
      <w:r>
        <w:rPr>
          <w:rFonts w:ascii="Times New Roman" w:hAnsi="Times New Roman" w:cs="Akhbar MT"/>
          <w:b/>
          <w:b/>
          <w:bCs/>
          <w:sz w:val="32"/>
          <w:sz w:val="32"/>
          <w:szCs w:val="32"/>
          <w:rtl w:val="true"/>
        </w:rPr>
        <w:t>كما أنه بفرض عدم تبيان عنوان مصلح فإنه كان على المحكمة الاستفسار عن ذلك من الجمارك حتى إذا عجزت عن تبيان عنوانه يكون عند ذلك للاستغناء عن دعوته من قبل المحكمة مجال مقبول الأمر الذي يجعل الحكم المطعون فيه الذي أعرض عن سماع الشاهدين المذكورين قد جاء قبل أوانه ومشوباً بمخالفة قواعد الإثبات ويرد عليه ما جاء في الطعن مما يوجب نقض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31/8/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6/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لمخالفة المنسوبة إلى الطاعن هي استيراد بضاعة تهريباً ومعارضة رجال الضابطة الجمركية أثناء قيامهم ب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حكم المطعون فيه أقام قضاءه على أن الطاعن لم يقدم فواتير شراء بالجرابات النسائية والمايوهات والكورسيهات وإن مخالفة الاستيراد تهريباً مستقلة عن مخالفة معارضة موظفي الجمارك وأن المادة </w:t>
      </w:r>
      <w:r>
        <w:rPr>
          <w:rFonts w:cs="Akhbar MT"/>
          <w:b/>
          <w:bCs/>
          <w:sz w:val="32"/>
          <w:szCs w:val="32"/>
          <w:rtl w:val="true"/>
        </w:rPr>
        <w:t>/</w:t>
      </w:r>
      <w:r>
        <w:rPr>
          <w:rFonts w:cs="Akhbar MT"/>
          <w:b/>
          <w:bCs/>
          <w:sz w:val="32"/>
          <w:szCs w:val="32"/>
        </w:rPr>
        <w:t>22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Pr>
        <w:t>1935</w:t>
      </w:r>
      <w:r>
        <w:rPr>
          <w:rFonts w:cs="Akhbar MT"/>
          <w:b/>
          <w:bCs/>
          <w:sz w:val="32"/>
          <w:szCs w:val="32"/>
          <w:rtl w:val="true"/>
        </w:rPr>
        <w:t xml:space="preserve"> </w:t>
      </w:r>
      <w:r>
        <w:rPr>
          <w:rFonts w:ascii="Times New Roman" w:hAnsi="Times New Roman" w:cs="Akhbar MT"/>
          <w:b/>
          <w:b/>
          <w:bCs/>
          <w:sz w:val="32"/>
          <w:sz w:val="32"/>
          <w:szCs w:val="32"/>
          <w:rtl w:val="true"/>
        </w:rPr>
        <w:t>تحول دون إثبات الشراء بالبينة الشخص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ه يتبين من فواتير الشراء التي أبرزها الطاعن أنها تضمنت مايوهات وكورسيهات لم يلحظها الحكم المطعون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ه وإن كانت الفقر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أوجبت لإثبات استيراد البضاعة موضوع الدعوى بصورة نظامية إبراز إيصال يثبت استيرادها من الخارج أو فاتورة أصلية بالمشتري أو أي إثبات آخر عن المنشأ صادر عن مؤسسة قائمة في القطر بصورة نظامية، فإن ليس من القانون نفسه ما يحول دون تطبيق ما أوردته المادة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 العام، من جواز الإثبات بالشهادة عند ثبوت قيام الفاتورة وفقدانها وإن زوال المؤسسة البائعة من سورية ليس من شأنه حرمان الطاعن من حقه في إثبات الصفقات التي سبق لها إبرا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تقرر نقض الحكم المطعون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0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8/12/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591/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القواعد المنصوص عنها في الفقرة الثانية من المادة </w:t>
      </w:r>
      <w:r>
        <w:rPr>
          <w:rFonts w:cs="Akhbar MT"/>
          <w:b/>
          <w:bCs/>
          <w:sz w:val="32"/>
          <w:szCs w:val="32"/>
          <w:rtl w:val="true"/>
        </w:rPr>
        <w:t>/</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تطبق عندما تكون البضاعة ذات منشأ أجنبي بصورة لا خلاف عليها ففي هذه الحالة يقع على عاتق مقتنيها إثبات منشئها أو استيرادها بصورة نظامية أما إذا كانت البضاعة يوجد مثلها في سورية فلا يلزم الموظف الذي يقتنيها بإبراز شهادة منشأ تؤيد مصدرها بل في هذه الحالة يقع على عاتق إدارة الجمارك التي تدعي التهريب إثبات هذا التهريب ولا يعتبر مجرد اقتنائها ودون إثبات مصدرها قرينة على التهريب وفي هذه القضية أنكرت الجهة المطعون ضدها أن تكون هربت الجمال من تركيا وادعت شراءها من سوق الدواب في منبج وكانت الجمال مسموح استيرادها ومعفاة من الرسوم الجمركية ومسموح اقتناؤها واستيرادها والتجول الداخلي فيها بدليل أنها متوفرة في سورية ويمكن لأي مواطن أن يقتنيها وغير خاضعة لضابطة النطاق على الحدود التركية السورية بالنسبة للاستيراد كما يبين من قرار وزير الاقتصاد رقم </w:t>
      </w:r>
      <w:r>
        <w:rPr>
          <w:rFonts w:cs="Akhbar MT"/>
          <w:b/>
          <w:bCs/>
          <w:sz w:val="32"/>
          <w:szCs w:val="32"/>
          <w:rtl w:val="true"/>
        </w:rPr>
        <w:t>/</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 xml:space="preserve">تا </w:t>
      </w:r>
      <w:r>
        <w:rPr>
          <w:rFonts w:cs="Akhbar MT"/>
          <w:b/>
          <w:bCs/>
          <w:sz w:val="32"/>
          <w:szCs w:val="32"/>
        </w:rPr>
        <w:t>18/11/1965</w:t>
      </w:r>
      <w:r>
        <w:rPr>
          <w:rFonts w:cs="Akhbar MT"/>
          <w:b/>
          <w:bCs/>
          <w:sz w:val="32"/>
          <w:szCs w:val="32"/>
          <w:rtl w:val="true"/>
        </w:rPr>
        <w:t xml:space="preserve"> </w:t>
      </w:r>
      <w:r>
        <w:rPr>
          <w:rFonts w:ascii="Times New Roman" w:hAnsi="Times New Roman" w:cs="Akhbar MT"/>
          <w:b/>
          <w:b/>
          <w:bCs/>
          <w:sz w:val="32"/>
          <w:sz w:val="32"/>
          <w:szCs w:val="32"/>
          <w:rtl w:val="true"/>
        </w:rPr>
        <w:t>ولذا فمجرد اقتناء الجهة المطعون ضدها للجمال لا يشكل مخالفة جمركية ما لم يثبت أنها أجنبية ومهربة وعبء إثبات أنها أجنبية يقع على الجهة الطاعنة</w:t>
      </w:r>
      <w:r>
        <w:rPr>
          <w:rFonts w:cs="Akhbar MT"/>
          <w:b/>
          <w:bCs/>
          <w:sz w:val="32"/>
          <w:szCs w:val="32"/>
          <w:rtl w:val="true"/>
        </w:rPr>
        <w:t xml:space="preserve">. </w:t>
      </w:r>
      <w:r>
        <w:rPr>
          <w:rFonts w:ascii="Times New Roman" w:hAnsi="Times New Roman" w:cs="Akhbar MT"/>
          <w:b/>
          <w:b/>
          <w:bCs/>
          <w:sz w:val="32"/>
          <w:sz w:val="32"/>
          <w:szCs w:val="32"/>
          <w:rtl w:val="true"/>
        </w:rPr>
        <w:t>وكانت الإضبارة خالية مما يشير إلى أنها من منشأ تركي ومهربة سوى ما ورد في الضبط على لسان ناقلين الج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محكمة مصدرة الحكم التي لم تشأ الأخذ بهذه الأقوال قد بينت الأسباب وعللت لذلك وكان ذلك مما يدخل في حدود سلطتها ولا معقب عليها فيما انتهت إليه ب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 مجرد كونها مشابهة للجمال التركية ليس بدليل على أنها مهربة طالما أنه يوجد مثلها في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إذا كان ذلك يكون لا معقب على محكمة الموضوع إذا هي انتهت إلى عدم المساءلة وبالتالي يكون حكمها الذي انتهت إليه من تعليل في محله القانوني مما يوجب رفض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5/5/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7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يث أن المعترض المطعون ضده يقر في الضبط المذكور أنه اشترى الخراطيش من شخص مهرب فإنه يتعين الأخذ بهذا الإقرار إلى أن يثبت المطعون ضده عدم صحته وأنه استورد الخراطيش من الخارج أو اشتراها ممن يتاجرون بهذه البضاعة على اعتبار أن القوة الثبوتبة للضبط الجمركي تقتصر على إثبات الواقعة المادية التي تحقق منها منظم الضبط وهو صدور الاقرار عن المخالف بدون إكراه ويبقى للمخالف بعد ذلك أن يثبت كذب هذا الإقرار لأن الموظف غير مسؤول عن صحة الإقرار ولأن ثبوت كذب الإقرار لا يزعج الثقة بالوثيقة الرسمية وفق ما استقر عليه الاجتهاد في 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الحكم المطعون فيه وإن كان أخطأ من حيث عدم اعتبار القوة الثبوتية للضبط لعدم توقيعه من رجال الجمارك إلا أنه انتهى إلى نتيجة سليمة فيما قرره من استثبات كذب الإقرار بالاستناد للفواتير التي أبرزها المطعون ضده والتي تثبت استيراد البضاعة المصادرة بصورة أصولية لأن اعتماد هذه الأدلة مما يدخل في حدود سلطتها التقدي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30/7/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441/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يث أن الأدلة على التهريب هو ما أورده رجال الجمرك في ضبطهم من أن المطعون ضده اعترف بتهريبه بندقية حربية لأحد المواطنين من اعزاز إلى ح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حيث أن الاعتراف المنسوب للمطعون ضده على فرض صدوره عنه لا يخرج عن كونه إقراراً غير قضائي ومن حق محكمة الموضوع كما هو صريح المادة </w:t>
      </w:r>
      <w:r>
        <w:rPr>
          <w:rFonts w:cs="Akhbar MT"/>
          <w:b/>
          <w:bCs/>
          <w:sz w:val="32"/>
          <w:szCs w:val="32"/>
          <w:rtl w:val="true"/>
        </w:rPr>
        <w:t>/</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بينات أن تقدر وفقاً لظروف الدعوى وملابساتها قوته في الإثبات وأن تقبل ال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محكمة مصدرة الحكم المطعون فيه التي لم تشأ الأخذ بهذا الاعتراف المنسوب للمطعون ضده وقضت بفسخ الحكم المستأنف وقرار اللجنة الجمركية ومنع معارضة الجمارك للمطعون ضده قد أوردت الأدلة والقرائن التي دعتها لعدم أخذ الاقرار وعللت لذلك تعليلاً سائغاً مقبولاً قانون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جهة الطاعنة لم تقدم أدلة أخرى مقبولة قانوناً تثبت صحة المخالفة</w:t>
      </w:r>
      <w:r>
        <w:rPr>
          <w:rFonts w:cs="Akhbar MT"/>
          <w:b/>
          <w:bCs/>
          <w:sz w:val="32"/>
          <w:szCs w:val="32"/>
          <w:rtl w:val="true"/>
        </w:rPr>
        <w:t xml:space="preserve">. </w:t>
      </w:r>
      <w:r>
        <w:rPr>
          <w:rFonts w:ascii="Times New Roman" w:hAnsi="Times New Roman" w:cs="Akhbar MT"/>
          <w:b/>
          <w:b/>
          <w:bCs/>
          <w:sz w:val="32"/>
          <w:sz w:val="32"/>
          <w:szCs w:val="32"/>
          <w:rtl w:val="true"/>
        </w:rPr>
        <w:t>مما يوجب رفض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7/4/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73/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رسم التخزين لا يكون متوجبا ال اذا كانت البضاعة قد حجزت خارج الحرم الجمركي </w:t>
      </w:r>
      <w:r>
        <w:rPr>
          <w:rFonts w:cs="Akhbar MT"/>
          <w:b/>
          <w:bCs/>
          <w:sz w:val="32"/>
          <w:szCs w:val="32"/>
          <w:rtl w:val="true"/>
        </w:rPr>
        <w:t xml:space="preserve">. </w:t>
      </w:r>
      <w:r>
        <w:rPr>
          <w:rFonts w:ascii="Times New Roman" w:hAnsi="Times New Roman" w:cs="Akhbar MT"/>
          <w:b/>
          <w:b/>
          <w:bCs/>
          <w:sz w:val="32"/>
          <w:sz w:val="32"/>
          <w:szCs w:val="32"/>
          <w:rtl w:val="true"/>
        </w:rPr>
        <w:t>وام اذا حجزت وهي بداخله فلا يتوجب</w:t>
      </w:r>
      <w:r>
        <w:rPr>
          <w:rFonts w:cs="Akhbar MT"/>
          <w:b/>
          <w:bCs/>
          <w:sz w:val="32"/>
          <w:szCs w:val="32"/>
          <w:rtl w:val="true"/>
        </w:rPr>
        <w:t>,</w:t>
      </w:r>
      <w:r>
        <w:rPr>
          <w:rFonts w:ascii="Times New Roman" w:hAnsi="Times New Roman" w:cs="Akhbar MT"/>
          <w:b/>
          <w:b/>
          <w:bCs/>
          <w:sz w:val="32"/>
          <w:sz w:val="32"/>
          <w:szCs w:val="32"/>
          <w:rtl w:val="true"/>
        </w:rPr>
        <w:t xml:space="preserve">وان امتناع الجمارك عن الإفراج عن البضاعة حتى تأدية الرسم المذكور يشكل نوعا من الاكراه يخول صاحبها استرداده عملا بالمادتين </w:t>
      </w:r>
      <w:r>
        <w:rPr>
          <w:rFonts w:cs="Akhbar MT"/>
          <w:b/>
          <w:bCs/>
          <w:sz w:val="32"/>
          <w:szCs w:val="32"/>
        </w:rPr>
        <w:t>128</w:t>
      </w:r>
      <w:r>
        <w:rPr>
          <w:rFonts w:ascii="Times New Roman" w:hAnsi="Times New Roman" w:cs="Akhbar MT"/>
          <w:b/>
          <w:b/>
          <w:bCs/>
          <w:sz w:val="32"/>
          <w:sz w:val="32"/>
          <w:szCs w:val="32"/>
          <w:rtl w:val="true"/>
        </w:rPr>
        <w:t>و</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ascii="Times New Roman" w:hAnsi="Times New Roman" w:cs="Akhbar MT"/>
          <w:b/>
          <w:b/>
          <w:bCs/>
          <w:color w:val="0000FF"/>
          <w:sz w:val="32"/>
          <w:sz w:val="32"/>
          <w:szCs w:val="32"/>
          <w:rtl w:val="true"/>
        </w:rPr>
        <w:t>اساس</w:t>
      </w:r>
      <w:r>
        <w:rPr>
          <w:rFonts w:cs="Akhbar MT"/>
          <w:b/>
          <w:bCs/>
          <w:color w:val="0000FF"/>
          <w:sz w:val="32"/>
          <w:szCs w:val="32"/>
        </w:rPr>
        <w:t>94</w:t>
      </w:r>
      <w:r>
        <w:rPr>
          <w:rFonts w:ascii="Times New Roman" w:hAnsi="Times New Roman" w:cs="Akhbar MT"/>
          <w:b/>
          <w:b/>
          <w:bCs/>
          <w:color w:val="0000FF"/>
          <w:sz w:val="32"/>
          <w:sz w:val="32"/>
          <w:szCs w:val="32"/>
          <w:rtl w:val="true"/>
        </w:rPr>
        <w:t>تاريخ</w:t>
      </w:r>
      <w:r>
        <w:rPr>
          <w:rFonts w:cs="Akhbar MT"/>
          <w:b/>
          <w:bCs/>
          <w:color w:val="0000FF"/>
          <w:sz w:val="32"/>
          <w:szCs w:val="32"/>
        </w:rPr>
        <w:t>21/1/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tl w:val="true"/>
        </w:rPr>
        <w:t>-</w:t>
      </w:r>
      <w:r>
        <w:rPr>
          <w:rFonts w:ascii="Times New Roman" w:hAnsi="Times New Roman" w:cs="Akhbar MT"/>
          <w:b/>
          <w:b/>
          <w:bCs/>
          <w:color w:val="0000FF"/>
          <w:sz w:val="32"/>
          <w:sz w:val="32"/>
          <w:szCs w:val="32"/>
          <w:rtl w:val="true"/>
        </w:rPr>
        <w:t>ص</w:t>
      </w:r>
      <w:r>
        <w:rPr>
          <w:rFonts w:cs="Akhbar MT"/>
          <w:b/>
          <w:bCs/>
          <w:color w:val="0000FF"/>
          <w:sz w:val="32"/>
          <w:szCs w:val="32"/>
        </w:rPr>
        <w:t>144</w:t>
      </w:r>
      <w:r>
        <w:rPr>
          <w:rFonts w:cs="Akhbar MT"/>
          <w:b/>
          <w:bCs/>
          <w:color w:val="0000FF"/>
          <w:sz w:val="32"/>
          <w:szCs w:val="32"/>
          <w:rtl w:val="true"/>
        </w:rPr>
        <w:t xml:space="preserve">/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رسم التخزين لا يكون متوجبا ال اذا كانت البضاعة قد حجزت خارج الحرم الجمركي </w:t>
      </w:r>
      <w:r>
        <w:rPr>
          <w:rFonts w:cs="Akhbar MT"/>
          <w:b/>
          <w:bCs/>
          <w:sz w:val="32"/>
          <w:szCs w:val="32"/>
          <w:rtl w:val="true"/>
        </w:rPr>
        <w:t xml:space="preserve">. </w:t>
      </w:r>
      <w:r>
        <w:rPr>
          <w:rFonts w:ascii="Times New Roman" w:hAnsi="Times New Roman" w:cs="Akhbar MT"/>
          <w:b/>
          <w:b/>
          <w:bCs/>
          <w:sz w:val="32"/>
          <w:sz w:val="32"/>
          <w:szCs w:val="32"/>
          <w:rtl w:val="true"/>
        </w:rPr>
        <w:t>وام اذا حجزت وهي بداخله فلا يتوجب</w:t>
      </w:r>
      <w:r>
        <w:rPr>
          <w:rFonts w:cs="Akhbar MT"/>
          <w:b/>
          <w:bCs/>
          <w:sz w:val="32"/>
          <w:szCs w:val="32"/>
          <w:rtl w:val="true"/>
        </w:rPr>
        <w:t>,</w:t>
      </w:r>
      <w:r>
        <w:rPr>
          <w:rFonts w:ascii="Times New Roman" w:hAnsi="Times New Roman" w:cs="Akhbar MT"/>
          <w:b/>
          <w:b/>
          <w:bCs/>
          <w:sz w:val="32"/>
          <w:sz w:val="32"/>
          <w:szCs w:val="32"/>
          <w:rtl w:val="true"/>
        </w:rPr>
        <w:t xml:space="preserve">وان امتناع الجمارك عن الإفراج عن البضاعة حتى تأدية الرسم المذكور يشكل نوعا من الاكراه يخول صاحبها استرداده عملا بالمادتين </w:t>
      </w:r>
      <w:r>
        <w:rPr>
          <w:rFonts w:cs="Akhbar MT"/>
          <w:b/>
          <w:bCs/>
          <w:sz w:val="32"/>
          <w:szCs w:val="32"/>
        </w:rPr>
        <w:t>128</w:t>
      </w:r>
      <w:r>
        <w:rPr>
          <w:rFonts w:ascii="Times New Roman" w:hAnsi="Times New Roman" w:cs="Akhbar MT"/>
          <w:b/>
          <w:b/>
          <w:bCs/>
          <w:sz w:val="32"/>
          <w:sz w:val="32"/>
          <w:szCs w:val="32"/>
          <w:rtl w:val="true"/>
        </w:rPr>
        <w:t>و</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ascii="Times New Roman" w:hAnsi="Times New Roman" w:cs="Akhbar MT"/>
          <w:b/>
          <w:b/>
          <w:bCs/>
          <w:color w:val="0000FF"/>
          <w:sz w:val="32"/>
          <w:sz w:val="32"/>
          <w:szCs w:val="32"/>
          <w:rtl w:val="true"/>
        </w:rPr>
        <w:t>اساس</w:t>
      </w:r>
      <w:r>
        <w:rPr>
          <w:rFonts w:cs="Akhbar MT"/>
          <w:b/>
          <w:bCs/>
          <w:color w:val="0000FF"/>
          <w:sz w:val="32"/>
          <w:szCs w:val="32"/>
        </w:rPr>
        <w:t>94</w:t>
      </w:r>
      <w:r>
        <w:rPr>
          <w:rFonts w:ascii="Times New Roman" w:hAnsi="Times New Roman" w:cs="Akhbar MT"/>
          <w:b/>
          <w:b/>
          <w:bCs/>
          <w:color w:val="0000FF"/>
          <w:sz w:val="32"/>
          <w:sz w:val="32"/>
          <w:szCs w:val="32"/>
          <w:rtl w:val="true"/>
        </w:rPr>
        <w:t>تاريخ</w:t>
      </w:r>
      <w:r>
        <w:rPr>
          <w:rFonts w:cs="Akhbar MT"/>
          <w:b/>
          <w:bCs/>
          <w:color w:val="0000FF"/>
          <w:sz w:val="32"/>
          <w:szCs w:val="32"/>
        </w:rPr>
        <w:t>21/1/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tl w:val="true"/>
        </w:rPr>
        <w:t>-</w:t>
      </w:r>
      <w:r>
        <w:rPr>
          <w:rFonts w:ascii="Times New Roman" w:hAnsi="Times New Roman" w:cs="Akhbar MT"/>
          <w:b/>
          <w:b/>
          <w:bCs/>
          <w:color w:val="0000FF"/>
          <w:sz w:val="32"/>
          <w:sz w:val="32"/>
          <w:szCs w:val="32"/>
          <w:rtl w:val="true"/>
        </w:rPr>
        <w:t>ص</w:t>
      </w:r>
      <w:r>
        <w:rPr>
          <w:rFonts w:cs="Akhbar MT"/>
          <w:b/>
          <w:bCs/>
          <w:color w:val="0000FF"/>
          <w:sz w:val="32"/>
          <w:szCs w:val="32"/>
        </w:rPr>
        <w:t>144</w:t>
      </w:r>
      <w:r>
        <w:rPr>
          <w:rFonts w:cs="Akhbar MT"/>
          <w:b/>
          <w:bCs/>
          <w:color w:val="0000FF"/>
          <w:sz w:val="32"/>
          <w:szCs w:val="32"/>
          <w:rtl w:val="true"/>
        </w:rPr>
        <w:t xml:space="preserve">/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أنهى شخصان شركتهما بملكية جرار واستقل أحدهما به ملتزما دفع مبلغ من المال إلى شريكه معلقاً التزامه على بيعه الجرار المذكور، فإن الأجل لا يعتبر منقضيا إذا كان عدم البيع عائدا إلى حجز الجرار من قبل الجمارك لعلة أنه مهرب، وإذا كان ثمة تقصير فإن مسؤوليته تقع على عاتق الطرفين باعتبارهما كانا شريكين في ملكي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p>
    <w:p>
      <w:pPr>
        <w:pStyle w:val="Normal"/>
        <w:ind w:left="0" w:right="0" w:hanging="0"/>
        <w:rPr/>
      </w:pPr>
      <w:r>
        <w:rPr>
          <w:rFonts w:ascii="Times New Roman" w:hAnsi="Times New Roman" w:cs="Akhbar MT"/>
          <w:b/>
          <w:b/>
          <w:bCs/>
          <w:sz w:val="32"/>
          <w:sz w:val="32"/>
          <w:szCs w:val="32"/>
          <w:rtl w:val="true"/>
        </w:rPr>
        <w:t>بيان جمركي ـ استيفاء الرسوم ـ فحص البضاعة</w:t>
      </w:r>
    </w:p>
    <w:p>
      <w:pPr>
        <w:pStyle w:val="Normal"/>
        <w:ind w:left="0" w:right="0" w:hanging="0"/>
        <w:rPr/>
      </w:pPr>
      <w:r>
        <w:rPr>
          <w:rFonts w:ascii="Times New Roman" w:hAnsi="Times New Roman" w:cs="Akhbar MT"/>
          <w:b/>
          <w:b/>
          <w:bCs/>
          <w:sz w:val="32"/>
          <w:sz w:val="32"/>
          <w:szCs w:val="32"/>
          <w:rtl w:val="true"/>
        </w:rPr>
        <w:t>إن إفراج الجمارك عن بضاعة بعد اتخاذ الإجراءات الجمركية واستيفاء الرسوم ليس من شأنه أن يحول بمقتضى القوانين دون استرداد المكلف ما دفعه بغير حق ولا يمنع إ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ـ تحديد المواصفات ـ لجنة تحكيم</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ول الفصل بتحديد المواصفات في حال الخلاف عليها هو لجنة التحكيم الجمركية وإن قرارها في حال الخلاف عليها هو لجنة التحكيم الجمركية وإن قرارها هذا ملزم للطرفين والمحكمة على حد سواء ويتعين الفصل بالدعوى على أسا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الخلاف على المواصفات لا يجوز اللجوء إلى الخبرة القضائية ويترتب على المحكمة أ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0/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جواز التنازل ـ حيازة ـ إساءة استعمال</w:t>
      </w:r>
    </w:p>
    <w:p>
      <w:pPr>
        <w:pStyle w:val="Normal"/>
        <w:ind w:left="0" w:right="0" w:hanging="0"/>
        <w:rPr/>
      </w:pPr>
      <w:r>
        <w:rPr>
          <w:rFonts w:ascii="Times New Roman" w:hAnsi="Times New Roman" w:cs="Akhbar MT"/>
          <w:b/>
          <w:b/>
          <w:bCs/>
          <w:sz w:val="32"/>
          <w:sz w:val="32"/>
          <w:szCs w:val="32"/>
          <w:rtl w:val="true"/>
        </w:rPr>
        <w:t>إ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أجلها</w:t>
      </w:r>
      <w:r>
        <w:rPr>
          <w:rFonts w:cs="Akhbar MT"/>
          <w:b/>
          <w:bCs/>
          <w:sz w:val="32"/>
          <w:szCs w:val="32"/>
          <w:rtl w:val="true"/>
        </w:rPr>
        <w:t xml:space="preserve">. </w:t>
      </w:r>
      <w:r>
        <w:rPr>
          <w:rFonts w:ascii="Times New Roman" w:hAnsi="Times New Roman" w:cs="Akhbar MT"/>
          <w:b/>
          <w:b/>
          <w:bCs/>
          <w:sz w:val="32"/>
          <w:sz w:val="32"/>
          <w:szCs w:val="32"/>
          <w:rtl w:val="true"/>
        </w:rPr>
        <w:t>وإن وجود السيارة في حيازة غير مدخلها يؤلف إساءة للاستعمال</w:t>
      </w:r>
      <w:r>
        <w:rPr>
          <w:rFonts w:cs="Akhbar MT"/>
          <w:b/>
          <w:bCs/>
          <w:sz w:val="32"/>
          <w:szCs w:val="32"/>
          <w:rtl w:val="true"/>
        </w:rPr>
        <w:t xml:space="preserve">. </w:t>
      </w:r>
      <w:r>
        <w:rPr>
          <w:rFonts w:ascii="Times New Roman" w:hAnsi="Times New Roman" w:cs="Akhbar MT"/>
          <w:b/>
          <w:b/>
          <w:bCs/>
          <w:sz w:val="32"/>
          <w:sz w:val="32"/>
          <w:szCs w:val="32"/>
          <w:rtl w:val="true"/>
        </w:rPr>
        <w:t>وإ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حصر الإعفاء ـ غاية الإعفاء</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أ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p>
      <w:pPr>
        <w:pStyle w:val="Normal"/>
        <w:tabs>
          <w:tab w:val="clear" w:pos="720"/>
          <w:tab w:val="left" w:pos="1906" w:leader="none"/>
        </w:tabs>
        <w:ind w:left="0" w:right="0" w:hanging="0"/>
        <w:rPr/>
      </w:pPr>
      <w:r>
        <w:rPr>
          <w:rtl w:val="true"/>
        </w:rPr>
        <w:tab/>
        <w:t xml:space="preserve"> </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8</Words>
  <Characters>87921</Characters>
  <CharactersWithSpaces>74948</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8:00Z</dcterms:created>
  <dc:creator>عبد القادر بلال</dc:creator>
  <dc:description/>
  <dc:language>en-US</dc:language>
  <cp:lastModifiedBy/>
  <dcterms:modified xsi:type="dcterms:W3CDTF">2004-03-16T19:23:00Z</dcterms:modified>
  <cp:revision>3</cp:revision>
  <dc:subject/>
  <dc:title>القضية: 2041 أساس لعام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