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1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حدث ـ تمث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جود حدث في القضية يقتضي استدعاء وليه وحضور وكيل عن الولي كاف، فلا يجوز للمحكمة ايقاف ملاحقة الحدث بذريعة عدم حضور الول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انيفست ـ نقص أو زيا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في حال نقص أو زيادة البضاعة عما جاء في المانفيست، فإن المخالفة تحكمها المادة </w:t>
      </w:r>
      <w:r>
        <w:rPr>
          <w:rFonts w:cs="Akhbar MT"/>
          <w:b/>
          <w:bCs/>
          <w:sz w:val="32"/>
          <w:szCs w:val="32"/>
          <w:rtl w:val="true"/>
        </w:rPr>
        <w:t>/</w:t>
      </w:r>
      <w:r>
        <w:rPr>
          <w:rFonts w:cs="Akhbar MT"/>
          <w:b/>
          <w:bCs/>
          <w:sz w:val="32"/>
          <w:szCs w:val="32"/>
        </w:rPr>
        <w:t>255</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تي تقضي بفرض غرامة من جراء مخالفة الحمولة للحقيق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لجنة الطعون ـ صلاحي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قرار الذي تتخذه لجنة الطعون المنصوص عليها في قانون السير  غنما تنصرف إلى صلاح السيارة أو عدم صلاحها للسير</w:t>
      </w:r>
      <w:r>
        <w:rPr>
          <w:rFonts w:cs="Akhbar MT"/>
          <w:b/>
          <w:bCs/>
          <w:sz w:val="32"/>
          <w:szCs w:val="32"/>
          <w:rtl w:val="true"/>
        </w:rPr>
        <w:t xml:space="preserve">. </w:t>
      </w:r>
      <w:r>
        <w:rPr>
          <w:rFonts w:ascii="Times New Roman" w:hAnsi="Times New Roman" w:cs="Akhbar MT"/>
          <w:b/>
          <w:b/>
          <w:bCs/>
          <w:sz w:val="32"/>
          <w:sz w:val="32"/>
          <w:szCs w:val="32"/>
          <w:rtl w:val="true"/>
        </w:rPr>
        <w:t>ولا ينصرف إلى المشاهدات المتعلقة بتيديل قطع السيارة</w:t>
      </w:r>
      <w:r>
        <w:rPr>
          <w:rFonts w:cs="Akhbar MT"/>
          <w:b/>
          <w:bCs/>
          <w:sz w:val="32"/>
          <w:szCs w:val="32"/>
          <w:rtl w:val="true"/>
        </w:rPr>
        <w:t xml:space="preserve">. </w:t>
      </w:r>
      <w:r>
        <w:rPr>
          <w:rFonts w:ascii="Times New Roman" w:hAnsi="Times New Roman" w:cs="Akhbar MT"/>
          <w:b/>
          <w:b/>
          <w:bCs/>
          <w:sz w:val="32"/>
          <w:sz w:val="32"/>
          <w:szCs w:val="32"/>
          <w:rtl w:val="true"/>
        </w:rPr>
        <w:t>وإذا كان للجمارك الاستعانة بما ورد في مشاهدات اللجنة المكلفة بالفحوص الفنية ولجنة الطعون، فإن هذا ليس من شأنه عدم إخضاع المشاهدات للبحث أمام القضاء وعليه استقر الاجتها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انيفست ـ زيادة ـ وكالة عن الناقل</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المحكمة أن تتحقق مما إذا كانت البضاعة تتأثر بالعوامل الجوية، زيادة أو نقصا، وما إذا كانت العبوات سلمت بشكل سليم فعلا وفق الأسس</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المحكمة أن تتحقق مما إذا كانت شركة التوكيلات البحرية تمثل الشركة الناقلة أو لا، وهل تملك الاستئناف شكلا</w:t>
      </w:r>
      <w:r>
        <w:rPr>
          <w:rFonts w:cs="Akhbar MT"/>
          <w:b/>
          <w:bCs/>
          <w:sz w:val="32"/>
          <w:szCs w:val="32"/>
          <w:rtl w:val="true"/>
        </w:rPr>
        <w:t xml:space="preserve">. </w:t>
      </w:r>
      <w:r>
        <w:rPr>
          <w:rFonts w:ascii="Times New Roman" w:hAnsi="Times New Roman" w:cs="Akhbar MT"/>
          <w:b/>
          <w:b/>
          <w:bCs/>
          <w:sz w:val="32"/>
          <w:sz w:val="32"/>
          <w:szCs w:val="32"/>
          <w:rtl w:val="true"/>
        </w:rPr>
        <w:t>وهذا البحث يثار في كل وقت لأنه من النظام العا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6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تبليغ ـ المعلومات في ضبط جمركي ـ إثبات عكسه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تبليغ الحكم المطعون به، إذا خلا من الإجراءات المنصوص عليها في المادة </w:t>
      </w:r>
      <w:r>
        <w:rPr>
          <w:rFonts w:cs="Akhbar MT"/>
          <w:b/>
          <w:bCs/>
          <w:sz w:val="32"/>
          <w:szCs w:val="32"/>
        </w:rPr>
        <w:t>23</w:t>
      </w:r>
      <w:r>
        <w:rPr>
          <w:rFonts w:cs="Akhbar MT"/>
          <w:b/>
          <w:bCs/>
          <w:sz w:val="32"/>
          <w:szCs w:val="32"/>
          <w:rtl w:val="true"/>
        </w:rPr>
        <w:t xml:space="preserve"> </w:t>
      </w:r>
      <w:r>
        <w:rPr>
          <w:rFonts w:ascii="Times New Roman" w:hAnsi="Times New Roman" w:cs="Akhbar MT"/>
          <w:b/>
          <w:b/>
          <w:bCs/>
          <w:sz w:val="32"/>
          <w:sz w:val="32"/>
          <w:szCs w:val="32"/>
          <w:rtl w:val="true"/>
        </w:rPr>
        <w:t>أصول مدنية، كان باطل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ذا تضمن الحكم الطعين قبول الاستئناف شكلا، يكون قد رتب البطلان ضمنا على صحة التبليغ</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ما يجيء في ضبط الجمارك من معلومات، وخاصة ما يتعلق بقيمة البضاعة المصادرة، يمكن إثبات عكسه</w:t>
      </w:r>
      <w:r>
        <w:rPr>
          <w:rFonts w:cs="Akhbar MT"/>
          <w:b/>
          <w:bCs/>
          <w:sz w:val="32"/>
          <w:szCs w:val="32"/>
          <w:rtl w:val="true"/>
        </w:rPr>
        <w:t xml:space="preserve">. </w:t>
      </w:r>
      <w:r>
        <w:rPr>
          <w:rFonts w:ascii="Times New Roman" w:hAnsi="Times New Roman" w:cs="Akhbar MT"/>
          <w:b/>
          <w:b/>
          <w:bCs/>
          <w:sz w:val="32"/>
          <w:sz w:val="32"/>
          <w:szCs w:val="32"/>
          <w:rtl w:val="true"/>
        </w:rPr>
        <w:t>لأن منظمي الضبط لم يعاينوا البضاعة بالذات وقد نظموه بعد أربع سنوات من ضبط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0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مصادرة وبضاعة ناجية ـ استثبات ـ سلطة المحكم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حكمة الموضوع تستثبت المخالفة وعائدية البضاعة المصادرة للمخالفين، من أقوال الطاعن ومصادرة البضاعة من الاستراحة العائدة للطاعن الآخر، ومن القرائن الأخرى المستمدة من الدعوى</w:t>
      </w:r>
      <w:r>
        <w:rPr>
          <w:rFonts w:cs="Akhbar MT"/>
          <w:b/>
          <w:bCs/>
          <w:sz w:val="32"/>
          <w:szCs w:val="32"/>
          <w:rtl w:val="true"/>
        </w:rPr>
        <w:t xml:space="preserve">. </w:t>
      </w:r>
      <w:r>
        <w:rPr>
          <w:rFonts w:ascii="Times New Roman" w:hAnsi="Times New Roman" w:cs="Akhbar MT"/>
          <w:b/>
          <w:b/>
          <w:bCs/>
          <w:sz w:val="32"/>
          <w:sz w:val="32"/>
          <w:szCs w:val="32"/>
          <w:rtl w:val="true"/>
        </w:rPr>
        <w:t>وإن استنباط الأدلة وتكوين قناعة المحكمة مسألة مستقل بها محكمة الموضوع دون معقب، ما دام مستمدا من أرواق الملف ولا يخالف قواعد الإثبات</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أما البضاعة الناجية من الحجز، فإن على المحكمة أن تطرح للبحث والمناقشة اعتراف الطاعن لدى الجمارك ثم تراجعه عنه، وتقدير قوته في الإثبات ثم تقول كلمتها بعدئذ</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مخالفة وزارة النقل ـ قيمة تقرير لجنة الطعون ومجال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ستقر الاجتهاد على جواز مقاضاة وزارة النقل تبعا لإدارة الجمار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ستقر الاجتهاد على أن تقدير للجنة البت بالطعون إنما تنصرف قطعيته إلى صلاحية الآلية للسير أم لا</w:t>
      </w:r>
      <w:r>
        <w:rPr>
          <w:rFonts w:cs="Akhbar MT"/>
          <w:b/>
          <w:bCs/>
          <w:sz w:val="32"/>
          <w:szCs w:val="32"/>
          <w:rtl w:val="true"/>
        </w:rPr>
        <w:t xml:space="preserve">. </w:t>
      </w:r>
      <w:r>
        <w:rPr>
          <w:rFonts w:ascii="Times New Roman" w:hAnsi="Times New Roman" w:cs="Akhbar MT"/>
          <w:b/>
          <w:b/>
          <w:bCs/>
          <w:sz w:val="32"/>
          <w:sz w:val="32"/>
          <w:szCs w:val="32"/>
          <w:rtl w:val="true"/>
        </w:rPr>
        <w:t>ولا تنصرف إلى المشاهدات التي يبقى مجالها للقضاء</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الأخذ بالخبرة أو إهمالها، من الأمور التي تستقل بها محكمة الأساس</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2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5/7/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صالحة وتسوية ـ بين الجمارك وإدارة حصر التبغ</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اتفاقية المعقودة بين الجمارك وإدارة حصر التبغ والمعدلة سنة </w:t>
      </w:r>
      <w:r>
        <w:rPr>
          <w:rFonts w:cs="Akhbar MT"/>
          <w:b/>
          <w:bCs/>
          <w:sz w:val="32"/>
          <w:szCs w:val="32"/>
        </w:rPr>
        <w:t>1982</w:t>
      </w:r>
      <w:r>
        <w:rPr>
          <w:rFonts w:cs="Akhbar MT"/>
          <w:b/>
          <w:bCs/>
          <w:sz w:val="32"/>
          <w:szCs w:val="32"/>
          <w:rtl w:val="true"/>
        </w:rPr>
        <w:t xml:space="preserve"> </w:t>
      </w:r>
      <w:r>
        <w:rPr>
          <w:rFonts w:ascii="Times New Roman" w:hAnsi="Times New Roman" w:cs="Akhbar MT"/>
          <w:b/>
          <w:b/>
          <w:bCs/>
          <w:sz w:val="32"/>
          <w:sz w:val="32"/>
          <w:szCs w:val="32"/>
          <w:rtl w:val="true"/>
        </w:rPr>
        <w:t>نصت على أنه لا تسري بحق الجمارك التسوية والمصالحة المعقودة مع إدارة التبغ، إذا زادت قيمتها على ثلاثة آلاف ليرة سور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6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2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5/7/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خراف ضمن النطاق الجمرك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نقل البضاعة ضمن النطاق الجمركي دون وثيقة، يعتبر استيراد أو تصدير على سبيل التهريب</w:t>
      </w:r>
      <w:r>
        <w:rPr>
          <w:rFonts w:cs="Akhbar MT"/>
          <w:b/>
          <w:bCs/>
          <w:sz w:val="32"/>
          <w:szCs w:val="32"/>
          <w:rtl w:val="true"/>
        </w:rPr>
        <w:t xml:space="preserve">. </w:t>
      </w:r>
      <w:r>
        <w:rPr>
          <w:rFonts w:ascii="Times New Roman" w:hAnsi="Times New Roman" w:cs="Akhbar MT"/>
          <w:b/>
          <w:b/>
          <w:bCs/>
          <w:sz w:val="32"/>
          <w:sz w:val="32"/>
          <w:szCs w:val="32"/>
          <w:rtl w:val="true"/>
        </w:rPr>
        <w:t>ما لم يقم الدليل على عكس ذلك</w:t>
      </w:r>
      <w:r>
        <w:rPr>
          <w:rFonts w:cs="Akhbar MT"/>
          <w:b/>
          <w:bCs/>
          <w:sz w:val="32"/>
          <w:szCs w:val="32"/>
          <w:rtl w:val="true"/>
        </w:rPr>
        <w:t>(</w:t>
      </w:r>
      <w:r>
        <w:rPr>
          <w:rFonts w:ascii="Times New Roman" w:hAnsi="Times New Roman" w:cs="Akhbar MT"/>
          <w:b/>
          <w:b/>
          <w:bCs/>
          <w:sz w:val="32"/>
          <w:sz w:val="32"/>
          <w:szCs w:val="32"/>
          <w:rtl w:val="true"/>
        </w:rPr>
        <w:t xml:space="preserve">م </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ذا كان المطعون ضده قصابا ورأت محكمة الموضوع أنه يبغي ذبح الخراف وليس تهريبا، فهذا يدخل ضمن سلطتها التقديرية دون معقب، ما دام غير مشوب بفساد الاستخلاص وغير مخالف لقواعد الإثبات</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على أي حال، هو يعتبر مسؤولا عن تجوله بالخراف دون وثيق نق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6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2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5/7/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دراجة ـ تهريب ـ تحديد المسؤول يقين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ركوب إنسان دراجة خلف شقيقه الذي توفي، لا يعني أنه حاز الدراجة بمفهوم المادة </w:t>
      </w:r>
      <w:r>
        <w:rPr>
          <w:rFonts w:cs="Akhbar MT"/>
          <w:b/>
          <w:bCs/>
          <w:sz w:val="32"/>
          <w:szCs w:val="32"/>
          <w:rtl w:val="true"/>
        </w:rPr>
        <w:t>(</w:t>
      </w:r>
      <w:r>
        <w:rPr>
          <w:rFonts w:cs="Akhbar MT"/>
          <w:b/>
          <w:bCs/>
          <w:sz w:val="32"/>
          <w:szCs w:val="32"/>
        </w:rPr>
        <w:t>209</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2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2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5/7/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دلة ـ بينات ـ سلطان المحك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إدانة محكمة الأساس شخصا بناء على إقراره بالمخالفة دون آخر، هو من شأنها لأنها لم تقتنع بمساءلة الآخر</w:t>
      </w:r>
      <w:r>
        <w:rPr>
          <w:rFonts w:cs="Akhbar MT"/>
          <w:b/>
          <w:bCs/>
          <w:sz w:val="32"/>
          <w:szCs w:val="32"/>
          <w:rtl w:val="true"/>
        </w:rPr>
        <w:t xml:space="preserve">. </w:t>
      </w:r>
      <w:r>
        <w:rPr>
          <w:rFonts w:ascii="Times New Roman" w:hAnsi="Times New Roman" w:cs="Akhbar MT"/>
          <w:b/>
          <w:b/>
          <w:bCs/>
          <w:sz w:val="32"/>
          <w:sz w:val="32"/>
          <w:szCs w:val="32"/>
          <w:rtl w:val="true"/>
        </w:rPr>
        <w:t>ولا معقب عليها ما دام استخلاصها سائغا ومنسجما مع وقائع الدعوى ومحتويا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2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2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7/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انيفست ـ نقص</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الناقل أن يبين تحفطه في وثيقة الشحن لجهة الوز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المحكمة أن تبين ما إذا كانت المادة المنقولة تتأثر بالعوامل الجوية أم لا</w:t>
      </w:r>
      <w:r>
        <w:rPr>
          <w:rFonts w:cs="Akhbar MT"/>
          <w:b/>
          <w:bCs/>
          <w:sz w:val="32"/>
          <w:szCs w:val="32"/>
          <w:rtl w:val="true"/>
        </w:rPr>
        <w:t xml:space="preserve">. </w:t>
      </w:r>
      <w:r>
        <w:rPr>
          <w:rFonts w:ascii="Times New Roman" w:hAnsi="Times New Roman" w:cs="Akhbar MT"/>
          <w:b/>
          <w:b/>
          <w:bCs/>
          <w:sz w:val="32"/>
          <w:sz w:val="32"/>
          <w:szCs w:val="32"/>
          <w:rtl w:val="true"/>
        </w:rPr>
        <w:t>تحت طائلة لنقض لحكم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4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2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7/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مصادرة ـ مقاو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 منظمو الضبط قد صادروا البضاعة وتعرضوا للمقاومة، وقنعت محكمة الموضوع بذلك ـ على ما في ملف القضية ـ فإن إدانتها المخالف تكون في محل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0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2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7/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حجية القرار الجزائي بالنسبة إلى المخالفة الجمر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نفي قاضي التحقيق العسكري لواقعة التهريب ليس له حجية أمام القضاء المدني</w:t>
      </w:r>
      <w:r>
        <w:rPr>
          <w:rFonts w:cs="Akhbar MT"/>
          <w:b/>
          <w:bCs/>
          <w:sz w:val="32"/>
          <w:szCs w:val="32"/>
          <w:rtl w:val="true"/>
        </w:rPr>
        <w:t xml:space="preserve">. </w:t>
      </w:r>
      <w:r>
        <w:rPr>
          <w:rFonts w:ascii="Times New Roman" w:hAnsi="Times New Roman" w:cs="Akhbar MT"/>
          <w:b/>
          <w:b/>
          <w:bCs/>
          <w:sz w:val="32"/>
          <w:sz w:val="32"/>
          <w:szCs w:val="32"/>
          <w:rtl w:val="true"/>
        </w:rPr>
        <w:t>لأنه وإن فصل في جرم التهريب، فهو لم يفصل في المخالفة الجمركية المبنية على أسس غير الأسس التي بنيت عليها الملاحقة الجزائ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1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2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7/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بينات ـ اشتباه بين سيارت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 ضبط المخالفة خاليا من رقم السيارة المحملة بالأغنام، وحدث الاشتباه بينها وبين سيارة أخرى، وإذا كانت المخالفة ليست مبنية على المشاهدات الحسية لمنظمي الضبط، فإنه لا داعي للإدعاء بتزوير الضبط</w:t>
      </w:r>
      <w:r>
        <w:rPr>
          <w:rFonts w:cs="Akhbar MT"/>
          <w:b/>
          <w:bCs/>
          <w:sz w:val="32"/>
          <w:szCs w:val="32"/>
          <w:rtl w:val="true"/>
        </w:rPr>
        <w:t xml:space="preserve">. </w:t>
      </w:r>
      <w:r>
        <w:rPr>
          <w:rFonts w:ascii="Times New Roman" w:hAnsi="Times New Roman" w:cs="Akhbar MT"/>
          <w:b/>
          <w:b/>
          <w:bCs/>
          <w:sz w:val="32"/>
          <w:sz w:val="32"/>
          <w:szCs w:val="32"/>
          <w:rtl w:val="true"/>
        </w:rPr>
        <w:t>ويمكن للجهة المدعى عليها إثبات عكس ما جاء في الضبط</w:t>
      </w:r>
      <w:r>
        <w:rPr>
          <w:rFonts w:cs="Akhbar MT"/>
          <w:b/>
          <w:bCs/>
          <w:sz w:val="32"/>
          <w:szCs w:val="32"/>
          <w:rtl w:val="true"/>
        </w:rPr>
        <w:t xml:space="preserve">. </w:t>
      </w:r>
      <w:r>
        <w:rPr>
          <w:rFonts w:ascii="Times New Roman" w:hAnsi="Times New Roman" w:cs="Akhbar MT"/>
          <w:b/>
          <w:b/>
          <w:bCs/>
          <w:sz w:val="32"/>
          <w:sz w:val="32"/>
          <w:szCs w:val="32"/>
          <w:rtl w:val="true"/>
        </w:rPr>
        <w:t>كما يمكن الإثبات بالبينة الشخصية أن السيارة بتاريخ الحادث لم تكن في المكان الذي اشتبه وقوع المخالفة ف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1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2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7/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غياب ـ 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غياب الطاعن عن المحاكمات، ثم ادلاؤه بمطاعنه لأول مرة أمام النقض، يجعل طعنه غير مقبو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2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7/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خالفة ـ تسوية ـ شمولها ـ رسو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تسوية مع المالية شملت رسم الجيش عن تهريب دخان،وكانت المحكمة قد راعت ذلك في حكمها، فإن طعن الجمارك في الحكم من ناحية الرسوم لا يقوم على أساس</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3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6/11/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إخراجها ـ الحكم بالغرامة بين حديه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حكم بالغرامة بين حديها الأعلى والأدنى هو من اطلاقات محكمة الموضوع</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ثبوت إخراج السيارة خارج القطر بمجرد التأشير على ذلك، يكفي لاعتبار البيان مبرأ</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4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3/11/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كبين سيا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خبرة قد بينت أن الكبين نظامي وغير نبدل، وهو من النوع المرتبط بجسم السيارة، وقنعت بها المحكمة، فإن هذا ن الأمور الموضوعية التي تستقل بها ه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7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6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1/12/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هيكل سيارة ـ لجنة الطعون ـ مجالها ـ خبرة المحكم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اجتهاد مستقر لدى الغرفة الجمركية في محكمة النقض على أن لجنة البت بالطعون ينصرف تقريرها إلى صلاحية الآلية للسير أم لا</w:t>
      </w:r>
      <w:r>
        <w:rPr>
          <w:rFonts w:cs="Akhbar MT"/>
          <w:b/>
          <w:bCs/>
          <w:sz w:val="32"/>
          <w:szCs w:val="32"/>
          <w:rtl w:val="true"/>
        </w:rPr>
        <w:t xml:space="preserve">. </w:t>
      </w:r>
      <w:r>
        <w:rPr>
          <w:rFonts w:ascii="Times New Roman" w:hAnsi="Times New Roman" w:cs="Akhbar MT"/>
          <w:b/>
          <w:b/>
          <w:bCs/>
          <w:sz w:val="32"/>
          <w:sz w:val="32"/>
          <w:szCs w:val="32"/>
          <w:rtl w:val="true"/>
        </w:rPr>
        <w:t>أما المشاهدات فيبقى مجال بحثها ومناقشتها للقضاء</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جراء المحكمة خبرة بمعرفة خبراء فنيين، واقتناعها نتيجة خبرتهم، هو من صلاحيتها المستقل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عادة الخبرة هي مما تستقل به محكمة الموضوع أيضا، قبولا أو رفض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2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4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1/6/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ضبط أمن ـ رجوع ع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إقرار الوارد في ضبط رجال الأمن، تملك المحكمة إهماله إذا رجع عنه صاحبه</w:t>
      </w:r>
      <w:r>
        <w:rPr>
          <w:rFonts w:cs="Akhbar MT"/>
          <w:b/>
          <w:bCs/>
          <w:sz w:val="32"/>
          <w:szCs w:val="32"/>
          <w:rtl w:val="true"/>
        </w:rPr>
        <w:t xml:space="preserve">. </w:t>
      </w:r>
      <w:r>
        <w:rPr>
          <w:rFonts w:ascii="Times New Roman" w:hAnsi="Times New Roman" w:cs="Akhbar MT"/>
          <w:b/>
          <w:b/>
          <w:bCs/>
          <w:sz w:val="32"/>
          <w:sz w:val="32"/>
          <w:szCs w:val="32"/>
          <w:rtl w:val="true"/>
        </w:rPr>
        <w:t>لأن تقدير الأدلة هو من اطلاقات محكمة الموضوع، تأخذ بعضها وتدع بعضها، لا سيما إذا كان في الملف ما يحمل تقدير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2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4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1/6/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إدخال مؤقت ـ التأخير في إخراجها ـ 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عدم إخراج السيارة المدخلة مؤقتا، ضمن المهلة المحددة، يؤلف مخالفة جمركية</w:t>
      </w:r>
      <w:r>
        <w:rPr>
          <w:rFonts w:cs="Akhbar MT"/>
          <w:b/>
          <w:bCs/>
          <w:sz w:val="32"/>
          <w:szCs w:val="32"/>
          <w:rtl w:val="true"/>
        </w:rPr>
        <w:t xml:space="preserve">. </w:t>
      </w:r>
      <w:r>
        <w:rPr>
          <w:rFonts w:ascii="Times New Roman" w:hAnsi="Times New Roman" w:cs="Akhbar MT"/>
          <w:b/>
          <w:b/>
          <w:bCs/>
          <w:sz w:val="32"/>
          <w:sz w:val="32"/>
          <w:szCs w:val="32"/>
          <w:rtl w:val="true"/>
        </w:rPr>
        <w:t>وإن تقدير الوقائع والأدلة والموازنة بينها، هو من اطلاقات محكمة الموضوع ، دون معقب ، ما دا حكمها قائما على أساس قانوني ومنطق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3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4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1/6/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ستيراد بضاعة ناجية من الحجز ـ بينات ـ ضبط مخابرا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لمدعي عليه الرجوع عن أقواله في ضبط المخابرات لأن اقواله في ذلك الضبط تعتبر إقرارا غير نظامي</w:t>
      </w:r>
      <w:r>
        <w:rPr>
          <w:rFonts w:cs="Akhbar MT"/>
          <w:b/>
          <w:bCs/>
          <w:sz w:val="32"/>
          <w:szCs w:val="32"/>
          <w:rtl w:val="true"/>
        </w:rPr>
        <w:t xml:space="preserve">. </w:t>
      </w:r>
      <w:r>
        <w:rPr>
          <w:rFonts w:ascii="Times New Roman" w:hAnsi="Times New Roman" w:cs="Akhbar MT"/>
          <w:b/>
          <w:b/>
          <w:bCs/>
          <w:sz w:val="32"/>
          <w:sz w:val="32"/>
          <w:szCs w:val="32"/>
          <w:rtl w:val="true"/>
        </w:rPr>
        <w:t>وإن تقدير الأدلة والأخذ بها من عدمه، هو من اطلاقات محكمة الموضوع، دون معق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5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1/6/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حركات مستعملة ـ إدخالها عن طريق السلطات الجمركية ـ استيفاء الرسو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دخال البضاعة بوساطة السلطات الجمركية واستيفاء الرسوم عنها، ينفي عن العمل صفة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5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6/7/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سوية أ بضاعة ناجية من الحجز ـ لا محل قانونيا للمجاد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تسوية مع الجمارك قد شملت البضاعة الناجية من الحجز، ولم تنكر الجمارك صحة التسوية ولم تقدم دليلا جديدا، وبقي الجدل محصورا حول البضاعة غير  المحجوزة، فإن البحث في ذلك لا يصادف محله القانون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8/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دخان أجنبي ناج من الحجز ـ رجوع عن الإقرار في الضبط ـ سلطة المحكمة ـ لا داعي لدعوى التزوي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للمدعى عليه الرجوع عن أقواله في الضبط، لا سيما إذا لم تقترن المخالفة بمصادرة البضاعة</w:t>
      </w:r>
      <w:r>
        <w:rPr>
          <w:rFonts w:cs="Akhbar MT"/>
          <w:b/>
          <w:bCs/>
          <w:sz w:val="32"/>
          <w:szCs w:val="32"/>
          <w:rtl w:val="true"/>
        </w:rPr>
        <w:t xml:space="preserve">. </w:t>
      </w:r>
      <w:r>
        <w:rPr>
          <w:rFonts w:ascii="Times New Roman" w:hAnsi="Times New Roman" w:cs="Akhbar MT"/>
          <w:b/>
          <w:b/>
          <w:bCs/>
          <w:sz w:val="32"/>
          <w:sz w:val="32"/>
          <w:szCs w:val="32"/>
          <w:rtl w:val="true"/>
        </w:rPr>
        <w:t>وإن تقدير ذلك من اطلاقات محكمة الموضوع، دون معقب، ما دام التقدير يستند إلى ما في الملف</w:t>
      </w:r>
      <w:r>
        <w:rPr>
          <w:rFonts w:cs="Akhbar MT"/>
          <w:b/>
          <w:bCs/>
          <w:sz w:val="32"/>
          <w:szCs w:val="32"/>
          <w:rtl w:val="true"/>
        </w:rPr>
        <w:t xml:space="preserve">. </w:t>
      </w:r>
      <w:r>
        <w:rPr>
          <w:rFonts w:ascii="Times New Roman" w:hAnsi="Times New Roman" w:cs="Akhbar MT"/>
          <w:b/>
          <w:b/>
          <w:bCs/>
          <w:sz w:val="32"/>
          <w:sz w:val="32"/>
          <w:szCs w:val="32"/>
          <w:rtl w:val="true"/>
        </w:rPr>
        <w:t>ولا داعي الادعاء بتزوير الضبط</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9/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رجوع عن إقرار في الضبط ـ تعرض للضرب ـ سلطة المحك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لمدعى عليه الرجوع عن أقواله في ضبط مخالفة البضاعة الناجية من الحجز</w:t>
      </w:r>
      <w:r>
        <w:rPr>
          <w:rFonts w:cs="Akhbar MT"/>
          <w:b/>
          <w:bCs/>
          <w:sz w:val="32"/>
          <w:szCs w:val="32"/>
          <w:rtl w:val="true"/>
        </w:rPr>
        <w:t xml:space="preserve">. </w:t>
      </w:r>
      <w:r>
        <w:rPr>
          <w:rFonts w:ascii="Times New Roman" w:hAnsi="Times New Roman" w:cs="Akhbar MT"/>
          <w:b/>
          <w:b/>
          <w:bCs/>
          <w:sz w:val="32"/>
          <w:sz w:val="32"/>
          <w:szCs w:val="32"/>
          <w:rtl w:val="true"/>
        </w:rPr>
        <w:t>لا سيما إذا كان قد تعرض للضر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تقدير ذلك يعود لمحكمة الموضوع دون معقب ما دام مستندا إلى ماله أصل في الملف</w:t>
      </w:r>
      <w:r>
        <w:rPr>
          <w:rFonts w:cs="Akhbar MT"/>
          <w:b/>
          <w:bCs/>
          <w:sz w:val="32"/>
          <w:szCs w:val="32"/>
          <w:rtl w:val="true"/>
        </w:rPr>
        <w:t xml:space="preserve">. </w:t>
      </w:r>
      <w:r>
        <w:rPr>
          <w:rFonts w:ascii="Times New Roman" w:hAnsi="Times New Roman" w:cs="Akhbar MT"/>
          <w:b/>
          <w:b/>
          <w:bCs/>
          <w:sz w:val="32"/>
          <w:sz w:val="32"/>
          <w:szCs w:val="32"/>
          <w:rtl w:val="true"/>
        </w:rPr>
        <w:t>وما دام إقراره في الضبط معتبرا غر قضائ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9/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لجنة الطعون ـ صلاحي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لدى الغرفة الجمركية في محكمة النقض، على أن تقدير للجنة البت بالطعون إنما ينصرف إلى صلاح الآلية لسير أو عدم صلاحها، ولا ينصرف إلى المشاهدات التي يبقى أمرها للقضاء</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1/10/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ناجية من الحجز ـ بينات ـ ضبط المخابرات العسك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إقرار الوارد في ضبط المخابرات العسكرية هو إقرار غير قضائي يجوز اصاحبه الرجوع عنه، لا سيما إذا أخذ تحت سلطان الرهبة</w:t>
      </w:r>
      <w:r>
        <w:rPr>
          <w:rFonts w:cs="Akhbar MT"/>
          <w:b/>
          <w:bCs/>
          <w:sz w:val="32"/>
          <w:szCs w:val="32"/>
          <w:rtl w:val="true"/>
        </w:rPr>
        <w:t xml:space="preserve">. </w:t>
      </w:r>
      <w:r>
        <w:rPr>
          <w:rFonts w:ascii="Times New Roman" w:hAnsi="Times New Roman" w:cs="Akhbar MT"/>
          <w:b/>
          <w:b/>
          <w:bCs/>
          <w:sz w:val="32"/>
          <w:sz w:val="32"/>
          <w:szCs w:val="32"/>
          <w:rtl w:val="true"/>
        </w:rPr>
        <w:t>وإن من حق المحكمة الأخذ به أو إهما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3/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إجارة ـ تخمين ـ أصول ـ مخاصمة المدير العام للجمارك ـ عدم جواز استبداله بمدير البلدة ـ كيف يتم الإدخال</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الدعوى على مدير جمارك في مدينة غير صحيحة ويجب أن تقام على المدير العام</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لا يجوز تبديل شخص آخر تصحيحا للخصومة</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ـ إذا كان يجوز إدخال شخص في الدعوى فليس بديلا عن آخر</w:t>
      </w:r>
      <w:r>
        <w:rPr>
          <w:rFonts w:cs="Akhbar MT"/>
          <w:b/>
          <w:bCs/>
          <w:sz w:val="32"/>
          <w:szCs w:val="32"/>
          <w:rtl w:val="true"/>
        </w:rPr>
        <w:t xml:space="preserve">. </w:t>
      </w:r>
      <w:r>
        <w:rPr>
          <w:rFonts w:ascii="Times New Roman" w:hAnsi="Times New Roman" w:cs="Akhbar MT"/>
          <w:b/>
          <w:b/>
          <w:bCs/>
          <w:sz w:val="32"/>
          <w:sz w:val="32"/>
          <w:szCs w:val="32"/>
          <w:rtl w:val="true"/>
        </w:rPr>
        <w:t>والمقصود من كان يصح اختصامه إلى جانب أطرافها وليس من كان يجوز أو يجب اختصامه بدل أحد أطرافها</w:t>
      </w:r>
      <w:r>
        <w:rPr>
          <w:rFonts w:cs="Akhbar MT"/>
          <w:b/>
          <w:bCs/>
          <w:sz w:val="32"/>
          <w:szCs w:val="32"/>
          <w:rtl w:val="true"/>
        </w:rPr>
        <w:t>.</w:t>
      </w:r>
    </w:p>
    <w:p>
      <w:pPr>
        <w:pStyle w:val="Normal"/>
        <w:ind w:left="0" w:right="0" w:hanging="0"/>
        <w:rPr/>
      </w:pPr>
      <w:r>
        <w:rPr>
          <w:rFonts w:cs="Akhbar MT"/>
          <w:b/>
          <w:bCs/>
          <w:sz w:val="32"/>
          <w:szCs w:val="32"/>
        </w:rPr>
        <w:t>4</w:t>
      </w:r>
      <w:r>
        <w:rPr>
          <w:rFonts w:ascii="Times New Roman" w:hAnsi="Times New Roman" w:cs="Akhbar MT"/>
          <w:b/>
          <w:b/>
          <w:bCs/>
          <w:sz w:val="32"/>
          <w:sz w:val="32"/>
          <w:szCs w:val="32"/>
          <w:rtl w:val="true"/>
        </w:rPr>
        <w:t>ـ على فرض جواز تصحيح الخصومة بإدخال الخصم الفعلي فإن هذا لا يكون على ضبط الجلسة لكن باستدعاء أو مذكرة تبلغ إلى المطلوب إدخا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انيفست ـ نقص في الحج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نقص في حجم البضاعة بالنسبة إلى المانيفست يستدعي الحكم بجزء من الغرام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الاعتراض في ظل القانون السابق</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قانون الجمارك القديم الذي يحكم الموضوع كان يقتضي الاعتراض وتبليغ الجمارك المعترض عليها ضمن المدة القانونية الاعتراض وهي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 xml:space="preserve">يوما </w:t>
      </w:r>
      <w:r>
        <w:rPr>
          <w:rFonts w:cs="Akhbar MT"/>
          <w:b/>
          <w:bCs/>
          <w:sz w:val="32"/>
          <w:szCs w:val="32"/>
          <w:rtl w:val="true"/>
        </w:rPr>
        <w:t>(</w:t>
      </w:r>
      <w:r>
        <w:rPr>
          <w:rFonts w:ascii="Times New Roman" w:hAnsi="Times New Roman" w:cs="Akhbar MT"/>
          <w:b/>
          <w:b/>
          <w:bCs/>
          <w:sz w:val="32"/>
          <w:sz w:val="32"/>
          <w:szCs w:val="32"/>
          <w:rtl w:val="true"/>
        </w:rPr>
        <w:t xml:space="preserve">م </w:t>
      </w:r>
      <w:r>
        <w:rPr>
          <w:rFonts w:cs="Akhbar MT"/>
          <w:b/>
          <w:bCs/>
          <w:sz w:val="32"/>
          <w:szCs w:val="32"/>
        </w:rPr>
        <w:t>325</w:t>
      </w:r>
      <w:r>
        <w:rPr>
          <w:rFonts w:cs="Akhbar MT"/>
          <w:b/>
          <w:bCs/>
          <w:sz w:val="32"/>
          <w:szCs w:val="32"/>
          <w:rtl w:val="true"/>
        </w:rPr>
        <w:t xml:space="preserve"> </w:t>
      </w:r>
      <w:r>
        <w:rPr>
          <w:rFonts w:ascii="Times New Roman" w:hAnsi="Times New Roman" w:cs="Akhbar MT"/>
          <w:b/>
          <w:b/>
          <w:bCs/>
          <w:sz w:val="32"/>
          <w:sz w:val="32"/>
          <w:szCs w:val="32"/>
          <w:rtl w:val="true"/>
        </w:rPr>
        <w:t>قديم</w:t>
      </w:r>
      <w:r>
        <w:rPr>
          <w:rFonts w:cs="Akhbar MT"/>
          <w:b/>
          <w:bCs/>
          <w:sz w:val="32"/>
          <w:szCs w:val="32"/>
          <w:rtl w:val="true"/>
        </w:rPr>
        <w:t xml:space="preserve">) </w:t>
      </w:r>
      <w:r>
        <w:rPr>
          <w:rFonts w:ascii="Times New Roman" w:hAnsi="Times New Roman" w:cs="Akhbar MT"/>
          <w:b/>
          <w:b/>
          <w:bCs/>
          <w:sz w:val="32"/>
          <w:sz w:val="32"/>
          <w:szCs w:val="32"/>
          <w:rtl w:val="true"/>
        </w:rPr>
        <w:t>تحت طائلة رد الاعتراض شكل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1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اقل ـ مسؤولية ـ عبء الإثب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ناقل مسؤول عن النقص المكتشف في وزن البضاعة، وعليه عبء تبرير ذلك وتأييده بمستندات ثابتة الدلالة</w:t>
      </w:r>
      <w:r>
        <w:rPr>
          <w:rFonts w:cs="Akhbar MT"/>
          <w:b/>
          <w:bCs/>
          <w:sz w:val="32"/>
          <w:szCs w:val="32"/>
          <w:rtl w:val="true"/>
        </w:rPr>
        <w:t xml:space="preserve">. </w:t>
      </w:r>
      <w:r>
        <w:rPr>
          <w:rFonts w:ascii="Times New Roman" w:hAnsi="Times New Roman" w:cs="Akhbar MT"/>
          <w:b/>
          <w:b/>
          <w:bCs/>
          <w:sz w:val="32"/>
          <w:sz w:val="32"/>
          <w:szCs w:val="32"/>
          <w:rtl w:val="true"/>
        </w:rPr>
        <w:t>إلا إذا تحفظ في وثيقة الشح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2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طعن ـ تأمين خمس القي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في المواد الممنوعة أو الممنوعة المعينة لا يجوز الطعن في الأحكام إلا بعد إيداع مبلغ يعادل خمس قيمة البضائع موضوع المخال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السلاح الحربي ـ موضوع الدعوى ـ من المواد الممنوع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هذه القاعدة توجبها اعتبارات متعلقة بالنظام العام حتى تتحقق جدية الطعن</w:t>
      </w:r>
      <w:r>
        <w:rPr>
          <w:rFonts w:cs="Akhbar MT"/>
          <w:b/>
          <w:bCs/>
          <w:sz w:val="32"/>
          <w:szCs w:val="32"/>
          <w:rtl w:val="true"/>
        </w:rPr>
        <w:t xml:space="preserve">... </w:t>
      </w:r>
      <w:r>
        <w:rPr>
          <w:rFonts w:ascii="Times New Roman" w:hAnsi="Times New Roman" w:cs="Akhbar MT"/>
          <w:b/>
          <w:b/>
          <w:bCs/>
          <w:sz w:val="32"/>
          <w:sz w:val="32"/>
          <w:szCs w:val="32"/>
          <w:rtl w:val="true"/>
        </w:rPr>
        <w:t>تحت طائلة رد الطعن شكل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هذا أمر تثيره المحكمة من تلقاء نفس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1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قناعة ـ تدخل النق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محكمة النقض لا تملك التدخل في قناعة محكمة الموضوع القائمة على ما له أصل في أوراق القضية وما دام الاستدلال مبنيا على تعليل سائغ وسليم على نحو يكفي لحمل الحكم</w:t>
      </w:r>
      <w:r>
        <w:rPr>
          <w:rFonts w:cs="Akhbar MT"/>
          <w:b/>
          <w:bCs/>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1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جول ببضاعة غير نظامي ـ قرينة التهريب تقبل العكس</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إذا كان نقل البضاعة داخل النطاق الجمركي دون وثيقة يؤلف قرينة على التهريب، إلا أن هذه القرينة تقبل إثبات العكس</w:t>
      </w:r>
      <w:r>
        <w:rPr>
          <w:rFonts w:cs="Akhbar MT"/>
          <w:b/>
          <w:bCs/>
          <w:sz w:val="32"/>
          <w:szCs w:val="32"/>
          <w:rtl w:val="true"/>
        </w:rPr>
        <w:t>(</w:t>
      </w:r>
      <w:r>
        <w:rPr>
          <w:rFonts w:ascii="Times New Roman" w:hAnsi="Times New Roman" w:cs="Akhbar MT"/>
          <w:b/>
          <w:b/>
          <w:bCs/>
          <w:sz w:val="32"/>
          <w:sz w:val="32"/>
          <w:szCs w:val="32"/>
          <w:rtl w:val="true"/>
        </w:rPr>
        <w:t xml:space="preserve">م </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 xml:space="preserve">ـ مثل هذه المخالفة هي مجرد تجول غير نظامي </w:t>
      </w:r>
      <w:r>
        <w:rPr>
          <w:rFonts w:cs="Akhbar MT"/>
          <w:b/>
          <w:bCs/>
          <w:sz w:val="32"/>
          <w:szCs w:val="32"/>
          <w:rtl w:val="true"/>
        </w:rPr>
        <w:t>(</w:t>
      </w:r>
      <w:r>
        <w:rPr>
          <w:rFonts w:ascii="Times New Roman" w:hAnsi="Times New Roman" w:cs="Akhbar MT"/>
          <w:b/>
          <w:b/>
          <w:bCs/>
          <w:sz w:val="32"/>
          <w:sz w:val="32"/>
          <w:szCs w:val="32"/>
          <w:rtl w:val="true"/>
        </w:rPr>
        <w:t xml:space="preserve">م </w:t>
      </w:r>
      <w:r>
        <w:rPr>
          <w:rFonts w:cs="Akhbar MT"/>
          <w:b/>
          <w:bCs/>
          <w:sz w:val="32"/>
          <w:szCs w:val="32"/>
        </w:rPr>
        <w:t>256</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ـ بيان محكمة الموضوع أسباب ومستندات حكمها وتعليلها لذلك، هو من سلطتها التقديرية، ولا تعقب عليه محكمة النقض ما دام غير مشوب بفساد الاستخلاص ولا بمخالفة قواعد الإثب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1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حديد النطاق الجمرك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يس ما يمنع من اعتماد كتاب رئيس الضابطة الجمركية لتحديد النطاق الجمركي، وخاصة أن تحديد النطاق يعود ل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23</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طعن ـ رده شكل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لم يرفق الطعن بصورة مصدقة عن الحكم الطعين، ولم يتبلغ الطاعن الحكم أو لم يبلغه الخصم، كان الطعن جديرا بالرد شكل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عدم مصادرة المادة ـ تعرض المواطن للضرب ـ إثباته</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إن تقدير قيمة أقوال المواطن في ضبط الجمارك هو من إطلاقات محكمة الموضوع</w:t>
      </w:r>
      <w:r>
        <w:rPr>
          <w:rFonts w:cs="Akhbar MT"/>
          <w:b/>
          <w:bCs/>
          <w:sz w:val="32"/>
          <w:szCs w:val="32"/>
          <w:rtl w:val="true"/>
        </w:rPr>
        <w:t xml:space="preserve">. </w:t>
      </w:r>
      <w:r>
        <w:rPr>
          <w:rFonts w:ascii="Times New Roman" w:hAnsi="Times New Roman" w:cs="Akhbar MT"/>
          <w:b/>
          <w:b/>
          <w:bCs/>
          <w:sz w:val="32"/>
          <w:sz w:val="32"/>
          <w:szCs w:val="32"/>
          <w:rtl w:val="true"/>
        </w:rPr>
        <w:t>ولا معقب عليها في ذلك ما دام له أصله في الأوراق</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يجوز إثبات تعرض المدعى عليه للضرب بالبينة الشخصية، لاعتباره واقعة ماد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عبء الإثبات ـ تقدير الأدلة لمحكمة الموضوع</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عبء إثبات أن البضاعة مهربة يقع على إدارة الجمارك ما دام نوعها الاقتصادي مسموحا به</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إقرار المرء في الضبط أنه اشترى الأغراض من باعة في الشارع لا يعتبر دليلا على أنه هرب البضاعة أو أنها مهربة ما دامت الإدارة لم تثبت هذا الأمر</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ـ تقدير الأدلة ووزنها من اطلاقات محكمة الموضوع دون معقب عليها ما دامت مستندة إلى ما له أصله في الأوراق</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متعة مخرجة من لبنان إلى تركيا ـ مسؤولية ـ إثب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حكم الموضوعي الذي استثبت بما له أصل في الأوراق أن المعترض المطعون ضده لم يرافق القطار المتوجه إلى تركيا، وأن الأمتعة موضوع الدعوى المحمولة في القطار قد سلمت إلى رئيس القطار وهي تخص مسافرا تركيا وأن مرافق القطار هو الذي تعهد بإخراج الأمتعة</w:t>
      </w:r>
      <w:r>
        <w:rPr>
          <w:rFonts w:cs="Akhbar MT"/>
          <w:b/>
          <w:bCs/>
          <w:sz w:val="32"/>
          <w:szCs w:val="32"/>
          <w:rtl w:val="true"/>
        </w:rPr>
        <w:t xml:space="preserve">... </w:t>
      </w:r>
      <w:r>
        <w:rPr>
          <w:rFonts w:ascii="Times New Roman" w:hAnsi="Times New Roman" w:cs="Akhbar MT"/>
          <w:b/>
          <w:b/>
          <w:bCs/>
          <w:sz w:val="32"/>
          <w:sz w:val="32"/>
          <w:szCs w:val="32"/>
          <w:rtl w:val="true"/>
        </w:rPr>
        <w:t>إن هذا الحكم يكون في محله القانوني بعد أن اتبع حكم النقض السابق القاضي بتمحيص دفوع المطعون ضد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ناجية من الحجز ـ مصادرة بضاعة أخرى لا تدل على تهريب الأولى ـ إثبات تعرض المواطن للضرب وتقدير قيمة أقواله في الاستدلال</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إن مصادرة بضاعة أخرى لا تعد دليلا على تهريب البضاعة الناجية من الحجز</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تعرض المواطن للضرب يجوز إثباته بالبينة الشخصية لأنه واقعة مادية</w:t>
      </w:r>
      <w:r>
        <w:rPr>
          <w:rFonts w:cs="Akhbar MT"/>
          <w:b/>
          <w:bCs/>
          <w:sz w:val="32"/>
          <w:szCs w:val="32"/>
          <w:rtl w:val="true"/>
        </w:rPr>
        <w:t xml:space="preserve">. </w:t>
      </w:r>
      <w:r>
        <w:rPr>
          <w:rFonts w:ascii="Times New Roman" w:hAnsi="Times New Roman" w:cs="Akhbar MT"/>
          <w:b/>
          <w:b/>
          <w:bCs/>
          <w:sz w:val="32"/>
          <w:sz w:val="32"/>
          <w:szCs w:val="32"/>
          <w:rtl w:val="true"/>
        </w:rPr>
        <w:t>وهو ما يؤثر في أقواله على الضبط، وبالتالي يكون تقدير قيمتها من اطلاقات محكمة الموضوع دون معقب عليها ما دام له أصله في أوراق الملف</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تفسير حكم ـ حدود التفسير</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اجازة المحكمة بتفسير منطوق الحكم الناقض يقصد منها تمكين الخصوم من الحصول على حكم متمم يزيل الإشكال عند التنفيذ</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طلب تفسير الحكم لا يجوز أن يؤدي إلى الحكم بما لم يطلبه طالب التفسير أو بأكثر مما طلبه</w:t>
      </w:r>
      <w:r>
        <w:rPr>
          <w:rFonts w:cs="Akhbar MT"/>
          <w:b/>
          <w:bCs/>
          <w:sz w:val="32"/>
          <w:szCs w:val="32"/>
          <w:rtl w:val="true"/>
        </w:rPr>
        <w:t xml:space="preserve">. </w:t>
      </w:r>
      <w:r>
        <w:rPr>
          <w:rFonts w:ascii="Times New Roman" w:hAnsi="Times New Roman" w:cs="Akhbar MT"/>
          <w:b/>
          <w:b/>
          <w:bCs/>
          <w:sz w:val="32"/>
          <w:sz w:val="32"/>
          <w:szCs w:val="32"/>
          <w:rtl w:val="true"/>
        </w:rPr>
        <w:t>ولذلك يكون الحكم بإعادة البضاعة دون طلب سابقا أوا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لاحقة عن التصريح بأقل من القيمة الحقيقية ـ حجية الحكم الناقض</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 xml:space="preserve">ـ إن المحكوم لهم باستعادة المبلغ المدفوع منهم إلى الجمارك، بناء على أن البضاعة نظامية، إذا كانوا قد صرحوا بأقل من قيمتها الحقيقية فإنه ينبغي أن يلاحقوا وفق المادة </w:t>
      </w:r>
      <w:r>
        <w:rPr>
          <w:rFonts w:cs="Akhbar MT"/>
          <w:b/>
          <w:bCs/>
          <w:sz w:val="32"/>
          <w:szCs w:val="32"/>
        </w:rPr>
        <w:t>238</w:t>
      </w:r>
      <w:r>
        <w:rPr>
          <w:rFonts w:cs="Akhbar MT"/>
          <w:b/>
          <w:bCs/>
          <w:sz w:val="32"/>
          <w:szCs w:val="32"/>
          <w:rtl w:val="true"/>
        </w:rPr>
        <w:t xml:space="preserve"> </w:t>
      </w:r>
      <w:r>
        <w:rPr>
          <w:rFonts w:ascii="Times New Roman" w:hAnsi="Times New Roman" w:cs="Akhbar MT"/>
          <w:b/>
          <w:b/>
          <w:bCs/>
          <w:sz w:val="32"/>
          <w:sz w:val="32"/>
          <w:szCs w:val="32"/>
          <w:rtl w:val="true"/>
        </w:rPr>
        <w:t>جمارك باعتبار أن من يستطيع الأكثر يستطيع الأقل</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المسائل التي قضي فيها الحكم الناقض لها حجية تمنع من العودة إلى بحث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خبرة لتقدير قيمة البضاعة ـ التحكيم في الجمارك ـ الوقائع المادية</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تقدير قيمة البضاعة المستوردة تهريبا، بالخبرة لا يخالف القانون</w:t>
      </w:r>
      <w:r>
        <w:rPr>
          <w:rFonts w:cs="Akhbar MT"/>
          <w:b/>
          <w:bCs/>
          <w:sz w:val="32"/>
          <w:szCs w:val="32"/>
          <w:rtl w:val="true"/>
        </w:rPr>
        <w:t xml:space="preserve">. </w:t>
      </w:r>
      <w:r>
        <w:rPr>
          <w:rFonts w:ascii="Times New Roman" w:hAnsi="Times New Roman" w:cs="Akhbar MT"/>
          <w:b/>
          <w:b/>
          <w:bCs/>
          <w:sz w:val="32"/>
          <w:sz w:val="32"/>
          <w:szCs w:val="32"/>
          <w:rtl w:val="true"/>
        </w:rPr>
        <w:t>وعلي استقر الاجتهاد</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التحكيم في الجمارك يتعلق بمواصفات البضاعة وقيمتها عند الخلاف</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ـ لمحكمة الموضوع سلطة تقدير الخبرة وتقييمها</w:t>
      </w:r>
      <w:r>
        <w:rPr>
          <w:rFonts w:cs="Akhbar MT"/>
          <w:b/>
          <w:bCs/>
          <w:sz w:val="32"/>
          <w:szCs w:val="32"/>
          <w:rtl w:val="true"/>
        </w:rPr>
        <w:t>.</w:t>
      </w:r>
    </w:p>
    <w:p>
      <w:pPr>
        <w:pStyle w:val="Normal"/>
        <w:ind w:left="0" w:right="0" w:hanging="0"/>
        <w:rPr/>
      </w:pPr>
      <w:r>
        <w:rPr>
          <w:rFonts w:cs="Akhbar MT"/>
          <w:b/>
          <w:bCs/>
          <w:sz w:val="32"/>
          <w:szCs w:val="32"/>
        </w:rPr>
        <w:t>4</w:t>
      </w:r>
      <w:r>
        <w:rPr>
          <w:rFonts w:ascii="Times New Roman" w:hAnsi="Times New Roman" w:cs="Akhbar MT"/>
          <w:b/>
          <w:b/>
          <w:bCs/>
          <w:sz w:val="32"/>
          <w:sz w:val="32"/>
          <w:szCs w:val="32"/>
          <w:rtl w:val="true"/>
        </w:rPr>
        <w:t>ـ الوقائع المادية يعمل بها حتى ثبوت تزوير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ع نفايات الورق ـ حضور مندوب الجمارك ـ اختصاص الخصومة مع مؤسسة الوحدة</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 xml:space="preserve">ـ قيام بعض العاملين ببيع نفايات الورق للقطاع العام أو الخاص </w:t>
      </w:r>
      <w:r>
        <w:rPr>
          <w:rFonts w:cs="Akhbar MT"/>
          <w:b/>
          <w:bCs/>
          <w:sz w:val="32"/>
          <w:szCs w:val="32"/>
          <w:rtl w:val="true"/>
        </w:rPr>
        <w:t>(</w:t>
      </w:r>
      <w:r>
        <w:rPr>
          <w:rFonts w:ascii="Times New Roman" w:hAnsi="Times New Roman" w:cs="Akhbar MT"/>
          <w:b/>
          <w:b/>
          <w:bCs/>
          <w:sz w:val="32"/>
          <w:sz w:val="32"/>
          <w:szCs w:val="32"/>
          <w:rtl w:val="true"/>
        </w:rPr>
        <w:t>بتكليف من المدير العام للمؤسسة التي يتبعونها</w:t>
      </w:r>
      <w:r>
        <w:rPr>
          <w:rFonts w:cs="Akhbar MT"/>
          <w:b/>
          <w:bCs/>
          <w:sz w:val="32"/>
          <w:szCs w:val="32"/>
          <w:rtl w:val="true"/>
        </w:rPr>
        <w:t xml:space="preserve">) </w:t>
      </w:r>
      <w:r>
        <w:rPr>
          <w:rFonts w:ascii="Times New Roman" w:hAnsi="Times New Roman" w:cs="Akhbar MT"/>
          <w:b/>
          <w:b/>
          <w:bCs/>
          <w:sz w:val="32"/>
          <w:sz w:val="32"/>
          <w:szCs w:val="32"/>
          <w:rtl w:val="true"/>
        </w:rPr>
        <w:t>لا يمكن وصفه بالعمل غير المشروع ما دام أنه مسموح للمؤسسة ببيع النفايات</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إن تكليف العاملين بذلك لا يخرج عن مهمة الخدمة القانونية</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ـ إن عدم حضور مندوب الجمارك لاستيفاء الرسوم لا يضفي عدم المشروعية على عمل العاملين</w:t>
      </w:r>
      <w:r>
        <w:rPr>
          <w:rFonts w:cs="Akhbar MT"/>
          <w:b/>
          <w:bCs/>
          <w:sz w:val="32"/>
          <w:szCs w:val="32"/>
          <w:rtl w:val="true"/>
        </w:rPr>
        <w:t>.</w:t>
      </w:r>
    </w:p>
    <w:p>
      <w:pPr>
        <w:pStyle w:val="Normal"/>
        <w:ind w:left="0" w:right="0" w:hanging="0"/>
        <w:rPr/>
      </w:pPr>
      <w:r>
        <w:rPr>
          <w:rFonts w:cs="Akhbar MT"/>
          <w:b/>
          <w:bCs/>
          <w:sz w:val="32"/>
          <w:szCs w:val="32"/>
        </w:rPr>
        <w:t>4</w:t>
      </w:r>
      <w:r>
        <w:rPr>
          <w:rFonts w:ascii="Times New Roman" w:hAnsi="Times New Roman" w:cs="Akhbar MT"/>
          <w:b/>
          <w:b/>
          <w:bCs/>
          <w:sz w:val="32"/>
          <w:sz w:val="32"/>
          <w:szCs w:val="32"/>
          <w:rtl w:val="true"/>
        </w:rPr>
        <w:t xml:space="preserve">ـ الفصل في النزاع بين الجمارك ومؤسسة الوحدة معقود لمجلس الدولة عملا بالمادة </w:t>
      </w:r>
      <w:r>
        <w:rPr>
          <w:rFonts w:cs="Akhbar MT"/>
          <w:b/>
          <w:bCs/>
          <w:sz w:val="32"/>
          <w:szCs w:val="32"/>
        </w:rPr>
        <w:t>47</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6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عدم تسديد البيان أو التأخير في إبرائ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نبغي التفريق بين مخالفة عدم تسديد البيان الجمركي وبين التأخير في تسديده</w:t>
      </w:r>
      <w:r>
        <w:rPr>
          <w:rFonts w:cs="Akhbar MT"/>
          <w:b/>
          <w:bCs/>
          <w:sz w:val="32"/>
          <w:szCs w:val="32"/>
          <w:rtl w:val="true"/>
        </w:rPr>
        <w:t xml:space="preserve">.. </w:t>
      </w:r>
      <w:r>
        <w:rPr>
          <w:rFonts w:ascii="Times New Roman" w:hAnsi="Times New Roman" w:cs="Akhbar MT"/>
          <w:b/>
          <w:b/>
          <w:bCs/>
          <w:sz w:val="32"/>
          <w:sz w:val="32"/>
          <w:szCs w:val="32"/>
          <w:rtl w:val="true"/>
        </w:rPr>
        <w:t>والمخالفة الثانية تخضع للغرام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سيارة ـ عامل ـ المساءلة تكون مع إراد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سيارة موضوع المخالفة التهريبية مسلمة إلى الشخص بأمر مهمة رسمية من دائرته، فإن المساءلة عن المخالفة في حال ثبوتها تكون بين إدارة الجمارك والجهة الرسمية التي صرحت رسميا بأن السيارة ل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ثر الحكم الجنائي ـ قيمة الضبط بالنسبة إلى الوقائع ـ شكوى إلى الشرطة</w:t>
      </w:r>
      <w:r>
        <w:rPr>
          <w:rFonts w:cs="Akhbar MT"/>
          <w:b/>
          <w:bCs/>
          <w:sz w:val="32"/>
          <w:szCs w:val="32"/>
          <w:rtl w:val="true"/>
        </w:rPr>
        <w:t xml:space="preserve">. </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إن الحكم الجنائي القاضي ببراءة الشخص من جرم التهريب يخلي مسؤوليته عن المخالفة الجمركية، لأن الفصل في الأمور المشار إليها والمطروحة أدلتها أمام المرجع الجزائي المختص يكون من اختصاص هذا المرجع</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الضبط المنظم ثابت حتى ثبوت تزويره بالنسبة إلى الوقائع المادية والمشاهدات الحسية</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 xml:space="preserve">ـ تقديم شكوى إلى الشرطة بعد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ساعة على المخالفة لا يلزم محكمة الموضوع باعتباره دليلا على الصح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طعن ـ إرفاقه بخمس القيمة في المواد الممنوعة ـ مساءلة أولياء القاصرين</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البندقية من البضائع الممنوعة، فينبغي عند الطعن تقديم خمس قيمتها، تحت طائلة رد الطعن شكلا</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يسأل صاحب الدراجة إذا لم يثبت نظاميتها أو شراءها من مؤسسة سورية</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ـ يسأل الأولياء عن مخالفات القاصري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شهود عكس</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إجازة لأحد الخصوم الإثبات بالشهادة تقتضي دائما الإجازة للخصم الأخر أن ينفيها بهذه الطريقة </w:t>
      </w:r>
      <w:r>
        <w:rPr>
          <w:rFonts w:cs="Akhbar MT"/>
          <w:b/>
          <w:bCs/>
          <w:sz w:val="32"/>
          <w:szCs w:val="32"/>
          <w:rtl w:val="true"/>
        </w:rPr>
        <w:t>(</w:t>
      </w:r>
      <w:r>
        <w:rPr>
          <w:rFonts w:ascii="Times New Roman" w:hAnsi="Times New Roman" w:cs="Akhbar MT"/>
          <w:b/>
          <w:b/>
          <w:bCs/>
          <w:sz w:val="32"/>
          <w:sz w:val="32"/>
          <w:szCs w:val="32"/>
          <w:rtl w:val="true"/>
        </w:rPr>
        <w:t xml:space="preserve">م </w:t>
      </w:r>
      <w:r>
        <w:rPr>
          <w:rFonts w:cs="Akhbar MT"/>
          <w:b/>
          <w:bCs/>
          <w:sz w:val="32"/>
          <w:szCs w:val="32"/>
        </w:rPr>
        <w:t>58</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ضبط بالإكراه ـ بضاعة ناجية من الحجز</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لا حجية لإقرار في ضبط انتزاع بالإكراه لا سيما إذا لم تقترن المخالفة بالمصادرة</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لذا يجوز إثبات عكس ما جاء بأقوال الشخص ما دام الضبط لم يبن على الوقائع المادية والمشاهدات الحس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بغ ـ تسو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قد التسوية مع إدارة حصر التبغ يشمل حقوق الجمارك أيض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مشتراة من محلات في القط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شراء البضاعة من محلات في القطر ينقي المخالفة الجمركية</w:t>
      </w:r>
      <w:r>
        <w:rPr>
          <w:rFonts w:cs="Akhbar MT"/>
          <w:b/>
          <w:bCs/>
          <w:sz w:val="32"/>
          <w:szCs w:val="32"/>
          <w:rtl w:val="true"/>
        </w:rPr>
        <w:t xml:space="preserve">. </w:t>
      </w:r>
      <w:r>
        <w:rPr>
          <w:rFonts w:ascii="Times New Roman" w:hAnsi="Times New Roman" w:cs="Akhbar MT"/>
          <w:b/>
          <w:b/>
          <w:bCs/>
          <w:sz w:val="32"/>
          <w:sz w:val="32"/>
          <w:szCs w:val="32"/>
          <w:rtl w:val="true"/>
        </w:rPr>
        <w:t>ولو كان مصدر البضاعة أجنبيا، فهذا لا يعني بالضرورة أن حامل البضاعة هو الذي قام باستيراد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ضبط شرطة</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ضبط الشرطة يعمل به حتى ثبوت عكسه</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لكن لا يعتد بضبط الشرطة الذي لم يحتو على الأدلة الكاف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عبء إثبات بيان كاذب ببضاعة سلمت لأصحابها ـ متى يكون التحكيم الجمركي</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يقع على إدارة الجمارك إثبات البيان الكاذب بمنشأ البضاعة التي أفرجت عنها وسلمتها لأصحابها</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اللجوء إلى التحكيم لا يكون إلا بالنسبة إلى البضائع التي لا تزال تحت رقابة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إقرار أحد المخالفين وقيم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قرار أحد المخالفين بارتكابه التهريب مع آخرين لا يعدو كونه دليلا كسائر الأدلة التي يجوز لقاضي الموضوع اعتمادها إذا أقتنع بصح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لا أن لمحكمة الموضوع ألا تأخذ بهذا الدليل إذا لم تر فيه ما يتفق وقناعتها الوجدان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سوية مع إدارة التبغ ـ شمول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تسوية التي تجريها إدارة حصر التبغ بخصوص التبغ المصادر تعتبر شاملة حقوقها وحقوق إدارة الجمارك ومنهية للدعوى</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6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حكم جزائي ـ إلزامه للمد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عد الحكم الجزائي ملزما للقضاء المدن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حكيم ـ موضعه ـ خبرة ـ انتقاء الخبير</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استقر الاجتهاد لدى الغرفة الجمركية أنه لا يجوز التحكيم في قضايا التهريب، وإنما يكون التحكيم على البضائع الواردة بشكل نظامي</w:t>
      </w:r>
      <w:r>
        <w:rPr>
          <w:rFonts w:cs="Akhbar MT"/>
          <w:b/>
          <w:bCs/>
          <w:sz w:val="32"/>
          <w:szCs w:val="32"/>
          <w:rtl w:val="true"/>
        </w:rPr>
        <w:t xml:space="preserve">. </w:t>
      </w:r>
      <w:r>
        <w:rPr>
          <w:rFonts w:ascii="Times New Roman" w:hAnsi="Times New Roman" w:cs="Akhbar MT"/>
          <w:b/>
          <w:b/>
          <w:bCs/>
          <w:sz w:val="32"/>
          <w:sz w:val="32"/>
          <w:szCs w:val="32"/>
          <w:rtl w:val="true"/>
        </w:rPr>
        <w:t>وإن البضاعة المهربة التي لها سوق داخلية تقدر قيمتها عن طريق الخبرة وليس عن طريق التحكيم</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يجوز للمحكمة أن تعين خبيرا من غير الخبراء المسلحين في الجدول إذا خلا هذا من خبراء اختصاصيين في موضوع النزا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إثبات مرور البضاعة إلى الخارج لا يكفي وحده</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مجرد إثبات مرور البضاعة إلى الخارج لا يكفي للتحلل من المخالفة</w:t>
      </w:r>
      <w:r>
        <w:rPr>
          <w:rFonts w:cs="Akhbar MT"/>
          <w:b/>
          <w:bCs/>
          <w:sz w:val="32"/>
          <w:szCs w:val="32"/>
          <w:rtl w:val="true"/>
        </w:rPr>
        <w:t xml:space="preserve">. </w:t>
      </w:r>
      <w:r>
        <w:rPr>
          <w:rFonts w:ascii="Times New Roman" w:hAnsi="Times New Roman" w:cs="Akhbar MT"/>
          <w:b/>
          <w:b/>
          <w:bCs/>
          <w:sz w:val="32"/>
          <w:sz w:val="32"/>
          <w:szCs w:val="32"/>
          <w:rtl w:val="true"/>
        </w:rPr>
        <w:t>ولا بد من إنجاز المعاملة الجمركية بهذا الشأن</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لا يقبل إبراز  مستندات لأول مرة أمام النقض تثبت تسديد التعه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اقل بضاعة تافهة دون معرفتها ـ سلطة المحك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معقب على محكمة الموضوع في اقتناعها بالبينات على أن البضاعة كانت تنقل ضمن كيس بمحفظة وهي تافه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حكيم ـ موضعه ـ أصول ـ الحضور لدى الاستئناف يصحح الحضور السابق</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اجتهاد هذه المحكمة قد أصبح مستقرا على أن التحكيم لا يجوز في المواد المهربة وإنما يتم على البضاعة المستوردة بشكل نظامي</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الحضور أمام محكمة الاستئناف يصحح الحضور أمام محكمة الدرجة الأولى</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دخان ـ شمول التسوية ـ والد حدث ـ مسؤولية</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والد الحدث هو وليه المجبر، إلا إذا ثبت العكس</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التسوية على تهريب دخان تسري في حق الجمارك إذا كانت القيمة أقل من ثلاثة آلاف ليرة</w:t>
      </w:r>
      <w:r>
        <w:rPr>
          <w:rFonts w:cs="Akhbar MT"/>
          <w:b/>
          <w:bCs/>
          <w:sz w:val="32"/>
          <w:szCs w:val="32"/>
          <w:rtl w:val="true"/>
        </w:rPr>
        <w:t xml:space="preserve">. </w:t>
      </w:r>
      <w:r>
        <w:rPr>
          <w:rFonts w:ascii="Times New Roman" w:hAnsi="Times New Roman" w:cs="Akhbar MT"/>
          <w:b/>
          <w:b/>
          <w:bCs/>
          <w:sz w:val="32"/>
          <w:sz w:val="32"/>
          <w:szCs w:val="32"/>
          <w:rtl w:val="true"/>
        </w:rPr>
        <w:t>فإذا جاوزت هذا المبلغ لم تسر بحق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0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واشي ـ عاصفة قضت عليها ـ عدم تنظيم معاملة</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 xml:space="preserve">ـ لا يسأل المرء </w:t>
      </w:r>
      <w:r>
        <w:rPr>
          <w:rFonts w:cs="Akhbar MT"/>
          <w:b/>
          <w:bCs/>
          <w:sz w:val="32"/>
          <w:szCs w:val="32"/>
          <w:rtl w:val="true"/>
        </w:rPr>
        <w:t>(</w:t>
      </w:r>
      <w:r>
        <w:rPr>
          <w:rFonts w:ascii="Times New Roman" w:hAnsi="Times New Roman" w:cs="Akhbar MT"/>
          <w:b/>
          <w:b/>
          <w:bCs/>
          <w:sz w:val="32"/>
          <w:sz w:val="32"/>
          <w:szCs w:val="32"/>
          <w:rtl w:val="true"/>
        </w:rPr>
        <w:t>باسم تصدير تهريبي</w:t>
      </w:r>
      <w:r>
        <w:rPr>
          <w:rFonts w:cs="Akhbar MT"/>
          <w:b/>
          <w:bCs/>
          <w:sz w:val="32"/>
          <w:szCs w:val="32"/>
          <w:rtl w:val="true"/>
        </w:rPr>
        <w:t xml:space="preserve">) </w:t>
      </w:r>
      <w:r>
        <w:rPr>
          <w:rFonts w:ascii="Times New Roman" w:hAnsi="Times New Roman" w:cs="Akhbar MT"/>
          <w:b/>
          <w:b/>
          <w:bCs/>
          <w:sz w:val="32"/>
          <w:sz w:val="32"/>
          <w:szCs w:val="32"/>
          <w:rtl w:val="true"/>
        </w:rPr>
        <w:t>عن المواشي التي قضت عليها عاصفة شديدة وذبحها صاحبها</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إنما يسأل على أساس عدم تنظيم معام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4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دراجة ـ إثبات نظامي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كتاب دائرة النقل الذي يثبت أن الدراجة نظامية لا يدع مجالا أمام الجمارك لاعتبارها مهرب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Pr>
        <w:t>10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قتناء سيارة دون إثبات الشرعية ـ الإدعاء بسرقتها لا يغير من أمرها</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اعتراف الشخص باقتناء سيارة وعدم إثباته شرعية الاقتناء، مما يفترض معه أنها مهربة</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الإدعاء بسرقة السيارة، على فرض صحته، لا يغير من هذا الواقع شيئا</w:t>
      </w:r>
      <w:r>
        <w:rPr>
          <w:rFonts w:cs="Akhbar MT"/>
          <w:b/>
          <w:bCs/>
          <w:sz w:val="32"/>
          <w:szCs w:val="32"/>
          <w:rtl w:val="true"/>
        </w:rPr>
        <w:t>.</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على تعرض المواطن للضر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جوز سماع الشهود على واقعة تعرض المدعى عليه للضرب باعتبارها واقعة ماد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إدخال في الدعو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لم يكن الشخص مدعى عليه فالمحكمة ليست ملزمة بإدخاله في الدعوى</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طعن ـ صورة الحك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عدم إرفاق استدعاء الاستئناف بصورة مصدقة عن القرار المستأنف يؤدي إلى رده شكلا</w:t>
      </w:r>
      <w:r>
        <w:rPr>
          <w:rFonts w:cs="Akhbar MT"/>
          <w:b/>
          <w:bCs/>
          <w:sz w:val="32"/>
          <w:szCs w:val="32"/>
          <w:rtl w:val="true"/>
        </w:rPr>
        <w:t xml:space="preserve">. </w:t>
      </w:r>
      <w:r>
        <w:rPr>
          <w:rFonts w:ascii="Times New Roman" w:hAnsi="Times New Roman" w:cs="Akhbar MT"/>
          <w:b/>
          <w:b/>
          <w:bCs/>
          <w:sz w:val="32"/>
          <w:sz w:val="32"/>
          <w:szCs w:val="32"/>
          <w:rtl w:val="true"/>
        </w:rPr>
        <w:t>وخاصة إذا لم يوجد ما يشير إلى أن الخصم قد بلغ المستأنف القرار البدائ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0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سؤولية الناقل ـ التحلل منها ـ التثبت من قيمة البضاعة الحقيقية</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ناقل البضاعة يعد مسؤولا مع أصحابها، ما لم يثبت أنه كان ضحية قوة قاهرة أو حادث مفاجئ، ما دام قد اعترف بوجود البضاعة ومصلحته في نقلها</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إذا دفع الشخص بان البضاعة مسموح باستيرادها، وأن القيمة التي قدرتها الجمارك تختلف عن القيمة الحقيقية البيعية، كان على محكمة الموضوع مناقشة هذين الدفعين في ضوء الوثائق المبرز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غرامة ـ الحكم بين حديها ـ الإدعاء على شخص أو بالأتعاب أمام النقض لأول مرة ـ الأتعاب من جملة المصاريف</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الحكم بالغرامة بين حديها الأدنى والأعلى هو من اطلاقات محكمة الموضوع دون تعقيب عليها من محكمة النقض</w:t>
      </w:r>
      <w:r>
        <w:rPr>
          <w:rFonts w:cs="Akhbar MT"/>
          <w:b/>
          <w:bCs/>
          <w:sz w:val="32"/>
          <w:szCs w:val="32"/>
          <w:rtl w:val="true"/>
        </w:rPr>
        <w:t xml:space="preserve">. </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عدم الإدعاء على المخلص الجمركي وإثارة ذلك لأول مرة أمام محكمة النقض، مما يستدعي الالتفات عنه</w:t>
      </w:r>
      <w:r>
        <w:rPr>
          <w:rFonts w:cs="Akhbar MT"/>
          <w:b/>
          <w:bCs/>
          <w:sz w:val="32"/>
          <w:szCs w:val="32"/>
          <w:rtl w:val="true"/>
        </w:rPr>
        <w:t xml:space="preserve">. </w:t>
      </w:r>
      <w:r>
        <w:rPr>
          <w:rFonts w:ascii="Times New Roman" w:hAnsi="Times New Roman" w:cs="Akhbar MT"/>
          <w:b/>
          <w:b/>
          <w:bCs/>
          <w:sz w:val="32"/>
          <w:sz w:val="32"/>
          <w:szCs w:val="32"/>
          <w:rtl w:val="true"/>
        </w:rPr>
        <w:t>وبخاصة أن الطاعن لم يستأنف الحكم ضده</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ـ عدم الحكم بالأتعاب لا يثار لأول مرة أمام محكمة النقض</w:t>
      </w:r>
      <w:r>
        <w:rPr>
          <w:rFonts w:cs="Akhbar MT"/>
          <w:b/>
          <w:bCs/>
          <w:sz w:val="32"/>
          <w:szCs w:val="32"/>
          <w:rtl w:val="true"/>
        </w:rPr>
        <w:t xml:space="preserve">. </w:t>
      </w:r>
      <w:r>
        <w:rPr>
          <w:rFonts w:ascii="Times New Roman" w:hAnsi="Times New Roman" w:cs="Akhbar MT"/>
          <w:b/>
          <w:b/>
          <w:bCs/>
          <w:sz w:val="32"/>
          <w:sz w:val="32"/>
          <w:szCs w:val="32"/>
          <w:rtl w:val="true"/>
        </w:rPr>
        <w:t>إضافة إلى أن محكمة الدرجة الأولى حكمت بالرسوم والمصاريف والأتعاب لا تخرج عن كونها من جملة المصاريف</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قادم ـ قطع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محكمة الموضوع مناقشة مسألة التقادم وقطعه وإيقاف الملاحقة، والتحقق من هذه الأمور</w:t>
      </w:r>
      <w:r>
        <w:rPr>
          <w:rFonts w:cs="Akhbar MT"/>
          <w:b/>
          <w:bCs/>
          <w:sz w:val="32"/>
          <w:szCs w:val="32"/>
          <w:rtl w:val="true"/>
        </w:rPr>
        <w:t xml:space="preserve">. </w:t>
      </w:r>
      <w:r>
        <w:rPr>
          <w:rFonts w:ascii="Times New Roman" w:hAnsi="Times New Roman" w:cs="Akhbar MT"/>
          <w:b/>
          <w:b/>
          <w:bCs/>
          <w:sz w:val="32"/>
          <w:sz w:val="32"/>
          <w:szCs w:val="32"/>
          <w:rtl w:val="true"/>
        </w:rPr>
        <w:t>وإصدارها الحكم قبل ذلك يستدعي النقض</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مثيل ـ التحقق من صحته ـ بضاعة ـ كيفية ورودها وتسليمها وتأثرها بالعوامل الجوية</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إذا كانت شركة التوكيلات الملاحية تمثله حكمية للباخرة، فهي ليست كذلك دائما بالنسبة إلى الشركة</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على محكمة الموضوع استثبات ما إذا كانت شركة التوكيلات الملاحية الممثلة الحكميه للباخرة هي ممثلة أيضا للشركة الناقلة، ثم تقول كلمتها في مدى قبول الاستئناف شكلا أم لا</w:t>
      </w:r>
      <w:r>
        <w:rPr>
          <w:rFonts w:cs="Akhbar MT"/>
          <w:b/>
          <w:bCs/>
          <w:sz w:val="32"/>
          <w:szCs w:val="32"/>
          <w:rtl w:val="true"/>
        </w:rPr>
        <w:t xml:space="preserve">. </w:t>
      </w:r>
      <w:r>
        <w:rPr>
          <w:rFonts w:ascii="Times New Roman" w:hAnsi="Times New Roman" w:cs="Akhbar MT"/>
          <w:b/>
          <w:b/>
          <w:bCs/>
          <w:sz w:val="32"/>
          <w:sz w:val="32"/>
          <w:szCs w:val="32"/>
          <w:rtl w:val="true"/>
        </w:rPr>
        <w:t>لأن صحة التمثيل من النظام العام</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ـ وعلى المحكمة التحقق مما إذا كانت البضاعة قد وردت ضمن حاويات أم لا، وما إذا كانت الحاويات سلمت بشكل سليم وفق الشروط، وما إذا كانت البضاعة تتأثر بالعوامل الجوية أم ل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عدد مصدري الفواتير ـ قرار قاضي التحقيق ومدى الاعتماد عليه ـ تقدير المحكمة لأقوال المدعى عليه في الضبط المنظم</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لا يغير من قيمة استدلال المحكمة أن تكون بعض الفواتير باسم وبعضها باسم آخر</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رغم أن قرار قاضي التحقيق بمنع المحاكمة ليس له حجية، إلا أن محكمة الموضوع يمكن أن تزيد قناعتها بصحة الأدلة التي تعتمدها، مما يرد في حيثيات قرار قاضي التحقيق عن نظامية البضاعة أم لا</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ـ عدم أخذ المحكمة بأقوال المدعى عليه في الضبط المنظم هو من الأمور الموضوعية المتروكة لتقديرها دون معقب ما دام مستندا إلى ما له أصله في أوراق الملف</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مثيل ـ استثبات كيفية ورود البضاعة وتسليمها وتأثرها بالعوامل الجوية أم ل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المحكمة استثبات ما إذا كانت شركة التوكيلات الملاحية التي تمثل الباخرة حكماً هي ممثلة أيضاً للشركات الناقلة ، لتقرر ما إذا كان الاستئناف مقبولاً في الشكل أم لا لأن صحة التمثيل من النظام العام</w:t>
      </w:r>
      <w:r>
        <w:rPr>
          <w:rFonts w:cs="Akhbar MT"/>
          <w:b/>
          <w:bCs/>
          <w:sz w:val="32"/>
          <w:szCs w:val="32"/>
          <w:rtl w:val="true"/>
        </w:rPr>
        <w:t xml:space="preserve">. </w:t>
      </w:r>
      <w:r>
        <w:rPr>
          <w:rFonts w:ascii="Times New Roman" w:hAnsi="Times New Roman" w:cs="Akhbar MT"/>
          <w:b/>
          <w:b/>
          <w:bCs/>
          <w:sz w:val="32"/>
          <w:sz w:val="32"/>
          <w:szCs w:val="32"/>
          <w:rtl w:val="true"/>
        </w:rPr>
        <w:t>وبعدئذ تقول كلمتها في الموضوع والدفوع</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على المحكمة استثبات كيفية نقل البضاعة وتسليمها وتأثرها بالعوامل الجو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مواد ممنوعة ـ طعن ـ تأمين خمس القي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ا يجوز الطعن في الأحكام المتعلقة بالمواد الممنوعة </w:t>
      </w:r>
      <w:r>
        <w:rPr>
          <w:rFonts w:cs="Akhbar MT"/>
          <w:b/>
          <w:bCs/>
          <w:sz w:val="32"/>
          <w:szCs w:val="32"/>
          <w:rtl w:val="true"/>
        </w:rPr>
        <w:t>(</w:t>
      </w:r>
      <w:r>
        <w:rPr>
          <w:rFonts w:ascii="Times New Roman" w:hAnsi="Times New Roman" w:cs="Akhbar MT"/>
          <w:b/>
          <w:b/>
          <w:bCs/>
          <w:sz w:val="32"/>
          <w:sz w:val="32"/>
          <w:szCs w:val="32"/>
          <w:rtl w:val="true"/>
        </w:rPr>
        <w:t>كالأغنام</w:t>
      </w:r>
      <w:r>
        <w:rPr>
          <w:rFonts w:cs="Akhbar MT"/>
          <w:b/>
          <w:bCs/>
          <w:sz w:val="32"/>
          <w:szCs w:val="32"/>
          <w:rtl w:val="true"/>
        </w:rPr>
        <w:t xml:space="preserve">) </w:t>
      </w:r>
      <w:r>
        <w:rPr>
          <w:rFonts w:ascii="Times New Roman" w:hAnsi="Times New Roman" w:cs="Akhbar MT"/>
          <w:b/>
          <w:b/>
          <w:bCs/>
          <w:sz w:val="32"/>
          <w:sz w:val="32"/>
          <w:szCs w:val="32"/>
          <w:rtl w:val="true"/>
        </w:rPr>
        <w:t>إلا بعد إيداع خمس قيمتها، سواء أكان الطعن أصلياً أم تبعياً</w:t>
      </w:r>
      <w:r>
        <w:rPr>
          <w:rFonts w:cs="Akhbar MT"/>
          <w:b/>
          <w:bCs/>
          <w:sz w:val="32"/>
          <w:szCs w:val="32"/>
          <w:rtl w:val="true"/>
        </w:rPr>
        <w:t xml:space="preserve">. </w:t>
      </w:r>
      <w:r>
        <w:rPr>
          <w:rFonts w:ascii="Times New Roman" w:hAnsi="Times New Roman" w:cs="Akhbar MT"/>
          <w:b/>
          <w:b/>
          <w:bCs/>
          <w:sz w:val="32"/>
          <w:sz w:val="32"/>
          <w:szCs w:val="32"/>
          <w:rtl w:val="true"/>
        </w:rPr>
        <w:t>وهذا المبلغ غير الرسوم والتأمينات القضائية</w:t>
      </w:r>
      <w:r>
        <w:rPr>
          <w:rFonts w:cs="Akhbar MT"/>
          <w:b/>
          <w:bCs/>
          <w:sz w:val="32"/>
          <w:szCs w:val="32"/>
          <w:rtl w:val="true"/>
        </w:rPr>
        <w:t xml:space="preserve">. </w:t>
      </w:r>
      <w:r>
        <w:rPr>
          <w:rFonts w:ascii="Times New Roman" w:hAnsi="Times New Roman" w:cs="Akhbar MT"/>
          <w:b/>
          <w:b/>
          <w:bCs/>
          <w:sz w:val="32"/>
          <w:sz w:val="32"/>
          <w:szCs w:val="32"/>
          <w:rtl w:val="true"/>
        </w:rPr>
        <w:t>وهذه مسألة تتعلق بالنظام العام وتثار تلقائياً في مراحل التقاضي كا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ضبط لجنة الطعون ـ سلطة المحكمة ـ خب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ضبط لجنة الطعون خاضع لتحقيق القض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محكمة غير ملزمة بإجراء خبرة أخرى لمجرد رغبة الخصو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من منشأ سوري ـ التجول 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د البضاعة نظامية غير مهربة إذا ثبت أنها من منشأ سوري</w:t>
      </w:r>
      <w:r>
        <w:rPr>
          <w:rFonts w:cs="Akhbar MT"/>
          <w:b/>
          <w:bCs/>
          <w:sz w:val="32"/>
          <w:szCs w:val="32"/>
          <w:rtl w:val="true"/>
        </w:rPr>
        <w:t xml:space="preserve">. </w:t>
      </w:r>
      <w:r>
        <w:rPr>
          <w:rFonts w:ascii="Times New Roman" w:hAnsi="Times New Roman" w:cs="Akhbar MT"/>
          <w:b/>
          <w:b/>
          <w:bCs/>
          <w:sz w:val="32"/>
          <w:sz w:val="32"/>
          <w:szCs w:val="32"/>
          <w:rtl w:val="true"/>
        </w:rPr>
        <w:t>وتقدير الأدلة هو لمحكمة الموضوع</w:t>
      </w:r>
      <w:r>
        <w:rPr>
          <w:rFonts w:cs="Akhbar MT"/>
          <w:b/>
          <w:bCs/>
          <w:sz w:val="32"/>
          <w:szCs w:val="32"/>
          <w:rtl w:val="true"/>
        </w:rPr>
        <w:t xml:space="preserve">. </w:t>
      </w:r>
      <w:r>
        <w:rPr>
          <w:rFonts w:ascii="Times New Roman" w:hAnsi="Times New Roman" w:cs="Akhbar MT"/>
          <w:b/>
          <w:b/>
          <w:bCs/>
          <w:sz w:val="32"/>
          <w:sz w:val="32"/>
          <w:szCs w:val="32"/>
          <w:rtl w:val="true"/>
        </w:rPr>
        <w:t>بيد أن مخالفة التجول بها تخضع للغرام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6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9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حكم ـ تدوين مخالفة القاض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جب تدوين أسباب المخالفة والنص على أن الحكم صدر بالأكثرية أو بالإجماع </w:t>
      </w:r>
      <w:r>
        <w:rPr>
          <w:rFonts w:cs="Akhbar MT"/>
          <w:b/>
          <w:bCs/>
          <w:sz w:val="32"/>
          <w:szCs w:val="32"/>
          <w:rtl w:val="true"/>
        </w:rPr>
        <w:t>(</w:t>
      </w:r>
      <w:r>
        <w:rPr>
          <w:rFonts w:ascii="Times New Roman" w:hAnsi="Times New Roman" w:cs="Akhbar MT"/>
          <w:b/>
          <w:b/>
          <w:bCs/>
          <w:sz w:val="32"/>
          <w:sz w:val="32"/>
          <w:szCs w:val="32"/>
          <w:rtl w:val="true"/>
        </w:rPr>
        <w:t xml:space="preserve">المادة </w:t>
      </w:r>
      <w:r>
        <w:rPr>
          <w:rFonts w:cs="Akhbar MT"/>
          <w:b/>
          <w:bCs/>
          <w:sz w:val="32"/>
          <w:szCs w:val="32"/>
        </w:rPr>
        <w:t>198</w:t>
      </w:r>
      <w:r>
        <w:rPr>
          <w:rFonts w:cs="Akhbar MT"/>
          <w:b/>
          <w:bCs/>
          <w:sz w:val="32"/>
          <w:szCs w:val="32"/>
          <w:rtl w:val="true"/>
        </w:rPr>
        <w:t xml:space="preserve"> </w:t>
      </w:r>
      <w:r>
        <w:rPr>
          <w:rFonts w:ascii="Times New Roman" w:hAnsi="Times New Roman" w:cs="Akhbar MT"/>
          <w:b/>
          <w:b/>
          <w:bCs/>
          <w:sz w:val="32"/>
          <w:sz w:val="32"/>
          <w:szCs w:val="32"/>
          <w:rtl w:val="true"/>
        </w:rPr>
        <w:t>أصول مدنية</w:t>
      </w:r>
      <w:r>
        <w:rPr>
          <w:rFonts w:cs="Akhbar MT"/>
          <w:b/>
          <w:bCs/>
          <w:sz w:val="32"/>
          <w:szCs w:val="32"/>
          <w:rtl w:val="true"/>
        </w:rPr>
        <w:t xml:space="preserve">) </w:t>
      </w:r>
      <w:r>
        <w:rPr>
          <w:rFonts w:ascii="Times New Roman" w:hAnsi="Times New Roman" w:cs="Akhbar MT"/>
          <w:b/>
          <w:b/>
          <w:bCs/>
          <w:sz w:val="32"/>
          <w:sz w:val="32"/>
          <w:szCs w:val="32"/>
          <w:rtl w:val="true"/>
        </w:rPr>
        <w:t>تحت طائلة النقض</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تبديل ـ خبرة فن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بديل السيارة ومطابقة أرقامها وتقرير التزوير أو عدمه أمور فن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صدار الحكم استناداً إلى مشاهدة الجمارك في قضية فنية بحتة هو في غير محله القانوني</w:t>
      </w:r>
      <w:r>
        <w:rPr>
          <w:rFonts w:cs="Akhbar MT"/>
          <w:b/>
          <w:bCs/>
          <w:sz w:val="32"/>
          <w:szCs w:val="32"/>
          <w:rtl w:val="true"/>
        </w:rPr>
        <w:t xml:space="preserve">. </w:t>
      </w:r>
      <w:r>
        <w:rPr>
          <w:rFonts w:ascii="Times New Roman" w:hAnsi="Times New Roman" w:cs="Akhbar MT"/>
          <w:b/>
          <w:b/>
          <w:bCs/>
          <w:sz w:val="32"/>
          <w:sz w:val="32"/>
          <w:szCs w:val="32"/>
          <w:rtl w:val="true"/>
        </w:rPr>
        <w:t>ولا بد من الخبرة في هذه الأمور تحت إشراف المحكم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تقدير الخبرة ومدى الأخذ بها أو إهمالها تستقل بها محكمة الأساس دون معق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اقل ـ مسؤو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ناقل مسؤول عن النقص المكتشف في الوزن، ما لم يبرز مستندات ثابتة الدلالة تبرر هذا النقص</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ضبط مخابرات ـ قيمته ـ اعتراف ـ رجوع عنه ـ سلطان المحكم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ضبط المخابرات حول بضاعة ناجية من الحجز لا يتمتع بقوة ثبوتية مطلق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اعتراف الصادر عن الشخص في ضبط هذه المخالفة لا يعدو كونه إقرارا غير قضائي، ولمحكمة الموضوع تقدير قيمته كما أنها تملك قبول الرجوع عنه</w:t>
      </w:r>
      <w:r>
        <w:rPr>
          <w:rFonts w:cs="Akhbar MT"/>
          <w:b/>
          <w:bCs/>
          <w:sz w:val="32"/>
          <w:szCs w:val="32"/>
          <w:rtl w:val="true"/>
        </w:rPr>
        <w:t xml:space="preserve">. </w:t>
      </w:r>
      <w:r>
        <w:rPr>
          <w:rFonts w:ascii="Times New Roman" w:hAnsi="Times New Roman" w:cs="Akhbar MT"/>
          <w:b/>
          <w:b/>
          <w:bCs/>
          <w:sz w:val="32"/>
          <w:sz w:val="32"/>
          <w:szCs w:val="32"/>
          <w:rtl w:val="true"/>
        </w:rPr>
        <w:t>وعليه استقر الاجتها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بينات ـ قضية مقضية ـ الرد على بعض الأسباب</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يشترط لقبول الدفع بسبق الفصل في الدعوى أن يكون موضوع الدعوى الجديدة هو ذات الموضوع الذي اقترن بحكم حاز الدرجة القطعية </w:t>
      </w:r>
      <w:r>
        <w:rPr>
          <w:rFonts w:cs="Akhbar MT"/>
          <w:b/>
          <w:bCs/>
          <w:sz w:val="32"/>
          <w:szCs w:val="32"/>
          <w:rtl w:val="true"/>
        </w:rPr>
        <w:t>(</w:t>
      </w:r>
      <w:r>
        <w:rPr>
          <w:rFonts w:ascii="Times New Roman" w:hAnsi="Times New Roman" w:cs="Akhbar MT"/>
          <w:b/>
          <w:b/>
          <w:bCs/>
          <w:sz w:val="32"/>
          <w:sz w:val="32"/>
          <w:szCs w:val="32"/>
          <w:rtl w:val="true"/>
        </w:rPr>
        <w:t xml:space="preserve">المادة </w:t>
      </w:r>
      <w:r>
        <w:rPr>
          <w:rFonts w:cs="Akhbar MT"/>
          <w:b/>
          <w:bCs/>
          <w:sz w:val="32"/>
          <w:szCs w:val="32"/>
        </w:rPr>
        <w:t>90</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تعلق الحقين المختلفين بمصدر واحد لا يكفي للاحتجاج بقوة القضية الحاسمة للنزاع في إحداهما من أجل دفع الدعوى الأخرى</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لا سيما إذا كان القضاء في الدعوى الجديدة لا يتناقض مع الحكم السابق ولا يؤدي إلى إقرار حق أنكره هذا الحكم ولا إلى حق معترف به</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المحكمة لا تقوم بالرد على كافة الأسباب إذا كان الرد بعضها كافياً لتقرير الحك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ناجية من الحجز ـ ضبط المخابرات ـ مدى قوته ـ رجوع عن الاعتراف ـ سلطان المحكم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كانت البضاعة غير مصادرة، ولم يتحقق رجال المخابرات بأنفسهم من واقعة التهريب، فإن ضبطهم لا يتمتع بقوة ثبوتية مطلقة ويجوز إثبات عكس ما ورد فيه دون حاجة للإدعاء بالتزوي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جوز للمنسوب إليه التهريب الرجوع أمام المحكمة عن أقواله في الضبط</w:t>
      </w:r>
      <w:r>
        <w:rPr>
          <w:rFonts w:cs="Akhbar MT"/>
          <w:b/>
          <w:bCs/>
          <w:sz w:val="32"/>
          <w:szCs w:val="32"/>
          <w:rtl w:val="true"/>
        </w:rPr>
        <w:t xml:space="preserve">. </w:t>
      </w:r>
      <w:r>
        <w:rPr>
          <w:rFonts w:ascii="Times New Roman" w:hAnsi="Times New Roman" w:cs="Akhbar MT"/>
          <w:b/>
          <w:b/>
          <w:bCs/>
          <w:sz w:val="32"/>
          <w:sz w:val="32"/>
          <w:szCs w:val="32"/>
          <w:rtl w:val="true"/>
        </w:rPr>
        <w:t>لأن اعترافه لا يخرج عن كونه إقرار غير قضائي، وتملك المحكمة تقدير قوته وإن تقبل الرجوع عنه وفقاً لظروف الدعوى وملابساتها دون معق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اقل ـ مساءلة عن النق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ناقل هو المسؤول عن النقص المكتشف في وزن البضاعة، ما لم يبرز مستندات ثابتة الدلالة تبرر هذا النقص</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اعتراف ـ قيمت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وإن كان اعتراف المدعى عليهما يؤلف دليلاً، إلا أن الدليل يقبل إثبات العكس، كما هو صريح المادة </w:t>
      </w:r>
      <w:r>
        <w:rPr>
          <w:rFonts w:cs="Akhbar MT"/>
          <w:b/>
          <w:bCs/>
          <w:sz w:val="32"/>
          <w:szCs w:val="32"/>
        </w:rPr>
        <w:t>192</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أقوال الشهود وسيلة صالحة للإثبات يمكن أن يستخلص منها دليل على عدم صحة أقوال المدعى عليهما التي رجعا عنه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ضافة إلى أن المخالفة لم تقترن بالمصاد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اقل ـ مسؤولية ـ التحقق من تأثر البضاعة بالعوامل الجوية أم ل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على المحكمة أن تبين ما إذا كانت البضاعة </w:t>
      </w:r>
      <w:r>
        <w:rPr>
          <w:rFonts w:cs="Akhbar MT"/>
          <w:b/>
          <w:bCs/>
          <w:sz w:val="32"/>
          <w:szCs w:val="32"/>
          <w:rtl w:val="true"/>
        </w:rPr>
        <w:t>(</w:t>
      </w:r>
      <w:r>
        <w:rPr>
          <w:rFonts w:ascii="Times New Roman" w:hAnsi="Times New Roman" w:cs="Akhbar MT"/>
          <w:b/>
          <w:b/>
          <w:bCs/>
          <w:sz w:val="32"/>
          <w:sz w:val="32"/>
          <w:szCs w:val="32"/>
          <w:rtl w:val="true"/>
        </w:rPr>
        <w:t>مخمل</w:t>
      </w:r>
      <w:r>
        <w:rPr>
          <w:rFonts w:cs="Akhbar MT"/>
          <w:b/>
          <w:bCs/>
          <w:sz w:val="32"/>
          <w:szCs w:val="32"/>
          <w:rtl w:val="true"/>
        </w:rPr>
        <w:t xml:space="preserve">) </w:t>
      </w:r>
      <w:r>
        <w:rPr>
          <w:rFonts w:ascii="Times New Roman" w:hAnsi="Times New Roman" w:cs="Akhbar MT"/>
          <w:b/>
          <w:b/>
          <w:bCs/>
          <w:sz w:val="32"/>
          <w:sz w:val="32"/>
          <w:szCs w:val="32"/>
          <w:rtl w:val="true"/>
        </w:rPr>
        <w:t>تتأثر بالعوامل الجوية أم ل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لناقل مسؤول عن نقص الوزن، إلا إذا تحفظ بوثيقة الشحن</w:t>
      </w:r>
      <w:r>
        <w:rPr>
          <w:rFonts w:cs="Akhbar MT"/>
          <w:b/>
          <w:bCs/>
          <w:sz w:val="32"/>
          <w:szCs w:val="32"/>
          <w:rtl w:val="true"/>
        </w:rPr>
        <w:t xml:space="preserve">. </w:t>
      </w:r>
      <w:r>
        <w:rPr>
          <w:rFonts w:ascii="Times New Roman" w:hAnsi="Times New Roman" w:cs="Akhbar MT"/>
          <w:b/>
          <w:b/>
          <w:bCs/>
          <w:sz w:val="32"/>
          <w:sz w:val="32"/>
          <w:szCs w:val="32"/>
          <w:rtl w:val="true"/>
        </w:rPr>
        <w:t>وهو المكلف بإثبات ذل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دخان مهرب ـ تقدير القيمة ـ المعارضة فيه ـ الحكم بالغرامة بين حديها الأدنى والأعلى منوط بالمحكمة</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على المدعى عليه أن يثبت أن كروز الدخان المصادر هو أقل من القيمة التي قدرتها إدارة الجمارك</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المحكمة ليست مكلفة بالطلب من لإدارة إبراز قائمة بأسعار الدخان بعد أن قامت الإدارة بالتقدير</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ـ الحكم بالغرامة بين حديها الأدنى والأعلى هو من اطلاقات محكمة الموضوع</w:t>
      </w:r>
      <w:r>
        <w:rPr>
          <w:rFonts w:cs="Akhbar MT"/>
          <w:b/>
          <w:bCs/>
          <w:sz w:val="32"/>
          <w:szCs w:val="32"/>
          <w:rtl w:val="true"/>
        </w:rPr>
        <w:t>.</w:t>
      </w:r>
    </w:p>
    <w:p>
      <w:pPr>
        <w:pStyle w:val="Normal"/>
        <w:ind w:left="0" w:right="0" w:hanging="0"/>
        <w:rPr/>
      </w:pPr>
      <w:r>
        <w:rPr>
          <w:rFonts w:cs="Akhbar MT"/>
          <w:b/>
          <w:bCs/>
          <w:sz w:val="32"/>
          <w:szCs w:val="32"/>
        </w:rPr>
        <w:t>4</w:t>
      </w:r>
      <w:r>
        <w:rPr>
          <w:rFonts w:ascii="Times New Roman" w:hAnsi="Times New Roman" w:cs="Akhbar MT"/>
          <w:b/>
          <w:b/>
          <w:bCs/>
          <w:sz w:val="32"/>
          <w:sz w:val="32"/>
          <w:szCs w:val="32"/>
          <w:rtl w:val="true"/>
        </w:rPr>
        <w:t>ـ يضاف إلى ذلك أن النوع الاقتصادي للبضاعة محصور، وإن الحد الأدنى للغرامة هنا ثلاثة أمثال القيمة والرسو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غرامة ـ كيفية حسا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المحكمة أن تبين كيفية حساب الغرامة ومقدارها حتى انتهت إلى الرقم المحكوم ب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0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انيفست ـ نقص ـ تصحيح ـ مخال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 ثمة نقص في المانيفست وتقدم صاحب العلاقة بتصحيح له ، فإن مؤدى هذا وجود بيان مغاير للحقيقة وتتحقق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إيصال البضاعة إلى مقصدها وتسديد البيان ـ عدم إعادة البيان إلى مصد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تعهد الشخص إيصال البضاعة إلى مقصدها خلال مهلة محددة ثم سدد البيان وأبرزه إلا أنه لم يعد البيان إلى مصدره خلال المدة المحددة، فإنه تحق عليه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ـ التحقق من الحاوية وتسليمها بشكل صحيح ـ البضاعة وتأثرها بالعوامل الجوية ـ التحقق من صحة تمثيل الشركة الناقلة</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على افتراض أ ن البضاعة منقولة ضمن حاوية وكان محضر ضبط الإدخال لا يشير إلى أن الحاوية قد سلمت وفق الشروط المطلوبة كوجود الرصاص على حاله، فأن على المحكمة التحقق من هذا الأمر والبحث فيما إذا كانت تتأثر بالعوامل الجوية أم لا</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وعلى المحكمة التحقق فيما إذا كانت شركة التوكيلات الملاحية تمثل الشركة الناقلة أم لا، وفي الحالة الثانية عليها تبليغ الشركة الناقلة لتمثل بشكل قانوني صحيح</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لنص القانوني الذي يحكم عدم إبراء البيان بإخراج البضاعة وإيصالها إلى مقصد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دم إثبات إيصال البضاعة </w:t>
      </w:r>
      <w:r>
        <w:rPr>
          <w:rFonts w:cs="Akhbar MT"/>
          <w:b/>
          <w:bCs/>
          <w:sz w:val="32"/>
          <w:szCs w:val="32"/>
          <w:rtl w:val="true"/>
        </w:rPr>
        <w:t>(</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 xml:space="preserve">إلى مقصدها وإبراء البيان الذي تعهد فيه الشخص إخراج البضاعة ضمن مهلة محددة، إنما تنطبق على مخالفة ذلك للفقرة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262</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وليست المادة </w:t>
      </w:r>
      <w:r>
        <w:rPr>
          <w:rFonts w:cs="Akhbar MT"/>
          <w:b/>
          <w:bCs/>
          <w:sz w:val="32"/>
          <w:szCs w:val="32"/>
        </w:rPr>
        <w:t>247</w:t>
      </w:r>
      <w:r>
        <w:rPr>
          <w:rFonts w:cs="Akhbar MT"/>
          <w:b/>
          <w:bCs/>
          <w:sz w:val="32"/>
          <w:szCs w:val="32"/>
          <w:rtl w:val="true"/>
        </w:rPr>
        <w:t xml:space="preserve"> </w:t>
      </w:r>
      <w:r>
        <w:rPr>
          <w:rFonts w:ascii="Times New Roman" w:hAnsi="Times New Roman" w:cs="Akhbar MT"/>
          <w:b/>
          <w:b/>
          <w:bCs/>
          <w:sz w:val="32"/>
          <w:sz w:val="32"/>
          <w:szCs w:val="32"/>
          <w:rtl w:val="true"/>
        </w:rPr>
        <w:t>منه</w:t>
      </w:r>
      <w:r>
        <w:rPr>
          <w:rFonts w:cs="Akhbar MT"/>
          <w:b/>
          <w:bCs/>
          <w:sz w:val="32"/>
          <w:szCs w:val="32"/>
          <w:rtl w:val="true"/>
        </w:rPr>
        <w:t>.</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نص المادة لمجلة المحاماة </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7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2/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حيازة بضاعة ممنوعة ـ قرار منع المحاكمة</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المخالفة الجمركية تتحقق بمجرد حيازة البضاعة الممنوعة</w:t>
      </w:r>
      <w:r>
        <w:rPr>
          <w:rFonts w:cs="Akhbar MT"/>
          <w:b/>
          <w:bCs/>
          <w:sz w:val="32"/>
          <w:szCs w:val="32"/>
          <w:rtl w:val="true"/>
        </w:rPr>
        <w:t xml:space="preserve">. </w:t>
      </w:r>
      <w:r>
        <w:rPr>
          <w:rFonts w:ascii="Times New Roman" w:hAnsi="Times New Roman" w:cs="Akhbar MT"/>
          <w:b/>
          <w:b/>
          <w:bCs/>
          <w:sz w:val="32"/>
          <w:sz w:val="32"/>
          <w:szCs w:val="32"/>
          <w:rtl w:val="true"/>
        </w:rPr>
        <w:t>وعلى مدعي العكس إثباته</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قرار منع المحاكمة لا يؤثر على القضية الجمرك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مخاصمة وزير النقل والمدير الإقليم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خاصمة وزير النقل جائزة بالقضايا الجمركية الناشئة عن تطبيق أحكام قانون الجمارك كما أن مخاصمة المدير الإقليمي للجمارك أمر جائز أيض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3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6/4/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ضبط مخابرات ـ إقرار غير قضائي ـ رجوع</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يجوز الرجوع عن الإقرار غير القضائي الوارد في ضبط المخابرات وللمحكمة الأخذ به أو إهماله تبعا لظروف الدعوى وملابساتها ومجريات الضبط</w:t>
      </w:r>
      <w:r>
        <w:rPr>
          <w:rFonts w:cs="Akhbar MT"/>
          <w:b/>
          <w:bCs/>
          <w:sz w:val="32"/>
          <w:szCs w:val="32"/>
          <w:rtl w:val="true"/>
        </w:rPr>
        <w:t>.</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هيئة عامة رقم </w:t>
      </w:r>
      <w:r>
        <w:rPr>
          <w:rFonts w:cs="Akhbar MT"/>
          <w:b/>
          <w:bCs/>
          <w:sz w:val="32"/>
          <w:szCs w:val="32"/>
        </w:rPr>
        <w:t>49/1986</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يجوز إثبات الإكراه على الإقرار، بالبينة الشخص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3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1/4/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صول ـ اختصاص ـ بضاعة ـ متبرع بدفع مخالفة</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إن بيان ما إذا كانت البضاعة موضوع النزاع نظامية أم مهربة يخرج عن اختصاص القضاء العادي وينعقد للمحاكم الجمركية</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قيام شخص بإجراء تسوية ودفع غرامة للجمارك رغم عدم علاقته بالموضوع يجعله متبرعا، لأنه قطع الطريق أمام صاحب البضاعة لإثبات أنها نظامية وغير مهرب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3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6/4/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قص مانيفست ـ تقادم ـ حقوق وأموال الدولة ـ تعدد المخالفات في إرسال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حقوق الدولة من رسوم وأموال عامة لا تسقط إلا بالتقادم الطويل البالغ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سن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مخالفات لإرسالية قادمة على باخرة يصح أن ينظم بها ضبط واحد وإقامة دعوى واحدة ب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2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3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6/4/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ـ شهادة منشأ</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ذا كانت البضاعة مشتراة من سورية وموجود لها مثيل فلا يلتزم المواطن بإبراز شهادة المنشأ</w:t>
      </w:r>
      <w:r>
        <w:rPr>
          <w:rFonts w:cs="Akhbar MT"/>
          <w:b/>
          <w:bCs/>
          <w:sz w:val="32"/>
          <w:szCs w:val="32"/>
          <w:rtl w:val="true"/>
        </w:rPr>
        <w:t xml:space="preserve">. </w:t>
      </w:r>
      <w:r>
        <w:rPr>
          <w:rFonts w:ascii="Times New Roman" w:hAnsi="Times New Roman" w:cs="Akhbar MT"/>
          <w:b/>
          <w:b/>
          <w:bCs/>
          <w:sz w:val="32"/>
          <w:sz w:val="32"/>
          <w:szCs w:val="32"/>
          <w:rtl w:val="true"/>
        </w:rPr>
        <w:t>وعلى هذا استقر الاجتها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اعتراف في الضبط الجمركي لا يعتبر إقراراُ قضائي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1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3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4/5/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ئع محصورة ـ تهريب ـ خبر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البضائع المحصورة </w:t>
      </w:r>
      <w:r>
        <w:rPr>
          <w:rFonts w:cs="Akhbar MT"/>
          <w:b/>
          <w:bCs/>
          <w:sz w:val="32"/>
          <w:szCs w:val="32"/>
          <w:rtl w:val="true"/>
        </w:rPr>
        <w:t>(</w:t>
      </w:r>
      <w:r>
        <w:rPr>
          <w:rFonts w:ascii="Times New Roman" w:hAnsi="Times New Roman" w:cs="Akhbar MT"/>
          <w:b/>
          <w:b/>
          <w:bCs/>
          <w:sz w:val="32"/>
          <w:sz w:val="32"/>
          <w:szCs w:val="32"/>
          <w:rtl w:val="true"/>
        </w:rPr>
        <w:t>دراجة</w:t>
      </w:r>
      <w:r>
        <w:rPr>
          <w:rFonts w:cs="Akhbar MT"/>
          <w:b/>
          <w:bCs/>
          <w:sz w:val="32"/>
          <w:szCs w:val="32"/>
          <w:rtl w:val="true"/>
        </w:rPr>
        <w:t xml:space="preserve">) </w:t>
      </w:r>
      <w:r>
        <w:rPr>
          <w:rFonts w:ascii="Times New Roman" w:hAnsi="Times New Roman" w:cs="Akhbar MT"/>
          <w:b/>
          <w:b/>
          <w:bCs/>
          <w:sz w:val="32"/>
          <w:sz w:val="32"/>
          <w:szCs w:val="32"/>
          <w:rtl w:val="true"/>
        </w:rPr>
        <w:t>والتي لا يتمكن مقتنوها من إثبات استيرادها نظامياً، يفترض أنها مستوردة تهريب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قدير قيمة الدراجة يحتاج إلى خبرة فن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4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1/5/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ضبط ـ نقص شكلي ـ وجوه الإثب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ضبط الجمركي ليس الطريقة الوحيدة لإثبات المخالفات الجمر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نقص الشكلي في الضبط لا يعتبر سبباً لإبطاله إلا إذا كان النقص متعلقاً بالوقائع الماد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4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1/6/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فرار المهرب ـ ضبط ـ قيم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لم يتحقق عناصر الضبط بأنفسهم من معرفة الأشخاص المهربين فإن الضبط لا يتمتع بقوة ثبوتية مطلق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2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5/11/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ازوت منقول ضمن النطاق بلا وثيقة نق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ئن كان نقل مادة المازوت ضمن النطاق الجمركي يحتاج إلى وثيقة نقل، فإنه لا يعني أنه مهرب</w:t>
      </w:r>
      <w:r>
        <w:rPr>
          <w:rFonts w:cs="Akhbar MT"/>
          <w:b/>
          <w:bCs/>
          <w:sz w:val="32"/>
          <w:szCs w:val="32"/>
          <w:rtl w:val="true"/>
        </w:rPr>
        <w:t xml:space="preserve">. </w:t>
      </w:r>
      <w:r>
        <w:rPr>
          <w:rFonts w:ascii="Times New Roman" w:hAnsi="Times New Roman" w:cs="Akhbar MT"/>
          <w:b/>
          <w:b/>
          <w:bCs/>
          <w:sz w:val="32"/>
          <w:sz w:val="32"/>
          <w:szCs w:val="32"/>
          <w:rtl w:val="true"/>
        </w:rPr>
        <w:t>وقرينة التهريب قابلة لإثبات العكس</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2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2/11/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لجنة البت بالطعون ـ صلاحيتها ـ خبرة المحك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تقرير لجنة البت بالطعون تنصرف قطعيته إلى صلاحية الآلية للسير أم عدم صلاحها، ولا تنصرف إلى المشاهدات التي تبقى مجال مناقشة أمام القضاء</w:t>
      </w:r>
      <w:r>
        <w:rPr>
          <w:rFonts w:cs="Akhbar MT"/>
          <w:b/>
          <w:bCs/>
          <w:sz w:val="32"/>
          <w:szCs w:val="32"/>
          <w:rtl w:val="true"/>
        </w:rPr>
        <w:t xml:space="preserve">. </w:t>
      </w:r>
      <w:r>
        <w:rPr>
          <w:rFonts w:ascii="Times New Roman" w:hAnsi="Times New Roman" w:cs="Akhbar MT"/>
          <w:b/>
          <w:b/>
          <w:bCs/>
          <w:sz w:val="32"/>
          <w:sz w:val="32"/>
          <w:szCs w:val="32"/>
          <w:rtl w:val="true"/>
        </w:rPr>
        <w:t>والأخذ بالخبرة الأخيرة أو إهمالها أو إعادتها يعود لمحكمة الموضوع، ولا رقابة عليها في ذل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4/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دخان ـ تسوية ـ 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صورة إيصال تسوية منسوب إلى مؤسسة التبغ لا يركن إليها دون تصديق</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4/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واد للاستعمال الشخصي ـ طع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كان المواطن هو المدعي والجمارك لم تدع ولم تقدم ملفاً جمركياً، فإن طعنها حري بالرفض</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ا يثار لأول مرة أمام محكمة النقض مسألة ما إذا كانت المواد للاستعمال الشخصي أم ل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4/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إقرار ـ عنف ـ رجو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إقرار المأخوذ بالعنف يمكن التراجع عنه وعدم الأخذ به، إلا أنه يتوجب إثبات واقعة العنف</w:t>
      </w:r>
      <w:r>
        <w:rPr>
          <w:rFonts w:cs="Akhbar MT"/>
          <w:b/>
          <w:bCs/>
          <w:sz w:val="32"/>
          <w:szCs w:val="32"/>
          <w:rtl w:val="true"/>
        </w:rPr>
        <w:t xml:space="preserve">. </w:t>
      </w:r>
      <w:r>
        <w:rPr>
          <w:rFonts w:ascii="Times New Roman" w:hAnsi="Times New Roman" w:cs="Akhbar MT"/>
          <w:b/>
          <w:b/>
          <w:bCs/>
          <w:sz w:val="32"/>
          <w:sz w:val="32"/>
          <w:szCs w:val="32"/>
          <w:rtl w:val="true"/>
        </w:rPr>
        <w:t>وعلى هذا استقر الاجتها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4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4/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انيفست ـ نقص بعد السلامة الظاهرية في الإدخا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اجتهاد مستقر على أن الطرود إذا دخلت المستودعات بشكل سليم ظاهراً، ثم وجد نقص في الوزن، فإنه يفترض وقوعه في بلد المصد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7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4/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دخان أجنبي ـ فرق السعر ـ خب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سؤال مؤسسة التبغ عن الفرق في أسعار الدخان الواردة في كتابيها قد يغني عن خبرة الخبير إذا تناول ذات المسأ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4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4/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خلص جمركي ـ كفال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كانت دعوى الجمارك بعدم تنظيم معاملة جمركية، ثم طعنت في الحكم لجهة الكفالة، فإن هذا يعني رضوخها للحكم من الناحية الأولى</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مخلص الجمركي لا يعتبر مسؤولاً عن المخالفة إلا إذا تعهد ذلك بشكل شخصي</w:t>
      </w:r>
      <w:r>
        <w:rPr>
          <w:rFonts w:cs="Akhbar MT"/>
          <w:b/>
          <w:bCs/>
          <w:sz w:val="32"/>
          <w:szCs w:val="32"/>
          <w:rtl w:val="true"/>
        </w:rPr>
        <w:t xml:space="preserve">. </w:t>
      </w:r>
      <w:r>
        <w:rPr>
          <w:rFonts w:ascii="Times New Roman" w:hAnsi="Times New Roman" w:cs="Akhbar MT"/>
          <w:b/>
          <w:b/>
          <w:bCs/>
          <w:sz w:val="32"/>
          <w:sz w:val="32"/>
          <w:szCs w:val="32"/>
          <w:rtl w:val="true"/>
        </w:rPr>
        <w:t>لأن عمله يضاف إلى من كلفه بالمعاملة لصالحه ونيابة عنه لا سيما إذا كانت الجمارك لم تدع عليه بشكل شخص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7/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حديد ـ نق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 الحديد مأخوذاً من مرافئ القطر، وقد صودر وهو ينقل من مكان لآخر، فإن هذا لا يؤلف مخالفة جمرك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7/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ستيراد هيكل سيارة تهريب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إثبات عكس ما جاء في لجنة فحص الطعون هو جائز بالخبرة لدى المحكم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اعتراض على الخبرة لأول مرة أمام محكمة النقض غير مقبو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7/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أقوال ـ رجوع عن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لمدعى عليه أن يعود عن أقواله في الضبط إذا ثبت أنه تعرض للضر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0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حكيم ـ خبرة ـ غرامة ـ حدها الأعلى</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اجتهاد مستقر على أن التحكيم لا يلجأ إليه إلا على البضاعة النظامية، أما المهربة فتخضع للخبرة لدى المحكم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محكمة ليست ملزمة برفع الغرامة إلى حدها الأعلى</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إدخال مؤقت ـ تصنيع ـ تهريب ـ إثب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بضاعة المدخلة إدخالاً مؤقتاً، إذا تبين أنها غير موجودة أو غير مصنعة، مما يعني أن أصحابها تصرفوا بها بصورة مخالفة للقانون ويعرض أصحابها للمساءلة</w:t>
      </w:r>
      <w:r>
        <w:rPr>
          <w:rFonts w:cs="Akhbar MT"/>
          <w:b/>
          <w:bCs/>
          <w:sz w:val="32"/>
          <w:szCs w:val="32"/>
          <w:rtl w:val="true"/>
        </w:rPr>
        <w:t xml:space="preserve">. </w:t>
      </w:r>
      <w:r>
        <w:rPr>
          <w:rFonts w:ascii="Times New Roman" w:hAnsi="Times New Roman" w:cs="Akhbar MT"/>
          <w:b/>
          <w:b/>
          <w:bCs/>
          <w:sz w:val="32"/>
          <w:sz w:val="32"/>
          <w:szCs w:val="32"/>
          <w:rtl w:val="true"/>
        </w:rPr>
        <w:t>ومحكمة الموضوع هي صاحبة السلطان في تقرير الأدلة دون معقب عليها ما دام حكمها غير مشوب بالفساد ولا مخالف لقواعد الإثب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0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ضبط أمني ـ إنكا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بني ضبط الجمارك على أقوال رجل الأمن وأنكر المدعى عليه المخالفة، فإن من حق المحكمة ألا تقتنع بالضبط الملحق لعدم قانونيته وعدم تنظيمه أثناء المصادرة ولم يبن على المشاهدة الحس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ضبط أمني ـ رجوع عن الإقرار ـ سلطان المحكمة في فك الاحتباس</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الإقرار الوارد في ضبط الأمن هو إقرار غير قضائي يجوز لصاحبه الرجوع عنه وللمحكمة الأخذ به أو إهماله تبعا لظروف الدعوى </w:t>
      </w:r>
      <w:r>
        <w:rPr>
          <w:rFonts w:cs="Akhbar MT"/>
          <w:b/>
          <w:bCs/>
          <w:sz w:val="32"/>
          <w:szCs w:val="32"/>
          <w:rtl w:val="true"/>
        </w:rPr>
        <w:t>(</w:t>
      </w:r>
      <w:r>
        <w:rPr>
          <w:rFonts w:ascii="Times New Roman" w:hAnsi="Times New Roman" w:cs="Akhbar MT"/>
          <w:b/>
          <w:b/>
          <w:bCs/>
          <w:sz w:val="32"/>
          <w:sz w:val="32"/>
          <w:szCs w:val="32"/>
          <w:rtl w:val="true"/>
        </w:rPr>
        <w:t xml:space="preserve">هيئة عامة </w:t>
      </w:r>
      <w:r>
        <w:rPr>
          <w:rFonts w:cs="Akhbar MT"/>
          <w:b/>
          <w:bCs/>
          <w:sz w:val="32"/>
          <w:szCs w:val="32"/>
        </w:rPr>
        <w:t>49/986</w:t>
      </w:r>
      <w:r>
        <w:rPr>
          <w:rFonts w:cs="Akhbar MT"/>
          <w:b/>
          <w:bCs/>
          <w:sz w:val="32"/>
          <w:szCs w:val="32"/>
          <w:rtl w:val="true"/>
        </w:rPr>
        <w:t xml:space="preserve">) </w:t>
      </w:r>
      <w:r>
        <w:rPr>
          <w:rFonts w:ascii="Times New Roman" w:hAnsi="Times New Roman" w:cs="Akhbar MT"/>
          <w:b/>
          <w:b/>
          <w:bCs/>
          <w:sz w:val="32"/>
          <w:sz w:val="32"/>
          <w:szCs w:val="32"/>
          <w:rtl w:val="true"/>
        </w:rPr>
        <w:t>ولا سيما إذا لم يقترن الموضوع بمصادرة البضاعة، وإذا ثبت وجود إكرا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من حق المحكمة فك الاحتباس بكفالة في أثناء سير الدعوى</w:t>
      </w:r>
      <w:r>
        <w:rPr>
          <w:rFonts w:cs="Akhbar MT"/>
          <w:b/>
          <w:bCs/>
          <w:sz w:val="32"/>
          <w:szCs w:val="32"/>
          <w:rtl w:val="true"/>
        </w:rPr>
        <w:t xml:space="preserve">. </w:t>
      </w:r>
      <w:r>
        <w:rPr>
          <w:rFonts w:ascii="Times New Roman" w:hAnsi="Times New Roman" w:cs="Akhbar MT"/>
          <w:b/>
          <w:b/>
          <w:bCs/>
          <w:sz w:val="32"/>
          <w:sz w:val="32"/>
          <w:szCs w:val="32"/>
          <w:rtl w:val="true"/>
        </w:rPr>
        <w:t>أما فك الاحتباس مع القرار النهائي فمن صلاحية المحكمة ولو دون كفالة ما دام الحكم بعدم المساء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6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تبليغ حكم ـ إدعاء بالتزوير مع تحديد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يعتد بتبليغ الحكم إذا كان غير أصول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ذا كان المدعى عليه قد طعن لدى محكمة أول درجة بالتزوير وحدد الواقعة المدعى بتزويرها، فإن تكليف المحكمة له فيما بعد بتحديد واقعة التزوير يكون في غير مح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دواليب مركبة عليها ـ لا مسؤو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جوز مساءلة صاحب السيارة عن الدواليب المركبة عليها مهما كانت السيارة، كبيرة أو صغيرة، وطنية أو أجنبية</w:t>
      </w:r>
      <w:r>
        <w:rPr>
          <w:rFonts w:cs="Akhbar MT"/>
          <w:b/>
          <w:bCs/>
          <w:sz w:val="32"/>
          <w:szCs w:val="32"/>
          <w:rtl w:val="true"/>
        </w:rPr>
        <w:t xml:space="preserve">. </w:t>
      </w:r>
      <w:r>
        <w:rPr>
          <w:rFonts w:ascii="Times New Roman" w:hAnsi="Times New Roman" w:cs="Akhbar MT"/>
          <w:b/>
          <w:b/>
          <w:bCs/>
          <w:sz w:val="32"/>
          <w:sz w:val="32"/>
          <w:szCs w:val="32"/>
          <w:rtl w:val="true"/>
        </w:rPr>
        <w:t>وحتى لو كانت مهربة</w:t>
      </w:r>
      <w:r>
        <w:rPr>
          <w:rFonts w:cs="Akhbar MT"/>
          <w:b/>
          <w:bCs/>
          <w:sz w:val="32"/>
          <w:szCs w:val="32"/>
          <w:rtl w:val="true"/>
        </w:rPr>
        <w:t xml:space="preserve">. </w:t>
      </w:r>
      <w:r>
        <w:rPr>
          <w:rFonts w:ascii="Times New Roman" w:hAnsi="Times New Roman" w:cs="Akhbar MT"/>
          <w:b/>
          <w:b/>
          <w:bCs/>
          <w:sz w:val="32"/>
          <w:sz w:val="32"/>
          <w:szCs w:val="32"/>
          <w:rtl w:val="true"/>
        </w:rPr>
        <w:t>ولا تجوز مصادر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إذا كان الأمر كذلك فمن الطبيعي أن تسلم الدواليب إلى صاحبها</w:t>
      </w:r>
      <w:r>
        <w:rPr>
          <w:rFonts w:cs="Akhbar MT"/>
          <w:b/>
          <w:bCs/>
          <w:sz w:val="32"/>
          <w:szCs w:val="32"/>
          <w:rtl w:val="true"/>
        </w:rPr>
        <w:t xml:space="preserve">. </w:t>
      </w:r>
      <w:r>
        <w:rPr>
          <w:rFonts w:ascii="Times New Roman" w:hAnsi="Times New Roman" w:cs="Akhbar MT"/>
          <w:b/>
          <w:b/>
          <w:bCs/>
          <w:sz w:val="32"/>
          <w:sz w:val="32"/>
          <w:szCs w:val="32"/>
          <w:rtl w:val="true"/>
        </w:rPr>
        <w:t>وإن تسليمها أو تسليم السيارة هو من الأمور الموضوعية التي تستقل بها محكمة الموضو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ختلاف بين القرار وأسباب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نص الحكم في أسبابه على التغريم بمثلي القيمة والرسم معا، ثم قضى في منطوقه بمثل القيمة والرسم فقط، كان عرضة للنقض</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غنام ـ دخولها غير النظامي ـ مخالف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جرد دخول الأغنام ضمن السيارة إلى القطر بشكل غير نظامي يشكل مخالفة الاستيراد تهريب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ذا كانت الجمارك قد طلبت لدى الاستئناف تصديق القرار المستأنف فإن هذا يعني رضوخها للحك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انيفست ـ زيادة ـ عدم إدراجها ـ تمثيل</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وجود وثيقة الشحن بالبضاعة وتخليصها ودفع الرسوم عنها لا يكفي، بل لا بد من إدراجها في المنيفست وهذا يؤلف خطأ غير مقصود ويعرض صاحبه للمخالف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نبغي على المحكمة التحقق من صحة التمثيل، فهذا من النظام العام يثار في كل مرح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انيفست ـ نقض ـ حمل على باخرة أخرى</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 مساءلة إذا ثبت أن البالة المفقودة قد وردت على باخرة أخرى إلى المرسل إليه، بموجب بوليصة مبرزة في الدعوى</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7/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اقل ـ مسؤول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ستقر الاجتهاد على أم الناقل مسؤول عن النقص الحاصل في البضاعة، إلا إذا تحفظ في وثيقة الشحن وقدم بيانات ثابتة الدلالة على نفي المخالف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المحكمة مناقشة مدى تأثر البضاعة بالعوامل الجو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قص مانيفست ـ شركة ناقلة ـ مسؤول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أصبح الاجتهاد مستقرا على أن الناقل يعتبر مسؤولا عن النقص الحاصل في البضاعة إلا إذا تحفظ في وثيق الشحن وقدم بيانات ثابتة الدلالة على نفي المخالف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ذا كانت المنقولات لا تتأثر بالعوامل الجوية، فإن على المحكمة مناقشة ذل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0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ستيراد إطارات مستعملة ـ بيع ـ قيمة المبيع</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كان للبضاعة فواتير من محل معروف في القطر وكانت البضاعة مستعملة، فإن الحكم بعدم المساءلة يكون في محله القانون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ذا كانت البضاعة قد بيعت فإن الحكم بقيمتها يكون في محله ويكون من حق صاحبها ثمن المبيع بعد حسم النفق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2</w:t>
      </w:r>
      <w:r>
        <w:rPr>
          <w:rFonts w:cs="Akhbar MT"/>
          <w:b/>
          <w:bCs/>
          <w:sz w:val="32"/>
          <w:szCs w:val="32"/>
          <w:rtl w:val="true"/>
        </w:rPr>
        <w:t xml:space="preserve"> </w:t>
      </w:r>
      <w:r>
        <w:rPr>
          <w:rFonts w:cs="Akhbar MT"/>
          <w:b/>
          <w:bCs/>
          <w:sz w:val="32"/>
          <w:szCs w:val="32"/>
        </w:rPr>
        <w:t>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إدعاء ضد من يمثل متوف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 الإدعاء ضد إنسان شخصيا وليس إضافة إلى تركة والده المتهم بالمخالفة، فهذا يفضي إلى رد الإدعاء وبالتالي إلى رفض الطعن شكل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إقرار ـ ضبط مخابر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إقرار الوارد في ضبط المخابرات دون مصادرة بضاعة يعتبر إقرارا غير قضائي يجوز لصاحبه الرجوع عنه، ومن حق المحكمة الأخذ به أو إهماله تبعا لظروف الدعوى وملابساتها ومجريات الضبط </w:t>
      </w:r>
      <w:r>
        <w:rPr>
          <w:rFonts w:cs="Akhbar MT"/>
          <w:b/>
          <w:bCs/>
          <w:sz w:val="32"/>
          <w:szCs w:val="32"/>
          <w:rtl w:val="true"/>
        </w:rPr>
        <w:t>(</w:t>
      </w:r>
      <w:r>
        <w:rPr>
          <w:rFonts w:ascii="Times New Roman" w:hAnsi="Times New Roman" w:cs="Akhbar MT"/>
          <w:b/>
          <w:b/>
          <w:bCs/>
          <w:sz w:val="32"/>
          <w:sz w:val="32"/>
          <w:szCs w:val="32"/>
          <w:rtl w:val="true"/>
        </w:rPr>
        <w:t xml:space="preserve">هيئة عامة </w:t>
      </w:r>
      <w:r>
        <w:rPr>
          <w:rFonts w:cs="Akhbar MT"/>
          <w:b/>
          <w:bCs/>
          <w:sz w:val="32"/>
          <w:szCs w:val="32"/>
        </w:rPr>
        <w:t>49/986</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4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لتباس في الأسماء ـ التحري والتحقيق من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 ثمة التباس في أسماء المدعى عليهم يولد الشك لدى المحكمة، فإن عليها العمل لإزالة الالتباس من خلال العودة إلى الوثائق التي تم بموجبها تخليص البضاعة والتحقق منها ثم تحكم في القض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إجازة ـ مانيفست ـ مقابلة وتحقيق</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المحكمة الإطلاع على الإجازة وإجراء التحقيق والمقابلة بين ما جرى تخليصه من بضاعة وما ورد في الإجازة على ضوء ما ورد في المانيفست</w:t>
      </w:r>
      <w:r>
        <w:rPr>
          <w:rFonts w:cs="Akhbar MT"/>
          <w:b/>
          <w:bCs/>
          <w:sz w:val="32"/>
          <w:szCs w:val="32"/>
          <w:rtl w:val="true"/>
        </w:rPr>
        <w:t xml:space="preserve">. </w:t>
      </w:r>
      <w:r>
        <w:rPr>
          <w:rFonts w:ascii="Times New Roman" w:hAnsi="Times New Roman" w:cs="Akhbar MT"/>
          <w:b/>
          <w:b/>
          <w:bCs/>
          <w:sz w:val="32"/>
          <w:sz w:val="32"/>
          <w:szCs w:val="32"/>
          <w:rtl w:val="true"/>
        </w:rPr>
        <w:t>فإذا ما ثبت أن البضاعة المخلصة هي ضمن  حدود الإجازة، انتفت مسؤولية صاحب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طعن في مادة ممنوعة ـ تأمين ـ بيع السيارة بعقد عادي لا ينفي مسؤولية مالكها في السجل ـ طعن دون أسباب</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ذا كانت البضاعة المهربة من النوع الممنوع، فإنه ينبغي إرفاق الطعن بالتأمين </w:t>
      </w:r>
      <w:r>
        <w:rPr>
          <w:rFonts w:cs="Akhbar MT"/>
          <w:b/>
          <w:bCs/>
          <w:sz w:val="32"/>
          <w:szCs w:val="32"/>
          <w:rtl w:val="true"/>
        </w:rPr>
        <w:t>(</w:t>
      </w:r>
      <w:r>
        <w:rPr>
          <w:rFonts w:cs="Akhbar MT"/>
          <w:b/>
          <w:bCs/>
          <w:sz w:val="32"/>
          <w:szCs w:val="32"/>
        </w:rPr>
        <w:t>223</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r>
        <w:rPr>
          <w:rFonts w:ascii="Times New Roman" w:hAnsi="Times New Roman" w:cs="Akhbar MT"/>
          <w:b/>
          <w:b/>
          <w:bCs/>
          <w:sz w:val="32"/>
          <w:sz w:val="32"/>
          <w:szCs w:val="32"/>
          <w:rtl w:val="true"/>
        </w:rPr>
        <w:t>وعلى المحكمة التحقق من ذل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بيع السيارة المهربة بعقد  عادي غير مسجل لدى دائرة النقل، لا حجية له إلا بين أطرافه ولا يمتد إلى الغير</w:t>
      </w:r>
      <w:r>
        <w:rPr>
          <w:rFonts w:cs="Akhbar MT"/>
          <w:b/>
          <w:bCs/>
          <w:sz w:val="32"/>
          <w:szCs w:val="32"/>
          <w:rtl w:val="true"/>
        </w:rPr>
        <w:t xml:space="preserve">. </w:t>
      </w:r>
      <w:r>
        <w:rPr>
          <w:rFonts w:ascii="Times New Roman" w:hAnsi="Times New Roman" w:cs="Akhbar MT"/>
          <w:b/>
          <w:b/>
          <w:bCs/>
          <w:sz w:val="32"/>
          <w:sz w:val="32"/>
          <w:szCs w:val="32"/>
          <w:rtl w:val="true"/>
        </w:rPr>
        <w:t>ويظل صاحبها المسجلة باسمه مسؤولا</w:t>
      </w:r>
      <w:r>
        <w:rPr>
          <w:rFonts w:cs="Akhbar MT"/>
          <w:b/>
          <w:bCs/>
          <w:sz w:val="32"/>
          <w:szCs w:val="32"/>
          <w:rtl w:val="true"/>
        </w:rPr>
        <w:t xml:space="preserve">. </w:t>
      </w:r>
      <w:r>
        <w:rPr>
          <w:rFonts w:ascii="Times New Roman" w:hAnsi="Times New Roman" w:cs="Akhbar MT"/>
          <w:b/>
          <w:b/>
          <w:bCs/>
          <w:sz w:val="32"/>
          <w:sz w:val="32"/>
          <w:szCs w:val="32"/>
          <w:rtl w:val="true"/>
        </w:rPr>
        <w:t>وهذا ما هو عليه اجتهاد المحكم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ذا خلا طعن الطاعن من بيان أسباب الطعن، كان طعنه جديرا بالرفض</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6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غيير بلد المقص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غير المرء بلد المقصد، بموافقة الجمارك، فلا مساء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3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9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1/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عتراف في ضبط الأمن والجمارك، دون مصادرة ـ رجوع ع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ستقر اجتهاد هذه المحكمة على جواز رجوع المخالفين عن أقوالهم الواردة في ضبط الأمن والجمارك ما دامت الاعترافات لم تبن على المشاهدة الحسية والبضاعة لم تصاد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1/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اقل داخلي ـ مسؤو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سأل الناقل الداخلي عن المخالفة إلا إذا ثبت علمه بأن البضاعة التي يحملها مهربة</w:t>
      </w:r>
      <w:r>
        <w:rPr>
          <w:rFonts w:cs="Akhbar MT"/>
          <w:b/>
          <w:bCs/>
          <w:sz w:val="32"/>
          <w:szCs w:val="32"/>
          <w:rtl w:val="true"/>
        </w:rPr>
        <w:t xml:space="preserve">. </w:t>
      </w:r>
      <w:r>
        <w:rPr>
          <w:rFonts w:ascii="Times New Roman" w:hAnsi="Times New Roman" w:cs="Akhbar MT"/>
          <w:b/>
          <w:b/>
          <w:bCs/>
          <w:sz w:val="32"/>
          <w:sz w:val="32"/>
          <w:szCs w:val="32"/>
          <w:rtl w:val="true"/>
        </w:rPr>
        <w:t>وعلى هذا استقر الاجتها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1/1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تى يعفى المرء من المسؤو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ا مسؤولية على من أثبت أنه كان ضحية قوة قاهرة أو حادث مفاجئ، وكذلك من أثبت أنه لم يرتكب أي فعل من الأفعال التي كونت المخالفة أو كانت سببا في وقوعها أو أدت إلى ارتكابها </w:t>
      </w:r>
      <w:r>
        <w:rPr>
          <w:rFonts w:cs="Akhbar MT"/>
          <w:b/>
          <w:bCs/>
          <w:sz w:val="32"/>
          <w:szCs w:val="32"/>
          <w:rtl w:val="true"/>
        </w:rPr>
        <w:t>(</w:t>
      </w:r>
      <w:r>
        <w:rPr>
          <w:rFonts w:ascii="Times New Roman" w:hAnsi="Times New Roman" w:cs="Akhbar MT"/>
          <w:b/>
          <w:b/>
          <w:bCs/>
          <w:sz w:val="32"/>
          <w:sz w:val="32"/>
          <w:szCs w:val="32"/>
          <w:rtl w:val="true"/>
        </w:rPr>
        <w:t xml:space="preserve">م </w:t>
      </w:r>
      <w:r>
        <w:rPr>
          <w:rFonts w:cs="Akhbar MT"/>
          <w:b/>
          <w:bCs/>
          <w:sz w:val="32"/>
          <w:szCs w:val="32"/>
        </w:rPr>
        <w:t>208</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6</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4/2/1996</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سؤولية الناقل ـ زيادة الوز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ناقل هو المسؤول عن زيادة في وزن البضاعة ما لم يبرز مستندات ثابتة الدلالة على أنه تسلم الطرود ومحتوياتها على النحو الذي شوهدت عليه عند إدخالها المخازن أو المستودعات</w:t>
      </w:r>
      <w:r>
        <w:rPr>
          <w:rFonts w:cs="Akhbar MT"/>
          <w:b/>
          <w:bCs/>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4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6</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4/2/1996</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خشب ـ تقدي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خشب يقدر بالحجم أو العدد حسب الحال ولا يقدر بالوزن لتأثره بالعوامل الجو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6</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4/2/1996</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ستند ـ خصوم ـ مناقش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جوز الاعتماد أو الأخذ بمستند لا يتناقش فيه الخصوم أمام المحكمة خاصة بعد استهلاك البضاع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خطأ الإدارة يستوعب خطأ الأفرا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6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6</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4/2/1996</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مهربة ـتقدير قي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تحكيم لا يجوز اللجوء إليه لتقدير قيمة البضاعة المهربة وإنما يلجأ إليه عند الخلاف على البضاعة المستوردة بشكل نظام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نص المادة لمجلة المحاماة </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2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6</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2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2/1996</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دراجة نارية ـ إثبات نظامية الحيازة ـ تقدير القيم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دراجة النارية من البضائع المحصورة الأمر الذي يجعل حيازتها تشكل مخالفة جمركية وعلى حائزها إثبات نظامية حيازتها إما باستيرادها بشكل نظامي أو بشرائها من مؤسسة قائمة في القط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ستقر الاجتهاد على أن تقدير قيمة البضاعة يكون عن طريق الخبرة فيما عدا المواد الممنوع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تقدير قيمة البضاعة عن طريق التحكيم يكون بالنسبة للبضاعة النظام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2/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انيفست ـ نقص ـ أسمنت ـ إثبات</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يقبل إثارة موضوع التسامح بالنقص في مادة الأسمنت لأول مرة أمام النقض</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إدارة تثبت الدعوى بمحضر الجمارك ومحضر الإدخال</w:t>
      </w:r>
      <w:r>
        <w:rPr>
          <w:rFonts w:cs="Akhbar MT"/>
          <w:b/>
          <w:bCs/>
          <w:sz w:val="32"/>
          <w:szCs w:val="32"/>
          <w:rtl w:val="true"/>
        </w:rPr>
        <w:t xml:space="preserve">. </w:t>
      </w:r>
      <w:r>
        <w:rPr>
          <w:rFonts w:ascii="Times New Roman" w:hAnsi="Times New Roman" w:cs="Akhbar MT"/>
          <w:b/>
          <w:b/>
          <w:bCs/>
          <w:sz w:val="32"/>
          <w:sz w:val="32"/>
          <w:szCs w:val="32"/>
          <w:rtl w:val="true"/>
        </w:rPr>
        <w:t>وعلى الخصم إثبات العكس</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7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2/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دخان ـ اختصا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محكمة الجمركية هي المختصة للنظر في المخالفات الجمركية من الناحية المدنية </w:t>
      </w:r>
      <w:r>
        <w:rPr>
          <w:rFonts w:cs="Akhbar MT"/>
          <w:b/>
          <w:bCs/>
          <w:sz w:val="32"/>
          <w:szCs w:val="32"/>
          <w:rtl w:val="true"/>
        </w:rPr>
        <w:t>(</w:t>
      </w:r>
      <w:r>
        <w:rPr>
          <w:rFonts w:ascii="Times New Roman" w:hAnsi="Times New Roman" w:cs="Akhbar MT"/>
          <w:b/>
          <w:b/>
          <w:bCs/>
          <w:sz w:val="32"/>
          <w:sz w:val="32"/>
          <w:szCs w:val="32"/>
          <w:rtl w:val="true"/>
        </w:rPr>
        <w:t xml:space="preserve">م </w:t>
      </w:r>
      <w:r>
        <w:rPr>
          <w:rFonts w:cs="Akhbar MT"/>
          <w:b/>
          <w:bCs/>
          <w:sz w:val="32"/>
          <w:szCs w:val="32"/>
        </w:rPr>
        <w:t>219</w:t>
      </w:r>
      <w:r>
        <w:rPr>
          <w:rFonts w:cs="Akhbar MT"/>
          <w:b/>
          <w:bCs/>
          <w:sz w:val="32"/>
          <w:szCs w:val="32"/>
          <w:rtl w:val="true"/>
        </w:rPr>
        <w:t xml:space="preserve">) </w:t>
      </w:r>
      <w:r>
        <w:rPr>
          <w:rFonts w:ascii="Times New Roman" w:hAnsi="Times New Roman" w:cs="Akhbar MT"/>
          <w:b/>
          <w:b/>
          <w:bCs/>
          <w:sz w:val="32"/>
          <w:sz w:val="32"/>
          <w:szCs w:val="32"/>
          <w:rtl w:val="true"/>
        </w:rPr>
        <w:t>لا الجزائ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فإذا نظرت المحكمة الجمركية الموضوع من الناحية الجزائية تعرض حكمها للنقض</w:t>
      </w:r>
      <w:r>
        <w:rPr>
          <w:rFonts w:cs="Akhbar MT"/>
          <w:b/>
          <w:bCs/>
          <w:sz w:val="32"/>
          <w:szCs w:val="32"/>
          <w:rtl w:val="true"/>
        </w:rPr>
        <w:t xml:space="preserve">. </w:t>
      </w:r>
      <w:r>
        <w:rPr>
          <w:rFonts w:ascii="Times New Roman" w:hAnsi="Times New Roman" w:cs="Akhbar MT"/>
          <w:b/>
          <w:b/>
          <w:bCs/>
          <w:sz w:val="32"/>
          <w:sz w:val="32"/>
          <w:szCs w:val="32"/>
          <w:rtl w:val="true"/>
        </w:rPr>
        <w:t>وعليه استقر الاجتها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3/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حديد مستعمل ـ سلطة المحكم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مساءلة على حديد مستعمل مسحوب من سقوف البيوت</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قدير الأدلة ووزنها هو من اطلاقات محكمة الموضوع، ولا معقب عليها إذا استندت في ذلك إلى ما له أصل في الملف</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3/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قص مانيفست أو بيان مغاير للحقيقة ـ تمثيل خصوم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شركة التوكيلات الملاحية لا تمثل الشركة الناقلة إلا بوكالة خاص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لجمارك أن تصحح المخالفة من نقص عما في المانيفست إلى مخالفة البيان للحقيق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3/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انيفست ـ نقص ـ مسؤولية ـ تحفظ ـ تأثر بالعوامل الجو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اجتهاد مستقر على أن الناقل يعتبر مسؤولاً عن النقص في البضاعة إلا إذا تحفظ في وثيقة الشحن أو كانت البضاعة تتأثر بالعوامل الجوية، حسب الظروف والبضاعة والتسامح العرف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جب إثبات التبرير بوثائق ثابتة الدلا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5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6/7/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ضبط ـ قيمته ـ رجوع عنه أمام المحك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قوال المدعى عليه بالضبط المنظم هي إقرار غير نظامي تملك المحكمة ألا تأخذ بها مادام المدعى عليه قد رجع عنها أمام المحكمة</w:t>
      </w:r>
      <w:r>
        <w:rPr>
          <w:rFonts w:cs="Akhbar MT"/>
          <w:b/>
          <w:bCs/>
          <w:sz w:val="32"/>
          <w:szCs w:val="32"/>
          <w:rtl w:val="true"/>
        </w:rPr>
        <w:t xml:space="preserve">. </w:t>
      </w:r>
      <w:r>
        <w:rPr>
          <w:rFonts w:ascii="Times New Roman" w:hAnsi="Times New Roman" w:cs="Akhbar MT"/>
          <w:b/>
          <w:b/>
          <w:bCs/>
          <w:sz w:val="32"/>
          <w:sz w:val="32"/>
          <w:szCs w:val="32"/>
          <w:rtl w:val="true"/>
        </w:rPr>
        <w:t>لا سيما إذا كانت المخالفة المسندة إليه لم تقترن بالمصاد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5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8/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عدم سداد البيان بإيصالها إلى مقصدها ـ سلطان المحك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ذا لم يسدد المواطن تعهده بإيصال السيارة إلى مقصدها، ترتبت عليه المخال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قدير الأدلة ووزنها يعود لمحكمة الموضوع، ولا رقابة عليها إذا كان لذلك أصل في الملف والتقدير غير مشوب بفساد الاستخلاص</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8/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ختصاص ـ منازعة بين إدارة الجمارك وإدارة الشركة السورية لصناعة البورسلان ومواد البن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ه إذا كان الطرفان المتنازعان من أطراف القطاع العام في الدولة فإن النظر في الخلاف يعود للجمعية العمومية في مجلس الدو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1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8/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ستيراد كبين سيارة ـ تقرير لجنة البت بالطعون ـ قيمت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اجتهاد أصبح مستقراً على أن تقرير لجنة البت بالطعون إنما تنصرف قطعيته إلى صلاحية الآلية للسير من عدمها، ولا تنصرف إلى المشاهدات التي تبقى خاضعة لرقابة القضاء والمناقشة أمام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أخذ بالخبرة الجارية لدى المحكمة أو إهمالها هو مما تستقل به محكمة الأساس</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8/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ستيراد سيارة تهريباً ـ تضامن المخالفين ـ طعن الجمارك رغم الحكم له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حكم وفق تقديرات الجمارك لا يترك مجالاً للطع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مخالفون في قضية واحدة متضامنو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8/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حاولة تصدير أغنام تهريباً ـ الامتثال لرجال الجمارك ـ إقرار في الضبط ـ قيمت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نبغي التحقق من مكان المصادرة هل هو داخل النطاق الجمركي أم ل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أقوال المدعى عليها في ضبط الجمارك إقرار غير قضائي وغير نظامي</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المحكمة هي التي تقدر قيمة الإقرار وفق ظروف الدعوى دون معقب ما دام له أصل في الملف</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عدم الامتثال لرجال الجمارك يؤلف 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8/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لإقرار في الضبط غير قضائي ـ رجوع عنه ـ تقديره متروك للمحكمة حسب الظرو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اجتهاد استقر على أن الإقرار في الضبط هو غير قضائي، ويجوز لصاحبه الرجوع عنه ومن حق المحكمة أن تأخذ به أو تهمله وفقاً لظروف الدعوى ولا سيما حالة الإكرا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8/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ستيراد تهريباً لبضاعة ناجية من الحجز ـ إقرار في الضبط</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قرار المدعى عليه بالمخالفة في الضبط هو إقرار غير قضائي يجوز الرجوع عنه وتملك المحكمة الأخذ به أو إهماله، ولا حاجة للإدعاء بتزوير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9/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ستيراد أسلحة تهريباً ـ تحديد الغر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حكم بالحد الأعلى للغرامة منوط بمحكمة الموضوع ولا رقابة عليها في ذل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9/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انيفست ـ زيادة ـ طعن بعد عدم الاستئناف ـ شركة ملاحية وعائدية الباخر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لم تستأنف الإدارة القرار البدائي، فلا مجال لطعن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شركة السورية للوكالات الملاحية ليست المرجع المختص لإثبات عائدية الباخرة الناق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9/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انيفست ـ زيادة ـ طعن بعد عدم الاستئناف ـ شركة ملاحية وعائدية الباخر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لم تستأنف الإدارة القرار البدائي، فلا مجال لطعن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شركة السورية للوكالات الملاحية ليست المرجع المختص لإثبات عائدية الباخرة الناق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4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9/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صدير مازوت ناج من الحجز ـ إقرار في ضبط الأم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إقرار في ضبط الأمن هو إقرار غير قضائي يجوز الرجوع عنه لا سيما في حال الإكراه ويجوز للمحكمة الأخذ به أو إهماله تبعاً لظروف الدعوى</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2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1/10/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ستيراد بدلات تهريباً ـ البينات بعد بيع الجمارك للبضاع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كانت البضاعة من النوع الممنوع فإن عبء إثباتها ونظاميتها يقع على عاتق المدعى علي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ذا كانت الجمارك قد تصرفت بالبضاعة بيعاً فإن على المحكمة التحقق مما إذا كان للمدعى عليه مشغل يصنع فيه مثل هذه البضاعة وتستمع إلى الشهو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9/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ضبط مخابرات ـ إكرا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إقرار في ضبط المخابرات هو إقرار غير قضائي يجوز لصاحبه الرجوع عنه كما يجوز للمحكمة الأخذ به أو إهماله حسب الظروف </w:t>
      </w:r>
      <w:r>
        <w:rPr>
          <w:rFonts w:cs="Akhbar MT"/>
          <w:b/>
          <w:bCs/>
          <w:sz w:val="32"/>
          <w:szCs w:val="32"/>
          <w:rtl w:val="true"/>
        </w:rPr>
        <w:t>(</w:t>
      </w:r>
      <w:r>
        <w:rPr>
          <w:rFonts w:ascii="Times New Roman" w:hAnsi="Times New Roman" w:cs="Akhbar MT"/>
          <w:b/>
          <w:b/>
          <w:bCs/>
          <w:sz w:val="32"/>
          <w:sz w:val="32"/>
          <w:szCs w:val="32"/>
          <w:rtl w:val="true"/>
        </w:rPr>
        <w:t xml:space="preserve">هيئة عامة رقم </w:t>
      </w:r>
      <w:r>
        <w:rPr>
          <w:rFonts w:cs="Akhbar MT"/>
          <w:b/>
          <w:bCs/>
          <w:sz w:val="32"/>
          <w:szCs w:val="32"/>
        </w:rPr>
        <w:t>49/986</w:t>
      </w:r>
      <w:r>
        <w:rPr>
          <w:rFonts w:cs="Akhbar MT"/>
          <w:b/>
          <w:bCs/>
          <w:sz w:val="32"/>
          <w:szCs w:val="32"/>
          <w:rtl w:val="true"/>
        </w:rPr>
        <w:t xml:space="preserve">) </w:t>
      </w:r>
      <w:r>
        <w:rPr>
          <w:rFonts w:ascii="Times New Roman" w:hAnsi="Times New Roman" w:cs="Akhbar MT"/>
          <w:b/>
          <w:b/>
          <w:bCs/>
          <w:sz w:val="32"/>
          <w:sz w:val="32"/>
          <w:szCs w:val="32"/>
          <w:rtl w:val="true"/>
        </w:rPr>
        <w:t xml:space="preserve">ولا سيما مع وجود إكراه </w:t>
      </w:r>
      <w:r>
        <w:rPr>
          <w:rFonts w:cs="Akhbar MT"/>
          <w:b/>
          <w:bCs/>
          <w:sz w:val="32"/>
          <w:szCs w:val="32"/>
          <w:rtl w:val="true"/>
        </w:rPr>
        <w:t>(</w:t>
      </w:r>
      <w:r>
        <w:rPr>
          <w:rFonts w:ascii="Times New Roman" w:hAnsi="Times New Roman" w:cs="Akhbar MT"/>
          <w:b/>
          <w:b/>
          <w:bCs/>
          <w:sz w:val="32"/>
          <w:sz w:val="32"/>
          <w:szCs w:val="32"/>
          <w:rtl w:val="true"/>
        </w:rPr>
        <w:t>تعذي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1/10/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جاد ـ 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سجاد من البضائع الممنوع استيرادها</w:t>
      </w:r>
      <w:r>
        <w:rPr>
          <w:rFonts w:cs="Akhbar MT"/>
          <w:b/>
          <w:bCs/>
          <w:sz w:val="32"/>
          <w:szCs w:val="32"/>
          <w:rtl w:val="true"/>
        </w:rPr>
        <w:t xml:space="preserve">. </w:t>
      </w:r>
      <w:r>
        <w:rPr>
          <w:rFonts w:ascii="Times New Roman" w:hAnsi="Times New Roman" w:cs="Akhbar MT"/>
          <w:b/>
          <w:b/>
          <w:bCs/>
          <w:sz w:val="32"/>
          <w:sz w:val="32"/>
          <w:szCs w:val="32"/>
          <w:rtl w:val="true"/>
        </w:rPr>
        <w:t>وعلى حائزها إثبات صحة استيرادها ولو كانت مستعملة وذلك لمصادرتها من محله التجار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1/10/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انيفست ـ زيادة ـ نظامية الحاوية ـ تمثيل</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وثيقة الشحن وحدها ليست كافية لإثبات نظامية الحاو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المحكمة التحقق من صحة تمثيل شركة التوكيلات للشركة الناقلة، فهذا من النظام العام ويمكن إثارته تلقائياً في أية مرحلة من مراحل التقاض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5/10/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عتراف ـ مسألة موضو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اعتراف من المسائل الموضوعية ولمحكمة الموضوع مطلق الصلاحية في تقدير قوته في الإثبات فلها أن تقبل به ولها أن تقبل بالرجوع عنه ولا رقابة لمحكمة النقض عليها بشأن ذل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5/3/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حك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تم التحكيم في القضايا الجمركية وفق قواعد التحكيم في قانون الأصول وتدعو المحكمة إدارة الجمارك إلى جلسة في غرفة المذاكرة لتسمية محكمها، بناء على طلب صاحب العلاقة الذي يبين نقاط الخلاف ويسمي محكمه</w:t>
      </w:r>
      <w:r>
        <w:rPr>
          <w:rFonts w:cs="Akhbar MT"/>
          <w:b/>
          <w:bCs/>
          <w:sz w:val="32"/>
          <w:szCs w:val="32"/>
          <w:rtl w:val="true"/>
        </w:rPr>
        <w:t xml:space="preserve">. </w:t>
      </w:r>
      <w:r>
        <w:rPr>
          <w:rFonts w:ascii="Times New Roman" w:hAnsi="Times New Roman" w:cs="Akhbar MT"/>
          <w:b/>
          <w:b/>
          <w:bCs/>
          <w:sz w:val="32"/>
          <w:sz w:val="32"/>
          <w:szCs w:val="32"/>
          <w:rtl w:val="true"/>
        </w:rPr>
        <w:t>وفي حال الامتناع تسمي المحكمة حكماً من ذوي الخب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10/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اعترا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اعتراف من المسائل الموضوعية ويترك لمحكمة الموضوع تقدير قوته في الإثبات حسب ظروف الدعوى وملابساتها، فلها أن تأخذ به أو تقبل الرجوع ع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رقابة عليها في ذل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7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9/11/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ـ بضاعة ممنوعة </w:t>
      </w:r>
      <w:r>
        <w:rPr>
          <w:rFonts w:cs="Akhbar MT"/>
          <w:b/>
          <w:bCs/>
          <w:sz w:val="32"/>
          <w:szCs w:val="32"/>
          <w:rtl w:val="true"/>
        </w:rPr>
        <w:t>(</w:t>
      </w:r>
      <w:r>
        <w:rPr>
          <w:rFonts w:ascii="Times New Roman" w:hAnsi="Times New Roman" w:cs="Akhbar MT"/>
          <w:b/>
          <w:b/>
          <w:bCs/>
          <w:sz w:val="32"/>
          <w:sz w:val="32"/>
          <w:szCs w:val="32"/>
          <w:rtl w:val="true"/>
        </w:rPr>
        <w:t>دراجات</w:t>
      </w:r>
      <w:r>
        <w:rPr>
          <w:rFonts w:cs="Akhbar MT"/>
          <w:b/>
          <w:bCs/>
          <w:sz w:val="32"/>
          <w:szCs w:val="32"/>
          <w:rtl w:val="true"/>
        </w:rPr>
        <w:t xml:space="preserve">) </w:t>
      </w:r>
      <w:r>
        <w:rPr>
          <w:rFonts w:ascii="Times New Roman" w:hAnsi="Times New Roman" w:cs="Akhbar MT"/>
          <w:b/>
          <w:b/>
          <w:bCs/>
          <w:sz w:val="32"/>
          <w:sz w:val="32"/>
          <w:szCs w:val="32"/>
          <w:rtl w:val="true"/>
        </w:rPr>
        <w:t>ـ أمتعة البحارة ـ بيان الربا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ربان السفينة يقدم بيانين بحمولة السفينة، أحدهما هو </w:t>
      </w:r>
      <w:r>
        <w:rPr>
          <w:rFonts w:cs="Akhbar MT"/>
          <w:b/>
          <w:bCs/>
          <w:sz w:val="32"/>
          <w:szCs w:val="32"/>
          <w:rtl w:val="true"/>
        </w:rPr>
        <w:t>(</w:t>
      </w:r>
      <w:r>
        <w:rPr>
          <w:rFonts w:ascii="Times New Roman" w:hAnsi="Times New Roman" w:cs="Akhbar MT"/>
          <w:b/>
          <w:b/>
          <w:bCs/>
          <w:sz w:val="32"/>
          <w:sz w:val="32"/>
          <w:szCs w:val="32"/>
          <w:rtl w:val="true"/>
        </w:rPr>
        <w:t>مانيفست</w:t>
      </w:r>
      <w:r>
        <w:rPr>
          <w:rFonts w:cs="Akhbar MT"/>
          <w:b/>
          <w:bCs/>
          <w:sz w:val="32"/>
          <w:szCs w:val="32"/>
          <w:rtl w:val="true"/>
        </w:rPr>
        <w:t xml:space="preserve">) </w:t>
      </w:r>
      <w:r>
        <w:rPr>
          <w:rFonts w:ascii="Times New Roman" w:hAnsi="Times New Roman" w:cs="Akhbar MT"/>
          <w:b/>
          <w:b/>
          <w:bCs/>
          <w:sz w:val="32"/>
          <w:sz w:val="32"/>
          <w:szCs w:val="32"/>
          <w:rtl w:val="true"/>
        </w:rPr>
        <w:t>بالبضاعة والآخر بمؤونة السفينة وأمتعة البحا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2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2/11/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إقرار ـ بضاعة ناجية من الحجز ـ ضبط مخابر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إقرار الوارد في ضبط المخابرات </w:t>
      </w:r>
      <w:r>
        <w:rPr>
          <w:rFonts w:cs="Akhbar MT"/>
          <w:b/>
          <w:bCs/>
          <w:sz w:val="32"/>
          <w:szCs w:val="32"/>
          <w:rtl w:val="true"/>
        </w:rPr>
        <w:t>(</w:t>
      </w:r>
      <w:r>
        <w:rPr>
          <w:rFonts w:ascii="Times New Roman" w:hAnsi="Times New Roman" w:cs="Akhbar MT"/>
          <w:b/>
          <w:b/>
          <w:bCs/>
          <w:sz w:val="32"/>
          <w:sz w:val="32"/>
          <w:szCs w:val="32"/>
          <w:rtl w:val="true"/>
        </w:rPr>
        <w:t>دون مصادرة البضاعة</w:t>
      </w:r>
      <w:r>
        <w:rPr>
          <w:rFonts w:cs="Akhbar MT"/>
          <w:b/>
          <w:bCs/>
          <w:sz w:val="32"/>
          <w:szCs w:val="32"/>
          <w:rtl w:val="true"/>
        </w:rPr>
        <w:t xml:space="preserve">) </w:t>
      </w:r>
      <w:r>
        <w:rPr>
          <w:rFonts w:ascii="Times New Roman" w:hAnsi="Times New Roman" w:cs="Akhbar MT"/>
          <w:b/>
          <w:b/>
          <w:bCs/>
          <w:sz w:val="32"/>
          <w:sz w:val="32"/>
          <w:szCs w:val="32"/>
          <w:rtl w:val="true"/>
        </w:rPr>
        <w:t xml:space="preserve">هو إقرار غير قضائي، يجوز لصاحبه الرجوع عنه، ويجوز للمحكمة الأخذ به أو إهماله تبعاً للظروف </w:t>
      </w:r>
      <w:r>
        <w:rPr>
          <w:rFonts w:cs="Akhbar MT"/>
          <w:b/>
          <w:bCs/>
          <w:sz w:val="32"/>
          <w:szCs w:val="32"/>
          <w:rtl w:val="true"/>
        </w:rPr>
        <w:t>(</w:t>
      </w:r>
      <w:r>
        <w:rPr>
          <w:rFonts w:ascii="Times New Roman" w:hAnsi="Times New Roman" w:cs="Akhbar MT"/>
          <w:b/>
          <w:b/>
          <w:bCs/>
          <w:sz w:val="32"/>
          <w:sz w:val="32"/>
          <w:szCs w:val="32"/>
          <w:rtl w:val="true"/>
        </w:rPr>
        <w:t xml:space="preserve">هيئة عامة رقم </w:t>
      </w:r>
      <w:r>
        <w:rPr>
          <w:rFonts w:cs="Akhbar MT"/>
          <w:b/>
          <w:bCs/>
          <w:sz w:val="32"/>
          <w:szCs w:val="32"/>
        </w:rPr>
        <w:t>49/86</w:t>
      </w:r>
      <w:r>
        <w:rPr>
          <w:rFonts w:cs="Akhbar MT"/>
          <w:b/>
          <w:bCs/>
          <w:sz w:val="32"/>
          <w:szCs w:val="32"/>
          <w:rtl w:val="true"/>
        </w:rPr>
        <w:t xml:space="preserve">) </w:t>
      </w:r>
      <w:r>
        <w:rPr>
          <w:rFonts w:ascii="Times New Roman" w:hAnsi="Times New Roman" w:cs="Akhbar MT"/>
          <w:b/>
          <w:b/>
          <w:bCs/>
          <w:sz w:val="32"/>
          <w:sz w:val="32"/>
          <w:szCs w:val="32"/>
          <w:rtl w:val="true"/>
        </w:rPr>
        <w:t xml:space="preserve">ولا سيما في حال الإكراه </w:t>
      </w:r>
      <w:r>
        <w:rPr>
          <w:rFonts w:cs="Akhbar MT"/>
          <w:b/>
          <w:bCs/>
          <w:sz w:val="32"/>
          <w:szCs w:val="32"/>
          <w:rtl w:val="true"/>
        </w:rPr>
        <w:t>(</w:t>
      </w:r>
      <w:r>
        <w:rPr>
          <w:rFonts w:ascii="Times New Roman" w:hAnsi="Times New Roman" w:cs="Akhbar MT"/>
          <w:b/>
          <w:b/>
          <w:bCs/>
          <w:sz w:val="32"/>
          <w:sz w:val="32"/>
          <w:szCs w:val="32"/>
          <w:rtl w:val="true"/>
        </w:rPr>
        <w:t>ضرب وتعذيب</w:t>
      </w:r>
      <w:r>
        <w:rPr>
          <w:rFonts w:cs="Akhbar MT"/>
          <w:b/>
          <w:bCs/>
          <w:sz w:val="32"/>
          <w:szCs w:val="32"/>
          <w:rtl w:val="true"/>
        </w:rPr>
        <w:t xml:space="preserve">) </w:t>
      </w:r>
      <w:r>
        <w:rPr>
          <w:rFonts w:ascii="Times New Roman" w:hAnsi="Times New Roman" w:cs="Akhbar MT"/>
          <w:b/>
          <w:b/>
          <w:bCs/>
          <w:sz w:val="32"/>
          <w:sz w:val="32"/>
          <w:szCs w:val="32"/>
          <w:rtl w:val="true"/>
        </w:rPr>
        <w:t>فإنه يكون عن إرادة غير ح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2/11/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طلب رخصة ـ موديل ـ رس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حديد الموديل هو الركن الأساسي لتحديد فرق الرسم للسيارة، وذلك لمعرفة عدد السنوات التي يتوجب عنها الرس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6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2/11/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عسكرية ـ سائق مأمور ـ بينات ـ ضبط غير نظامي ـ إثبات عكس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يفقد الضبط قيمته في الإثبات إذا لم ينظم وفق الشروط المنصوص عنها بالمادة </w:t>
      </w:r>
      <w:r>
        <w:rPr>
          <w:rFonts w:cs="Akhbar MT"/>
          <w:b/>
          <w:bCs/>
          <w:sz w:val="32"/>
          <w:szCs w:val="32"/>
        </w:rPr>
        <w:t>191</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بالتالي يمكن لإثبات عكس ما جاء فيه لجهة نوعية البضاعة التي ذكر في الضبط أنها وجدت في السيار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يقبل البيان الصادر عن قيادة سرايا الدفاع و البينة المستعملة، لإثبات أن السيارة عائدة للوحدة المذكورة وسلمتها القيادة للمدعى عليه</w:t>
      </w:r>
      <w:r>
        <w:rPr>
          <w:rFonts w:cs="Akhbar MT"/>
          <w:b/>
          <w:bCs/>
          <w:sz w:val="32"/>
          <w:szCs w:val="32"/>
          <w:rtl w:val="true"/>
        </w:rPr>
        <w:t xml:space="preserve">. </w:t>
      </w:r>
      <w:r>
        <w:rPr>
          <w:rFonts w:ascii="Times New Roman" w:hAnsi="Times New Roman" w:cs="Akhbar MT"/>
          <w:b/>
          <w:b/>
          <w:bCs/>
          <w:sz w:val="32"/>
          <w:sz w:val="32"/>
          <w:szCs w:val="32"/>
          <w:rtl w:val="true"/>
        </w:rPr>
        <w:t>وبالتالي تكون قيادته لها كضابط مرؤوس لا يستطيع المخالفة ويصبح موقفه مبرر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2/11/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حكيم ـ بضاعة مهرب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لجوء الى التحكيم لا يكون إلا عن البضائع المستوردة بشكل نظامي، ولا يجوز اللجوء إليه لتقدير قيمة البضائع المهربة فهذه يجوز تقدير قيمتها بالخب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7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2/11/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رانزيت ـ إبراء البيانات</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بيانات العبور </w:t>
      </w:r>
      <w:r>
        <w:rPr>
          <w:rFonts w:cs="Akhbar MT"/>
          <w:b/>
          <w:bCs/>
          <w:sz w:val="32"/>
          <w:szCs w:val="32"/>
          <w:rtl w:val="true"/>
        </w:rPr>
        <w:t>(</w:t>
      </w:r>
      <w:r>
        <w:rPr>
          <w:rFonts w:ascii="Times New Roman" w:hAnsi="Times New Roman" w:cs="Akhbar MT"/>
          <w:b/>
          <w:b/>
          <w:bCs/>
          <w:sz w:val="32"/>
          <w:sz w:val="32"/>
          <w:szCs w:val="32"/>
          <w:rtl w:val="true"/>
        </w:rPr>
        <w:t>الترانزيت</w:t>
      </w:r>
      <w:r>
        <w:rPr>
          <w:rFonts w:cs="Akhbar MT"/>
          <w:b/>
          <w:bCs/>
          <w:sz w:val="32"/>
          <w:szCs w:val="32"/>
          <w:rtl w:val="true"/>
        </w:rPr>
        <w:t xml:space="preserve">) </w:t>
      </w:r>
      <w:r>
        <w:rPr>
          <w:rFonts w:ascii="Times New Roman" w:hAnsi="Times New Roman" w:cs="Akhbar MT"/>
          <w:b/>
          <w:b/>
          <w:bCs/>
          <w:sz w:val="32"/>
          <w:sz w:val="32"/>
          <w:szCs w:val="32"/>
          <w:rtl w:val="true"/>
        </w:rPr>
        <w:t>يجب أن تبرأ من جمارك بلد المقصد ولا يكفي أن تبرأ من جمارك الحدود السور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ما يجيء به الضبط لناحية البضاعة والدفع باستهلاكها المحلي، يعمل به حتى ثبوت عكس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2/11/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انيفست ـ نقص ـ أخشا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سأل عن الأخشاب من جهة وزنها لكن من جهة حجمها وعدد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2/11/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ـ تبرئة البيان بالإخراج ـ كفيل</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دم إعادة تصدير البضاعة يجعلها مستوردة تهريب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حديد الجمارك مهلة الإخراج وتبرئة البيان، دون موافقة الكفيل، يؤدي الى إخلائه من المسؤولية</w:t>
      </w:r>
      <w:r>
        <w:rPr>
          <w:rFonts w:cs="Akhbar MT"/>
          <w:b/>
          <w:bCs/>
          <w:sz w:val="32"/>
          <w:szCs w:val="32"/>
          <w:rtl w:val="true"/>
        </w:rPr>
        <w:t xml:space="preserve">. </w:t>
      </w:r>
      <w:r>
        <w:rPr>
          <w:rFonts w:ascii="Times New Roman" w:hAnsi="Times New Roman" w:cs="Akhbar MT"/>
          <w:b/>
          <w:b/>
          <w:bCs/>
          <w:sz w:val="32"/>
          <w:sz w:val="32"/>
          <w:szCs w:val="32"/>
          <w:rtl w:val="true"/>
        </w:rPr>
        <w:t>لأن مسؤولية الكفيل محدودة بالمدة التي انعقدت كفالته على أساس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أساس لعام</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2/11/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مصادرة مع السيارة الحاملة ـ قوة الضبط بالنسبة الى الوقائع ـ الدفع المجرد بعائدية البضاعة للغير ـ استدعاء منظمي الضبط</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تضمن الضبط أن المدعى عليه كان يركب السيارة المصادرة مع البضائع المهربة فيها، فإن هذه الوقائع تتمتع بقوة ثبوتية مطلقة ما لم يثبت تزويرها، ولا يغير من ذلك كون الضبط قد نظمته الشرطة ما دام مقترنا بحجز البضاع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دعاء المخالف المجرد أن البضاعة ليست له وإنما هي لشخص آخر هرب، لا يكفي لإخلائه من المسؤولي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ذا لم تقتنع المحكمة بما جاء في الضبط، فإن عليها استدعاء منظميه لسؤالهم عمن كان في السيارة</w:t>
      </w:r>
      <w:r>
        <w:rPr>
          <w:rFonts w:cs="Akhbar MT"/>
          <w:b/>
          <w:bCs/>
          <w:sz w:val="32"/>
          <w:szCs w:val="32"/>
          <w:rtl w:val="true"/>
        </w:rPr>
        <w:t xml:space="preserve">. </w:t>
      </w:r>
      <w:r>
        <w:rPr>
          <w:rFonts w:ascii="Times New Roman" w:hAnsi="Times New Roman" w:cs="Akhbar MT"/>
          <w:b/>
          <w:b/>
          <w:bCs/>
          <w:sz w:val="32"/>
          <w:sz w:val="32"/>
          <w:szCs w:val="32"/>
          <w:rtl w:val="true"/>
        </w:rPr>
        <w:t>فإن انتفاء وجود غيره يؤكد عائدية البضاعة له</w:t>
      </w:r>
      <w:r>
        <w:rPr>
          <w:rFonts w:cs="Akhbar MT"/>
          <w:b/>
          <w:bCs/>
          <w:sz w:val="32"/>
          <w:szCs w:val="32"/>
          <w:rtl w:val="true"/>
        </w:rPr>
        <w:t xml:space="preserve">. </w:t>
      </w:r>
      <w:r>
        <w:rPr>
          <w:rFonts w:ascii="Times New Roman" w:hAnsi="Times New Roman" w:cs="Akhbar MT"/>
          <w:b/>
          <w:b/>
          <w:bCs/>
          <w:sz w:val="32"/>
          <w:sz w:val="32"/>
          <w:szCs w:val="32"/>
          <w:rtl w:val="true"/>
        </w:rPr>
        <w:t>وإذا ثبت للمحكمة وجود آخر كان يقود السيارة رتبت المسؤول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7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2/11/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انيفست ـ نقص ـ التحقق م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المحكمة أم تناقش ما إذا كانت تتأثر بالعوامل الجوية أم لا، وحصول النقص في ضوء ذلك، لا سيما إذا لم يشر محضر ضبط الإدخال الى أن البضاعة سلمت بشكل سليم مع وجود الرصاص على الحاو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7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2/11/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عتراف ـ رجوع عنه ـ سلطان المحك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لمدعى عليه الرجوع عن إقراره بالنسبة للبضاعة الناجية من الحجز، وللمحكمة أن تأخذ بأقواله أو تهملها دون رقابة عليها بشأن ذل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0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2/11/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إدعاء بسرقة السيارة ـ إثبات ـ غياب المخالف أثناء المصادر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المدعي بسرقة سيارته الحاملة للمهربات المصادرة أن يثبت ذلك ولا يكفي تحريره ضبط شرطة بإفادته وحده وبعد الضبط الجمرك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دم وجود المخالف عند المصادرة لا يقطع صلته ب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2/11/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دوية بيطرية ـ نسبة الرسم ـ طعن تأمي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أدوية البيطرية من المواد الممنوعة</w:t>
      </w:r>
      <w:r>
        <w:rPr>
          <w:rFonts w:cs="Akhbar MT"/>
          <w:b/>
          <w:bCs/>
          <w:sz w:val="32"/>
          <w:szCs w:val="32"/>
          <w:rtl w:val="true"/>
        </w:rPr>
        <w:t xml:space="preserve">. </w:t>
      </w:r>
      <w:r>
        <w:rPr>
          <w:rFonts w:ascii="Times New Roman" w:hAnsi="Times New Roman" w:cs="Akhbar MT"/>
          <w:b/>
          <w:b/>
          <w:bCs/>
          <w:sz w:val="32"/>
          <w:sz w:val="32"/>
          <w:szCs w:val="32"/>
          <w:rtl w:val="true"/>
        </w:rPr>
        <w:t xml:space="preserve">ولذا ينبغي أداء التأمين المنصوص عليه في المادة </w:t>
      </w:r>
      <w:r>
        <w:rPr>
          <w:rFonts w:cs="Akhbar MT"/>
          <w:b/>
          <w:bCs/>
          <w:sz w:val="32"/>
          <w:szCs w:val="32"/>
        </w:rPr>
        <w:t>223</w:t>
      </w:r>
      <w:r>
        <w:rPr>
          <w:rFonts w:cs="Akhbar MT"/>
          <w:b/>
          <w:bCs/>
          <w:sz w:val="32"/>
          <w:szCs w:val="32"/>
          <w:rtl w:val="true"/>
        </w:rPr>
        <w:t xml:space="preserve"> </w:t>
      </w:r>
      <w:r>
        <w:rPr>
          <w:rFonts w:ascii="Times New Roman" w:hAnsi="Times New Roman" w:cs="Akhbar MT"/>
          <w:b/>
          <w:b/>
          <w:bCs/>
          <w:sz w:val="32"/>
          <w:sz w:val="32"/>
          <w:szCs w:val="32"/>
          <w:rtl w:val="true"/>
        </w:rPr>
        <w:t>جمارك تحت طائلة رفض الطعن شكلا</w:t>
      </w:r>
      <w:r>
        <w:rPr>
          <w:rFonts w:cs="Akhbar MT"/>
          <w:b/>
          <w:bCs/>
          <w:sz w:val="32"/>
          <w:szCs w:val="32"/>
          <w:rtl w:val="true"/>
        </w:rPr>
        <w:t xml:space="preserve">. </w:t>
      </w:r>
      <w:r>
        <w:rPr>
          <w:rFonts w:ascii="Times New Roman" w:hAnsi="Times New Roman" w:cs="Akhbar MT"/>
          <w:b/>
          <w:b/>
          <w:bCs/>
          <w:sz w:val="32"/>
          <w:sz w:val="32"/>
          <w:szCs w:val="32"/>
          <w:rtl w:val="true"/>
        </w:rPr>
        <w:t>وهذه مسألة تتعلق بالنظام العام، فتثار تلقائيا في كل مرحل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نسبة الرسوم في هذه الحال هي </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وليست </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من قيمة البضاع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2/11/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لاح ـ ترخيص ـ قرار عسكري ـ مناقش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المحكمة مناقشة الإشارة الى قرار القاضي الفرد العسكري أو مناقشة وبيان سبب إهمالها إياه</w:t>
      </w:r>
      <w:r>
        <w:rPr>
          <w:rFonts w:cs="Akhbar MT"/>
          <w:b/>
          <w:bCs/>
          <w:sz w:val="32"/>
          <w:szCs w:val="32"/>
          <w:rtl w:val="true"/>
        </w:rPr>
        <w:t xml:space="preserve">. </w:t>
      </w:r>
      <w:r>
        <w:rPr>
          <w:rFonts w:ascii="Times New Roman" w:hAnsi="Times New Roman" w:cs="Akhbar MT"/>
          <w:b/>
          <w:b/>
          <w:bCs/>
          <w:sz w:val="32"/>
          <w:sz w:val="32"/>
          <w:szCs w:val="32"/>
          <w:rtl w:val="true"/>
        </w:rPr>
        <w:t>وعليها أن تتوسع في التحقيق واستجواب أصحاب العلاقة المرخص لهم بالسلاح</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الإشارة الى وجود بطاقتي ترخيص دون وجودهما بالفعل، يجعل الحكم سابقا أوا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6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5/11/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مهربة في سيارة ـ سائقها ـ النفاذ المعج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كون المرء سائق السيارة التي وجدت فيها البضاعة أثناء غيابه عن السيارة لا يغير بالضرورة من علاقته بالبضاعة أو معرفته 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عطاء القرار صيغة النفاذ المعجل من صلاحية محكمة الموضو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2/11/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مدخلة مؤقتا ـ عدم تسديد التعهد بإخراجها ـ الإدعاء بسرقتها ـ إثبات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إدعاء بسرقة سيارة لا بد من دليل عليه يؤيد السرقة بالتاريخ المسمى</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محكمة ليست ملزمة لتكليف المدعي أو إجازته لإثبات السرق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مصادرة السيارة من مجهول ليس دليلا على السرق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2/11/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إقر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المحكمة مناقشة الإقرار الوارد في الضبط قبل البت في الموضوع</w:t>
      </w:r>
      <w:r>
        <w:rPr>
          <w:rFonts w:cs="Akhbar MT"/>
          <w:b/>
          <w:bCs/>
          <w:sz w:val="32"/>
          <w:szCs w:val="32"/>
          <w:rtl w:val="true"/>
        </w:rPr>
        <w:t>.(</w:t>
      </w:r>
      <w:r>
        <w:rPr>
          <w:rFonts w:ascii="Times New Roman" w:hAnsi="Times New Roman" w:cs="Akhbar MT"/>
          <w:b/>
          <w:b/>
          <w:bCs/>
          <w:sz w:val="32"/>
          <w:sz w:val="32"/>
          <w:szCs w:val="32"/>
          <w:rtl w:val="true"/>
        </w:rPr>
        <w:t xml:space="preserve">هيئة عامة </w:t>
      </w:r>
      <w:r>
        <w:rPr>
          <w:rFonts w:cs="Akhbar MT"/>
          <w:b/>
          <w:bCs/>
          <w:sz w:val="32"/>
          <w:szCs w:val="32"/>
        </w:rPr>
        <w:t>49/1986</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6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نظامية ـ عدم تسجيلها ـ تكييف الدعوى</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عدم تسجيل السيارة المدخلة نظاميا لا يؤلف مخالفة جمركية رغم التعهد بتسجيل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عود تكييف الدعوى لمحكمة الموضوع ولا رقابة عليها ما دام أنها استمدت ذلك من وقائع الدعوى</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3/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ضبط منظم ـ إقرار ـ بضاعة مصادرة، لا تدل على وجود مخالفة في بضاعة غير مصادر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عتراف المدعى عليه بالضبط المنظم لا يعتبر إقرارا قضائيا وإنما هو من الأمور الموضوعية التي يعود أمر تقديرها إلى محكمة الموضوع</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مصادرة بضاعة لا تتضمن دليلا على وجود مخالفة في بضاعة ناجية من الحجز</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3/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حيازة بضاعة ممنوع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تبر حيازة البضاعة الممنوعة حيازة غير مشروعة والبضاعة مهربة ما لم يثبت استيرادها بشكل نظام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2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3/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تبليغ بالواسطة ـ إخط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تبلغ المدعى عليه مذكرة الدعوى بالواسطة فيجب أن توجه إليه مذكرة إخطار وإلا كان القرار صادرا في غير قضاء الخصوم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2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3/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خطأ الإدارة ـ تراجعها بعد خروج البضاعة ـ إثباتها بغياب صاحب العلا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خطأ الإدارة يستوعب خطأ الأفراد، وأنه بعد خروج البضاعة إلى الأسواق المحلية لا يجوز إثبات العكس في غياب صاحب العلاق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2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3/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سؤولية ناقل ـ بضاعة ـ تأثرها بعوامل الجو</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ناقل مسؤول عن النقص إلا إذا تحفظ في وثيقة الشح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نبغي ملاحظة تأثر البضاعة بالعوامل الجوية زيادة أو نقصان وتبعا لنوع البضاعة والتسامح العرفي</w:t>
      </w:r>
      <w:r>
        <w:rPr>
          <w:rFonts w:cs="Akhbar MT"/>
          <w:b/>
          <w:bCs/>
          <w:sz w:val="32"/>
          <w:szCs w:val="32"/>
          <w:rtl w:val="true"/>
        </w:rPr>
        <w:t>.</w:t>
      </w:r>
      <w:r>
        <w:rPr>
          <w:rFonts w:ascii="Times New Roman" w:hAnsi="Times New Roman" w:cs="Akhbar MT"/>
          <w:b/>
          <w:b/>
          <w:bCs/>
          <w:sz w:val="32"/>
          <w:sz w:val="32"/>
          <w:szCs w:val="32"/>
          <w:rtl w:val="true"/>
        </w:rPr>
        <w:t>وعلى هذا استقر الاجتهاد</w:t>
      </w:r>
      <w:r>
        <w:rPr>
          <w:rFonts w:cs="Akhbar MT"/>
          <w:b/>
          <w:bCs/>
          <w:sz w:val="32"/>
          <w:szCs w:val="32"/>
          <w:rtl w:val="true"/>
        </w:rPr>
        <w:t>.(</w:t>
      </w:r>
      <w:r>
        <w:rPr>
          <w:rFonts w:ascii="Times New Roman" w:hAnsi="Times New Roman" w:cs="Akhbar MT"/>
          <w:b/>
          <w:b/>
          <w:bCs/>
          <w:sz w:val="32"/>
          <w:sz w:val="32"/>
          <w:szCs w:val="32"/>
          <w:rtl w:val="true"/>
        </w:rPr>
        <w:t xml:space="preserve">قرار </w:t>
      </w:r>
      <w:r>
        <w:rPr>
          <w:rFonts w:cs="Akhbar MT"/>
          <w:b/>
          <w:bCs/>
          <w:sz w:val="32"/>
          <w:szCs w:val="32"/>
        </w:rPr>
        <w:t>222</w:t>
      </w:r>
      <w:r>
        <w:rPr>
          <w:rFonts w:cs="Akhbar MT"/>
          <w:b/>
          <w:bCs/>
          <w:sz w:val="32"/>
          <w:szCs w:val="32"/>
          <w:rtl w:val="true"/>
        </w:rPr>
        <w:t xml:space="preserve"> </w:t>
      </w:r>
      <w:r>
        <w:rPr>
          <w:rFonts w:ascii="Times New Roman" w:hAnsi="Times New Roman" w:cs="Akhbar MT"/>
          <w:b/>
          <w:b/>
          <w:bCs/>
          <w:sz w:val="32"/>
          <w:sz w:val="32"/>
          <w:szCs w:val="32"/>
          <w:rtl w:val="true"/>
        </w:rPr>
        <w:t xml:space="preserve">أساس </w:t>
      </w:r>
      <w:r>
        <w:rPr>
          <w:rFonts w:cs="Akhbar MT"/>
          <w:b/>
          <w:bCs/>
          <w:sz w:val="32"/>
          <w:szCs w:val="32"/>
        </w:rPr>
        <w:t>98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5</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2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3/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ـ قيمة مقدرة ـ أصل </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قيمة المقدرة من قبل الجمارك هي الأصل وعلى مدعي العكس إثبات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2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2/4/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وكيل ملاحي ـ شركة ناقلة ـ تمثيل ـ ناق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وكيل الملاحي وإن كان يمثل الباخرة إلا أنه لا يمثل الشركة الناقلة إلا بوكالة خاص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عتبر الناقل مسؤولا عن نقص الوزن إلا إذا تحفظ في وثيقة الشح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2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2/4/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خلص جمركي ـ مسؤو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خلص الجمركي لا يعتبر مسؤولا عن المخالفة إلا إذا كان عالما ب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2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2/4/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قرارات منع المحاكمة و البراءة ـ حجيتها ـ استرداد المدفوع بغير حق ـ تقادم</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حجية لقرارات  منع المحاكمة الصادرة عن قضاة التحقيق أو لقرارات البراءة من جرم التهريب في الدعوى الجنائية المقامة بهذا الخصوص تجاه المساءلة عن المخالفة الجمركية التي تحكمها نصوص قانون الجمارك، لأن لكل مخالفة أو جرم تهريب مصدرا قانونيا مغايرا في ترتيب المسؤول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دعوى استرداد المدفوع دون حق تتقادم بثلاث سنو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3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2/4/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قص بضاعة ـ مسؤو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باخرة مسؤولة عن نقص البضاعة في المانيفس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3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6/4/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حضر إدخال ـ تسل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محضر إدخال البضاعة يجب أن يشير إلى أنها قد سلمت بالشكل الذي تم شحنها فيه من بلد المنشأ</w:t>
      </w:r>
      <w:r>
        <w:rPr>
          <w:rFonts w:cs="Akhbar MT"/>
          <w:b/>
          <w:bCs/>
          <w:sz w:val="32"/>
          <w:szCs w:val="32"/>
          <w:rtl w:val="true"/>
        </w:rPr>
        <w:t xml:space="preserve">. </w:t>
      </w:r>
      <w:r>
        <w:rPr>
          <w:rFonts w:ascii="Times New Roman" w:hAnsi="Times New Roman" w:cs="Akhbar MT"/>
          <w:b/>
          <w:b/>
          <w:bCs/>
          <w:sz w:val="32"/>
          <w:sz w:val="32"/>
          <w:szCs w:val="32"/>
          <w:rtl w:val="true"/>
        </w:rPr>
        <w:t>وعلى المحكمة أن تتحقق من ذلك تحت طائلة ال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ويبقى أمام محكمة الموضوع مجال للبحث عن تأثر البضاعة بالعوامل الجو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3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6/4/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خب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خبرة هي المعتمدة في قضايا التهريب، وليس التحكيم الذي يلجأ إليه في البضاعة المستوردة بشكل نظام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6</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6/1996</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إقرار في ضبط أمن ـ إرادة غير سلي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إقرار الوارد في ضبط الأمن هو إقرار قضائي يملك المنسوب إليه الرجوع عنه</w:t>
      </w:r>
      <w:r>
        <w:rPr>
          <w:rFonts w:cs="Akhbar MT"/>
          <w:b/>
          <w:bCs/>
          <w:sz w:val="32"/>
          <w:szCs w:val="32"/>
          <w:rtl w:val="true"/>
        </w:rPr>
        <w:t xml:space="preserve">. </w:t>
      </w:r>
      <w:r>
        <w:rPr>
          <w:rFonts w:ascii="Times New Roman" w:hAnsi="Times New Roman" w:cs="Akhbar MT"/>
          <w:b/>
          <w:b/>
          <w:bCs/>
          <w:sz w:val="32"/>
          <w:sz w:val="32"/>
          <w:szCs w:val="32"/>
          <w:rtl w:val="true"/>
        </w:rPr>
        <w:t>ومن حق المحكمة عدم الأخذ حسب الظروف، لا سيما إذا أخذ تحت التعذي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6</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8/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كتاب تسوية ـ مسودة حكم</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المحكمة مناقشة كتاب التسوية الصادر عن الجمارك لما له من أثر على الدعوى</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جب أن يشتمل الملف على حكم المحكمة، وعلى الأقل توقيع مسودت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1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6</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6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5/9/1996</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أصول ـ دفوع ـ ر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المحكمة الرد على الدفوع قبل البت بالدعوى وأن تستثبت من صحيفة السيارة ما عليها من وقوع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47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0/1/1997</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صفة الدعوى الجمركية ـ إثبات ـ قرين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دعوى الجمركية مشتركة بين الدعوى المدنية والدعوى الجزائ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جوز إثبات المخالفة الجمركية بكافة وسائل الإثبات</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قد يتخذ من مطلب الوكيل فك احتباس البضاعة دليل على ارتكاب موكلة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1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0/2/1997</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أغن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بد من معرفة عدد الأغنام ونوعها، واعتماد الخبرة، لا سيما بعد ذبح الأغنا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2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2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2/4/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ـ غرامة ـ رسو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رسوم لا تستحق إلا على البضاعة التي دخلت البلاد فعل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ما البضاعة التي لم تدخل فهي بحكم المهربة وتجب عليها الغرام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3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4/5/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اختصاص ـ استئناف ـ نشر الدعو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ختصاص محكمة الاستئناف مقيد بما يطرح عليها من قبل المستأنف من المسائل التي فصل فيها الحكم البدائي على اعتبار أن الاستئناف لا ينشر الدعوى إلا بالنسبة للمسائل المستأن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منشآت صناعية ـ تأميمها ـ لجان التقويم ـ قرارا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نص قانوني ـ مخالفته للمبادئ الدستو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عتبر الموجودات المادية التي أثبتتها تقارير اللجان المقبولة مملوكة للمنشأة المؤممة وغير عرضة لأي ادعاء بالاستحقاق من قبل الغير وكذلك الحال بالنسبة للديون المترتبة عليها</w:t>
      </w:r>
      <w:r>
        <w:rPr>
          <w:rFonts w:cs="Akhbar MT"/>
          <w:b/>
          <w:bCs/>
          <w:sz w:val="32"/>
          <w:szCs w:val="32"/>
          <w:rtl w:val="true"/>
        </w:rPr>
        <w:t xml:space="preserve">. </w:t>
      </w:r>
      <w:r>
        <w:rPr>
          <w:rFonts w:ascii="Times New Roman" w:hAnsi="Times New Roman" w:cs="Akhbar MT"/>
          <w:b/>
          <w:b/>
          <w:bCs/>
          <w:sz w:val="32"/>
          <w:sz w:val="32"/>
          <w:szCs w:val="32"/>
          <w:rtl w:val="true"/>
        </w:rPr>
        <w:t>ولا يمكن تحصيل الديون من الغير أو استثباتها بالاستناد لتقارير لجان التقويم ولا بد من مراعاة قواعد الإثبات في استثبا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قاضي غير ملزم بتطبيق نص يتعارض مع المبادئ الدستورية ويحرم الأفراد من حق التقاض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قرار </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5/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قادم ـ قطعه ـ تحقيق إ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تحقيق الإداري لا يقطع التقادم على الجريم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هيئة عامة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تاريخ </w:t>
      </w:r>
      <w:r>
        <w:rPr>
          <w:rFonts w:cs="Akhbar MT"/>
          <w:b/>
          <w:bCs/>
          <w:color w:val="0000FF"/>
          <w:sz w:val="32"/>
          <w:szCs w:val="32"/>
        </w:rPr>
        <w:t>24/8/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فع غير المستحق ـ تنفيذ جبري ـ دعوى استرداد غير المستحق ـ وفاء ـ تقاد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طبق قواعد استرداد غير المستحق على الدفع الحاصل عن طريق دائرة التنفيذ باعتبارها تقوم عن الطرفين بالوفاء ولو بطريق الإكراه الرسم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عتبر عملاً من أعمال الوفاء بمدلوله القانوني قيام المدعى عليه في دعوى الاسترداد باقتطاع مبلغ من تلقائه من المال المتوافر لديه للمدعي دون إجازة الأخير للاقتطاع أو موافقته عليه أو قيام الدافع بالدفع مع التحفظ ريثما يبت بالخلاف حول أحقية الاستحقاق</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الوفاء بما هو غير مستحق يندرج تحت نص المادة </w:t>
      </w:r>
      <w:r>
        <w:rPr>
          <w:rFonts w:cs="Akhbar MT"/>
          <w:b/>
          <w:bCs/>
          <w:sz w:val="32"/>
          <w:szCs w:val="32"/>
        </w:rPr>
        <w:t>182</w:t>
      </w:r>
      <w:r>
        <w:rPr>
          <w:rFonts w:cs="Akhbar MT"/>
          <w:b/>
          <w:bCs/>
          <w:sz w:val="32"/>
          <w:szCs w:val="32"/>
          <w:rtl w:val="true"/>
        </w:rPr>
        <w:t xml:space="preserve"> </w:t>
      </w:r>
      <w:r>
        <w:rPr>
          <w:rFonts w:ascii="Times New Roman" w:hAnsi="Times New Roman" w:cs="Akhbar MT"/>
          <w:b/>
          <w:b/>
          <w:bCs/>
          <w:sz w:val="32"/>
          <w:sz w:val="32"/>
          <w:szCs w:val="32"/>
          <w:rtl w:val="true"/>
        </w:rPr>
        <w:t xml:space="preserve">مدني سواء أكان الدفع بطريق الخطأ أو الإكراه وإن الاسترداد يجب أن يحصل ضمن المدة المنصوص عليها بالمادة </w:t>
      </w:r>
      <w:r>
        <w:rPr>
          <w:rFonts w:cs="Akhbar MT"/>
          <w:b/>
          <w:bCs/>
          <w:sz w:val="32"/>
          <w:szCs w:val="32"/>
        </w:rPr>
        <w:t>188</w:t>
      </w:r>
      <w:r>
        <w:rPr>
          <w:rFonts w:cs="Akhbar MT"/>
          <w:b/>
          <w:bCs/>
          <w:sz w:val="32"/>
          <w:szCs w:val="32"/>
          <w:rtl w:val="true"/>
        </w:rPr>
        <w:t xml:space="preserve"> </w:t>
      </w:r>
      <w:r>
        <w:rPr>
          <w:rFonts w:ascii="Times New Roman" w:hAnsi="Times New Roman" w:cs="Akhbar MT"/>
          <w:b/>
          <w:b/>
          <w:bCs/>
          <w:sz w:val="32"/>
          <w:sz w:val="32"/>
          <w:szCs w:val="32"/>
          <w:rtl w:val="true"/>
        </w:rPr>
        <w:t>مدن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هيئة عامة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تاريخ </w:t>
      </w:r>
      <w:r>
        <w:rPr>
          <w:rFonts w:cs="Akhbar MT"/>
          <w:b/>
          <w:bCs/>
          <w:color w:val="0000FF"/>
          <w:sz w:val="32"/>
          <w:szCs w:val="32"/>
        </w:rPr>
        <w:t>10/6/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ناقل بحري ـ مسؤوليته ـ نقص ـ تسامح</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تسامح العرفي أو القانوني يعفي الناقل البحري من المسؤولية في حدود التسامح المعترف به في مرفأ اللاذقية في حدود واحد بالألف مهما كان سبب النقص بشرط عدم قيام الخطأ في جانب الناقل وعلى أن يترك لقاضي الموضوع أمر الأخذ بما ورد في بيانات الإعفاء مع صلاحية التحقيق عما ورد فيها عند الاقتضاء باعتبار أن هذه الناحية تتعلق بأمور موضوعية وذلك كله ما لم يقم دليل على ما يخالف مضمونها كلياً أو جزئي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هيئة عامة </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تاريخ </w:t>
      </w:r>
      <w:r>
        <w:rPr>
          <w:rFonts w:cs="Akhbar MT"/>
          <w:b/>
          <w:bCs/>
          <w:color w:val="0000FF"/>
          <w:sz w:val="32"/>
          <w:szCs w:val="32"/>
        </w:rPr>
        <w:t>10/6/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حكم مدني ـ حجية بالدعوى الجزائ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حكم الذي يصدر عن المحكمة المدنية بثبوت أو عدم ثبوت الفعل لا يفيد المحكمة الجزائية ولا يمنعها من الحكم بثبوته أو عدم ثبوت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ـ أساس </w:t>
      </w:r>
      <w:r>
        <w:rPr>
          <w:rFonts w:cs="Akhbar MT"/>
          <w:b/>
          <w:bCs/>
          <w:color w:val="0000FF"/>
          <w:sz w:val="32"/>
          <w:szCs w:val="32"/>
        </w:rPr>
        <w:t>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تاريخ </w:t>
      </w:r>
      <w:r>
        <w:rPr>
          <w:rFonts w:cs="Akhbar MT"/>
          <w:b/>
          <w:bCs/>
          <w:color w:val="0000FF"/>
          <w:sz w:val="32"/>
          <w:szCs w:val="32"/>
        </w:rPr>
        <w:t>1/12/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مجلة 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صندوق تعاون وزارة العدل ـ إعانة نهاية الخدمة ـ سقوط</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الثلاثة أشهر لتقديم طلب إعانة نهاية الخدمة هي مهلة سقوط وليست مهلة تقاد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ـ أساس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تاريخ </w:t>
      </w:r>
      <w:r>
        <w:rPr>
          <w:rFonts w:cs="Akhbar MT"/>
          <w:b/>
          <w:bCs/>
          <w:color w:val="0000FF"/>
          <w:sz w:val="32"/>
          <w:szCs w:val="32"/>
        </w:rPr>
        <w:t>20/5/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مجلة 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حرية ـ إعفاء عرف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عفى الناقل من المسؤولية في حدود التسامح المعترف به في مرفأ اللاذقية في حدود </w:t>
      </w:r>
      <w:r>
        <w:rPr>
          <w:rFonts w:cs="Akhbar MT"/>
          <w:b/>
          <w:bCs/>
          <w:sz w:val="32"/>
          <w:szCs w:val="32"/>
        </w:rPr>
        <w:t>001</w:t>
      </w:r>
      <w:r>
        <w:rPr>
          <w:rFonts w:cs="Akhbar MT"/>
          <w:b/>
          <w:bCs/>
          <w:sz w:val="32"/>
          <w:szCs w:val="32"/>
          <w:rtl w:val="true"/>
        </w:rPr>
        <w:t xml:space="preserve">% </w:t>
      </w:r>
      <w:r>
        <w:rPr>
          <w:rFonts w:ascii="Times New Roman" w:hAnsi="Times New Roman" w:cs="Akhbar MT"/>
          <w:b/>
          <w:b/>
          <w:bCs/>
          <w:sz w:val="32"/>
          <w:sz w:val="32"/>
          <w:szCs w:val="32"/>
          <w:rtl w:val="true"/>
        </w:rPr>
        <w:t>مهما كان سبب النقص بشرط عدم قيام الخطأ من جانب الناقل وعلى أن يترك لقاضي الموضوع أمر الأخذ بما ورد في بيانات الإعفاء مع صلاحية التحقيق عما ورد فيها عند الاقتضا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6/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نقض ـ مجلة 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فلاس ـ مهلة المسافة ـ مهلة ال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تضاف مهلة المسافة إلى مهلة الطعن بطريق النقض بالحكم الصادر بشهر الإفلاس خلافاً للقواعد العام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ـ أساس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تاريخ </w:t>
      </w:r>
      <w:r>
        <w:rPr>
          <w:rFonts w:cs="Akhbar MT"/>
          <w:b/>
          <w:bCs/>
          <w:color w:val="0000FF"/>
          <w:sz w:val="32"/>
          <w:szCs w:val="32"/>
        </w:rPr>
        <w:t>1/11/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مجلة 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تحقيق والحكم ـ فص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حكم من فصل سلطتي التحقيق والحكم مفادها الخوف من عدم توفر الحياد في تصرفات القاضي إذا كان هو الذي يجمع الأدلة وهو الذي يدرسها ويقرر مصير الدعوى لأنه قد يتحيز لآرائه السابق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ـ أساس </w:t>
      </w:r>
      <w:r>
        <w:rPr>
          <w:rFonts w:cs="Akhbar MT"/>
          <w:b/>
          <w:bCs/>
          <w:color w:val="0000FF"/>
          <w:sz w:val="32"/>
          <w:szCs w:val="32"/>
        </w:rPr>
        <w:t>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تاريخ </w:t>
      </w:r>
      <w:r>
        <w:rPr>
          <w:rFonts w:cs="Akhbar MT"/>
          <w:b/>
          <w:bCs/>
          <w:color w:val="0000FF"/>
          <w:sz w:val="32"/>
          <w:szCs w:val="32"/>
        </w:rPr>
        <w:t>16/6/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مجلة 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سريان الفائدة من تاريخ استحقاق السندات التجارية مقيد بوجود شرط يخول الحامل الرجوع عن الملتزم بقمة السند مع الفائدة فإذا خلت الاسناد التجارية من أي شرط بهذا الخصوص وجب الرجوع إلى القواعد العامة التي نظمها القانون المدني والتي تجعل استحقاق الفائدة رهناً بالمطالبة</w:t>
      </w:r>
      <w:r>
        <w:rPr>
          <w:rFonts w:cs="Akhbar MT"/>
          <w:b/>
          <w:bCs/>
          <w:sz w:val="32"/>
          <w:szCs w:val="32"/>
          <w:rtl w:val="true"/>
        </w:rPr>
        <w:t>,</w:t>
      </w:r>
      <w:r>
        <w:rPr>
          <w:rFonts w:ascii="Times New Roman" w:hAnsi="Times New Roman" w:cs="Akhbar MT"/>
          <w:b/>
          <w:b/>
          <w:bCs/>
          <w:sz w:val="32"/>
          <w:sz w:val="32"/>
          <w:szCs w:val="32"/>
          <w:rtl w:val="true"/>
        </w:rPr>
        <w:t>ملاحظة</w:t>
      </w:r>
      <w:r>
        <w:rPr>
          <w:rFonts w:cs="Akhbar MT"/>
          <w:b/>
          <w:bCs/>
          <w:sz w:val="32"/>
          <w:szCs w:val="32"/>
          <w:rtl w:val="true"/>
        </w:rPr>
        <w:t>:</w:t>
      </w:r>
      <w:r>
        <w:rPr>
          <w:rFonts w:ascii="Times New Roman" w:hAnsi="Times New Roman" w:cs="Akhbar MT"/>
          <w:b/>
          <w:b/>
          <w:bCs/>
          <w:sz w:val="32"/>
          <w:sz w:val="32"/>
          <w:szCs w:val="32"/>
          <w:rtl w:val="true"/>
        </w:rPr>
        <w:t>ـ</w:t>
      </w:r>
      <w:r>
        <w:rPr>
          <w:rFonts w:cs="Akhbar MT"/>
          <w:b/>
          <w:bCs/>
          <w:sz w:val="32"/>
          <w:szCs w:val="32"/>
          <w:rtl w:val="true"/>
        </w:rPr>
        <w:t>,</w:t>
      </w:r>
      <w:r>
        <w:rPr>
          <w:rFonts w:ascii="Times New Roman" w:hAnsi="Times New Roman" w:cs="Akhbar MT"/>
          <w:b/>
          <w:b/>
          <w:bCs/>
          <w:sz w:val="32"/>
          <w:sz w:val="32"/>
          <w:szCs w:val="32"/>
          <w:rtl w:val="true"/>
        </w:rPr>
        <w:t xml:space="preserve">تم العدول عن هذا المبدأ بالقرار رقم </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بتاريخ </w:t>
      </w:r>
      <w:r>
        <w:rPr>
          <w:rFonts w:cs="Akhbar MT"/>
          <w:b/>
          <w:bCs/>
          <w:sz w:val="32"/>
          <w:szCs w:val="32"/>
        </w:rPr>
        <w:t>30/6/1970</w:t>
      </w:r>
      <w:r>
        <w:rPr>
          <w:rFonts w:cs="Akhbar MT"/>
          <w:b/>
          <w:bCs/>
          <w:sz w:val="32"/>
          <w:szCs w:val="32"/>
          <w:rtl w:val="true"/>
        </w:rPr>
        <w:t xml:space="preserve"> </w:t>
      </w:r>
      <w:r>
        <w:rPr>
          <w:rFonts w:ascii="Times New Roman" w:hAnsi="Times New Roman" w:cs="Akhbar MT"/>
          <w:b/>
          <w:b/>
          <w:bCs/>
          <w:sz w:val="32"/>
          <w:sz w:val="32"/>
          <w:szCs w:val="32"/>
          <w:rtl w:val="true"/>
        </w:rPr>
        <w:t xml:space="preserve">والمنشور تحت القاعدة رقم </w:t>
      </w:r>
      <w:r>
        <w:rPr>
          <w:rFonts w:cs="Akhbar MT"/>
          <w:b/>
          <w:bCs/>
          <w:sz w:val="32"/>
          <w:szCs w:val="32"/>
        </w:rPr>
        <w:t>69</w:t>
      </w:r>
      <w:r>
        <w:rPr>
          <w:rFonts w:cs="Akhbar MT"/>
          <w:b/>
          <w:bCs/>
          <w:sz w:val="32"/>
          <w:szCs w:val="32"/>
          <w:rtl w:val="true"/>
        </w:rPr>
        <w:t xml:space="preserve"> </w:t>
      </w:r>
      <w:r>
        <w:rPr>
          <w:rFonts w:ascii="Times New Roman" w:hAnsi="Times New Roman" w:cs="Akhbar MT"/>
          <w:b/>
          <w:b/>
          <w:bCs/>
          <w:sz w:val="32"/>
          <w:sz w:val="32"/>
          <w:szCs w:val="32"/>
          <w:rtl w:val="true"/>
        </w:rPr>
        <w:t>فيرجى الرجوع إلي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7/5/19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سري الفائدة بالنسبة للأسناد التجارية اعتباراً من تاريخ الاستحقاق ولا ضرورة لوجود شرط خاص بذلك في السند</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6/19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وثيق السند المستجمع لشروط السند التجاري لا يفقده صفته التجارية</w:t>
      </w:r>
      <w:r>
        <w:rPr>
          <w:rFonts w:cs="Akhbar MT"/>
          <w:b/>
          <w:bCs/>
          <w:sz w:val="32"/>
          <w:szCs w:val="32"/>
          <w:rtl w:val="true"/>
        </w:rPr>
        <w:t>,</w:t>
      </w:r>
      <w:r>
        <w:rPr>
          <w:rFonts w:ascii="Times New Roman" w:hAnsi="Times New Roman" w:cs="Akhbar MT"/>
          <w:b/>
          <w:b/>
          <w:bCs/>
          <w:sz w:val="32"/>
          <w:sz w:val="32"/>
          <w:szCs w:val="32"/>
          <w:rtl w:val="true"/>
        </w:rPr>
        <w:t>يعتبر السند المحرر بصفة الأمر والخالي من التاريخ فاقداً لصفته التجارية وإن تم توثيقه بعد ذلك لدى الكاتب بالعدل</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تاريخ </w:t>
      </w:r>
      <w:r>
        <w:rPr>
          <w:rFonts w:cs="Akhbar MT"/>
          <w:b/>
          <w:bCs/>
          <w:color w:val="0000FF"/>
          <w:sz w:val="32"/>
          <w:szCs w:val="32"/>
        </w:rPr>
        <w:t>15/5/1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التخلف عن تسديد تعهد بوصول البضاعة إلى بلد المقص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تخلف عن تسديد تعهد قائم بإثبات وصول البضاعة إلى بلد المقصد يحقق المسؤولية بمقتضى الفقرة </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جمارك ولا يكفي لهدر هذا الالتزام بمجرد إثبات مرور البضاعة للخارج</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قرار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8/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ارك ـ بيان كاذب ـ بضائع معفاة من الرس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ئن كانت البيانات الكاذبة عن القيمة بشأن بضائع معفاة من الرسوم الجمركية أو التي لا تؤدي إلى ضياع رسم ما تعاقب بالفقرة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256</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جمارك سواء في الاستيراد أو التصدير، إلا أنه عندما تكون غاية البيان الكاذب تجاوز تحظير الإخراج فتفرض العقوبة المقرر بالفقرة </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وكذلك عندما يخفض الشاحن القيمة لأجل تخفيض قيمة القطع الأجنبي الواجب إعادته للبلاد لقاء البضائع المصدر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قرار </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1/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اقتناء بضاعة خاضعة لرسوم باهظة ـ 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قتناء البضاعة الخاضعة لرسوم باهظة يعتبر تهريباً إذا لم يثبت المقتني استيرادها بصورة نظامية أو شراءها من مؤسسة تجارية سورية وإن مجرد إرشاده لشخص عادي لا يكفي لنفي قرينة التهريب ما لم يثبت البائع بدوره شراءها من مؤسسة تجارية سور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w:t>
      </w:r>
      <w:r>
        <w:rPr>
          <w:rFonts w:cs="Akhbar MT"/>
          <w:b/>
          <w:bCs/>
          <w:color w:val="0000FF"/>
          <w:sz w:val="32"/>
          <w:szCs w:val="32"/>
        </w:rPr>
        <w:t>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4/4/19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آلات الزراعية تخضع لرسم الاستهلاك النسبي لأنها معفاة بموجب التعرفة الجمركية وليس بمقتضى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19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عدم إخراج السيارة المدخلة مؤقتاً في الموعد المحدد لها يشكل مخالفة عدم تصدير ويعتبر بمثابة التهريب المعاقب بالفقرة </w:t>
      </w:r>
      <w:r>
        <w:rPr>
          <w:rFonts w:cs="Akhbar MT"/>
          <w:b/>
          <w:bCs/>
          <w:sz w:val="32"/>
          <w:szCs w:val="32"/>
          <w:rtl w:val="true"/>
        </w:rPr>
        <w:t>/</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5/1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قرار </w:t>
      </w:r>
      <w:r>
        <w:rPr>
          <w:rFonts w:cs="Akhbar MT"/>
          <w:b/>
          <w:bCs/>
          <w:color w:val="0000FF"/>
          <w:sz w:val="32"/>
          <w:szCs w:val="32"/>
        </w:rPr>
        <w:t>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4/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تعويض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حق لرؤساء المحاكم الجمركية ورؤساء الدواوين فيها وممثلي إدارة قضايا الحكومة الاستفادة من توزيعات أموال الصندوق المشتر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11/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نقض ـ مجلة 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ادعاء بالتزوير ـ المحكمة المختص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إحالة رئيس اللجنة الجمركية ادعاء التزوير إلى المحكمة المكلفة بالنظر فيه عملاً بالمادة </w:t>
      </w:r>
      <w:r>
        <w:rPr>
          <w:rFonts w:cs="Akhbar MT"/>
          <w:b/>
          <w:bCs/>
          <w:sz w:val="32"/>
          <w:szCs w:val="32"/>
        </w:rPr>
        <w:t>31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سابق تعني إحالته إلى محكمة البداية المدن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قرار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7/4/19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قاض ـ ندبه للمحكمة الجمركية ـ استحقاقه من الصندوق المشت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قاضي الذي يندب إلى رئاسة المحكمة الجمركية يستحق من توزيعات أموال الصندوق المشترك العائد لإدارة الجمار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هيئة عامة </w:t>
      </w:r>
      <w:r>
        <w:rPr>
          <w:rFonts w:cs="Akhbar MT"/>
          <w:b/>
          <w:bCs/>
          <w:color w:val="0000FF"/>
          <w:sz w:val="32"/>
          <w:szCs w:val="32"/>
        </w:rPr>
        <w:t>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10/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قرار ـ تعريفه ـ حجيته ـ شروطه ـ جمارك ـ إقرار في الضبط الجمركي ـ حالات زوال حجيته ـ الادعاء بالتزوير ـ تعريف الإقر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تفريق في حجية الإقرار بالنسبة للمقربين ثبوت صدور الإقرار من المقروبين الحجية الكاملة لمضمون الإقر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جواز التحرر من آثار الإقرار إذا شابه غلط أو تدليس أو استغلال أو إكرا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زول حجية الإقرار في الضبوط الجمركية إذا شاب الإقرار عيب من عيوب الرضا دون حاجة للادعاء بتزوير الضبط الجمركي توصلاً لإزالة حجية الإقرا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5/10/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مخالفة تبديل هيكل مركبة ـ إثب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للجمارك الاستعانة في إثبات مخالفة تبديل هيكل السيارة واستيرادها تهريباً بما ورد في مشاهدات اللجنة المكلفة بالفحوص الفنية ولجنة العو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11/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فريق ـ انتخاب المحكمين والمرجع مع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تخاب المحكمين والمرجح معاً في دعاوى التفريق لا يستلزم البطلان على أن لا يبدأ عمل المرجح قبل اختلاف الحكمي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قرار </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3/19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طعن ـ ميعاد ـ مبدأ سريا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مشترع حدد اليوم التالي لتبليغ الحكم مبدأ لسريان الميعاد، وهذا الميعاد يجري بالنسبة لطالب التبليغ والمبلغ إليه على السواء تحقيقاً لوحدة الأثر الناجم عن التبليغ بين طرفي الخصوم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قرار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8/19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بيان كاذب ـ بضائع معفاة من الرس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ئن كانت البيانات الكاذبة عن القيمة بشأن بضائع معفاة من الرسوم الجمركية أو التي لا تؤدي إلى ضياع رسم ما تعاقب بالفقرة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256</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جمارك سواء في الاستيراد أو التصدير، إلا أنه عندما تكون غاية البيان الكاذب تجاوز تحظير الإخراج فتفرض العقوبة المقرر بالفقرة </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وكذلك عندما يخفض الشاحن القيمة لأجل تخفيض قيمة القطع الأجنبي الواجب إعادته للبلاد لقاء البضائع المصدر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قرار </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1/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اقتناء بضاعة خاضعة لرسوم باهظة ـ 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قتناء البضاعة الخاضعة لرسوم باهظة يعتبر تهريباً إذا لم يثبت المقتني استيرادها بصورة نظامية أو شراءها من مؤسسة تجارية سورية وإن مجرد إرشاده لشخص عادي لا يكفي لنفي قرينة التهريب ما لم يثبت البائع بدوره شراءها من مؤسسة تجارية سور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w:t>
      </w:r>
      <w:r>
        <w:rPr>
          <w:rFonts w:cs="Akhbar MT"/>
          <w:b/>
          <w:bCs/>
          <w:color w:val="0000FF"/>
          <w:sz w:val="32"/>
          <w:szCs w:val="32"/>
        </w:rPr>
        <w:t>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4/4/19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ريبة ريع العقارات ـ إعفاء ـ لجان ما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قرارات الصادرة عن اللجان المالية المحددة في المادة العاشرة من القانون </w:t>
      </w:r>
      <w:r>
        <w:rPr>
          <w:rFonts w:cs="Akhbar MT"/>
          <w:b/>
          <w:bCs/>
          <w:sz w:val="32"/>
          <w:szCs w:val="32"/>
        </w:rPr>
        <w:t>17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45</w:t>
      </w:r>
      <w:r>
        <w:rPr>
          <w:rFonts w:cs="Akhbar MT"/>
          <w:b/>
          <w:bCs/>
          <w:sz w:val="32"/>
          <w:szCs w:val="32"/>
          <w:rtl w:val="true"/>
        </w:rPr>
        <w:t xml:space="preserve"> </w:t>
      </w:r>
      <w:r>
        <w:rPr>
          <w:rFonts w:ascii="Times New Roman" w:hAnsi="Times New Roman" w:cs="Akhbar MT"/>
          <w:b/>
          <w:b/>
          <w:bCs/>
          <w:sz w:val="32"/>
          <w:sz w:val="32"/>
          <w:szCs w:val="32"/>
          <w:rtl w:val="true"/>
        </w:rPr>
        <w:t>بالإعفاء من ضريبة ريع العقارات هي قرارات باطلة ولا تلتزم وزارة المالية بمفعول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w:t>
      </w:r>
      <w:r>
        <w:rPr>
          <w:rFonts w:cs="Akhbar MT"/>
          <w:b/>
          <w:bCs/>
          <w:color w:val="0000FF"/>
          <w:sz w:val="32"/>
          <w:szCs w:val="32"/>
        </w:rPr>
        <w:t>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4/19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حكم ـ حجية ـ قصرها على نفس الخصوم وبذات الص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قواعد الخاصة بحجية الأمر المقضي به هي من القواعد الضيقة التفسير التي يجب الاحتراس من توسيع مدى شمولها</w:t>
      </w:r>
      <w:r>
        <w:rPr>
          <w:rFonts w:cs="Akhbar MT"/>
          <w:b/>
          <w:bCs/>
          <w:sz w:val="32"/>
          <w:szCs w:val="32"/>
          <w:rtl w:val="true"/>
        </w:rPr>
        <w:t xml:space="preserve">. </w:t>
      </w:r>
      <w:r>
        <w:rPr>
          <w:rFonts w:ascii="Times New Roman" w:hAnsi="Times New Roman" w:cs="Akhbar MT"/>
          <w:b/>
          <w:b/>
          <w:bCs/>
          <w:sz w:val="32"/>
          <w:sz w:val="32"/>
          <w:szCs w:val="32"/>
          <w:rtl w:val="true"/>
        </w:rPr>
        <w:t>وعليه فإن حجية الحكم تنحصر بين نفس الخصوم وبذات الصف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قرار </w:t>
      </w:r>
      <w:r>
        <w:rPr>
          <w:rFonts w:cs="Akhbar MT"/>
          <w:b/>
          <w:bCs/>
          <w:color w:val="0000FF"/>
          <w:sz w:val="32"/>
          <w:szCs w:val="32"/>
        </w:rPr>
        <w:t>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5/19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ارية ـ بيع ـ إخلال بالالتزام ـ توقي الفسخ</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حق توقي الفسخ، في البيوع العقارية لإخلال المشتري بالتزامه، بتسديد رصيد الثمن أو منح المحكمة للمشتري مهلة لتسديد الثمن منوط في عدم إلحاق ضرر كبير بالبائع من جراء تثبيت العقد</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هيئة عامة </w:t>
      </w:r>
      <w:r>
        <w:rPr>
          <w:rFonts w:cs="Akhbar MT"/>
          <w:b/>
          <w:bCs/>
          <w:color w:val="0000FF"/>
          <w:sz w:val="32"/>
          <w:szCs w:val="32"/>
        </w:rPr>
        <w:t>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3/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كتساب حق الملكية ـ أث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مفعول الرجعي للتسجيل في السجل العقاري ينسحب على الوجه التال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 ـ في الإرث إلى تاريخ الوفا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 ـ في نزع الملكية إلى تاريخ الإحالة القطعية أو إتمام إجراءات الاستملا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ج ـ في صدور الحكم إلى تاريخ وضع إشارة الدعوى في السجل العقاري وتراعى القواعد العامة بشأن تنفيذ العقود عن الفترة السابق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قرار </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5/3/19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حق الانتفاع ـ ترقينه ـ أث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أثر القانوني الذي ينشأ بترقين حق الانتفاع يكون ذا أثر رجعي من تاريخ وفاة المنتفع</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قرار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10/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ستثنى من حجز الدائن الحصص الشائعة التي يملكها المدين في عقار واحد متعدد الطبقات يسكن أحد دورها طالما أن مجموع هذه الحصص تمثل مبلغاً يكفي لتأمين مسكن ل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1/19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يسقط حق التأمين تبعاً لسقوط الدين المضمو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10/1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مل ـ عمال نقابيين ـ جواز إقامة الدعوى مباشرة منه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جوز للعمال النقابيين أن يباشروا حقهم في التقاضي وتقديم الشكوى بأنفسهم مباشرة وبمعزل عن النقابة التي ينتمون إليها بشأن منازعات العمل التي يطلب حسمها وتسويتها بطريق التوفيق والتحكيم عملاً بالمادة </w:t>
      </w:r>
      <w:r>
        <w:rPr>
          <w:rFonts w:cs="Akhbar MT"/>
          <w:b/>
          <w:bCs/>
          <w:sz w:val="32"/>
          <w:szCs w:val="32"/>
        </w:rPr>
        <w:t>188</w:t>
      </w:r>
      <w:r>
        <w:rPr>
          <w:rFonts w:cs="Akhbar MT"/>
          <w:b/>
          <w:bCs/>
          <w:sz w:val="32"/>
          <w:szCs w:val="32"/>
          <w:rtl w:val="true"/>
        </w:rPr>
        <w:t xml:space="preserve"> </w:t>
      </w:r>
      <w:r>
        <w:rPr>
          <w:rFonts w:ascii="Times New Roman" w:hAnsi="Times New Roman" w:cs="Akhbar MT"/>
          <w:b/>
          <w:b/>
          <w:bCs/>
          <w:sz w:val="32"/>
          <w:sz w:val="32"/>
          <w:szCs w:val="32"/>
          <w:rtl w:val="true"/>
        </w:rPr>
        <w:t>وما بعد من قانون العمل وذلك عندما يكون عدد العمال النقابيين مقدمي الطلب يشكل أغلبية العمال النقابيين أو أغلبية العمال النقابيين في القسم بالمؤسسة الذين لهم شأن في النزاع</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4/6/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ـ إعذ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طالبة بتأدية الامتيازات العينية المنصوص عنها في المادة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الفقرة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من قانون العمل أو بدل الانتفاع منها في حال عدم تقديمها عيناً لا يحتاج إلى إعذا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قرار </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3/19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 ـ وفاة ناجمة عن حادث وقع بسبب الوظيفة ـ شروط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حادث الناشئ عن الوظيفة يشمل كل حادث أدى للوفاة سواء كان هذا الحادث حادثاً مادياً أو معنوياً فكرياً أو نفسياً ولسبب داخلي أو خارج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قرار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10/19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rFonts w:ascii="Times New Roman" w:hAnsi="Times New Roman" w:cs="Akhbar MT"/>
          <w:b/>
          <w:b/>
          <w:bCs/>
          <w:color w:val="0000FF"/>
          <w:sz w:val="32"/>
          <w:szCs w:val="32"/>
        </w:rPr>
      </w:pPr>
      <w:r>
        <w:rPr>
          <w:rFonts w:cs="Akhbar MT"/>
          <w:b/>
          <w:bCs/>
          <w:color w:val="0000FF"/>
          <w:sz w:val="32"/>
          <w:szCs w:val="32"/>
          <w:rtl w:val="true"/>
        </w:rPr>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3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7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7/1/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ضبط مخابرات</w:t>
      </w:r>
    </w:p>
    <w:p>
      <w:pPr>
        <w:pStyle w:val="Normal"/>
        <w:ind w:left="0" w:right="0" w:hanging="0"/>
        <w:rPr/>
      </w:pPr>
      <w:r>
        <w:rPr>
          <w:rFonts w:ascii="Times New Roman" w:hAnsi="Times New Roman" w:cs="Akhbar MT"/>
          <w:b/>
          <w:b/>
          <w:bCs/>
          <w:sz w:val="32"/>
          <w:sz w:val="32"/>
          <w:szCs w:val="32"/>
          <w:rtl w:val="true"/>
        </w:rPr>
        <w:t>إقرار المدعي عليهم في ضبط المخابرات هو إقرار غير نظامي، ولهم الرجوع عنه، والتقدير من إطلاقات محكمة الموضوع دون تعق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سباب الطعن وتتلخص بما يل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مدعى عليهم اعترفوا بضبط المخابرات بالمخالف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مصادرة كمية من البضاعة دليل على قيام المدعى عليهم بالتهريب</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أقوال الشهود غير صحيح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3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7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7/1/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مازوت في سيارة ضمن الوطن</w:t>
      </w:r>
      <w:r>
        <w:rPr>
          <w:rFonts w:cs="Akhbar MT"/>
          <w:b/>
          <w:bCs/>
          <w:sz w:val="32"/>
          <w:szCs w:val="32"/>
          <w:rtl w:val="true"/>
        </w:rPr>
        <w:t xml:space="preserve">- </w:t>
      </w:r>
      <w:r>
        <w:rPr>
          <w:rFonts w:ascii="Times New Roman" w:hAnsi="Times New Roman" w:cs="Akhbar MT"/>
          <w:b/>
          <w:b/>
          <w:bCs/>
          <w:sz w:val="32"/>
          <w:sz w:val="32"/>
          <w:szCs w:val="32"/>
          <w:rtl w:val="true"/>
        </w:rPr>
        <w:t>دون دليل على قصد ال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ا مساءلة عن مصادرة مازوت من خزان سيارة ومرجلها إذا أفاد المدعي عليه أنه في طريقه لإيصال المازوت إلى شقيقته في بلدة </w:t>
      </w:r>
      <w:r>
        <w:rPr>
          <w:rFonts w:cs="Akhbar MT"/>
          <w:b/>
          <w:bCs/>
          <w:sz w:val="32"/>
          <w:szCs w:val="32"/>
          <w:rtl w:val="true"/>
        </w:rPr>
        <w:t>(</w:t>
      </w:r>
      <w:r>
        <w:rPr>
          <w:rFonts w:ascii="Times New Roman" w:hAnsi="Times New Roman" w:cs="Akhbar MT"/>
          <w:b/>
          <w:b/>
          <w:bCs/>
          <w:sz w:val="32"/>
          <w:sz w:val="32"/>
          <w:szCs w:val="32"/>
          <w:rtl w:val="true"/>
        </w:rPr>
        <w:t>القصير</w:t>
      </w:r>
      <w:r>
        <w:rPr>
          <w:rFonts w:cs="Akhbar MT"/>
          <w:b/>
          <w:bCs/>
          <w:sz w:val="32"/>
          <w:szCs w:val="32"/>
          <w:rtl w:val="true"/>
        </w:rPr>
        <w:t xml:space="preserve">) </w:t>
      </w:r>
      <w:r>
        <w:rPr>
          <w:rFonts w:ascii="Times New Roman" w:hAnsi="Times New Roman" w:cs="Akhbar MT"/>
          <w:b/>
          <w:b/>
          <w:bCs/>
          <w:sz w:val="32"/>
          <w:sz w:val="32"/>
          <w:szCs w:val="32"/>
          <w:rtl w:val="true"/>
        </w:rPr>
        <w:t>ما دامت الإدارة لم تقدم دليلاً آخر على ادعائها تصدير المازوت إلى خارج القط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3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7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7/1/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تسديد المتعهد يإيصال البضاعة إلى مقصدها</w:t>
      </w:r>
      <w:r>
        <w:rPr>
          <w:rFonts w:cs="Akhbar MT"/>
          <w:b/>
          <w:bCs/>
          <w:sz w:val="32"/>
          <w:szCs w:val="32"/>
          <w:rtl w:val="true"/>
        </w:rPr>
        <w:t xml:space="preserve">- </w:t>
      </w:r>
      <w:r>
        <w:rPr>
          <w:rFonts w:ascii="Times New Roman" w:hAnsi="Times New Roman" w:cs="Akhbar MT"/>
          <w:b/>
          <w:b/>
          <w:bCs/>
          <w:sz w:val="32"/>
          <w:sz w:val="32"/>
          <w:szCs w:val="32"/>
          <w:rtl w:val="true"/>
        </w:rPr>
        <w:t>الوضع اللبنا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تأشيرة الخروج على البيانات التي مقصدها لبنان تكفي لابراء هذه البيانات، نظراً للظروف التي يعانيها لبنان</w:t>
      </w:r>
      <w:r>
        <w:rPr>
          <w:rFonts w:cs="Akhbar MT"/>
          <w:b/>
          <w:bCs/>
          <w:sz w:val="32"/>
          <w:szCs w:val="32"/>
          <w:rtl w:val="true"/>
        </w:rPr>
        <w:t xml:space="preserve">- </w:t>
      </w:r>
      <w:r>
        <w:rPr>
          <w:rFonts w:ascii="Times New Roman" w:hAnsi="Times New Roman" w:cs="Akhbar MT"/>
          <w:b/>
          <w:b/>
          <w:bCs/>
          <w:sz w:val="32"/>
          <w:sz w:val="32"/>
          <w:szCs w:val="32"/>
          <w:rtl w:val="true"/>
        </w:rPr>
        <w:t>كما هو رأي وزارة المال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8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7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7/1/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 جمارك</w:t>
      </w:r>
      <w:r>
        <w:rPr>
          <w:rFonts w:cs="Akhbar MT"/>
          <w:b/>
          <w:bCs/>
          <w:sz w:val="32"/>
          <w:szCs w:val="32"/>
          <w:rtl w:val="true"/>
        </w:rPr>
        <w:t xml:space="preserve">- </w:t>
      </w:r>
      <w:r>
        <w:rPr>
          <w:rFonts w:ascii="Times New Roman" w:hAnsi="Times New Roman" w:cs="Akhbar MT"/>
          <w:b/>
          <w:b/>
          <w:bCs/>
          <w:sz w:val="32"/>
          <w:sz w:val="32"/>
          <w:szCs w:val="32"/>
          <w:rtl w:val="true"/>
        </w:rPr>
        <w:t>دور شركة التوكيلات الملاحة</w:t>
      </w:r>
      <w:r>
        <w:rPr>
          <w:rFonts w:cs="Akhbar MT"/>
          <w:b/>
          <w:bCs/>
          <w:sz w:val="32"/>
          <w:szCs w:val="32"/>
          <w:rtl w:val="true"/>
        </w:rPr>
        <w:t xml:space="preserve">- </w:t>
      </w:r>
      <w:r>
        <w:rPr>
          <w:rFonts w:ascii="Times New Roman" w:hAnsi="Times New Roman" w:cs="Akhbar MT"/>
          <w:b/>
          <w:b/>
          <w:bCs/>
          <w:sz w:val="32"/>
          <w:sz w:val="32"/>
          <w:szCs w:val="32"/>
          <w:rtl w:val="true"/>
        </w:rPr>
        <w:t>الناقل المسؤول عن النقص ما لم يبرره بصورة ثابت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شركة التوكيلات الملاحية تمثل السفن التي تؤم المرافئ السورية حكماً</w:t>
      </w:r>
      <w:r>
        <w:rPr>
          <w:rFonts w:cs="Akhbar MT"/>
          <w:b/>
          <w:bCs/>
          <w:sz w:val="32"/>
          <w:szCs w:val="32"/>
          <w:rtl w:val="true"/>
        </w:rPr>
        <w:t xml:space="preserve">.                                  </w:t>
      </w:r>
      <w:r>
        <w:rPr>
          <w:rFonts w:ascii="Times New Roman" w:hAnsi="Times New Roman" w:cs="Akhbar MT"/>
          <w:b/>
          <w:b/>
          <w:bCs/>
          <w:sz w:val="32"/>
          <w:sz w:val="32"/>
          <w:szCs w:val="32"/>
          <w:rtl w:val="true"/>
        </w:rPr>
        <w:t xml:space="preserve">ص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لكن هذا لا ينطبق على الشركات الناقلة، إذ لابد من ثبوت التوكيل عنها خطي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الباخرة الناقلة مسؤولة عن النقص في البضاعة ما لم تبرره بوثائق خلال فترة معين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الحكم </w:t>
      </w:r>
      <w:r>
        <w:rPr>
          <w:rFonts w:cs="Akhbar MT"/>
          <w:b/>
          <w:bCs/>
          <w:sz w:val="32"/>
          <w:szCs w:val="32"/>
        </w:rPr>
        <w:t>799/177</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7/1/1999</w:t>
      </w:r>
      <w:r>
        <w:rPr>
          <w:rFonts w:cs="Akhbar MT"/>
          <w:b/>
          <w:bCs/>
          <w:sz w:val="32"/>
          <w:szCs w:val="32"/>
          <w:rtl w:val="true"/>
        </w:rPr>
        <w:t xml:space="preserve"> </w:t>
      </w:r>
      <w:r>
        <w:rPr>
          <w:rFonts w:ascii="Times New Roman" w:hAnsi="Times New Roman" w:cs="Akhbar MT"/>
          <w:b/>
          <w:b/>
          <w:bCs/>
          <w:sz w:val="32"/>
          <w:sz w:val="32"/>
          <w:szCs w:val="32"/>
          <w:rtl w:val="true"/>
        </w:rPr>
        <w:t>الصادر عن الهيئة ذا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8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17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7/1/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 جمارك</w:t>
      </w:r>
      <w:r>
        <w:rPr>
          <w:rFonts w:cs="Akhbar MT"/>
          <w:b/>
          <w:bCs/>
          <w:sz w:val="32"/>
          <w:szCs w:val="32"/>
          <w:rtl w:val="true"/>
        </w:rPr>
        <w:t xml:space="preserve">- </w:t>
      </w:r>
      <w:r>
        <w:rPr>
          <w:rFonts w:ascii="Times New Roman" w:hAnsi="Times New Roman" w:cs="Akhbar MT"/>
          <w:b/>
          <w:b/>
          <w:bCs/>
          <w:sz w:val="32"/>
          <w:sz w:val="32"/>
          <w:szCs w:val="32"/>
          <w:rtl w:val="true"/>
        </w:rPr>
        <w:t>لجنة البت بالطعون حول تسيير المركبة يخضع لرقابة القض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محضر الضبط الصادر عن لجنة البت بالطعون يخضع لرقابة القضاء، وإن قطعيته وحجتيه تنصرفان لجهة تسيير المركب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8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22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1/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 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تبليغ</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جهول العنوان يبلغ لصقاً على لوحة إعلانات المحكمة، وفي صحيفة يومية، وعلى لوحة إعلانات الدائرة عندما تكون قيمة البضاعة تزيد عن عشرة آلاف ليرة سور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9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22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إدعاء بمخالفة</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 xml:space="preserve">- </w:t>
      </w:r>
      <w:r>
        <w:rPr>
          <w:rFonts w:ascii="Times New Roman" w:hAnsi="Times New Roman" w:cs="Akhbar MT"/>
          <w:b/>
          <w:b/>
          <w:bCs/>
          <w:sz w:val="32"/>
          <w:sz w:val="32"/>
          <w:szCs w:val="32"/>
          <w:rtl w:val="true"/>
        </w:rPr>
        <w:t>تصريح بالتسو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تصريح بعقد التسوية لا يشكل أي دليل على ثبوت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9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23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إخراجها</w:t>
      </w:r>
      <w:r>
        <w:rPr>
          <w:rFonts w:cs="Akhbar MT"/>
          <w:b/>
          <w:bCs/>
          <w:sz w:val="32"/>
          <w:szCs w:val="32"/>
          <w:rtl w:val="true"/>
        </w:rPr>
        <w:t xml:space="preserve">- </w:t>
      </w:r>
      <w:r>
        <w:rPr>
          <w:rFonts w:ascii="Times New Roman" w:hAnsi="Times New Roman" w:cs="Akhbar MT"/>
          <w:b/>
          <w:b/>
          <w:bCs/>
          <w:sz w:val="32"/>
          <w:sz w:val="32"/>
          <w:szCs w:val="32"/>
          <w:rtl w:val="true"/>
        </w:rPr>
        <w:t>الدليل</w:t>
      </w:r>
    </w:p>
    <w:p>
      <w:pPr>
        <w:pStyle w:val="Normal"/>
        <w:ind w:left="0" w:right="0" w:hanging="0"/>
        <w:rPr/>
      </w:pPr>
      <w:r>
        <w:rPr>
          <w:rFonts w:ascii="Times New Roman" w:hAnsi="Times New Roman" w:cs="Akhbar MT"/>
          <w:b/>
          <w:b/>
          <w:bCs/>
          <w:sz w:val="32"/>
          <w:sz w:val="32"/>
          <w:szCs w:val="32"/>
          <w:rtl w:val="true"/>
        </w:rPr>
        <w:t>على العبارة المدونة على جواز السفر من الجمارك تعتبر دليلاً كافياً لإثبات خروج السيارة من القط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9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23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تهريب مشروبات</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جود بقايا مشروبات أو زجاجات مشروبات في مطعم ليس دليلاً على تهريب مشروبات، حسب قناعة المحكمة صاحبة السلطان في تقدير الأد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9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24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ضاعة في سيارة ركوب</w:t>
      </w:r>
      <w:r>
        <w:rPr>
          <w:rFonts w:cs="Akhbar MT"/>
          <w:b/>
          <w:bCs/>
          <w:sz w:val="32"/>
          <w:szCs w:val="32"/>
          <w:rtl w:val="true"/>
        </w:rPr>
        <w:t xml:space="preserve">- </w:t>
      </w:r>
      <w:r>
        <w:rPr>
          <w:rFonts w:ascii="Times New Roman" w:hAnsi="Times New Roman" w:cs="Akhbar MT"/>
          <w:b/>
          <w:b/>
          <w:bCs/>
          <w:sz w:val="32"/>
          <w:sz w:val="32"/>
          <w:szCs w:val="32"/>
          <w:rtl w:val="true"/>
        </w:rPr>
        <w:t>واجب رجال الجمارك في السؤا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رجال الجمارك سؤال الركاب عما لديهم من بضائع تعاد إلى الخارج بالنسبة إلى الداخل أو إلى الداخل بالنسبة إلى الخارج</w:t>
      </w:r>
      <w:r>
        <w:rPr>
          <w:rFonts w:cs="Akhbar MT"/>
          <w:b/>
          <w:bCs/>
          <w:sz w:val="32"/>
          <w:szCs w:val="32"/>
          <w:rtl w:val="true"/>
        </w:rPr>
        <w:t xml:space="preserve">. </w:t>
      </w:r>
      <w:r>
        <w:rPr>
          <w:rFonts w:ascii="Times New Roman" w:hAnsi="Times New Roman" w:cs="Akhbar MT"/>
          <w:b/>
          <w:b/>
          <w:bCs/>
          <w:sz w:val="32"/>
          <w:sz w:val="32"/>
          <w:szCs w:val="32"/>
          <w:rtl w:val="true"/>
        </w:rPr>
        <w:t>فالمخالفة لا تترتب إلا بعد السؤال وجواب المسافر، وعلى رجال الجمارك أن يعددوا للراكب أهم البضائع ومدى ممنوعي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إذا لم يقع هذا الاستجواب فلا 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1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30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إبرام</w:t>
      </w:r>
      <w:r>
        <w:rPr>
          <w:rFonts w:cs="Akhbar MT"/>
          <w:b/>
          <w:bCs/>
          <w:sz w:val="32"/>
          <w:szCs w:val="32"/>
          <w:rtl w:val="true"/>
        </w:rPr>
        <w:t xml:space="preserve">- </w:t>
      </w:r>
      <w:r>
        <w:rPr>
          <w:rFonts w:ascii="Times New Roman" w:hAnsi="Times New Roman" w:cs="Akhbar MT"/>
          <w:b/>
          <w:b/>
          <w:bCs/>
          <w:sz w:val="32"/>
          <w:sz w:val="32"/>
          <w:szCs w:val="32"/>
          <w:rtl w:val="true"/>
        </w:rPr>
        <w:t>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كون القرار الجمركي مبرماً وقابلاً للطعن بالاستئناف يحدده مقدار قيمة الدعوى وليس ما يقضي به القرا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37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قيمة الضبط الجمرك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ضبط الجمركي المنظم بالمخالفة يعد من الضبوط التي تتمتع بقوة ثبوتية فيما يتعلق بالوقائع الماد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3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القرار</w:t>
      </w:r>
      <w:r>
        <w:rPr>
          <w:rFonts w:cs="Akhbar MT"/>
          <w:b/>
          <w:bCs/>
          <w:color w:val="0000FF"/>
          <w:sz w:val="32"/>
          <w:szCs w:val="32"/>
          <w:rtl w:val="true"/>
        </w:rPr>
        <w:t xml:space="preserve">: </w:t>
      </w:r>
      <w:r>
        <w:rPr>
          <w:rFonts w:cs="Akhbar MT"/>
          <w:b/>
          <w:bCs/>
          <w:color w:val="0000FF"/>
          <w:sz w:val="32"/>
          <w:szCs w:val="32"/>
        </w:rPr>
        <w:t>3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تقرير لجنة الطعون بالنسبة إلى الآ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اجتهاد مستقر على أن تقرير لجنة الطعون تنصرف قطعيته إلى صلاحية الآلية للسير من عدم صلاحيتها، ولا تنصرف إلى المشاهدات التي تبقى مجال بحث أمام القضاء</w:t>
      </w:r>
      <w:r>
        <w:rPr>
          <w:rFonts w:cs="Akhbar MT"/>
          <w:b/>
          <w:bCs/>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7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37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تهريب</w:t>
      </w:r>
      <w:r>
        <w:rPr>
          <w:rFonts w:cs="Akhbar MT"/>
          <w:b/>
          <w:bCs/>
          <w:sz w:val="32"/>
          <w:szCs w:val="32"/>
          <w:rtl w:val="true"/>
        </w:rPr>
        <w:t xml:space="preserve">- </w:t>
      </w:r>
      <w:r>
        <w:rPr>
          <w:rFonts w:ascii="Times New Roman" w:hAnsi="Times New Roman" w:cs="Akhbar MT"/>
          <w:b/>
          <w:b/>
          <w:bCs/>
          <w:sz w:val="32"/>
          <w:sz w:val="32"/>
          <w:szCs w:val="32"/>
          <w:rtl w:val="true"/>
        </w:rPr>
        <w:t>بينات</w:t>
      </w:r>
    </w:p>
    <w:p>
      <w:pPr>
        <w:pStyle w:val="Normal"/>
        <w:ind w:left="0" w:right="0" w:hanging="0"/>
        <w:rPr/>
      </w:pPr>
      <w:r>
        <w:rPr>
          <w:rFonts w:ascii="Times New Roman" w:hAnsi="Times New Roman" w:cs="Akhbar MT"/>
          <w:b/>
          <w:b/>
          <w:bCs/>
          <w:sz w:val="32"/>
          <w:sz w:val="32"/>
          <w:szCs w:val="32"/>
          <w:rtl w:val="true"/>
        </w:rPr>
        <w:t>مشاهدة دابة محملة، ثم مشاهدتها بعدئذ دون حمولة، لا يكفي لاتهام بوجود تهريب بضاع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7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37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احتباس سيارة وفكها</w:t>
      </w:r>
      <w:r>
        <w:rPr>
          <w:rFonts w:cs="Akhbar MT"/>
          <w:b/>
          <w:bCs/>
          <w:sz w:val="32"/>
          <w:szCs w:val="32"/>
          <w:rtl w:val="true"/>
        </w:rPr>
        <w:t xml:space="preserve">- </w:t>
      </w:r>
      <w:r>
        <w:rPr>
          <w:rFonts w:ascii="Times New Roman" w:hAnsi="Times New Roman" w:cs="Akhbar MT"/>
          <w:b/>
          <w:b/>
          <w:bCs/>
          <w:sz w:val="32"/>
          <w:sz w:val="32"/>
          <w:szCs w:val="32"/>
          <w:rtl w:val="true"/>
        </w:rPr>
        <w:t>الحكم بين حدين</w:t>
      </w:r>
      <w:r>
        <w:rPr>
          <w:rFonts w:cs="Akhbar MT"/>
          <w:b/>
          <w:bCs/>
          <w:sz w:val="32"/>
          <w:szCs w:val="32"/>
          <w:rtl w:val="true"/>
        </w:rPr>
        <w:t xml:space="preserve">- </w:t>
      </w:r>
      <w:r>
        <w:rPr>
          <w:rFonts w:ascii="Times New Roman" w:hAnsi="Times New Roman" w:cs="Akhbar MT"/>
          <w:b/>
          <w:b/>
          <w:bCs/>
          <w:sz w:val="32"/>
          <w:sz w:val="32"/>
          <w:szCs w:val="32"/>
          <w:rtl w:val="true"/>
        </w:rPr>
        <w:t>المخلص الجمركي</w:t>
      </w:r>
      <w:r>
        <w:rPr>
          <w:rFonts w:cs="Akhbar MT"/>
          <w:b/>
          <w:bCs/>
          <w:sz w:val="32"/>
          <w:szCs w:val="32"/>
          <w:rtl w:val="true"/>
        </w:rPr>
        <w:t xml:space="preserve">- </w:t>
      </w:r>
      <w:r>
        <w:rPr>
          <w:rFonts w:ascii="Times New Roman" w:hAnsi="Times New Roman" w:cs="Akhbar MT"/>
          <w:b/>
          <w:b/>
          <w:bCs/>
          <w:sz w:val="32"/>
          <w:sz w:val="32"/>
          <w:szCs w:val="32"/>
          <w:rtl w:val="true"/>
        </w:rPr>
        <w:t>سائق سيارة لشركة ومسؤولية الشرك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حتباس سيارة دون كفالة جائز ما دام فك الاحتباس يتم مع الحكم النهائ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حكم بين الحدين الأدنى والأعلى من سلطة محكمة الموضوع</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المخلص الجمركي يعمل لصالح الجهة التي كلفته</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السائق لدى شركة مسؤول عن تهريب بضاعة تضبط بسيارته والشركة مسؤولة عن مخالفته إلا إذا ثبت عدم علمها بالبضاع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8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3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بيع سيارة مع بقاء إشارة الحجز عل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إشارة الحجز الموضوعة على قيد السيارة لصالح الإدارة لا تمنع المالك من التصرف بها ما دامت الإشارة باقية والمشتري قابلا بها وبنتائج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 </w:t>
      </w:r>
      <w:r>
        <w:rPr>
          <w:rFonts w:cs="Akhbar MT"/>
          <w:b/>
          <w:bCs/>
          <w:color w:val="0000FF"/>
          <w:sz w:val="32"/>
          <w:szCs w:val="32"/>
        </w:rPr>
        <w:t>9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37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3/1999</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اختصاص</w:t>
      </w:r>
      <w:r>
        <w:rPr>
          <w:rFonts w:cs="Akhbar MT"/>
          <w:b/>
          <w:bCs/>
          <w:sz w:val="32"/>
          <w:szCs w:val="32"/>
          <w:rtl w:val="true"/>
        </w:rPr>
        <w:t xml:space="preserve">- </w:t>
      </w:r>
      <w:r>
        <w:rPr>
          <w:rFonts w:ascii="Times New Roman" w:hAnsi="Times New Roman" w:cs="Akhbar MT"/>
          <w:b/>
          <w:b/>
          <w:bCs/>
          <w:sz w:val="32"/>
          <w:sz w:val="32"/>
          <w:szCs w:val="32"/>
          <w:rtl w:val="true"/>
        </w:rPr>
        <w:t>طعن في موضوع بدائ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حكمة البداية المدنية مختصة بالبت بالطعون في القرارات الصادرة عن المحكمة الجمركية الناظرة في النزاعات الناشئة عن قانون الجمارك رقم </w:t>
      </w:r>
      <w:r>
        <w:rPr>
          <w:rFonts w:cs="Akhbar MT"/>
          <w:b/>
          <w:bCs/>
          <w:sz w:val="32"/>
          <w:szCs w:val="32"/>
          <w:rtl w:val="true"/>
        </w:rPr>
        <w:t>/</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عام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 xml:space="preserve">عملا بالمادة </w:t>
      </w:r>
      <w:r>
        <w:rPr>
          <w:rFonts w:cs="Akhbar MT"/>
          <w:b/>
          <w:bCs/>
          <w:sz w:val="32"/>
          <w:szCs w:val="32"/>
        </w:rPr>
        <w:t>219</w:t>
      </w:r>
      <w:r>
        <w:rPr>
          <w:rFonts w:cs="Akhbar MT"/>
          <w:b/>
          <w:bCs/>
          <w:sz w:val="32"/>
          <w:szCs w:val="32"/>
          <w:rtl w:val="true"/>
        </w:rPr>
        <w:t xml:space="preserve"> </w:t>
      </w:r>
      <w:r>
        <w:rPr>
          <w:rFonts w:ascii="Times New Roman" w:hAnsi="Times New Roman" w:cs="Akhbar MT"/>
          <w:b/>
          <w:b/>
          <w:bCs/>
          <w:sz w:val="32"/>
          <w:sz w:val="32"/>
          <w:szCs w:val="32"/>
          <w:rtl w:val="true"/>
        </w:rPr>
        <w:t>م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9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3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ضاعة غير مصادرة</w:t>
      </w:r>
      <w:r>
        <w:rPr>
          <w:rFonts w:cs="Akhbar MT"/>
          <w:b/>
          <w:bCs/>
          <w:sz w:val="32"/>
          <w:szCs w:val="32"/>
          <w:rtl w:val="true"/>
        </w:rPr>
        <w:t xml:space="preserve">- </w:t>
      </w:r>
      <w:r>
        <w:rPr>
          <w:rFonts w:ascii="Times New Roman" w:hAnsi="Times New Roman" w:cs="Akhbar MT"/>
          <w:b/>
          <w:b/>
          <w:bCs/>
          <w:sz w:val="32"/>
          <w:sz w:val="32"/>
          <w:szCs w:val="32"/>
          <w:rtl w:val="true"/>
        </w:rPr>
        <w:t>بينات سلطان المحك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لمحكمة ألا تأخذ بأقوال سائقي المركبة لإثبات المخالفة وخاصة بعد أن رجعا عن أقوالهما، وما دامت المخالفة لم تقترن بالمشاهدة الحسية والمصادرة</w:t>
      </w:r>
      <w:r>
        <w:rPr>
          <w:rFonts w:cs="Akhbar MT"/>
          <w:b/>
          <w:bCs/>
          <w:sz w:val="32"/>
          <w:szCs w:val="32"/>
          <w:rtl w:val="true"/>
        </w:rPr>
        <w:t xml:space="preserve">. </w:t>
      </w:r>
      <w:r>
        <w:rPr>
          <w:rFonts w:ascii="Times New Roman" w:hAnsi="Times New Roman" w:cs="Akhbar MT"/>
          <w:b/>
          <w:b/>
          <w:bCs/>
          <w:sz w:val="32"/>
          <w:sz w:val="32"/>
          <w:szCs w:val="32"/>
          <w:rtl w:val="true"/>
        </w:rPr>
        <w:t>بناء على تقدير الأدلة من إطلاقات محكمة الموضو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0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القرار</w:t>
      </w:r>
      <w:r>
        <w:rPr>
          <w:rFonts w:cs="Akhbar MT"/>
          <w:b/>
          <w:bCs/>
          <w:color w:val="0000FF"/>
          <w:sz w:val="32"/>
          <w:szCs w:val="32"/>
          <w:rtl w:val="true"/>
        </w:rPr>
        <w:t xml:space="preserve">: </w:t>
      </w:r>
      <w:r>
        <w:rPr>
          <w:rFonts w:cs="Akhbar MT"/>
          <w:b/>
          <w:bCs/>
          <w:color w:val="0000FF"/>
          <w:sz w:val="32"/>
          <w:szCs w:val="32"/>
        </w:rPr>
        <w:t>3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3/1999</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w:t>
      </w:r>
      <w:r>
        <w:rPr>
          <w:rFonts w:cs="Akhbar MT"/>
          <w:b/>
          <w:bCs/>
          <w:sz w:val="32"/>
          <w:szCs w:val="32"/>
          <w:rtl w:val="true"/>
        </w:rPr>
        <w:t xml:space="preserve">- </w:t>
      </w:r>
      <w:r>
        <w:rPr>
          <w:rFonts w:ascii="Times New Roman" w:hAnsi="Times New Roman" w:cs="Akhbar MT"/>
          <w:b/>
          <w:b/>
          <w:bCs/>
          <w:sz w:val="32"/>
          <w:sz w:val="32"/>
          <w:szCs w:val="32"/>
          <w:rtl w:val="true"/>
        </w:rPr>
        <w:t xml:space="preserve">بضاعة مشتراة محلياً </w:t>
      </w:r>
      <w:r>
        <w:rPr>
          <w:rFonts w:cs="Akhbar MT"/>
          <w:b/>
          <w:bCs/>
          <w:sz w:val="32"/>
          <w:szCs w:val="32"/>
          <w:rtl w:val="true"/>
        </w:rPr>
        <w:t xml:space="preserve">- </w:t>
      </w:r>
      <w:r>
        <w:rPr>
          <w:rFonts w:ascii="Times New Roman" w:hAnsi="Times New Roman" w:cs="Akhbar MT"/>
          <w:b/>
          <w:b/>
          <w:bCs/>
          <w:sz w:val="32"/>
          <w:sz w:val="32"/>
          <w:szCs w:val="32"/>
          <w:rtl w:val="true"/>
        </w:rPr>
        <w:t>على الجمارك إثبات تهري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صرف النظر عن وجود فاتورة بشراء البضاعة من محل معروف داخلياً فإن البضاعة المسموح استيرادها والمصادرة خارج النطاق الجمركي يكون على الجمارك إثبات تهريب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0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3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3/1999</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 xml:space="preserve">الدائرة المدنية السادسة </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w:t>
      </w:r>
      <w:r>
        <w:rPr>
          <w:rFonts w:cs="Akhbar MT"/>
          <w:b/>
          <w:bCs/>
          <w:sz w:val="32"/>
          <w:szCs w:val="32"/>
          <w:rtl w:val="true"/>
        </w:rPr>
        <w:t xml:space="preserve">- </w:t>
      </w:r>
      <w:r>
        <w:rPr>
          <w:rFonts w:ascii="Times New Roman" w:hAnsi="Times New Roman" w:cs="Akhbar MT"/>
          <w:b/>
          <w:b/>
          <w:bCs/>
          <w:sz w:val="32"/>
          <w:sz w:val="32"/>
          <w:szCs w:val="32"/>
          <w:rtl w:val="true"/>
        </w:rPr>
        <w:t>اختصا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حكمة الجمركية هي المختصة للنظر في قضايا الجمارك سواء كانت الإدارة مدعية أم مدعى علي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w:t>
      </w:r>
      <w:r>
        <w:rPr>
          <w:rFonts w:cs="Akhbar MT"/>
          <w:b/>
          <w:bCs/>
          <w:color w:val="0000FF"/>
          <w:sz w:val="32"/>
          <w:szCs w:val="32"/>
        </w:rPr>
        <w:t>10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w:t>
      </w:r>
      <w:r>
        <w:rPr>
          <w:rFonts w:cs="Akhbar MT"/>
          <w:b/>
          <w:bCs/>
          <w:color w:val="0000FF"/>
          <w:sz w:val="32"/>
          <w:szCs w:val="32"/>
        </w:rPr>
        <w:t>3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3/1999</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إفساح المجال للدفو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المحكمة أن تفسح المجال لإثبات دفوع الطاعن والرد على أن قيمة الدراجة مبالغ فيها</w:t>
      </w:r>
      <w:r>
        <w:rPr>
          <w:rFonts w:cs="Akhbar MT"/>
          <w:b/>
          <w:bCs/>
          <w:sz w:val="32"/>
          <w:szCs w:val="32"/>
          <w:rtl w:val="true"/>
        </w:rPr>
        <w:t xml:space="preserve">- </w:t>
      </w:r>
      <w:r>
        <w:rPr>
          <w:rFonts w:ascii="Times New Roman" w:hAnsi="Times New Roman" w:cs="Akhbar MT"/>
          <w:b/>
          <w:b/>
          <w:bCs/>
          <w:sz w:val="32"/>
          <w:sz w:val="32"/>
          <w:szCs w:val="32"/>
          <w:rtl w:val="true"/>
        </w:rPr>
        <w:t>تحت طائلة النقض</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3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0/3/1999</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سرقتها بيا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سرقة السيارة تؤلف قوة قاهرة مانعة من إخراجها خارج القطر، ويثبت ذلك بضبط الشرطة وشهادة الشهو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القرار</w:t>
      </w:r>
      <w:r>
        <w:rPr>
          <w:rFonts w:cs="Akhbar MT"/>
          <w:b/>
          <w:bCs/>
          <w:color w:val="0000FF"/>
          <w:sz w:val="32"/>
          <w:szCs w:val="32"/>
          <w:rtl w:val="true"/>
        </w:rPr>
        <w:t xml:space="preserve">: </w:t>
      </w:r>
      <w:r>
        <w:rPr>
          <w:rFonts w:cs="Akhbar MT"/>
          <w:b/>
          <w:bCs/>
          <w:color w:val="0000FF"/>
          <w:sz w:val="32"/>
          <w:szCs w:val="32"/>
        </w:rPr>
        <w:t>4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نفوق أغنام</w:t>
      </w:r>
      <w:r>
        <w:rPr>
          <w:rFonts w:cs="Akhbar MT"/>
          <w:b/>
          <w:bCs/>
          <w:sz w:val="32"/>
          <w:szCs w:val="32"/>
          <w:rtl w:val="true"/>
        </w:rPr>
        <w:t xml:space="preserve">- </w:t>
      </w:r>
      <w:r>
        <w:rPr>
          <w:rFonts w:ascii="Times New Roman" w:hAnsi="Times New Roman" w:cs="Akhbar MT"/>
          <w:b/>
          <w:b/>
          <w:bCs/>
          <w:sz w:val="32"/>
          <w:sz w:val="32"/>
          <w:szCs w:val="32"/>
          <w:rtl w:val="true"/>
        </w:rPr>
        <w:t>بينات</w:t>
      </w:r>
    </w:p>
    <w:p>
      <w:pPr>
        <w:pStyle w:val="Normal"/>
        <w:ind w:left="0" w:right="0" w:hanging="0"/>
        <w:rPr/>
      </w:pPr>
      <w:r>
        <w:rPr>
          <w:rFonts w:ascii="Times New Roman" w:hAnsi="Times New Roman" w:cs="Akhbar MT"/>
          <w:b/>
          <w:b/>
          <w:bCs/>
          <w:sz w:val="32"/>
          <w:sz w:val="32"/>
          <w:szCs w:val="32"/>
          <w:rtl w:val="true"/>
        </w:rPr>
        <w:t>نفوق الأغنام يعفي من المسؤولية، ويثبت بملاحظة رئيس المفرزة على البيان وتدعيمه بالشهاد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color w:val="0000FF"/>
          <w:sz w:val="32"/>
          <w:sz w:val="32"/>
          <w:szCs w:val="32"/>
          <w:rtl w:val="true"/>
        </w:rPr>
        <w:t>القرار</w:t>
      </w:r>
      <w:r>
        <w:rPr>
          <w:rFonts w:cs="Akhbar MT"/>
          <w:b/>
          <w:bCs/>
          <w:color w:val="0000FF"/>
          <w:sz w:val="32"/>
          <w:szCs w:val="32"/>
          <w:rtl w:val="true"/>
        </w:rPr>
        <w:t xml:space="preserve">: </w:t>
      </w:r>
      <w:r>
        <w:rPr>
          <w:rFonts w:cs="Akhbar MT"/>
          <w:b/>
          <w:bCs/>
          <w:color w:val="0000FF"/>
          <w:sz w:val="32"/>
          <w:szCs w:val="32"/>
        </w:rPr>
        <w:t>4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 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المحكمة أن تناقش دفع المدعى عليه وتتحقق من نظامية البضاعة بالخبرة والمطابقة مع الفاتورة وتستمع لأقوال مصدرة الفاتورة</w:t>
      </w:r>
      <w:r>
        <w:rPr>
          <w:rFonts w:cs="Akhbar MT"/>
          <w:b/>
          <w:bCs/>
          <w:sz w:val="32"/>
          <w:szCs w:val="32"/>
          <w:rtl w:val="true"/>
        </w:rPr>
        <w:t xml:space="preserve">. </w:t>
      </w:r>
      <w:r>
        <w:rPr>
          <w:rFonts w:ascii="Times New Roman" w:hAnsi="Times New Roman" w:cs="Akhbar MT"/>
          <w:b/>
          <w:b/>
          <w:bCs/>
          <w:sz w:val="32"/>
          <w:sz w:val="32"/>
          <w:szCs w:val="32"/>
          <w:rtl w:val="true"/>
        </w:rPr>
        <w:t>تحت طائلة النقض</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2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القرار</w:t>
      </w:r>
      <w:r>
        <w:rPr>
          <w:rFonts w:cs="Akhbar MT"/>
          <w:b/>
          <w:bCs/>
          <w:color w:val="0000FF"/>
          <w:sz w:val="32"/>
          <w:szCs w:val="32"/>
          <w:rtl w:val="true"/>
        </w:rPr>
        <w:t xml:space="preserve">: </w:t>
      </w:r>
      <w:r>
        <w:rPr>
          <w:rFonts w:cs="Akhbar MT"/>
          <w:b/>
          <w:bCs/>
          <w:color w:val="0000FF"/>
          <w:sz w:val="32"/>
          <w:szCs w:val="32"/>
        </w:rPr>
        <w:t>4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تطبيق القانون المدني فيما لا نص عليه في قانون الجما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بت المحكمة الجمركية فيما يتعلق بالتعويض من عدمه حسب ما يتراءى لها في أحكام قانون الجمارك وأحكام القانون المدني فيما ليس عليه نص في القانون الأو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2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4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تحكيم</w:t>
      </w:r>
      <w:r>
        <w:rPr>
          <w:rFonts w:cs="Akhbar MT"/>
          <w:b/>
          <w:bCs/>
          <w:sz w:val="32"/>
          <w:szCs w:val="32"/>
          <w:rtl w:val="true"/>
        </w:rPr>
        <w:t xml:space="preserve">- </w:t>
      </w:r>
      <w:r>
        <w:rPr>
          <w:rFonts w:ascii="Times New Roman" w:hAnsi="Times New Roman" w:cs="Akhbar MT"/>
          <w:b/>
          <w:b/>
          <w:bCs/>
          <w:sz w:val="32"/>
          <w:sz w:val="32"/>
          <w:szCs w:val="32"/>
          <w:rtl w:val="true"/>
        </w:rPr>
        <w:t>خب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لجوء إلى التحكيم لا يكون إلا على البضاعة المستوردة نظامياً والتي لا تزال في المستودعات</w:t>
      </w:r>
      <w:r>
        <w:rPr>
          <w:rFonts w:cs="Akhbar MT"/>
          <w:b/>
          <w:bCs/>
          <w:sz w:val="32"/>
          <w:szCs w:val="32"/>
          <w:rtl w:val="true"/>
        </w:rPr>
        <w:t xml:space="preserve">. </w:t>
      </w:r>
      <w:r>
        <w:rPr>
          <w:rFonts w:ascii="Times New Roman" w:hAnsi="Times New Roman" w:cs="Akhbar MT"/>
          <w:b/>
          <w:b/>
          <w:bCs/>
          <w:sz w:val="32"/>
          <w:sz w:val="32"/>
          <w:szCs w:val="32"/>
          <w:rtl w:val="true"/>
        </w:rPr>
        <w:t>أما الخلاف على البضاعة المهربة فإن الخبرة هي الطريق الصحيح لتقدير قيم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الحكم </w:t>
      </w:r>
      <w:r>
        <w:rPr>
          <w:rFonts w:cs="Akhbar MT"/>
          <w:b/>
          <w:bCs/>
          <w:sz w:val="32"/>
          <w:szCs w:val="32"/>
        </w:rPr>
        <w:t>1286/407</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0/3/999</w:t>
      </w:r>
      <w:r>
        <w:rPr>
          <w:rFonts w:cs="Akhbar MT"/>
          <w:b/>
          <w:bCs/>
          <w:sz w:val="32"/>
          <w:szCs w:val="32"/>
          <w:rtl w:val="true"/>
        </w:rPr>
        <w:t xml:space="preserve"> </w:t>
      </w:r>
      <w:r>
        <w:rPr>
          <w:rFonts w:ascii="Times New Roman" w:hAnsi="Times New Roman" w:cs="Akhbar MT"/>
          <w:b/>
          <w:b/>
          <w:bCs/>
          <w:sz w:val="32"/>
          <w:sz w:val="32"/>
          <w:szCs w:val="32"/>
          <w:rtl w:val="true"/>
        </w:rPr>
        <w:t>عن الهيئة نفس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2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4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تحكيم</w:t>
      </w:r>
      <w:r>
        <w:rPr>
          <w:rFonts w:cs="Akhbar MT"/>
          <w:b/>
          <w:bCs/>
          <w:sz w:val="32"/>
          <w:szCs w:val="32"/>
          <w:rtl w:val="true"/>
        </w:rPr>
        <w:t xml:space="preserve">- </w:t>
      </w:r>
      <w:r>
        <w:rPr>
          <w:rFonts w:ascii="Times New Roman" w:hAnsi="Times New Roman" w:cs="Akhbar MT"/>
          <w:b/>
          <w:b/>
          <w:bCs/>
          <w:sz w:val="32"/>
          <w:sz w:val="32"/>
          <w:szCs w:val="32"/>
          <w:rtl w:val="true"/>
        </w:rPr>
        <w:t>خب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لجوء إلى التحكيم لا يكون إلا على البضاعة المستوردة نظامياً والتي لا تزال في المستودعات</w:t>
      </w:r>
      <w:r>
        <w:rPr>
          <w:rFonts w:cs="Akhbar MT"/>
          <w:b/>
          <w:bCs/>
          <w:sz w:val="32"/>
          <w:szCs w:val="32"/>
          <w:rtl w:val="true"/>
        </w:rPr>
        <w:t xml:space="preserve">. </w:t>
      </w:r>
      <w:r>
        <w:rPr>
          <w:rFonts w:ascii="Times New Roman" w:hAnsi="Times New Roman" w:cs="Akhbar MT"/>
          <w:b/>
          <w:b/>
          <w:bCs/>
          <w:sz w:val="32"/>
          <w:sz w:val="32"/>
          <w:szCs w:val="32"/>
          <w:rtl w:val="true"/>
        </w:rPr>
        <w:t>أما الخلاف على البضاعة المهربة فإن الخبرة هي الطريق الصحيح لتقدير قيم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الحكم </w:t>
      </w:r>
      <w:r>
        <w:rPr>
          <w:rFonts w:cs="Akhbar MT"/>
          <w:b/>
          <w:bCs/>
          <w:sz w:val="32"/>
          <w:szCs w:val="32"/>
        </w:rPr>
        <w:t>1286/407</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0/3/999</w:t>
      </w:r>
      <w:r>
        <w:rPr>
          <w:rFonts w:cs="Akhbar MT"/>
          <w:b/>
          <w:bCs/>
          <w:sz w:val="32"/>
          <w:szCs w:val="32"/>
          <w:rtl w:val="true"/>
        </w:rPr>
        <w:t xml:space="preserve"> </w:t>
      </w:r>
      <w:r>
        <w:rPr>
          <w:rFonts w:ascii="Times New Roman" w:hAnsi="Times New Roman" w:cs="Akhbar MT"/>
          <w:b/>
          <w:b/>
          <w:bCs/>
          <w:sz w:val="32"/>
          <w:sz w:val="32"/>
          <w:szCs w:val="32"/>
          <w:rtl w:val="true"/>
        </w:rPr>
        <w:t>عن الهيئة نفس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4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 xml:space="preserve">- </w:t>
      </w:r>
      <w:r>
        <w:rPr>
          <w:rFonts w:ascii="Times New Roman" w:hAnsi="Times New Roman" w:cs="Akhbar MT"/>
          <w:b/>
          <w:b/>
          <w:bCs/>
          <w:sz w:val="32"/>
          <w:sz w:val="32"/>
          <w:szCs w:val="32"/>
          <w:rtl w:val="true"/>
        </w:rPr>
        <w:t>شخص غير صاحب المح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مسؤولية على المدعى عليه إذا تبين أنه ليس صاحب المحل وأن وجوده فيه مؤقت ولم تناقش الجمارك في ذل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4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تهريب بضاعة غير محجوزة</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 xml:space="preserve">- </w:t>
      </w:r>
      <w:r>
        <w:rPr>
          <w:rFonts w:ascii="Times New Roman" w:hAnsi="Times New Roman" w:cs="Akhbar MT"/>
          <w:b/>
          <w:b/>
          <w:bCs/>
          <w:sz w:val="32"/>
          <w:sz w:val="32"/>
          <w:szCs w:val="32"/>
          <w:rtl w:val="true"/>
        </w:rPr>
        <w:t>ضبط</w:t>
      </w:r>
      <w:r>
        <w:rPr>
          <w:rFonts w:cs="Akhbar MT"/>
          <w:b/>
          <w:bCs/>
          <w:sz w:val="32"/>
          <w:szCs w:val="32"/>
          <w:rtl w:val="true"/>
        </w:rPr>
        <w:t xml:space="preserve">- </w:t>
      </w:r>
      <w:r>
        <w:rPr>
          <w:rFonts w:ascii="Times New Roman" w:hAnsi="Times New Roman" w:cs="Akhbar MT"/>
          <w:b/>
          <w:b/>
          <w:bCs/>
          <w:sz w:val="32"/>
          <w:sz w:val="32"/>
          <w:szCs w:val="32"/>
          <w:rtl w:val="true"/>
        </w:rPr>
        <w:t>إقرار غير قضائ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أقوال المدعى عليه في ضبط حول بضاعة غير مصادرة هو إقرار غير قضائي</w:t>
      </w:r>
      <w:r>
        <w:rPr>
          <w:rFonts w:cs="Akhbar MT"/>
          <w:b/>
          <w:bCs/>
          <w:sz w:val="32"/>
          <w:szCs w:val="32"/>
          <w:rtl w:val="true"/>
        </w:rPr>
        <w:t xml:space="preserve">. </w:t>
      </w:r>
      <w:r>
        <w:rPr>
          <w:rFonts w:ascii="Times New Roman" w:hAnsi="Times New Roman" w:cs="Akhbar MT"/>
          <w:b/>
          <w:b/>
          <w:bCs/>
          <w:sz w:val="32"/>
          <w:sz w:val="32"/>
          <w:szCs w:val="32"/>
          <w:rtl w:val="true"/>
        </w:rPr>
        <w:t>وقد استقر الاجتهاد على أن للمحكمة مطلق الصلاحية في الأخذ به أو إهما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4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تهريب</w:t>
      </w:r>
      <w:r>
        <w:rPr>
          <w:rFonts w:cs="Akhbar MT"/>
          <w:b/>
          <w:bCs/>
          <w:sz w:val="32"/>
          <w:szCs w:val="32"/>
          <w:rtl w:val="true"/>
        </w:rPr>
        <w:t xml:space="preserve">- </w:t>
      </w:r>
      <w:r>
        <w:rPr>
          <w:rFonts w:ascii="Times New Roman" w:hAnsi="Times New Roman" w:cs="Akhbar MT"/>
          <w:b/>
          <w:b/>
          <w:bCs/>
          <w:sz w:val="32"/>
          <w:sz w:val="32"/>
          <w:szCs w:val="32"/>
          <w:rtl w:val="true"/>
        </w:rPr>
        <w:t>ما تحت تابلو السيارة ليس مخبأ سرياً</w:t>
      </w:r>
      <w:r>
        <w:rPr>
          <w:rFonts w:cs="Akhbar MT"/>
          <w:b/>
          <w:bCs/>
          <w:sz w:val="32"/>
          <w:szCs w:val="32"/>
          <w:rtl w:val="true"/>
        </w:rPr>
        <w:t xml:space="preserve">- </w:t>
      </w:r>
      <w:r>
        <w:rPr>
          <w:rFonts w:ascii="Times New Roman" w:hAnsi="Times New Roman" w:cs="Akhbar MT"/>
          <w:b/>
          <w:b/>
          <w:bCs/>
          <w:sz w:val="32"/>
          <w:sz w:val="32"/>
          <w:szCs w:val="32"/>
          <w:rtl w:val="true"/>
        </w:rPr>
        <w:t>التراوح بين حدي العقوب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مصادرة البضاعة من تحت تابلو السيارة لا يفيد أنها كانت موضوعة في مخبأ سر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حكم للحد الأدنى للغرامة هو من صلاحية محكمة الموضوع دون معقب علي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4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تهريب</w:t>
      </w:r>
      <w:r>
        <w:rPr>
          <w:rFonts w:cs="Akhbar MT"/>
          <w:b/>
          <w:bCs/>
          <w:sz w:val="32"/>
          <w:szCs w:val="32"/>
          <w:rtl w:val="true"/>
        </w:rPr>
        <w:t xml:space="preserve">- </w:t>
      </w:r>
      <w:r>
        <w:rPr>
          <w:rFonts w:ascii="Times New Roman" w:hAnsi="Times New Roman" w:cs="Akhbar MT"/>
          <w:b/>
          <w:b/>
          <w:bCs/>
          <w:sz w:val="32"/>
          <w:sz w:val="32"/>
          <w:szCs w:val="32"/>
          <w:rtl w:val="true"/>
        </w:rPr>
        <w:t>أغنام</w:t>
      </w:r>
      <w:r>
        <w:rPr>
          <w:rFonts w:cs="Akhbar MT"/>
          <w:b/>
          <w:bCs/>
          <w:sz w:val="32"/>
          <w:szCs w:val="32"/>
          <w:rtl w:val="true"/>
        </w:rPr>
        <w:t xml:space="preserve">- </w:t>
      </w:r>
      <w:r>
        <w:rPr>
          <w:rFonts w:ascii="Times New Roman" w:hAnsi="Times New Roman" w:cs="Akhbar MT"/>
          <w:b/>
          <w:b/>
          <w:bCs/>
          <w:sz w:val="32"/>
          <w:sz w:val="32"/>
          <w:szCs w:val="32"/>
          <w:rtl w:val="true"/>
        </w:rPr>
        <w:t>نفوقها</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 xml:space="preserve">- </w:t>
      </w:r>
      <w:r>
        <w:rPr>
          <w:rFonts w:ascii="Times New Roman" w:hAnsi="Times New Roman" w:cs="Akhbar MT"/>
          <w:b/>
          <w:b/>
          <w:bCs/>
          <w:sz w:val="32"/>
          <w:sz w:val="32"/>
          <w:szCs w:val="32"/>
          <w:rtl w:val="true"/>
        </w:rPr>
        <w:t>بيان رئيس المفرز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يان نفوق الأغنام بمعرفة رئيس المفرزة الجمركية يجعل النفوق ثابتأ من لدن الجمارك لأن المذكور من رجالها وتابع لها وهي مسؤولة عنه</w:t>
      </w:r>
      <w:r>
        <w:rPr>
          <w:rFonts w:cs="Akhbar MT"/>
          <w:b/>
          <w:bCs/>
          <w:sz w:val="32"/>
          <w:szCs w:val="32"/>
          <w:rtl w:val="true"/>
        </w:rPr>
        <w:t xml:space="preserve">. </w:t>
      </w:r>
      <w:r>
        <w:rPr>
          <w:rFonts w:ascii="Times New Roman" w:hAnsi="Times New Roman" w:cs="Akhbar MT"/>
          <w:b/>
          <w:b/>
          <w:bCs/>
          <w:sz w:val="32"/>
          <w:sz w:val="32"/>
          <w:szCs w:val="32"/>
          <w:rtl w:val="true"/>
        </w:rPr>
        <w:t>وادعاء الإدارة بقيام تحقيق مع رئيس المفرزة لا يعتبر دليلاً ضد مربي الأغنام ومسوغاً للحكم عل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 </w:t>
      </w:r>
      <w:r>
        <w:rPr>
          <w:rFonts w:cs="Akhbar MT"/>
          <w:b/>
          <w:bCs/>
          <w:color w:val="0000FF"/>
          <w:sz w:val="32"/>
          <w:szCs w:val="32"/>
        </w:rPr>
        <w:t>12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4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التراوح بين حدي العقوبة</w:t>
      </w:r>
      <w:r>
        <w:rPr>
          <w:rFonts w:cs="Akhbar MT"/>
          <w:b/>
          <w:bCs/>
          <w:sz w:val="32"/>
          <w:szCs w:val="32"/>
          <w:rtl w:val="true"/>
        </w:rPr>
        <w:t xml:space="preserve">- </w:t>
      </w:r>
      <w:r>
        <w:rPr>
          <w:rFonts w:ascii="Times New Roman" w:hAnsi="Times New Roman" w:cs="Akhbar MT"/>
          <w:b/>
          <w:b/>
          <w:bCs/>
          <w:sz w:val="32"/>
          <w:sz w:val="32"/>
          <w:szCs w:val="32"/>
          <w:rtl w:val="true"/>
        </w:rPr>
        <w:t>لا مساءلة دون نص</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حكم بين الحدين الأدنى والأعلى هو من صلاحية المحكمة ما دام لا يوجد ظرف مشدد</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ا نص في القانون على رسم خدمات ومركب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4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تهريب</w:t>
      </w:r>
      <w:r>
        <w:rPr>
          <w:rFonts w:cs="Akhbar MT"/>
          <w:b/>
          <w:bCs/>
          <w:sz w:val="32"/>
          <w:szCs w:val="32"/>
          <w:rtl w:val="true"/>
        </w:rPr>
        <w:t xml:space="preserve">- </w:t>
      </w:r>
      <w:r>
        <w:rPr>
          <w:rFonts w:ascii="Times New Roman" w:hAnsi="Times New Roman" w:cs="Akhbar MT"/>
          <w:b/>
          <w:b/>
          <w:bCs/>
          <w:sz w:val="32"/>
          <w:sz w:val="32"/>
          <w:szCs w:val="32"/>
          <w:rtl w:val="true"/>
        </w:rPr>
        <w:t>أغنام</w:t>
      </w:r>
      <w:r>
        <w:rPr>
          <w:rFonts w:cs="Akhbar MT"/>
          <w:b/>
          <w:bCs/>
          <w:sz w:val="32"/>
          <w:szCs w:val="32"/>
          <w:rtl w:val="true"/>
        </w:rPr>
        <w:t xml:space="preserve">- </w:t>
      </w:r>
      <w:r>
        <w:rPr>
          <w:rFonts w:ascii="Times New Roman" w:hAnsi="Times New Roman" w:cs="Akhbar MT"/>
          <w:b/>
          <w:b/>
          <w:bCs/>
          <w:sz w:val="32"/>
          <w:sz w:val="32"/>
          <w:szCs w:val="32"/>
          <w:rtl w:val="true"/>
        </w:rPr>
        <w:t>نفوقها</w:t>
      </w:r>
      <w:r>
        <w:rPr>
          <w:rFonts w:cs="Akhbar MT"/>
          <w:b/>
          <w:bCs/>
          <w:sz w:val="32"/>
          <w:szCs w:val="32"/>
          <w:rtl w:val="true"/>
        </w:rPr>
        <w:t xml:space="preserve">- </w:t>
      </w:r>
      <w:r>
        <w:rPr>
          <w:rFonts w:ascii="Times New Roman" w:hAnsi="Times New Roman" w:cs="Akhbar MT"/>
          <w:b/>
          <w:b/>
          <w:bCs/>
          <w:sz w:val="32"/>
          <w:sz w:val="32"/>
          <w:szCs w:val="32"/>
          <w:rtl w:val="true"/>
        </w:rPr>
        <w:t>إثب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أغنام نفقت وتعرضت لاعتداء الوحوش، وكان المطعون ضده أثبت ذلك بضبط موظف الجمارك وشهادات الشهود، وقنعت المحكمة بذلك فإن هذا تستقل به المحكمة لأن تقدير الأدلة ووزنها من اختصاصها دون رقابة علي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3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4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طلب بيان من الجهات</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 xml:space="preserve">- </w:t>
      </w:r>
      <w:r>
        <w:rPr>
          <w:rFonts w:ascii="Times New Roman" w:hAnsi="Times New Roman" w:cs="Akhbar MT"/>
          <w:b/>
          <w:b/>
          <w:bCs/>
          <w:sz w:val="32"/>
          <w:sz w:val="32"/>
          <w:szCs w:val="32"/>
          <w:rtl w:val="true"/>
        </w:rPr>
        <w:t>صورة وثيقة غير واضحة وغير موثق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محكمة ليست ملزمة بمخاطبة مؤسسة ادعى المرء شراء دراجة منها، وإنما عليه هو أن يخاطب المؤسسة بواسطة المحكم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من حق المحكمة ألا تأخذ بصورة فاتورة غير واضحة وغير موثق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لا يجوز إثبات شراء دراجة بالشهادة إذا زادت قيمتها عن </w:t>
      </w:r>
      <w:r>
        <w:rPr>
          <w:rFonts w:cs="Akhbar MT"/>
          <w:b/>
          <w:bCs/>
          <w:sz w:val="32"/>
          <w:szCs w:val="32"/>
        </w:rPr>
        <w:t>500</w:t>
      </w:r>
      <w:r>
        <w:rPr>
          <w:rFonts w:cs="Akhbar MT"/>
          <w:b/>
          <w:bCs/>
          <w:sz w:val="32"/>
          <w:szCs w:val="32"/>
          <w:rtl w:val="true"/>
        </w:rPr>
        <w:t xml:space="preserve"> </w:t>
      </w:r>
      <w:r>
        <w:rPr>
          <w:rFonts w:ascii="Times New Roman" w:hAnsi="Times New Roman" w:cs="Akhbar MT"/>
          <w:b/>
          <w:b/>
          <w:bCs/>
          <w:sz w:val="32"/>
          <w:sz w:val="32"/>
          <w:szCs w:val="32"/>
          <w:rtl w:val="true"/>
        </w:rPr>
        <w:t>ليرة</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تقدر قيمة الدراجة غير الموجودة، بناء على مواصفاتها بالأوراق</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3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4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اختصاص مكاني</w:t>
      </w:r>
      <w:r>
        <w:rPr>
          <w:rFonts w:cs="Akhbar MT"/>
          <w:b/>
          <w:bCs/>
          <w:sz w:val="32"/>
          <w:szCs w:val="32"/>
          <w:rtl w:val="true"/>
        </w:rPr>
        <w:t xml:space="preserve">- </w:t>
      </w:r>
      <w:r>
        <w:rPr>
          <w:rFonts w:ascii="Times New Roman" w:hAnsi="Times New Roman" w:cs="Akhbar MT"/>
          <w:b/>
          <w:b/>
          <w:bCs/>
          <w:sz w:val="32"/>
          <w:sz w:val="32"/>
          <w:szCs w:val="32"/>
          <w:rtl w:val="true"/>
        </w:rPr>
        <w:t>دفع به في الاستئناف</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حضر الخصم ولم يبد دفع، ثم تغيب واستأنف الحكم وطعن بالاختصاص المكاني، فإن هذا مقبول لأنه يعتبر أول دفع ل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ذا كان ضبط السيارة ووجودها في حلب وموطن الطاعن في المنطقة كان الاختصاص لمحكمة الجمارك في حل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3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4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عدم تسديد التعهد بإخراجها</w:t>
      </w:r>
      <w:r>
        <w:rPr>
          <w:rFonts w:cs="Akhbar MT"/>
          <w:b/>
          <w:bCs/>
          <w:sz w:val="32"/>
          <w:szCs w:val="32"/>
          <w:rtl w:val="true"/>
        </w:rPr>
        <w:t xml:space="preserve">- </w:t>
      </w:r>
      <w:r>
        <w:rPr>
          <w:rFonts w:ascii="Times New Roman" w:hAnsi="Times New Roman" w:cs="Akhbar MT"/>
          <w:b/>
          <w:b/>
          <w:bCs/>
          <w:sz w:val="32"/>
          <w:sz w:val="32"/>
          <w:szCs w:val="32"/>
          <w:rtl w:val="true"/>
        </w:rPr>
        <w:t xml:space="preserve">أسباب قاهرة </w:t>
      </w:r>
      <w:r>
        <w:rPr>
          <w:rFonts w:cs="Akhbar MT"/>
          <w:b/>
          <w:bCs/>
          <w:sz w:val="32"/>
          <w:szCs w:val="32"/>
          <w:rtl w:val="true"/>
        </w:rPr>
        <w:t>(</w:t>
      </w:r>
      <w:r>
        <w:rPr>
          <w:rFonts w:ascii="Times New Roman" w:hAnsi="Times New Roman" w:cs="Akhbar MT"/>
          <w:b/>
          <w:b/>
          <w:bCs/>
          <w:sz w:val="32"/>
          <w:sz w:val="32"/>
          <w:szCs w:val="32"/>
          <w:rtl w:val="true"/>
        </w:rPr>
        <w:t>اجتياح الكويت مثل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ستقر الاجتهاد على أن تسليم السيارة للسفارة الكويتية أثناء الاجتياح العراقي للكويت يعفي صاحبها من الغرامة مدة الاجتياح، باعتباره قوة قاه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لا أنه بعد انتهاء الاجتياح تحدد الجمارك فترة لإخراج السيارة، فإذا لم يخرجها صاحبها كان مسؤول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w:t>
      </w:r>
      <w:r>
        <w:rPr>
          <w:rFonts w:cs="Akhbar MT"/>
          <w:b/>
          <w:bCs/>
          <w:sz w:val="32"/>
          <w:szCs w:val="32"/>
        </w:rPr>
        <w:t>2345/141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4/3/1998</w:t>
      </w:r>
      <w:r>
        <w:rPr>
          <w:rFonts w:cs="Akhbar MT"/>
          <w:b/>
          <w:bCs/>
          <w:sz w:val="32"/>
          <w:szCs w:val="32"/>
          <w:rtl w:val="true"/>
        </w:rPr>
        <w:t xml:space="preserve"> </w:t>
      </w:r>
      <w:r>
        <w:rPr>
          <w:rFonts w:ascii="Times New Roman" w:hAnsi="Times New Roman" w:cs="Akhbar MT"/>
          <w:b/>
          <w:b/>
          <w:bCs/>
          <w:sz w:val="32"/>
          <w:sz w:val="32"/>
          <w:szCs w:val="32"/>
          <w:rtl w:val="true"/>
        </w:rPr>
        <w:t>عن الهيئة نفس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كذا </w:t>
      </w:r>
      <w:r>
        <w:rPr>
          <w:rFonts w:cs="Akhbar MT"/>
          <w:b/>
          <w:bCs/>
          <w:sz w:val="32"/>
          <w:szCs w:val="32"/>
        </w:rPr>
        <w:t>1314/491</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4/3/1999</w:t>
      </w:r>
      <w:r>
        <w:rPr>
          <w:rFonts w:cs="Akhbar MT"/>
          <w:b/>
          <w:bCs/>
          <w:sz w:val="32"/>
          <w:szCs w:val="32"/>
          <w:rtl w:val="true"/>
        </w:rPr>
        <w:t xml:space="preserve"> </w:t>
      </w:r>
      <w:r>
        <w:rPr>
          <w:rFonts w:ascii="Times New Roman" w:hAnsi="Times New Roman" w:cs="Akhbar MT"/>
          <w:b/>
          <w:b/>
          <w:bCs/>
          <w:sz w:val="32"/>
          <w:sz w:val="32"/>
          <w:szCs w:val="32"/>
          <w:rtl w:val="true"/>
        </w:rPr>
        <w:t>الهيئة نفس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3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4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إخراجها</w:t>
      </w:r>
      <w:r>
        <w:rPr>
          <w:rFonts w:cs="Akhbar MT"/>
          <w:b/>
          <w:bCs/>
          <w:sz w:val="32"/>
          <w:szCs w:val="32"/>
          <w:rtl w:val="true"/>
        </w:rPr>
        <w:t xml:space="preserve">- </w:t>
      </w:r>
      <w:r>
        <w:rPr>
          <w:rFonts w:ascii="Times New Roman" w:hAnsi="Times New Roman" w:cs="Akhbar MT"/>
          <w:b/>
          <w:b/>
          <w:bCs/>
          <w:sz w:val="32"/>
          <w:sz w:val="32"/>
          <w:szCs w:val="32"/>
          <w:rtl w:val="true"/>
        </w:rPr>
        <w:t>الإثب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اجتهاد أصبح مستقراً في العديد من الأحكام على أنه لا قيمة قانونية لعدم إبراز دفتر المرور لإثبات خروج السيارة، ويكفي إثبات خروجها بأي دليل مقبو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3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4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طعن</w:t>
      </w:r>
      <w:r>
        <w:rPr>
          <w:rFonts w:cs="Akhbar MT"/>
          <w:b/>
          <w:bCs/>
          <w:sz w:val="32"/>
          <w:szCs w:val="32"/>
          <w:rtl w:val="true"/>
        </w:rPr>
        <w:t xml:space="preserve">- </w:t>
      </w:r>
      <w:r>
        <w:rPr>
          <w:rFonts w:ascii="Times New Roman" w:hAnsi="Times New Roman" w:cs="Akhbar MT"/>
          <w:b/>
          <w:b/>
          <w:bCs/>
          <w:sz w:val="32"/>
          <w:sz w:val="32"/>
          <w:szCs w:val="32"/>
          <w:rtl w:val="true"/>
        </w:rPr>
        <w:t>تأمين</w:t>
      </w:r>
      <w:r>
        <w:rPr>
          <w:rFonts w:cs="Akhbar MT"/>
          <w:b/>
          <w:bCs/>
          <w:sz w:val="32"/>
          <w:szCs w:val="32"/>
          <w:rtl w:val="true"/>
        </w:rPr>
        <w:t xml:space="preserve">- </w:t>
      </w:r>
      <w:r>
        <w:rPr>
          <w:rFonts w:ascii="Times New Roman" w:hAnsi="Times New Roman" w:cs="Akhbar MT"/>
          <w:b/>
          <w:b/>
          <w:bCs/>
          <w:sz w:val="32"/>
          <w:sz w:val="32"/>
          <w:szCs w:val="32"/>
          <w:rtl w:val="true"/>
        </w:rPr>
        <w:t>بالنسبة للبضاعة الممنوعة المعين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رضخ المرء للحكم البدائي فلم يستأنفه، لم يكن له أن يطعن في الحكم الاستئنافي المصدق للبدائ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إذا اقترن الحكم بالنفاذ المعجل فإن الطعن يقتضي دفع تأمين بالنسبة للبضاعة الممنوعة المعينة</w:t>
      </w:r>
      <w:r>
        <w:rPr>
          <w:rFonts w:cs="Akhbar MT"/>
          <w:b/>
          <w:bCs/>
          <w:sz w:val="32"/>
          <w:szCs w:val="32"/>
          <w:rtl w:val="true"/>
        </w:rPr>
        <w:t xml:space="preserve">. </w:t>
      </w:r>
      <w:r>
        <w:rPr>
          <w:rFonts w:ascii="Times New Roman" w:hAnsi="Times New Roman" w:cs="Akhbar MT"/>
          <w:b/>
          <w:b/>
          <w:bCs/>
          <w:sz w:val="32"/>
          <w:sz w:val="32"/>
          <w:szCs w:val="32"/>
          <w:rtl w:val="true"/>
        </w:rPr>
        <w:t>وعدم دفعه يقتضي رده شكل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3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4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تهريب</w:t>
      </w:r>
      <w:r>
        <w:rPr>
          <w:rFonts w:cs="Akhbar MT"/>
          <w:b/>
          <w:bCs/>
          <w:sz w:val="32"/>
          <w:szCs w:val="32"/>
          <w:rtl w:val="true"/>
        </w:rPr>
        <w:t xml:space="preserve">- </w:t>
      </w:r>
      <w:r>
        <w:rPr>
          <w:rFonts w:ascii="Times New Roman" w:hAnsi="Times New Roman" w:cs="Akhbar MT"/>
          <w:b/>
          <w:b/>
          <w:bCs/>
          <w:sz w:val="32"/>
          <w:sz w:val="32"/>
          <w:szCs w:val="32"/>
          <w:rtl w:val="true"/>
        </w:rPr>
        <w:t>تقدير قيمتها</w:t>
      </w:r>
      <w:r>
        <w:rPr>
          <w:rFonts w:cs="Akhbar MT"/>
          <w:b/>
          <w:bCs/>
          <w:sz w:val="32"/>
          <w:szCs w:val="32"/>
          <w:rtl w:val="true"/>
        </w:rPr>
        <w:t xml:space="preserve">- </w:t>
      </w:r>
      <w:r>
        <w:rPr>
          <w:rFonts w:ascii="Times New Roman" w:hAnsi="Times New Roman" w:cs="Akhbar MT"/>
          <w:b/>
          <w:b/>
          <w:bCs/>
          <w:sz w:val="32"/>
          <w:sz w:val="32"/>
          <w:szCs w:val="32"/>
          <w:rtl w:val="true"/>
        </w:rPr>
        <w:t>خبرة</w:t>
      </w:r>
      <w:r>
        <w:rPr>
          <w:rFonts w:cs="Akhbar MT"/>
          <w:b/>
          <w:bCs/>
          <w:sz w:val="32"/>
          <w:szCs w:val="32"/>
          <w:rtl w:val="true"/>
        </w:rPr>
        <w:t xml:space="preserve">- </w:t>
      </w:r>
      <w:r>
        <w:rPr>
          <w:rFonts w:ascii="Times New Roman" w:hAnsi="Times New Roman" w:cs="Akhbar MT"/>
          <w:b/>
          <w:b/>
          <w:bCs/>
          <w:sz w:val="32"/>
          <w:sz w:val="32"/>
          <w:szCs w:val="32"/>
          <w:rtl w:val="true"/>
        </w:rPr>
        <w:t>متى تكو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رفضت المحكمة الخبرة لتقدير قيمة السيارة فإن حكمها لا يخالف الاجتهاد المستقر حول تقدير قيمة البضاعة بالخبرة إذا كانت البضاعة موجو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w:t>
      </w:r>
      <w:r>
        <w:rPr>
          <w:rFonts w:cs="Akhbar MT"/>
          <w:b/>
          <w:bCs/>
          <w:sz w:val="32"/>
          <w:szCs w:val="32"/>
        </w:rPr>
        <w:t>1308/487</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4/3/1999</w:t>
      </w:r>
      <w:r>
        <w:rPr>
          <w:rFonts w:cs="Akhbar MT"/>
          <w:b/>
          <w:bCs/>
          <w:sz w:val="32"/>
          <w:szCs w:val="32"/>
          <w:rtl w:val="true"/>
        </w:rPr>
        <w:t xml:space="preserve"> </w:t>
      </w:r>
      <w:r>
        <w:rPr>
          <w:rFonts w:ascii="Times New Roman" w:hAnsi="Times New Roman" w:cs="Akhbar MT"/>
          <w:b/>
          <w:b/>
          <w:bCs/>
          <w:sz w:val="32"/>
          <w:sz w:val="32"/>
          <w:szCs w:val="32"/>
          <w:rtl w:val="true"/>
        </w:rPr>
        <w:t>عن الهيئة ذا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3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5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إعادة محاكمة</w:t>
      </w:r>
      <w:r>
        <w:rPr>
          <w:rFonts w:cs="Akhbar MT"/>
          <w:b/>
          <w:bCs/>
          <w:sz w:val="32"/>
          <w:szCs w:val="32"/>
          <w:rtl w:val="true"/>
        </w:rPr>
        <w:t xml:space="preserve">- </w:t>
      </w:r>
      <w:r>
        <w:rPr>
          <w:rFonts w:ascii="Times New Roman" w:hAnsi="Times New Roman" w:cs="Akhbar MT"/>
          <w:b/>
          <w:b/>
          <w:bCs/>
          <w:sz w:val="32"/>
          <w:sz w:val="32"/>
          <w:szCs w:val="32"/>
          <w:rtl w:val="true"/>
        </w:rPr>
        <w:t>النظر في الشكل أول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حكمة تفصل أولاً في جواز قبول طلب إعادة المحاكمة شكلاً، ثم تنظر في الموضوع بعدئذ، عملاً بالمادة </w:t>
      </w:r>
      <w:r>
        <w:rPr>
          <w:rFonts w:cs="Akhbar MT"/>
          <w:b/>
          <w:bCs/>
          <w:sz w:val="32"/>
          <w:szCs w:val="32"/>
        </w:rPr>
        <w:t>246</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7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5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نقل مواشي</w:t>
      </w:r>
      <w:r>
        <w:rPr>
          <w:rFonts w:cs="Akhbar MT"/>
          <w:b/>
          <w:bCs/>
          <w:sz w:val="32"/>
          <w:szCs w:val="32"/>
          <w:rtl w:val="true"/>
        </w:rPr>
        <w:t xml:space="preserve">- </w:t>
      </w:r>
      <w:r>
        <w:rPr>
          <w:rFonts w:ascii="Times New Roman" w:hAnsi="Times New Roman" w:cs="Akhbar MT"/>
          <w:b/>
          <w:b/>
          <w:bCs/>
          <w:sz w:val="32"/>
          <w:sz w:val="32"/>
          <w:szCs w:val="32"/>
          <w:rtl w:val="true"/>
        </w:rPr>
        <w:t>ضمن النطاق</w:t>
      </w:r>
      <w:r>
        <w:rPr>
          <w:rFonts w:cs="Akhbar MT"/>
          <w:b/>
          <w:bCs/>
          <w:sz w:val="32"/>
          <w:szCs w:val="32"/>
          <w:rtl w:val="true"/>
        </w:rPr>
        <w:t xml:space="preserve">- </w:t>
      </w:r>
      <w:r>
        <w:rPr>
          <w:rFonts w:ascii="Times New Roman" w:hAnsi="Times New Roman" w:cs="Akhbar MT"/>
          <w:b/>
          <w:b/>
          <w:bCs/>
          <w:sz w:val="32"/>
          <w:sz w:val="32"/>
          <w:szCs w:val="32"/>
          <w:rtl w:val="true"/>
        </w:rPr>
        <w:t>وثيقة نقل</w:t>
      </w:r>
      <w:r>
        <w:rPr>
          <w:rFonts w:cs="Akhbar MT"/>
          <w:b/>
          <w:bCs/>
          <w:sz w:val="32"/>
          <w:szCs w:val="32"/>
          <w:rtl w:val="true"/>
        </w:rPr>
        <w:t xml:space="preserve">- </w:t>
      </w:r>
      <w:r>
        <w:rPr>
          <w:rFonts w:ascii="Times New Roman" w:hAnsi="Times New Roman" w:cs="Akhbar MT"/>
          <w:b/>
          <w:b/>
          <w:bCs/>
          <w:sz w:val="32"/>
          <w:sz w:val="32"/>
          <w:szCs w:val="32"/>
          <w:rtl w:val="true"/>
        </w:rPr>
        <w:t>تجول غير نظام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قل البضائع ضمن النطاق الجمركي يحتاج لوثيقة نقل تعطيها إدارة الجمارك</w:t>
      </w:r>
      <w:r>
        <w:rPr>
          <w:rFonts w:cs="Akhbar MT"/>
          <w:b/>
          <w:bCs/>
          <w:sz w:val="32"/>
          <w:szCs w:val="32"/>
          <w:rtl w:val="true"/>
        </w:rPr>
        <w:t xml:space="preserve">. </w:t>
      </w:r>
      <w:r>
        <w:rPr>
          <w:rFonts w:ascii="Times New Roman" w:hAnsi="Times New Roman" w:cs="Akhbar MT"/>
          <w:b/>
          <w:b/>
          <w:bCs/>
          <w:sz w:val="32"/>
          <w:sz w:val="32"/>
          <w:szCs w:val="32"/>
          <w:rtl w:val="true"/>
        </w:rPr>
        <w:t>وفي حال انعدام الوثيقة، يعتبر تهريباً، إلا إذا أثبت العكس</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8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5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خطأ الإدارة يستوعب خطأ الأفراد</w:t>
      </w:r>
      <w:r>
        <w:rPr>
          <w:rFonts w:cs="Akhbar MT"/>
          <w:b/>
          <w:bCs/>
          <w:sz w:val="32"/>
          <w:szCs w:val="32"/>
          <w:rtl w:val="true"/>
        </w:rPr>
        <w:t xml:space="preserve">- </w:t>
      </w:r>
      <w:r>
        <w:rPr>
          <w:rFonts w:ascii="Times New Roman" w:hAnsi="Times New Roman" w:cs="Akhbar MT"/>
          <w:b/>
          <w:b/>
          <w:bCs/>
          <w:sz w:val="32"/>
          <w:sz w:val="32"/>
          <w:szCs w:val="32"/>
          <w:rtl w:val="true"/>
        </w:rPr>
        <w:t>تصريح المستورد ومستنده ومطابقة رجال الجمارك</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ستقر الاجتهاد على أن خطأ الإدارة يستوعب خطأ الأفراد، والإدارة مسؤولة عن خطأ تابعي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صريح المستورد للجمارك عن البضاعة والبند القانوني المطابق هو من حق المستورد</w:t>
      </w:r>
      <w:r>
        <w:rPr>
          <w:rFonts w:cs="Akhbar MT"/>
          <w:b/>
          <w:bCs/>
          <w:sz w:val="32"/>
          <w:szCs w:val="32"/>
          <w:rtl w:val="true"/>
        </w:rPr>
        <w:t xml:space="preserve">. </w:t>
      </w:r>
      <w:r>
        <w:rPr>
          <w:rFonts w:ascii="Times New Roman" w:hAnsi="Times New Roman" w:cs="Akhbar MT"/>
          <w:b/>
          <w:b/>
          <w:bCs/>
          <w:sz w:val="32"/>
          <w:sz w:val="32"/>
          <w:szCs w:val="32"/>
          <w:rtl w:val="true"/>
        </w:rPr>
        <w:t>وعلى موظفي الجمارك التأكد من هذا التبنيد والموافقة على خروج البضاعة تحت مسؤوليته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3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قوال خارج المحكمة</w:t>
      </w:r>
      <w:r>
        <w:rPr>
          <w:rFonts w:cs="Akhbar MT"/>
          <w:b/>
          <w:bCs/>
          <w:sz w:val="32"/>
          <w:szCs w:val="32"/>
          <w:rtl w:val="true"/>
        </w:rPr>
        <w:t xml:space="preserve">- </w:t>
      </w:r>
      <w:r>
        <w:rPr>
          <w:rFonts w:ascii="Times New Roman" w:hAnsi="Times New Roman" w:cs="Akhbar MT"/>
          <w:b/>
          <w:b/>
          <w:bCs/>
          <w:sz w:val="32"/>
          <w:sz w:val="32"/>
          <w:szCs w:val="32"/>
          <w:rtl w:val="true"/>
        </w:rPr>
        <w:t>قوتها</w:t>
      </w:r>
      <w:r>
        <w:rPr>
          <w:rFonts w:cs="Akhbar MT"/>
          <w:b/>
          <w:bCs/>
          <w:sz w:val="32"/>
          <w:szCs w:val="32"/>
          <w:rtl w:val="true"/>
        </w:rPr>
        <w:t xml:space="preserve">- </w:t>
      </w:r>
      <w:r>
        <w:rPr>
          <w:rFonts w:ascii="Times New Roman" w:hAnsi="Times New Roman" w:cs="Akhbar MT"/>
          <w:b/>
          <w:b/>
          <w:bCs/>
          <w:sz w:val="32"/>
          <w:sz w:val="32"/>
          <w:szCs w:val="32"/>
          <w:rtl w:val="true"/>
        </w:rPr>
        <w:t>الرجوع عنها</w:t>
      </w:r>
      <w:r>
        <w:rPr>
          <w:rFonts w:cs="Akhbar MT"/>
          <w:b/>
          <w:bCs/>
          <w:sz w:val="32"/>
          <w:szCs w:val="32"/>
          <w:rtl w:val="true"/>
        </w:rPr>
        <w:t xml:space="preserve">- </w:t>
      </w:r>
      <w:r>
        <w:rPr>
          <w:rFonts w:ascii="Times New Roman" w:hAnsi="Times New Roman" w:cs="Akhbar MT"/>
          <w:b/>
          <w:b/>
          <w:bCs/>
          <w:sz w:val="32"/>
          <w:sz w:val="32"/>
          <w:szCs w:val="32"/>
          <w:rtl w:val="true"/>
        </w:rPr>
        <w:t>سلطة المحك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قنعت محكمة الموضوع بأن الأقوال انتزعت بالإكراه، فإن هذا يدخل في سلطة تقديرها للأدلة، دون رقابة عليها، ما دام استخلاصها كان منسجماً مع مجرى الدعو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إقرار خارج المحكمة هو إقرار غير قضائي يملك صاحبه الرجوع عنه وتملك المحكمة الأخذ به أو إهماله </w:t>
      </w:r>
      <w:r>
        <w:rPr>
          <w:rFonts w:cs="Akhbar MT"/>
          <w:b/>
          <w:bCs/>
          <w:sz w:val="32"/>
          <w:szCs w:val="32"/>
          <w:rtl w:val="true"/>
        </w:rPr>
        <w:t>(</w:t>
      </w:r>
      <w:r>
        <w:rPr>
          <w:rFonts w:ascii="Times New Roman" w:hAnsi="Times New Roman" w:cs="Akhbar MT"/>
          <w:b/>
          <w:b/>
          <w:bCs/>
          <w:sz w:val="32"/>
          <w:sz w:val="32"/>
          <w:szCs w:val="32"/>
          <w:rtl w:val="true"/>
        </w:rPr>
        <w:t xml:space="preserve">هيئة عامة رقم </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6</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4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لجنة البت</w:t>
      </w:r>
      <w:r>
        <w:rPr>
          <w:rFonts w:cs="Akhbar MT"/>
          <w:b/>
          <w:bCs/>
          <w:sz w:val="32"/>
          <w:szCs w:val="32"/>
          <w:rtl w:val="true"/>
        </w:rPr>
        <w:tab/>
      </w:r>
      <w:r>
        <w:rPr>
          <w:rFonts w:ascii="Times New Roman" w:hAnsi="Times New Roman" w:cs="Akhbar MT"/>
          <w:b/>
          <w:b/>
          <w:bCs/>
          <w:sz w:val="32"/>
          <w:sz w:val="32"/>
          <w:szCs w:val="32"/>
          <w:rtl w:val="true"/>
        </w:rPr>
        <w:t>بالطعون</w:t>
      </w:r>
      <w:r>
        <w:rPr>
          <w:rFonts w:cs="Akhbar MT"/>
          <w:b/>
          <w:bCs/>
          <w:sz w:val="32"/>
          <w:szCs w:val="32"/>
          <w:rtl w:val="true"/>
        </w:rPr>
        <w:t xml:space="preserve">- </w:t>
      </w:r>
      <w:r>
        <w:rPr>
          <w:rFonts w:ascii="Times New Roman" w:hAnsi="Times New Roman" w:cs="Akhbar MT"/>
          <w:b/>
          <w:b/>
          <w:bCs/>
          <w:sz w:val="32"/>
          <w:sz w:val="32"/>
          <w:szCs w:val="32"/>
          <w:rtl w:val="true"/>
        </w:rPr>
        <w:t>تقريرها</w:t>
      </w:r>
      <w:r>
        <w:rPr>
          <w:rFonts w:cs="Akhbar MT"/>
          <w:b/>
          <w:bCs/>
          <w:sz w:val="32"/>
          <w:szCs w:val="32"/>
          <w:rtl w:val="true"/>
        </w:rPr>
        <w:t xml:space="preserve">- </w:t>
      </w:r>
      <w:r>
        <w:rPr>
          <w:rFonts w:ascii="Times New Roman" w:hAnsi="Times New Roman" w:cs="Akhbar MT"/>
          <w:b/>
          <w:b/>
          <w:bCs/>
          <w:sz w:val="32"/>
          <w:sz w:val="32"/>
          <w:szCs w:val="32"/>
          <w:rtl w:val="true"/>
        </w:rPr>
        <w:t>إثبات عكس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جتهاد المحكمة عل أنه يجوز إثبات عكس ما جاء في تقرير لجنة الطعون بالخبرة الفنية، باعتبار أن لجنة البت بالطعون تشكل وفق أحكام قانون السير لمعرفة مدى صلاحية السيارة للسي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4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6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قوة الضبط بالنسبة إلى التهريب وبالنسبة إلى ممانعة الضابطة</w:t>
      </w:r>
      <w:r>
        <w:rPr>
          <w:rFonts w:cs="Akhbar MT"/>
          <w:b/>
          <w:bCs/>
          <w:sz w:val="32"/>
          <w:szCs w:val="32"/>
          <w:rtl w:val="true"/>
        </w:rPr>
        <w:t xml:space="preserve">- </w:t>
      </w:r>
      <w:r>
        <w:rPr>
          <w:rFonts w:ascii="Times New Roman" w:hAnsi="Times New Roman" w:cs="Akhbar MT"/>
          <w:b/>
          <w:b/>
          <w:bCs/>
          <w:sz w:val="32"/>
          <w:sz w:val="32"/>
          <w:szCs w:val="32"/>
          <w:rtl w:val="true"/>
        </w:rPr>
        <w:t>إثارة مجددة لما بتت به محكمة النقض</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 الضبط لا يشكل قوة مطلقة بالنسبة للتهريب،  ولمحكمة الموضوع تقدير قوته دون معقب عليها، فإن ما يتعلق بمعارضة رجال الضابطة يشكل قوة مطلقة لأنه بني على المشاهدة الحس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ا يجوز إثارة المسائل التي بحثها حكم النقض مجدداً لأنها تتمتع بحجية تمنع من العودة لبحث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5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7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6/5/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ضبط أمني</w:t>
      </w:r>
      <w:r>
        <w:rPr>
          <w:rFonts w:cs="Akhbar MT"/>
          <w:b/>
          <w:bCs/>
          <w:sz w:val="32"/>
          <w:szCs w:val="32"/>
          <w:rtl w:val="true"/>
        </w:rPr>
        <w:t xml:space="preserve">- </w:t>
      </w:r>
      <w:r>
        <w:rPr>
          <w:rFonts w:ascii="Times New Roman" w:hAnsi="Times New Roman" w:cs="Akhbar MT"/>
          <w:b/>
          <w:b/>
          <w:bCs/>
          <w:sz w:val="32"/>
          <w:sz w:val="32"/>
          <w:szCs w:val="32"/>
          <w:rtl w:val="true"/>
        </w:rPr>
        <w:t>رجوع عنه</w:t>
      </w:r>
      <w:r>
        <w:rPr>
          <w:rFonts w:cs="Akhbar MT"/>
          <w:b/>
          <w:bCs/>
          <w:sz w:val="32"/>
          <w:szCs w:val="32"/>
          <w:rtl w:val="true"/>
        </w:rPr>
        <w:t xml:space="preserve">- </w:t>
      </w:r>
      <w:r>
        <w:rPr>
          <w:rFonts w:ascii="Times New Roman" w:hAnsi="Times New Roman" w:cs="Akhbar MT"/>
          <w:b/>
          <w:b/>
          <w:bCs/>
          <w:sz w:val="32"/>
          <w:sz w:val="32"/>
          <w:szCs w:val="32"/>
          <w:rtl w:val="true"/>
        </w:rPr>
        <w:t>دفع الخمس عن واحد يغطي الباقي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استقر الاجتهاد على أن الإقرار في الضبط الأمني هو إقرار غير قضائي يجوز لصاحبه الرجوع عنه كما يجوز للمحكمة الأخذ به أو إهماله </w:t>
      </w:r>
      <w:r>
        <w:rPr>
          <w:rFonts w:cs="Akhbar MT"/>
          <w:b/>
          <w:bCs/>
          <w:sz w:val="32"/>
          <w:szCs w:val="32"/>
          <w:rtl w:val="true"/>
        </w:rPr>
        <w:t>(</w:t>
      </w:r>
      <w:r>
        <w:rPr>
          <w:rFonts w:ascii="Times New Roman" w:hAnsi="Times New Roman" w:cs="Akhbar MT"/>
          <w:b/>
          <w:b/>
          <w:bCs/>
          <w:sz w:val="32"/>
          <w:sz w:val="32"/>
          <w:szCs w:val="32"/>
          <w:rtl w:val="true"/>
        </w:rPr>
        <w:t xml:space="preserve">هيئة عام </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6</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دفع خمس القيمة من أحد الأشخاص عند الطعن يشمل الباقي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5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7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6/5/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دور المخلص الجمركي وتبعته</w:t>
      </w:r>
      <w:r>
        <w:rPr>
          <w:rFonts w:cs="Akhbar MT"/>
          <w:b/>
          <w:bCs/>
          <w:sz w:val="32"/>
          <w:szCs w:val="32"/>
          <w:rtl w:val="true"/>
        </w:rPr>
        <w:t xml:space="preserve">- </w:t>
      </w:r>
      <w:r>
        <w:rPr>
          <w:rFonts w:ascii="Times New Roman" w:hAnsi="Times New Roman" w:cs="Akhbar MT"/>
          <w:b/>
          <w:b/>
          <w:bCs/>
          <w:sz w:val="32"/>
          <w:sz w:val="32"/>
          <w:szCs w:val="32"/>
          <w:rtl w:val="true"/>
        </w:rPr>
        <w:t>فك احتباس سيارة</w:t>
      </w:r>
      <w:r>
        <w:rPr>
          <w:rFonts w:cs="Akhbar MT"/>
          <w:b/>
          <w:bCs/>
          <w:sz w:val="32"/>
          <w:szCs w:val="32"/>
          <w:rtl w:val="true"/>
        </w:rPr>
        <w:t xml:space="preserve">- </w:t>
      </w:r>
      <w:r>
        <w:rPr>
          <w:rFonts w:ascii="Times New Roman" w:hAnsi="Times New Roman" w:cs="Akhbar MT"/>
          <w:b/>
          <w:b/>
          <w:bCs/>
          <w:sz w:val="32"/>
          <w:sz w:val="32"/>
          <w:szCs w:val="32"/>
          <w:rtl w:val="true"/>
        </w:rPr>
        <w:t>إخلاء سبيل موقوف</w:t>
      </w:r>
      <w:r>
        <w:rPr>
          <w:rFonts w:cs="Akhbar MT"/>
          <w:b/>
          <w:bCs/>
          <w:sz w:val="32"/>
          <w:szCs w:val="32"/>
          <w:rtl w:val="true"/>
        </w:rPr>
        <w:t>-</w:t>
      </w:r>
      <w:r>
        <w:rPr>
          <w:rFonts w:ascii="Times New Roman" w:hAnsi="Times New Roman" w:cs="Akhbar MT"/>
          <w:b/>
          <w:b/>
          <w:bCs/>
          <w:sz w:val="32"/>
          <w:sz w:val="32"/>
          <w:szCs w:val="32"/>
          <w:rtl w:val="true"/>
        </w:rPr>
        <w:t>مرجع كل منهم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ستقر الاجتهاد على أن المخلص الجمركي يقدم البيان لإضافة لصاحبه المسؤول، وهو يعمل كوكيل عنه، إلا إذا كلفه شخصي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فك احتباس سيارة دون كفالة هو من اختصاص محكمة الموضوع، لأن مصادرة واسطة النقل هي أمر جوازي</w:t>
      </w:r>
      <w:r>
        <w:rPr>
          <w:rFonts w:cs="Akhbar MT"/>
          <w:b/>
          <w:bCs/>
          <w:sz w:val="32"/>
          <w:szCs w:val="32"/>
          <w:rtl w:val="true"/>
        </w:rPr>
        <w:t xml:space="preserve">. </w:t>
      </w:r>
      <w:r>
        <w:rPr>
          <w:rFonts w:ascii="Times New Roman" w:hAnsi="Times New Roman" w:cs="Akhbar MT"/>
          <w:b/>
          <w:b/>
          <w:bCs/>
          <w:sz w:val="32"/>
          <w:sz w:val="32"/>
          <w:szCs w:val="32"/>
          <w:rtl w:val="true"/>
        </w:rPr>
        <w:t>واستقر الاجتهاد على فك الاحتباس دون كفالة في الحكم القضائي</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عندما يحال الموقوف للمحكمة الجمركية فمن حقها توقيفه أو تركه أو إخلاء سبيله بكفالة لا تقل عن المبلغ المحدد بالقانون أو دون كفالة</w:t>
      </w:r>
      <w:r>
        <w:rPr>
          <w:rFonts w:cs="Akhbar MT"/>
          <w:b/>
          <w:bCs/>
          <w:sz w:val="32"/>
          <w:szCs w:val="32"/>
          <w:rtl w:val="true"/>
        </w:rPr>
        <w:t xml:space="preserve">. </w:t>
      </w:r>
      <w:r>
        <w:rPr>
          <w:rFonts w:ascii="Times New Roman" w:hAnsi="Times New Roman" w:cs="Akhbar MT"/>
          <w:b/>
          <w:b/>
          <w:bCs/>
          <w:sz w:val="32"/>
          <w:sz w:val="32"/>
          <w:szCs w:val="32"/>
          <w:rtl w:val="true"/>
        </w:rPr>
        <w:t>وللطرفين استئناف القرار</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ولكل من فك الاحتباس وإخلاء السبيل مرجعه القانوني</w:t>
      </w:r>
      <w:r>
        <w:rPr>
          <w:rFonts w:cs="Akhbar MT"/>
          <w:b/>
          <w:bCs/>
          <w:sz w:val="32"/>
          <w:szCs w:val="32"/>
          <w:rtl w:val="true"/>
        </w:rPr>
        <w:t xml:space="preserve">. </w:t>
      </w:r>
      <w:r>
        <w:rPr>
          <w:rFonts w:ascii="Times New Roman" w:hAnsi="Times New Roman" w:cs="Akhbar MT"/>
          <w:b/>
          <w:b/>
          <w:bCs/>
          <w:sz w:val="32"/>
          <w:sz w:val="32"/>
          <w:szCs w:val="32"/>
          <w:rtl w:val="true"/>
        </w:rPr>
        <w:t>ولا يعامل الأشخاص معاملة البضاع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4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8/6/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ثا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آلية</w:t>
      </w:r>
      <w:r>
        <w:rPr>
          <w:rFonts w:cs="Akhbar MT"/>
          <w:b/>
          <w:bCs/>
          <w:sz w:val="32"/>
          <w:szCs w:val="32"/>
          <w:rtl w:val="true"/>
        </w:rPr>
        <w:t xml:space="preserve">- </w:t>
      </w:r>
      <w:r>
        <w:rPr>
          <w:rFonts w:ascii="Times New Roman" w:hAnsi="Times New Roman" w:cs="Akhbar MT"/>
          <w:b/>
          <w:b/>
          <w:bCs/>
          <w:sz w:val="32"/>
          <w:sz w:val="32"/>
          <w:szCs w:val="32"/>
          <w:rtl w:val="true"/>
        </w:rPr>
        <w:t>عدم سداد التعهد بإخراجها</w:t>
      </w:r>
      <w:r>
        <w:rPr>
          <w:rFonts w:cs="Akhbar MT"/>
          <w:b/>
          <w:bCs/>
          <w:sz w:val="32"/>
          <w:szCs w:val="32"/>
          <w:rtl w:val="true"/>
        </w:rPr>
        <w:t xml:space="preserve">- </w:t>
      </w:r>
      <w:r>
        <w:rPr>
          <w:rFonts w:ascii="Times New Roman" w:hAnsi="Times New Roman" w:cs="Akhbar MT"/>
          <w:b/>
          <w:b/>
          <w:bCs/>
          <w:sz w:val="32"/>
          <w:sz w:val="32"/>
          <w:szCs w:val="32"/>
          <w:rtl w:val="true"/>
        </w:rPr>
        <w:t>إدخالها في مستودع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مخالفة الاستيراد تهريباً لآلية تعتبر منتفية إذا وضعت في مستودعات بموافقة الجمارك</w:t>
      </w:r>
      <w:r>
        <w:rPr>
          <w:rFonts w:cs="Akhbar MT"/>
          <w:b/>
          <w:bCs/>
          <w:sz w:val="32"/>
          <w:szCs w:val="32"/>
          <w:rtl w:val="true"/>
        </w:rPr>
        <w:t xml:space="preserve">. </w:t>
      </w:r>
      <w:r>
        <w:rPr>
          <w:rFonts w:ascii="Times New Roman" w:hAnsi="Times New Roman" w:cs="Akhbar MT"/>
          <w:b/>
          <w:b/>
          <w:bCs/>
          <w:sz w:val="32"/>
          <w:sz w:val="32"/>
          <w:szCs w:val="32"/>
          <w:rtl w:val="true"/>
        </w:rPr>
        <w:t>ويترتب على صاحبها غرامة التأخير في إخراجها فقط</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8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7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0/10/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ضاعة حديد</w:t>
      </w:r>
      <w:r>
        <w:rPr>
          <w:rFonts w:cs="Akhbar MT"/>
          <w:b/>
          <w:bCs/>
          <w:sz w:val="32"/>
          <w:szCs w:val="32"/>
          <w:rtl w:val="true"/>
        </w:rPr>
        <w:t xml:space="preserve">- </w:t>
      </w:r>
      <w:r>
        <w:rPr>
          <w:rFonts w:ascii="Times New Roman" w:hAnsi="Times New Roman" w:cs="Akhbar MT"/>
          <w:b/>
          <w:b/>
          <w:bCs/>
          <w:sz w:val="32"/>
          <w:sz w:val="32"/>
          <w:szCs w:val="32"/>
          <w:rtl w:val="true"/>
        </w:rPr>
        <w:t>طرود</w:t>
      </w:r>
      <w:r>
        <w:rPr>
          <w:rFonts w:cs="Akhbar MT"/>
          <w:b/>
          <w:bCs/>
          <w:sz w:val="32"/>
          <w:szCs w:val="32"/>
          <w:rtl w:val="true"/>
        </w:rPr>
        <w:t xml:space="preserve">- </w:t>
      </w:r>
      <w:r>
        <w:rPr>
          <w:rFonts w:ascii="Times New Roman" w:hAnsi="Times New Roman" w:cs="Akhbar MT"/>
          <w:b/>
          <w:b/>
          <w:bCs/>
          <w:sz w:val="32"/>
          <w:sz w:val="32"/>
          <w:szCs w:val="32"/>
          <w:rtl w:val="true"/>
        </w:rPr>
        <w:t>نقص</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ستقر الاجتهاد بالنسبة إلى بضاعة الحديد على أن الوزن هو الواجب إعماله لا عدد الطرود، لأن الحديد لا يتأثر بالعوامل الجوية</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بوجود نقص يكون الناقل مسؤولاً ما لم يكن قد تحفظ في وثيقة الشح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1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8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6/11/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تبليغ</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المحكمة أن تطبق قواعد الأصول في التبليغ عندما تزيد القيمة عن عشرة آلاف ليرة سورية</w:t>
      </w:r>
      <w:r>
        <w:rPr>
          <w:rFonts w:cs="Akhbar MT"/>
          <w:b/>
          <w:bCs/>
          <w:sz w:val="32"/>
          <w:szCs w:val="32"/>
          <w:rtl w:val="true"/>
        </w:rPr>
        <w:t xml:space="preserve">. </w:t>
      </w:r>
      <w:r>
        <w:rPr>
          <w:rFonts w:ascii="Times New Roman" w:hAnsi="Times New Roman" w:cs="Akhbar MT"/>
          <w:b/>
          <w:b/>
          <w:bCs/>
          <w:sz w:val="32"/>
          <w:sz w:val="32"/>
          <w:szCs w:val="32"/>
          <w:rtl w:val="true"/>
        </w:rPr>
        <w:t>وإذا لم تراع هذا كان قرارها صادراً في غير قضاء الخصومة فيستوجب النقض</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20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8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6/11/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طعن</w:t>
      </w:r>
      <w:r>
        <w:rPr>
          <w:rFonts w:cs="Akhbar MT"/>
          <w:b/>
          <w:bCs/>
          <w:sz w:val="32"/>
          <w:szCs w:val="32"/>
          <w:rtl w:val="true"/>
        </w:rPr>
        <w:t xml:space="preserve">- </w:t>
      </w:r>
      <w:r>
        <w:rPr>
          <w:rFonts w:ascii="Times New Roman" w:hAnsi="Times New Roman" w:cs="Akhbar MT"/>
          <w:b/>
          <w:b/>
          <w:bCs/>
          <w:sz w:val="32"/>
          <w:sz w:val="32"/>
          <w:szCs w:val="32"/>
          <w:rtl w:val="true"/>
        </w:rPr>
        <w:t>صورة القرار المطعون ف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رفاق صورة عن الحكم باستدعاء الطعن أضحى من الإجراءات الجوهرية ولا مجال للتحلل منه ما لم يثبت أن الجهة المطعون ضدها قد تبلغت الحكم أو قامت بتبليغه أو طعنت ب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4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9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12/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ضاعة مخبأة تحت الشاسي في الباص</w:t>
      </w:r>
      <w:r>
        <w:rPr>
          <w:rFonts w:cs="Akhbar MT"/>
          <w:b/>
          <w:bCs/>
          <w:sz w:val="32"/>
          <w:szCs w:val="32"/>
          <w:rtl w:val="true"/>
        </w:rPr>
        <w:t xml:space="preserve">- </w:t>
      </w:r>
      <w:r>
        <w:rPr>
          <w:rFonts w:ascii="Times New Roman" w:hAnsi="Times New Roman" w:cs="Akhbar MT"/>
          <w:b/>
          <w:b/>
          <w:bCs/>
          <w:sz w:val="32"/>
          <w:sz w:val="32"/>
          <w:szCs w:val="32"/>
          <w:rtl w:val="true"/>
        </w:rPr>
        <w:t>الخبرة للتحقق من كون الموضوع مخبأ سرياً أم ل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ستقر اجتهاد هذه المحكمة على جواز تقدير قيمة البضاعة التي ليست ممنوعة معين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بضاعة قد عثر عليها تحت الشاسي في أسفل الباص ويحتاج بسبب التعليق المحكم لفك بواسطة مفك، فإنه ينبغي أن تتحقق المحكمة مما إذا كان هذا يشكل مخبأ سري أم لا، وذلك عن طريق الخبرة على الباص حال وجوده أو على ضبط وصفه في حال عدم وجود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6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9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12/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خبرة</w:t>
      </w:r>
      <w:r>
        <w:rPr>
          <w:rFonts w:cs="Akhbar MT"/>
          <w:b/>
          <w:bCs/>
          <w:sz w:val="32"/>
          <w:szCs w:val="32"/>
          <w:rtl w:val="true"/>
        </w:rPr>
        <w:t xml:space="preserve">- </w:t>
      </w:r>
      <w:r>
        <w:rPr>
          <w:rFonts w:ascii="Times New Roman" w:hAnsi="Times New Roman" w:cs="Akhbar MT"/>
          <w:b/>
          <w:b/>
          <w:bCs/>
          <w:sz w:val="32"/>
          <w:sz w:val="32"/>
          <w:szCs w:val="32"/>
          <w:rtl w:val="true"/>
        </w:rPr>
        <w:t>بضائع</w:t>
      </w:r>
      <w:r>
        <w:rPr>
          <w:rFonts w:cs="Akhbar MT"/>
          <w:b/>
          <w:bCs/>
          <w:sz w:val="32"/>
          <w:szCs w:val="32"/>
          <w:rtl w:val="true"/>
        </w:rPr>
        <w:t xml:space="preserve">- </w:t>
      </w:r>
      <w:r>
        <w:rPr>
          <w:rFonts w:ascii="Times New Roman" w:hAnsi="Times New Roman" w:cs="Akhbar MT"/>
          <w:b/>
          <w:b/>
          <w:bCs/>
          <w:sz w:val="32"/>
          <w:sz w:val="32"/>
          <w:szCs w:val="32"/>
          <w:rtl w:val="true"/>
        </w:rPr>
        <w:t>سوق داخلية</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كافة البضائع التي لها سوق داخلية تخضع لتقدير قيمتها عن طريق الخبرة وعلى هذا استقر الاجتهاد</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لتحكيم يجري على البضائع المستوردة نظامياً وما تزال في المستودعات، ولا يجري على البضائع المهرب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20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color w:val="0000FF"/>
          <w:sz w:val="32"/>
          <w:sz w:val="32"/>
          <w:szCs w:val="32"/>
          <w:rtl w:val="true"/>
        </w:rPr>
        <w:t>قرار</w:t>
      </w:r>
      <w:r>
        <w:rPr>
          <w:rFonts w:cs="Akhbar MT"/>
          <w:b/>
          <w:bCs/>
          <w:color w:val="0000FF"/>
          <w:sz w:val="32"/>
          <w:szCs w:val="32"/>
          <w:rtl w:val="true"/>
        </w:rPr>
        <w:t xml:space="preserve">: </w:t>
      </w:r>
      <w:r>
        <w:rPr>
          <w:rFonts w:cs="Akhbar MT"/>
          <w:b/>
          <w:bCs/>
          <w:color w:val="0000FF"/>
          <w:sz w:val="32"/>
          <w:szCs w:val="32"/>
        </w:rPr>
        <w:t>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12/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دفوع</w:t>
      </w:r>
      <w:r>
        <w:rPr>
          <w:rFonts w:cs="Akhbar MT"/>
          <w:b/>
          <w:bCs/>
          <w:sz w:val="32"/>
          <w:szCs w:val="32"/>
          <w:rtl w:val="true"/>
        </w:rPr>
        <w:t xml:space="preserve">- </w:t>
      </w:r>
      <w:r>
        <w:rPr>
          <w:rFonts w:ascii="Times New Roman" w:hAnsi="Times New Roman" w:cs="Akhbar MT"/>
          <w:b/>
          <w:b/>
          <w:bCs/>
          <w:sz w:val="32"/>
          <w:sz w:val="32"/>
          <w:szCs w:val="32"/>
          <w:rtl w:val="true"/>
        </w:rPr>
        <w:t>ر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المحكمة مناقشة الدفوع والرد عليها قبل إصدار حكمها</w:t>
      </w:r>
      <w:r>
        <w:rPr>
          <w:rFonts w:cs="Akhbar MT"/>
          <w:b/>
          <w:bCs/>
          <w:sz w:val="32"/>
          <w:szCs w:val="32"/>
          <w:rtl w:val="true"/>
        </w:rPr>
        <w:t>.</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88</Words>
  <Characters>93536</Characters>
  <CharactersWithSpaces>79735</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1:59:00Z</dcterms:created>
  <dc:creator>عبد القادر بلال</dc:creator>
  <dc:description/>
  <dc:language>en-US</dc:language>
  <cp:lastModifiedBy/>
  <dcterms:modified xsi:type="dcterms:W3CDTF">2004-03-16T19:29:00Z</dcterms:modified>
  <cp:revision>3</cp:revision>
  <dc:subject/>
  <dc:title>القضية 1134 أساس لعام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