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خرا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هريب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8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7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ف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58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6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رض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صله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ح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7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ك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هم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ك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طرا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س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ب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ر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ل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فعاً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لقانون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طلا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خ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خ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سيس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3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و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خ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ق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عما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ت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و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ي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ط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أ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تخد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رك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او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و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ع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3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عم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ه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ا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ف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خ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ه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إي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سيط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خال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ن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م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ذ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1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د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دل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كي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ل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دي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رادي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ظ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ذ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قال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ح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وز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م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ن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ر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ط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طو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ط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خت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دا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رغ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ف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غن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ت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ي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طو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زو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و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ء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ل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رد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ت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دا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را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صادر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ف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.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8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غن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ط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ا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ص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م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ؤ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ن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ت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و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وات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وات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ل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ست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م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ي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ؤ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ظ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ح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ز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ح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شا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عل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1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18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19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ل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عل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لُّ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يي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عتم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ن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ج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ثبت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هد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ز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غ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قبو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ر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شا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را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شا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ف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ط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ن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ابس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قق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ئ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:11: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ر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ر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و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ار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ف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علو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ا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و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ب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ط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ه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0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ه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ظ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ئ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ش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ف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2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ه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و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ت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لق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سل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صح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و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نسلي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صح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وم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و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فيه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عت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خرا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ر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هريب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را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وس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ز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م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نا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راض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هري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خ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ي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ابط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حوا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ح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ق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ز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ب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ك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جو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ؤ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ور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ذ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ظ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ذ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خد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ر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ث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لا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ت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ف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دو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ت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ي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ص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ضب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ر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ف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ون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حي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ز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رد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س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ئناف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ج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ي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9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ام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ع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ما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ل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فرع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لغ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غ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ضرائ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طف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0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«</w:t>
      </w:r>
      <w:r>
        <w:rPr>
          <w:rFonts w:cs="Akhbar MT" w:ascii="Akhbar MT" w:hAnsi="Akhbar MT"/>
          <w:b/>
          <w:bCs/>
          <w:sz w:val="32"/>
          <w:szCs w:val="32"/>
        </w:rPr>
        <w:t>2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»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سو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«</w:t>
      </w:r>
      <w:r>
        <w:rPr>
          <w:rFonts w:cs="Akhbar MT" w:ascii="Akhbar MT" w:hAnsi="Akhbar MT"/>
          <w:b/>
          <w:bCs/>
          <w:sz w:val="32"/>
          <w:szCs w:val="32"/>
        </w:rPr>
        <w:t>1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»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يص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ص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بر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فظ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سج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لاج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ي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ر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غ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فص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ه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ع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لز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رف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رتك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شركائ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تع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و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حج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ر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ف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عب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كر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و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فس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ظ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و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تف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خالف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اجى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يد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افق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ض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هر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ؤسائ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راء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نس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نو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ف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ذ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شري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وسيط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ك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رس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دع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337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Akhbar MT" w:ascii="Akhbar MT" w:hAnsi="Akhbar MT"/>
          <w:b/>
          <w:bCs/>
          <w:sz w:val="32"/>
          <w:szCs w:val="32"/>
        </w:rPr>
        <w:t>3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ت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ي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قتن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خ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و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0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ك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بر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ق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لا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ف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ع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لي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ر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ز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خر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لك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20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لاء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تمعي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0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اف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ود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ز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هر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تي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ح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صح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ط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ض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ض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ط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ز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تزم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ع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صل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ب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كرا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ساه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اءل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غريم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ر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غر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ص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لاء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ل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ر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بر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وق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ف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نو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وض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بر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وان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ط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طراد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رغ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رشا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ر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5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خ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ري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وضا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بر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أ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اس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«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خ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عق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ل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اس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»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0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سج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لق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4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6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ث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لاي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ن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0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ودع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را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صو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بض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ا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خصو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م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ار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مرك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40:00Z</dcterms:created>
  <dc:creator>jamal masalmeh</dc:creator>
  <dc:description/>
  <cp:keywords/>
  <dc:language>en-US</dc:language>
  <cp:lastModifiedBy>User</cp:lastModifiedBy>
  <dcterms:modified xsi:type="dcterms:W3CDTF">2008-02-27T01:29:00Z</dcterms:modified>
  <cp:revision>7</cp:revision>
  <dc:subject/>
  <dc:title>ان التهريب الحقيقي يكون تهريباً سواء وقع الإعتداء على مصلحة الدولة الضريبية أو غير الضريبية وان هذا النوع من التهريب يتحقق باد</dc:title>
</cp:coreProperties>
</file>