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صيص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ص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اً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ج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/12/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ل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ج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ه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نت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/4/19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أنظ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ق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لأستاذ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شفي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طعمه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ف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ه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نت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/4/19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أعداد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اش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حاد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شرين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شرين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انون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09/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/11/199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نت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ح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ستملاك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نت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ق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ر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لاث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بق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ه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نت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تل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/10/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تل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/10/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شار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ر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صنا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زرا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س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/12/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ز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ز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ي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م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3/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ري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طر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ح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0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/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23/3/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-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ت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د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خ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%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ب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ز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%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khbar MT" w:ascii="Akhbar MT" w:hAnsi="Akhbar MT"/>
          <w:b/>
          <w:bCs/>
          <w:sz w:val="32"/>
          <w:szCs w:val="32"/>
        </w:rPr>
        <w:t>2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8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اح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تط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0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0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ه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نت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في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ت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بلغ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لج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58/14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/1/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شار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مار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رس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كت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وق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ذ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7/1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/5/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مت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ستق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ط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1/1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/2/19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متن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كي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لح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ن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لح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ز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8/40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/8/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شار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ما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7/1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/5/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/4/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شار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نا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را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رج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/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ـ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/12/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خصي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/32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/12/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س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ع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س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تط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ت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راس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لح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ي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س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/2/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تل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تل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/10/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تل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سكر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تل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ع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/10/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س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ع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/12/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زء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ج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س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رئ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اء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/4/19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تط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2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 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/2/19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) 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ج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س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رئ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اء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/4/19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تط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2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/2/19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ج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س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رئ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اء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/4/19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تط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2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 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/2/19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ح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صد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ب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طبي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2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د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ف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97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ي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ر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ست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ا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فاظ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زا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عب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ن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ره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حميل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ب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م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سب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لا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ي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سو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0/4/197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حا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ا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سي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لح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قتطا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ت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حا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ا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مزيد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khbar MT" w:ascii="Akhbar MT" w:hAnsi="Akhbar MT"/>
          <w:b/>
          <w:bCs/>
          <w:sz w:val="32"/>
          <w:szCs w:val="32"/>
        </w:rPr>
        <w:t>0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ت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ست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0/4/197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ت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ب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ف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كي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مزيد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ت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اً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ريف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ساح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د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ابه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ذ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فقد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2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ح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مزيد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ض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س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98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ف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تط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2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94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زند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سي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لح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قتطا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ا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دا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8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قدس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وز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ت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8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مزيد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ظ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مزيد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7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7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تطا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حلا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ع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س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تط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ت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راس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صد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لح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ي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س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جز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13:00Z</dcterms:created>
  <dc:creator>jamal masalmeh</dc:creator>
  <dc:description/>
  <cp:keywords/>
  <dc:language>en-US</dc:language>
  <cp:lastModifiedBy>User</cp:lastModifiedBy>
  <dcterms:modified xsi:type="dcterms:W3CDTF">2008-02-27T01:28:00Z</dcterms:modified>
  <cp:revision>4</cp:revision>
  <dc:subject/>
  <dc:title>1 ـ معيار التفريق بين أملاك الدولة الخاصة وأملاك الدولة العامة هو تخصيصها للمنفعة الخاصة أو للمنفعة العامة</dc:title>
</cp:coreProperties>
</file>