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وج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ئ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خ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ب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نا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فع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ت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نتف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شغ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05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ياز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ج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سم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نعق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جي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ي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ر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ض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مل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ا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لتزا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عه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ش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ج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قا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/5/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شتر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مت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رت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ين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ر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ضط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ثي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ي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/5/195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قاع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2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جزء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مت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ت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ص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بط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ثبي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عط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ث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رتض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ا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/1/196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ماثل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/8/195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3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8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ماثل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3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/5/196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و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خ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م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تيا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ئ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ص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د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ل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بط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65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/2/195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4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ك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كو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ه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كا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ن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ه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ص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ر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هد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س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8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01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/3/198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مت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ت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شتر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ل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رت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دائ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بط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/12/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و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خ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م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حتي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ك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متن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قر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ب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ف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ب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ظ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ف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ل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ض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ز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ت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5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/8/197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ك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دائ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ت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خالف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سم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جل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50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/12/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تف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ي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ح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خي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بقائ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يفائ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اء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م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8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/7/196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دائن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ف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سو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نفق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ف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ص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ب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و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تف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و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ت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ف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مت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نفع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ي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را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سق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/5/19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9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ت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ف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و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ت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ف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ت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مت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نف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غلا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/4/19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م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بادئ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و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06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م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ف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ائ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ختص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تف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ا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5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65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/8/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38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/3/1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ماثل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9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/3/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رت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ف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ض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71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9/3/196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42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6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رت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ف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و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جير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ستي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فائ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مو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3/9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/2/197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از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رت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نتق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ل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ت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نفق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06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ت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نتف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ا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يين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متن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ي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رت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قا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/4/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ف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دا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نف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قض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ع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ج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ض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9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/11/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ف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رتهن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ت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ي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ف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اغ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ي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فائ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ستي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ف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فو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ص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ز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ص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ي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ف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ي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يم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6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/8/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رت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فائ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%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هن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فائ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5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0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/12/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ت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ف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ي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ف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ص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ت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رت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شغ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شغ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%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18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/10/198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4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ز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إج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4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5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/6/195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06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رتهن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ف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ع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ه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/5/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8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06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ا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ز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ت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ر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رتض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3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8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/3/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ضائهم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ف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/1/195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اب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ا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تز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ق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نتائج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ارض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ش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ت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ت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تائج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س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دوي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فض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زاح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ع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وق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وق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ر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ل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برا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4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3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/5/197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زوا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ق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رت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فع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ل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يوب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* (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4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/6/19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م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بادئ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ت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ف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ت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داع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أن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/1/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ت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بيع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جز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كام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ص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تب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ت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ز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3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9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/5/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cs="Akhbar MT" w:ascii="Akhbar MT" w:hAnsi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15:00Z</dcterms:created>
  <dc:creator>jamal masalmeh</dc:creator>
  <dc:description/>
  <cp:keywords/>
  <dc:language>en-US</dc:language>
  <cp:lastModifiedBy>User</cp:lastModifiedBy>
  <dcterms:modified xsi:type="dcterms:W3CDTF">2008-02-27T01:28:00Z</dcterms:modified>
  <cp:revision>4</cp:revision>
  <dc:subject/>
  <dc:title>1 ـ الرهن عقد يضع بموجبه المدين عقاراً في يد دائنه ويخول الدائن حق حبس العقار وتناول منفعته وفي حال ثبوت عقد الرهن مع إجازة ال</dc:title>
</cp:coreProperties>
</file>