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  <w:lang w:bidi="ar-SY"/>
        </w:rPr>
      </w:pPr>
      <w:r>
        <w:rPr>
          <w:rFonts w:cs="Akhbar MT" w:ascii="Akhbar MT" w:hAnsi="Akhbar MT"/>
          <w:b/>
          <w:bCs/>
          <w:sz w:val="32"/>
          <w:szCs w:val="32"/>
          <w:rtl w:val="true"/>
          <w:lang w:bidi="ar-SY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و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ط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ز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شى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ل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قائ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0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90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يد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ط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ريا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د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خط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يد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عترا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وح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ناز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5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يدا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راج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ق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فذ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قت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0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ق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25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م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سج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25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ش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ق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ط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ص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ائ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ش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بت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فراز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مليك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يك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ط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ي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بي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ك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وق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ي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ي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خ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ما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جي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كت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ع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26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ص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دوائ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ش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01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ي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لتص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اس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لتص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ترا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ت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ض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ث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اس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حس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8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18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و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س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ر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حر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حرر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ح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رضت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رتفا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ه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ق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س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ر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ت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رتفا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ص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تك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ترض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م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راض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عاء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ري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َّ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ترضي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ري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ستف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و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ن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سي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خاص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ي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لاء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ي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ج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ع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ت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م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ن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سي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خاص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ك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ر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ي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جي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ك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يه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كن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حص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ئ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ك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راج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ع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ترض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د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ط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راض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عاؤ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غيبه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ط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د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غيب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و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ي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عط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راج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طاع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ا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ف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ص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2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ل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لتصاق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ضر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عترض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د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راض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عائ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2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ق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ق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2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4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ري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ست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ر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حيح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قض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ست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ت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ت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ت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3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ا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ت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دد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م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ثب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ي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م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دع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ج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ج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نط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ئنا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او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ط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وغ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م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سج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ضع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تساب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سجيل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شى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4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م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ا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م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عوي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4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ر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رى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4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5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ب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4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ر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ئناف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ص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ي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ص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7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5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7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ق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ق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ق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ستئنا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ق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ب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بلاغ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زي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دل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0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0/7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جم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ز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تار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ن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جع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موع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5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خارج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/8/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عق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ائ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بت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فراز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مليك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يك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ط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/10/19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ق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/10/19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0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8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sz w:val="32"/>
          <w:szCs w:val="32"/>
        </w:rPr>
        <w:t>74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98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sz w:val="32"/>
          <w:szCs w:val="32"/>
        </w:rPr>
        <w:t>10/5/1998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مل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2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ج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غار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16:00Z</dcterms:created>
  <dc:creator>jamal masalmeh</dc:creator>
  <dc:description/>
  <cp:keywords/>
  <dc:language>en-US</dc:language>
  <cp:lastModifiedBy>User</cp:lastModifiedBy>
  <dcterms:modified xsi:type="dcterms:W3CDTF">2008-02-27T01:28:00Z</dcterms:modified>
  <cp:revision>4</cp:revision>
  <dc:subject/>
  <dc:title>إن مهلة الاعتراض على قرار المالية بالحجز تنفيذاً لقانون الطوابع هي مهلة سقوط</dc:title>
</cp:coreProperties>
</file>