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تبليغ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346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1999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نو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ربالخط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س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......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ف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351" w:before="280" w:after="28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ن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ب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ث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ع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ع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زل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س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بط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7:00Z</dcterms:created>
  <dc:creator>بكرو بكرو</dc:creator>
  <dc:description/>
  <cp:keywords/>
  <dc:language>en-US</dc:language>
  <cp:lastModifiedBy>بكرو بكرو</cp:lastModifiedBy>
  <dcterms:modified xsi:type="dcterms:W3CDTF">2008-09-12T11:30:00Z</dcterms:modified>
  <cp:revision>1</cp:revision>
  <dc:subject/>
  <dc:title>اجتهاد هيئة عامة - جزائي -تبليغ قرار رقم 346 لعام 1999</dc:title>
</cp:coreProperties>
</file>