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اجتهادات لمحكمة النقض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غرفة الإح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غرفة الإح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مسؤولية عن التصرفات – محكمة الأساس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اس هي وحدها المرجع المختص للتقرير فيما إذا كان المدعى عليه مسئولاً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صرفاته أم لا ولا يملك قضاء التحقيق أو الإحالة تقرير هذا الوضع وعلى هذا استق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هاد القضائ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07/06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56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بينات – خبرة – إشر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يس للمحكمة أن تعتمد خبرة جرت في خصومة أخرى أو التي جرت في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ابقة كدليل في الدعوى وإنما تبقى في حدود المعلومات البسيط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توجب أن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خذ المحكمة إلا بالخبرة التي تمت تحت إشراف القاضي أو من ينتدب من القضاة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اء الخبير اليمين القانون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7/06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56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خبرة – تسمية الخبر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خبرات التي يتم إجراؤها في القضايا الجزائية يعود أ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مية الخبراء فيها إلى المحك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1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06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57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وقف الملاح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شترط لوقف الملاحقة بسبب صدور حكم في الخارج أن يكون قد نفذ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قط بالتقادم أو شمله العفو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3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06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قضاء إحالة – استئناف – إخلاء سبيل – عدم اختصاص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لمدعى عليه أن يستأن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وى القرارات الصادرة عن قاضي التحقيق بإخلاء السبيل أو بعدم الاختصاص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قض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06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 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– شروع بالقتل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صد القت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كفي مجرد اطلاق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ار في جريمة الشروع بالقتل بل من إقامة الدليل على أن الإطلاقات كان بقصد القت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4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5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/08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159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بحث كافة الأدلة في الإضبار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ة أن يضع كافة الأدلة الواردة في الإضبارة على بساط البحث والمناقش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7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6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/08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159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قناعة – محكمة الموضو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عود أ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ناعة اليقينية في النتيجة إلى محكمة الموضو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18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04/10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0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– تهريب – حيازة – اتجا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يازة البضاعة المهر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عاقب عليها بشرط توفر العلم بالتهريب وأن تكون بقصد الاتجا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اتهام ب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ئي الوصف يجب أن يستند إلى أدلة تبلغ حد اليق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0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0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/10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0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تبديل وصف – غير قابل للطع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ديل الوصف والظن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ى عليه وإحالته إلى المحكمة المختصة ليس من القرارات القابلة للطعن وعلى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ر الاجتهاد القضائ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1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1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0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1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السلب بالعنف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لم يكن العنف أساس للسرقة وعنصراً من عناصرها فإن السرقة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شكل جرم السلب بالعنف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0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1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0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إحالة – اتهام – ترجيح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ة هو قاضي اتهام ويكفيه الترجيح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2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10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– إسقاط حق شخص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سقاط ا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خصي لا يعني البراء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22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2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0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مثول أمام محكمة الجنايات – طعن أصلي وتبع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رار باط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مثول أمام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نايات بحاجة إلى قرار اتها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رد الطعن الأصلي شكلاً يرد الطعن التب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كل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إجراءات اللاحقة للقرار الباطل باطل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3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2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10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– تزوير جنائي – تزوير جنحو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فروق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اعد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خلص إليها الاجتهاد القضائي للتفريق بين المصدقات التي يعتبر تزويرها جنحو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أوراق التي يعتبر تزويرها جنائيا هي أن الأخيرة لها حجة على الناس كافة أ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ثائق الأخرى فهي التي لا تخرج عن كونها بيانات تعطى لذوي العلا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قض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2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08/11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 مجلة المحام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5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منع المحاكمة أو الرجوع عن الادعاء – مما لا يك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حقق الافتر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يكفي صدور الحكم بالبراءة أو منع المحاكمة ليكون 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افتراء بل لا بد من إثبات علم المفتري ببراءة المفترى علي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علم المدع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 ببراءة المفترى عليه لا يصح افتراضه ولا بد من إقامة الدليل عليه وعلى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هاد القضائ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نع المحاكمة لعدم كفاية الأدلة أو لرجوع المدعي عن دعو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كفي لاعتبار المدعي مفتري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1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3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08/11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6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واقعة الدعوى – مناقشة البين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لإحاطة بواقعة الدعوى وذكر ملخص عن 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ليل ثم مناقشة تلك الأدلة مناقشة قانونية سلي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5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3/12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7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بينات – اعتراف أول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منع من الأخذ بالاعتراف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ق الأولي وإن رجع عنه صاحبه أمام القض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5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3/12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7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قرار إحالة – طعن – ذهول عن احد أسباب الادع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بقرار قاضي الإحالة إذا ذهل عن الفصل في احد أسباب الادع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4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6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2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 مجلة المحامون 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8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أصول – قرار إحالة – طعن – مد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دة الطعن بقرار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ة ثلاثة أيام تلي تاريخ التبليغ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4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6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12/20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8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>تقدير الأدلة – عدم اطمئنان – منع محاك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ر الأدلة والوقائع متروك ل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ة وله عند ارتياحه واطمئنانه للأدلة اتخاذ القرار بمنع المحاكمة ولا يخضع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رقابة محكمة النقض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6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2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غرفة الإحالة مجلة المحامون ص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تهريب دخان – حي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خضوع للقرار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ازة الدخان الأجنبي المهرب داخل القطر لا يخضع ل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رسوم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إنما يخضع لأحكام القرار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 لعام </w:t>
      </w:r>
      <w:r>
        <w:rPr>
          <w:rFonts w:cs="Arial" w:ascii="Arial" w:hAnsi="Arial"/>
          <w:b/>
          <w:bCs/>
          <w:color w:val="2F3233"/>
        </w:rPr>
        <w:t>1935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قرار هيئة عا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26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26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12/2004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نقض غرفة الإح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</w:rPr>
        <w:t>170</w:t>
      </w:r>
      <w:r>
        <w:rPr>
          <w:rFonts w:cs="Arial" w:ascii="Arial" w:hAnsi="Arial"/>
          <w:b/>
          <w:bCs/>
          <w:color w:val="2F3233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2:00Z</dcterms:created>
  <dc:creator>بكرو بكرو</dc:creator>
  <dc:description/>
  <cp:keywords/>
  <dc:language>en-US</dc:language>
  <cp:lastModifiedBy>بكرو بكرو</cp:lastModifiedBy>
  <dcterms:modified xsi:type="dcterms:W3CDTF">2008-09-16T12:13:00Z</dcterms:modified>
  <cp:revision>1</cp:revision>
  <dc:subject/>
  <dc:title>اجتهادات لمحكمة النقض-غرفة الإحالة</dc:title>
</cp:coreProperties>
</file>