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F3233"/>
        </w:rPr>
      </w:pPr>
      <w:r>
        <w:rPr>
          <w:rFonts w:ascii="Verdana" w:hAnsi="Verdana" w:cs="Arial"/>
          <w:b/>
          <w:b/>
          <w:bCs/>
          <w:color w:val="FF5500"/>
          <w:rtl w:val="true"/>
        </w:rPr>
        <w:t>اساءة</w:t>
      </w:r>
      <w:r>
        <w:rPr>
          <w:rFonts w:ascii="Verdana" w:hAnsi="Verdana" w:eastAsia="Verdana" w:cs="Verdana"/>
          <w:b/>
          <w:b/>
          <w:bCs/>
          <w:color w:val="FF55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5500"/>
          <w:rtl w:val="true"/>
        </w:rPr>
        <w:t>الامان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</w:rPr>
      </w:pPr>
      <w:r>
        <w:rPr>
          <w:rFonts w:cs="Arial" w:ascii="Arial" w:hAnsi="Arial"/>
          <w:b/>
          <w:bCs/>
          <w:color w:val="2F323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rtl w:val="true"/>
        </w:rPr>
        <w:t>الانذار شرط لتوفر جريمة حمل الغير لتسليم بضاعة مع نية عدم دفع القيم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وري ـ جنحة </w:t>
      </w:r>
      <w:r>
        <w:rPr>
          <w:rFonts w:cs="Arial" w:ascii="Arial" w:hAnsi="Arial"/>
          <w:b/>
          <w:bCs/>
          <w:color w:val="2F3233"/>
        </w:rPr>
        <w:t>5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72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5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جرم اختلاس المحجوزات لا يت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ا بعد أن يطلب من الحارس القضائي تسليم المحجوز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جنحة </w:t>
      </w:r>
      <w:r>
        <w:rPr>
          <w:rFonts w:cs="Arial" w:ascii="Arial" w:hAnsi="Arial"/>
          <w:b/>
          <w:bCs/>
          <w:color w:val="2F3233"/>
        </w:rPr>
        <w:t>113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2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دعوى إساءة الأمانة بمبلغ لا تسمع إلا إذا سبق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انذار لاثبات سوء الن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جنحة </w:t>
      </w:r>
      <w:r>
        <w:rPr>
          <w:rFonts w:cs="Arial" w:ascii="Arial" w:hAnsi="Arial"/>
          <w:b/>
          <w:bCs/>
          <w:color w:val="2F3233"/>
        </w:rPr>
        <w:t>21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8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أنكر المؤتمن الأمانة حين توجيه الانذار إليه بالمطالبة بها ثم أق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نشغال ذمته أمام القضاء مبدياً استعداده لايداع المبلغ صندوق المحكمة فإنه يك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سيئاً بالأمانة ويستحق العقا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جنحة </w:t>
      </w:r>
      <w:r>
        <w:rPr>
          <w:rFonts w:cs="Arial" w:ascii="Arial" w:hAnsi="Arial"/>
          <w:b/>
          <w:bCs/>
          <w:color w:val="2F3233"/>
        </w:rPr>
        <w:t>22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7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t>)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 جريمة اساءة الائتمان المعاقب عليها بالمادة </w:t>
      </w:r>
      <w:r>
        <w:rPr>
          <w:rFonts w:cs="Arial" w:ascii="Arial" w:hAnsi="Arial"/>
          <w:b/>
          <w:bCs/>
          <w:color w:val="2F3233"/>
        </w:rPr>
        <w:t>6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 هي من الجرائم القصد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تي تتحقق بالامتناع عن تسليم الأمانة أو إنكارها بعد المطالبة بها دون حاج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لانذار كما في المادة 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 ولا بد من اثبات النية بشكل واضح وهذا ما استقر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جتهاد محكمة النق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جنحة </w:t>
      </w:r>
      <w:r>
        <w:rPr>
          <w:rFonts w:cs="Arial" w:ascii="Arial" w:hAnsi="Arial"/>
          <w:b/>
          <w:bCs/>
          <w:color w:val="2F3233"/>
        </w:rPr>
        <w:t>2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0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2</w:t>
      </w:r>
      <w:r>
        <w:rPr>
          <w:rFonts w:cs="Arial" w:ascii="Arial" w:hAnsi="Arial"/>
          <w:b/>
          <w:bCs/>
          <w:color w:val="2F3233"/>
          <w:rtl w:val="true"/>
        </w:rPr>
        <w:t>)</w:t>
      </w:r>
      <w:r>
        <w:rPr>
          <w:rFonts w:ascii="Arial" w:hAnsi="Arial" w:cs="Arial"/>
          <w:b/>
          <w:b/>
          <w:bCs/>
          <w:color w:val="2F3233"/>
          <w:rtl w:val="true"/>
        </w:rPr>
        <w:t>ـ 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اية والقصد من الانذار المنصوص عنه في المادة 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 اعلام مستلم الأمان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مبادرة إلى تسليمها في المدة المحددة 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إن نية الاختلاس لا تستنتج إلا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دم الرد وعلى هذا لا تتحقق الجريمة إلا إذا رفض الرد أو أصبح مستحيلاً باعس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إن مكان تبليغ الانذار يعتبر مكان وقوع الجرم عند عدم الر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وري ـ جنحة </w:t>
      </w:r>
      <w:r>
        <w:rPr>
          <w:rFonts w:cs="Arial" w:ascii="Arial" w:hAnsi="Arial"/>
          <w:b/>
          <w:bCs/>
          <w:color w:val="2F3233"/>
        </w:rPr>
        <w:t>4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3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لاحقة العفوية لا تغني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نذ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جنحة </w:t>
      </w:r>
      <w:r>
        <w:rPr>
          <w:rFonts w:cs="Arial" w:ascii="Arial" w:hAnsi="Arial"/>
          <w:b/>
          <w:bCs/>
          <w:color w:val="2F3233"/>
        </w:rPr>
        <w:t>51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40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3</w:t>
      </w:r>
      <w:r>
        <w:rPr>
          <w:rFonts w:cs="Arial" w:ascii="Arial" w:hAnsi="Arial"/>
          <w:b/>
          <w:bCs/>
          <w:color w:val="2F3233"/>
          <w:rtl w:val="true"/>
        </w:rPr>
        <w:t>)</w:t>
      </w:r>
      <w:r>
        <w:rPr>
          <w:rFonts w:ascii="Arial" w:hAnsi="Arial" w:cs="Arial"/>
          <w:b/>
          <w:b/>
          <w:bCs/>
          <w:color w:val="2F3233"/>
          <w:rtl w:val="true"/>
        </w:rPr>
        <w:t>الإنذار عنصر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اصر جريمة إساءة الائتمان وليس وسيلة إثبات ولذلك فإذا خالف المدعي مضمون انذا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ما يتعلق بزمان التسليم ومكانه وتراخى في طلب المال في الموعد الذي حدده ف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نذار مفعو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جنحة </w:t>
      </w:r>
      <w:r>
        <w:rPr>
          <w:rFonts w:cs="Arial" w:ascii="Arial" w:hAnsi="Arial"/>
          <w:b/>
          <w:bCs/>
          <w:color w:val="2F3233"/>
        </w:rPr>
        <w:t>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7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إنذ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كن من أركان جريمة اساءة الائتمان وليس وسيلة من وسائل اثبات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حيث أن كل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صرف بمبلغ من المال أو بأشياء أخرى من المثليات سلمت إليه لعمل معين، وهو يعلم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 يجب أن يعلم، أنه لا يمكنه إعادة مثلها، ولم يرىء ذمته رغم الانذار يعاق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حبس حتى سنة، وبالغرامة حتى ربع قيمة المردود والعطل والضرر، على أن لا تنق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امة عن خمس وعشرين ليرة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المشرع اشترط في هذ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ريمة، أن يسبق الادعاء بها انذار، مستوف شروط صحته، ليتدبر المؤتمن أمر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يبرى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ذمته، بتسليم المال أو الشيء الذي أؤتمن عليه أو مثيلاً له، ويعتبر الانذار ركن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أركان الجريمة، لا وسيلة من وسائل إثباتها، ومنه يتضح سوء القصد وتحسب م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قادم، فإذا خلت الدعوى من الانذار المستوفي لشروطه، فقدت الجريمة عنصراً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اصر تكوينها، بحيث لا يبقى لها وجود أص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جنحة </w:t>
      </w:r>
      <w:r>
        <w:rPr>
          <w:rFonts w:cs="Arial" w:ascii="Arial" w:hAnsi="Arial"/>
          <w:b/>
          <w:bCs/>
          <w:color w:val="2F3233"/>
        </w:rPr>
        <w:t>35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5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إنذار ركن من أركان جريمة اساءة الائتمان وليس وسيلة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سائل اثبات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حيث أن كل من تصرف بمبلغ من المال أو بأشياء أخرى من المثلي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لمت إليه لعمل معين، وهو يعلم أو كان يجب أن يعلم، أنه لا يمكنه إعادة مثلها، ول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رىء ذمته رغم الانذار يعاقب بالحبس حتى سنة، وبالغرامة حتى ربع قيمة المردو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العطل والضرر، على أن لا تنقص الغرامة عن خمس وعشرين ليرة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المشرع اشترط في هذه الجريمة، أن يسبق الادعاء بها انذار، مستو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روط صحته، ليتدبر المؤتمن أمر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يبرىء ذمته، بتسليم المال أو الشيء الذي أؤت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يه أو مثيلاً له، ويعتبر الانذار ركناً من أركان الجريمة، لا وسيلة من وسائ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ثباتها، ومنه يتضح سوء القصد وتحسب مدة التقادم، فإذا خلت الدعوى من الانذ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توفي لشروطه، فقدت الجريمة عنصراً من عناصر تكوينها، بحيث لا يبقى لها وجو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جنحة </w:t>
      </w:r>
      <w:r>
        <w:rPr>
          <w:rFonts w:cs="Arial" w:ascii="Arial" w:hAnsi="Arial"/>
          <w:b/>
          <w:bCs/>
          <w:color w:val="2F3233"/>
        </w:rPr>
        <w:t>35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5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شتراط الانذ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ي المثليات وفق المادة 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قوبات قائم على أساس أن الأمين لا يرمي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ملك الأمانة وإنما إلى تأخير تسليمها وأنه يمكن تعويضها بتقديم مثلها، أما الأ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ذي يرغب في تملك المال اضراراً بصاحبه فلا يشرط الانذار لمعاقبته سواء كان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مانة من المثليات أو القيميات أو النقو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جنحة </w:t>
      </w:r>
      <w:r>
        <w:rPr>
          <w:rFonts w:cs="Arial" w:ascii="Arial" w:hAnsi="Arial"/>
          <w:b/>
          <w:bCs/>
          <w:color w:val="2F3233"/>
        </w:rPr>
        <w:t>2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7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جريمة الواردة في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65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ترمي إلى حرمان الما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أمانة بينما الجريمة الواردة في المادة 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رمي إلى تأخير انتفاع المالك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ا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جريمة إساءة الأمانة تستهدف الاعتداء على حق الملكية اضراراً بالما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طمعاً في أمواله وتتم بكل فعل يدل على أن الأمين اعتبر المال الذي أؤتمن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ملوكاً له يتصرف به تصرف المالك في ملكه ويتم اختلاس الأمانة متى أضاف الأمين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لكه الشيء الذي سلم إليه وتصرف به على أنه ملكه أو أنكره على صاح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جريمة الواردة في المادة </w:t>
      </w:r>
      <w:r>
        <w:rPr>
          <w:rFonts w:cs="Arial" w:ascii="Arial" w:hAnsi="Arial"/>
          <w:b/>
          <w:bCs/>
          <w:color w:val="2F3233"/>
        </w:rPr>
        <w:t>6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ترمي إلى حرمان المالك من الأمانة رغبة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صول عليها واضراراً لصاحبها كما تدل على ذلك كلمات الاختلاس والكتم والاتلا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تمزيق سواء أكانت الأمانة أمولاً قيمية أو مثلية أو نقوداً لأن القصد الجرم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ها ظاهراً والأفعال واضحة بين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إن الجريمة الواردة في المادة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رمي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أخير انتفاع المالك من ماله في الوقت المناسب فليس فيها إنكاراً للحق ولا اعتد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ثروته وإنما هناك تهور بالتصرف بدون إذن والفاعل معترف بانشغال ذمته ومستعد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أداء ولكنه لا يملك وسائله في الوقت الحاضر وأن المثليات لا تختلف أفرادها و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رق بينها ويمكن تلافي الخطأ بتقديم مثلها لذلك اشترط القانون انذار الأمين ليتلاف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ضرر ويتدارك الأمر وليبرهن على حسن نيته ويبرىء ذمته فإذا عجز عن ذلك است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قاب فإذا كانت وقائع الدعوى تنطبق على أحكام المادة </w:t>
      </w:r>
      <w:r>
        <w:rPr>
          <w:rFonts w:cs="Arial" w:ascii="Arial" w:hAnsi="Arial"/>
          <w:b/>
          <w:bCs/>
          <w:color w:val="2F3233"/>
        </w:rPr>
        <w:t>6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ولا علاقة ل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مادة 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فيكفي لاقامة الدعوى وجود مشتك فقط ولا حاجة للانذ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وري ـ جنحة </w:t>
      </w:r>
      <w:r>
        <w:rPr>
          <w:rFonts w:cs="Arial" w:ascii="Arial" w:hAnsi="Arial"/>
          <w:b/>
          <w:bCs/>
          <w:color w:val="2F3233"/>
        </w:rPr>
        <w:t>50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8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3</w:t>
      </w:r>
      <w:r>
        <w:rPr>
          <w:rFonts w:cs="Arial" w:ascii="Arial" w:hAnsi="Arial"/>
          <w:b/>
          <w:bCs/>
          <w:color w:val="2F3233"/>
          <w:rtl w:val="true"/>
        </w:rPr>
        <w:t>)</w:t>
      </w:r>
      <w:r>
        <w:rPr>
          <w:rFonts w:ascii="Arial" w:hAnsi="Arial" w:cs="Arial"/>
          <w:b/>
          <w:b/>
          <w:bCs/>
          <w:color w:val="2F3233"/>
          <w:rtl w:val="true"/>
        </w:rPr>
        <w:t>إذا سلم المبلغ على سبيل الأمان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الوديعة ولم يسلم لعمل معين أصبحت المادة </w:t>
      </w:r>
      <w:r>
        <w:rPr>
          <w:rFonts w:cs="Arial" w:ascii="Arial" w:hAnsi="Arial"/>
          <w:b/>
          <w:bCs/>
          <w:color w:val="2F3233"/>
        </w:rPr>
        <w:t>6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 الواجبة التطبي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ك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بلغ قد سلم للمدعى عليه على سبيل الأمانة والوديعة ليحفظه لديه لحين الطلب ول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سلم إليه لعمل معين مما يعرض المدعى عليه في حالة عدم اعادة المبلغ للعقو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نصوص عنها في المادة </w:t>
      </w:r>
      <w:r>
        <w:rPr>
          <w:rFonts w:cs="Arial" w:ascii="Arial" w:hAnsi="Arial"/>
          <w:b/>
          <w:bCs/>
          <w:color w:val="2F3233"/>
        </w:rPr>
        <w:t>6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التي لا تشترط وقوع الانذار وأن فعله هذا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يتدخل في مفهوم المادة 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جنحة </w:t>
      </w:r>
      <w:r>
        <w:rPr>
          <w:rFonts w:cs="Arial" w:ascii="Arial" w:hAnsi="Arial"/>
          <w:b/>
          <w:bCs/>
          <w:color w:val="2F3233"/>
        </w:rPr>
        <w:t>9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7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6</w:t>
      </w:r>
      <w:r>
        <w:rPr>
          <w:rFonts w:cs="Arial" w:ascii="Arial" w:hAnsi="Arial"/>
          <w:b/>
          <w:bCs/>
          <w:color w:val="2F3233"/>
          <w:rtl w:val="true"/>
        </w:rPr>
        <w:t>)</w:t>
      </w:r>
      <w:r>
        <w:rPr>
          <w:rFonts w:ascii="Arial" w:hAnsi="Arial" w:cs="Arial"/>
          <w:b/>
          <w:b/>
          <w:bCs/>
          <w:color w:val="2F3233"/>
          <w:rtl w:val="true"/>
        </w:rPr>
        <w:t>إذا كان المال الذي هو من المثليات قد سلم بصفة بضائع معدة للبيع بقصد الرب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إن اختلاسه يدخل في مفهوم المادة 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ي تشترط قيام الانذ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مال المدع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لاسه هو من المثليات وقد سل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بصفته بضائع معدة للبيع بقصد الربح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إلى الطاعن،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الاختلاس المنسوب إليه بفرض صحته لا ينطبق على المادة </w:t>
      </w:r>
      <w:r>
        <w:rPr>
          <w:rFonts w:cs="Arial" w:ascii="Arial" w:hAnsi="Arial"/>
          <w:b/>
          <w:bCs/>
          <w:color w:val="2F3233"/>
        </w:rPr>
        <w:t>6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، بل على الم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ه التي تشترط سبق الانذار، وهذا الانذار هو شرط لازم لاثبات سوء النية 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ولاها يبقى الخلاف مدنياً بحتاً، لأن الشريك لا يصبح عن سوء قصد متعدياً على 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ريكه إلا من جراء ذلك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جنحة </w:t>
      </w:r>
      <w:r>
        <w:rPr>
          <w:rFonts w:cs="Arial" w:ascii="Arial" w:hAnsi="Arial"/>
          <w:b/>
          <w:bCs/>
          <w:color w:val="2F3233"/>
        </w:rPr>
        <w:t>7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49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3</w:t>
      </w:r>
      <w:r>
        <w:rPr>
          <w:rFonts w:cs="Arial" w:ascii="Arial" w:hAnsi="Arial"/>
          <w:b/>
          <w:bCs/>
          <w:color w:val="2F3233"/>
          <w:rtl w:val="true"/>
        </w:rPr>
        <w:t>)</w:t>
      </w:r>
      <w:r>
        <w:rPr>
          <w:rFonts w:ascii="Arial" w:hAnsi="Arial" w:cs="Arial"/>
          <w:b/>
          <w:b/>
          <w:bCs/>
          <w:color w:val="2F3233"/>
          <w:rtl w:val="true"/>
        </w:rPr>
        <w:t>إذا كان المال الذي هو من المثليات قد سلم بصفة بضائع معدة للبيع بقصد الرب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إن اختلاسه يدخل في مفهوم المادة 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ي تشترط قيام الانذ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مال المدع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لاسه هو من المثليات وقد سل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بصفته بضائع معدة للبيع بقصد الربح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إلى الطاعن،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الاختلاس المنسوب إليه بفرض صحته لا ينطبق على المادة </w:t>
      </w:r>
      <w:r>
        <w:rPr>
          <w:rFonts w:cs="Arial" w:ascii="Arial" w:hAnsi="Arial"/>
          <w:b/>
          <w:bCs/>
          <w:color w:val="2F3233"/>
        </w:rPr>
        <w:t>6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، بل على الم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ه التي تشترط سبق الانذار، وهذا الانذار هو شرط لازم لاثبات سوء النية 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ولاها يبقى الخلاف مدنياً بحتاً، لأن الشريك لا يصبح عن سوء قصد متعدياً على 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ريكه إلا من جراء ذلك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جنحة </w:t>
      </w:r>
      <w:r>
        <w:rPr>
          <w:rFonts w:cs="Arial" w:ascii="Arial" w:hAnsi="Arial"/>
          <w:b/>
          <w:bCs/>
          <w:color w:val="2F3233"/>
        </w:rPr>
        <w:t>7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49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خلاف على قيمة الأشياء المحجوزة لا يؤثر على ترتيب العقاب على من ل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برىء ذمته لأن قواعد الخبرة كفيلة بتحديد القيم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حكم المطعون فيه 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عتبر الخلاف على قيمة الأشياء المحجوزة خلافاً مدنياً ذاهلاً عن النص الوارد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قوبات التي ترتب العقاب على من لم يبرىء ذمته رغم الانذ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ذا كانت نية الاختلاس والتبديد قصداً مستبعدة من الواقعة وهو المبدأ الذي استق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يه اجتهاد القضاء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إن قواعد الخبرة تكفل طريقة تحديد قيمة المحجوزات إذا ل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كن في ضبط الحجز ما يحل هذا الخلا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جنحة </w:t>
      </w:r>
      <w:r>
        <w:rPr>
          <w:rFonts w:cs="Arial" w:ascii="Arial" w:hAnsi="Arial"/>
          <w:b/>
          <w:bCs/>
          <w:color w:val="2F3233"/>
        </w:rPr>
        <w:t>154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0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4</w:t>
      </w:r>
      <w:r>
        <w:rPr>
          <w:rFonts w:cs="Arial" w:ascii="Arial" w:hAnsi="Arial"/>
          <w:b/>
          <w:bCs/>
          <w:color w:val="2F3233"/>
          <w:rtl w:val="true"/>
        </w:rPr>
        <w:t>)</w:t>
      </w:r>
      <w:r>
        <w:rPr>
          <w:rFonts w:ascii="Arial" w:hAnsi="Arial" w:cs="Arial"/>
          <w:b/>
          <w:b/>
          <w:bCs/>
          <w:color w:val="2F3233"/>
          <w:rtl w:val="true"/>
        </w:rPr>
        <w:t>شروط الانذار والغاية من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رجوع إلى المادة 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وجبت الانذار في حالات مماثلة لم تعين الجهة التي يتم بواسطتها التبليغ ول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غاية من الانذار هي اعلام مستلم الأمانة للمبادرة إلى تسليمها في المدة المحد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إن هذا الاعلام كما يجوز أن يكون بواسطة الكاتب بالعدل كذلك يصح أن يكون بوسائ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خرى من شأنها ايصال العلم للشخص المسؤول لكي يقوم بواجبه في تسليم 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سل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جنحة </w:t>
      </w:r>
      <w:r>
        <w:rPr>
          <w:rFonts w:cs="Arial" w:ascii="Arial" w:hAnsi="Arial"/>
          <w:b/>
          <w:bCs/>
          <w:color w:val="2F3233"/>
        </w:rPr>
        <w:t>3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2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بليغ الانذ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أن كل تبليغ قضائي لا يتم أيام العطل الرسم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 المادة </w:t>
      </w:r>
      <w:r>
        <w:rPr>
          <w:rFonts w:cs="Arial" w:ascii="Arial" w:hAnsi="Arial"/>
          <w:b/>
          <w:bCs/>
          <w:color w:val="2F3233"/>
        </w:rPr>
        <w:t>1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أصول ال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د منعت التبليغ في أيام العطلة الرسمية واعتبرت المادة </w:t>
      </w:r>
      <w:r>
        <w:rPr>
          <w:rFonts w:cs="Arial" w:ascii="Arial" w:hAnsi="Arial"/>
          <w:b/>
          <w:bCs/>
          <w:color w:val="2F3233"/>
        </w:rPr>
        <w:t>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ه هذا التبليغ باطل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ما يوجب تجديد انذار آخر إلى الطاعن حتى يكون مسؤولاً عن نتائجه ولم يتم ذلك حت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آن وكان الشخص الثالث غير مكلف بتسليم الأمانة إلا في المكان الذي تم فيه تسليم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يه وقد طالبه الانذار بتقديم الأمانة إلى مدير المنطقة في دوما مما يجعل عناص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ريمة غير متوفرة في هذه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جنحة </w:t>
      </w:r>
      <w:r>
        <w:rPr>
          <w:rFonts w:cs="Arial" w:ascii="Arial" w:hAnsi="Arial"/>
          <w:b/>
          <w:bCs/>
          <w:color w:val="2F3233"/>
        </w:rPr>
        <w:t>12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0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يبدأ تقادم جريمة اساءة الائتمان من تاريخ وقوع الاختلاس إذا وجد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لائل تشير إلى أنها حصلت بتاريخ مع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أما إذا لم توجد دلائل كافية فإن مر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زمن يبدأ من تاريخ انكار الأمانة أو امتناع الأمين عن ردها أو تسليمها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احب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الجريمة المعاقب عليها ب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قوبات يقتصر مك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طبيقها على إساءة الأمانة بشأن المثليات ويجعل من شروط النتيجة الجرمية إنذ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عى عليه ثم عدم ابرائه ذمت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العناصر الأساسية لاساءة الائتمان تجمع ب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ص المادة </w:t>
      </w:r>
      <w:r>
        <w:rPr>
          <w:rFonts w:cs="Arial" w:ascii="Arial" w:hAnsi="Arial"/>
          <w:b/>
          <w:bCs/>
          <w:color w:val="2F3233"/>
        </w:rPr>
        <w:t>6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</w:t>
      </w:r>
      <w:r>
        <w:rPr>
          <w:rFonts w:cs="Arial" w:ascii="Arial" w:hAnsi="Arial"/>
          <w:b/>
          <w:bCs/>
          <w:color w:val="2F3233"/>
        </w:rPr>
        <w:t>6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قوبات من جهة استظهار أركان هذه الجريم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جريمة الواردة في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65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قوبات ترمي إلى حرمان المالك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مانة رغبة في الحصول عليها واضراراً لصاحبها سواء كانت الأمانة أمولاً قيمية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ثلية أو نقوداً لأن القصد الجرمي فيها ظاهر والأفعال واضحة بينة</w:t>
      </w:r>
      <w:r>
        <w:rPr>
          <w:rFonts w:cs="Arial" w:ascii="Arial" w:hAnsi="Arial"/>
          <w:b/>
          <w:bCs/>
          <w:color w:val="2F3233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0:00Z</dcterms:created>
  <dc:creator>بكرو بكرو</dc:creator>
  <dc:description/>
  <cp:keywords/>
  <dc:language>en-US</dc:language>
  <cp:lastModifiedBy>بكرو بكرو</cp:lastModifiedBy>
  <dcterms:modified xsi:type="dcterms:W3CDTF">2008-09-16T12:11:00Z</dcterms:modified>
  <cp:revision>1</cp:revision>
  <dc:subject/>
  <dc:title>اساءة الامانة</dc:title>
</cp:coreProperties>
</file>