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إساء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لأمان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"/>
        </w:rPr>
        <w:t xml:space="preserve">........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"/>
        </w:rPr>
        <w:t>اجتهاد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نذ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توف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تسل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ضا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ف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يم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59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72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1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195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ختل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جوز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ط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ار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ضائ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سل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جوزات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13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21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1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198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ساء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مبلغ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سم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بق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انذ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ث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ي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10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87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1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198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ك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ؤت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وج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نذ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مطال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ث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ق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نشغ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م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م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ض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بدي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عد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يد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بلغ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ندو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إ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ك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سيئ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أم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يستح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اب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24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71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198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اء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ئتم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عاق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65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ائ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صد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تحق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امتن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سل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كا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ال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ا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انذ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65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ث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ش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ض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ق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جته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قض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9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06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198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غ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قص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نذ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نصو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65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عل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ست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مباد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سليم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د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ختل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ستنت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تحق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ب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ستحي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عس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دين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بليغ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نذ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عت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د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99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31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198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لاح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فو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غ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نذار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519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05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1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196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نذ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ساء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ئتم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ي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سي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ث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ا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ضم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نذا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تعل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زم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سل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مكا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تراخ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و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د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نذ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فعول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5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197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نذ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ر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اء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ئتم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ي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سي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سائ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ثباتها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مبلغ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أشي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خر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ثل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لم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عين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ع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علم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مك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ع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ثلها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رى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م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غ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نذ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عاق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حب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بالغر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ب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رد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عط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ضرر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نق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غر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م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عش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ي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65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شر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شتر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سب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دع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نذار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ستو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و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حت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يتد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ؤت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مر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يبرى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مت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تسل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ي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ؤت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ثي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يعت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نذ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كن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ر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سي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سائ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ثباتها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م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تض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ص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تحس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قادم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ل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نذ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تو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شروط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قد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صر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كوينها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بق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ج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ل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5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55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197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نذ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ر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اء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ئتم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ي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سي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سائ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ثباتها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مبلغ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أشي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خر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ثل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لم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عين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ع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علم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مك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ع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ثلها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رى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م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غ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نذ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عاق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حب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بالغر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ب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رد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عط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ضرر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نق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غر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م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عش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ي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65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شر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شتر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سب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دع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نذار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ستو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و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حت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يتد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ؤت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مر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يبرى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مت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تسل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ي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ؤت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ثي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يعت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نذ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كن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ر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سي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سائ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ثباتها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م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تض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ص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تحس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قادم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ل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نذ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تو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شروط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قد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صر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كوينها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بق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ج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ل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5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55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197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شترا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نذ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ثل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ف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65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ئ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ر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م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إن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أخ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سليم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م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عويض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تقد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ثلها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رغ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م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ضرار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صاح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شر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نذ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عاقب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ثل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يم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قود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9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5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197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ار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/ </w:t>
      </w:r>
      <w:r>
        <w:rPr>
          <w:rFonts w:cs="Simplified Arabic" w:ascii="Verdana" w:hAnsi="Verdana"/>
          <w:sz w:val="32"/>
          <w:szCs w:val="32"/>
          <w:lang w:bidi="ar"/>
        </w:rPr>
        <w:t>65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ر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رم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ين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ار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65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ر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أخ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نتف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ل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ساء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ستهد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عتد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لك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ضرار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ما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طمع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موا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ت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د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عت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ؤت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ملوك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ت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ل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ي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ختل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ت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ضا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ل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ي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ت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ل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ك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احب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ار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65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ر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رم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غ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ضرار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صاحب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د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لم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ختل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ك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اتلا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تمز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مو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يم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ث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ود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ص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ظاهر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أفع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ض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ين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ار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cs="Simplified Arabic" w:ascii="Verdana" w:hAnsi="Verdana"/>
          <w:sz w:val="32"/>
          <w:szCs w:val="32"/>
          <w:lang w:bidi="ar"/>
        </w:rPr>
        <w:t>65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ر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أخ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نتف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ق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ناس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لي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كار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ح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عتد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ثرو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إن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نا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ه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ت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د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ذ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فا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عت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نشغ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م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مستعد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أد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ك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م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سائ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ق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اض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ثل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خت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فراد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ر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ي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يم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لا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طأ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تقد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ثل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شتر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نذ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يتلاف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ضر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يتدار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يبره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س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ي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يبرى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م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ج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ح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ائ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نطب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حك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65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ا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65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ك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ق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ج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شت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ق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ا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انذار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501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88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196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بلغ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ب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ودي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س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ع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بح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65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اج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طبيق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بلغ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مدع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ب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ودي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يحفظ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د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ح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س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ع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عر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دع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ع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بلغ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عقو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نصو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65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شتر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نذ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ع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تدخ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فه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65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91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73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196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ثل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ص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ضائ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ب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قص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ب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ختلاس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دخ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فه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65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شتر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ي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نذار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دع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ختلاس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ثل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صف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ضائ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ب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قص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بح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اعن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الاختل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نسو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فر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ح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نطب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65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65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شتر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ب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نذار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نذ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ز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ث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ولا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بق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لا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ني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حتاً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ي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صب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ص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تعدي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ي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لك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73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93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1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196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ثل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ص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ضائ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ب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قص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ب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ختلاس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دخ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فه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65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شتر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ي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نذار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دع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ختلاس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ثل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صف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ضائ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ب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قص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بح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اعن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الاختل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نسو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فر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ح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نطب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65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65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شتر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ب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نذار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نذ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ز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ث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ولا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بق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لا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ني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حتاً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ي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صب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ص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تعدي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ي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لك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73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93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1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196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لا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شي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جوز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ؤ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رت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برى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م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وا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ب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في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تح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يم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ك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ع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عت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لا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شي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جوز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لاف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ني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اه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65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رت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برى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م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غ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نذ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ختل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تب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صد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ستب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اق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بدأ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ق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جته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ضاء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وا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ب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كف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ري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ح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جوز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ضب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ج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ح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لاف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54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06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196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و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نذ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غ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ج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65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ج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نذ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ال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ماث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ع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ه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واسط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بليغ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غ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نذ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عل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ست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مباد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سليم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د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عل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جو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ك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واسط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كات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د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ص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ك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وسائ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خر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أ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يص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شخ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ؤ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ك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ق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واج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سل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سلم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99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2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196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بليغ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نذ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بليغ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ضائ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ي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ط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سمي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د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ع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بليغ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ي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ط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سم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عتب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بليغ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ط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و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ج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نذ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آخ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ا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ك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سؤو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تائج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خ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ثال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ك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تسل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سليم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ال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نذ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تقد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نط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و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ج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توف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28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09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196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بدأ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ا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اء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ئتم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ختل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جد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لائ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ش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صل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عين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وج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لائ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ف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ر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ز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بدأ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نك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متن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د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سليم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احبها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عاق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/ </w:t>
      </w:r>
      <w:r>
        <w:rPr>
          <w:rFonts w:cs="Simplified Arabic" w:ascii="Verdana" w:hAnsi="Verdana"/>
          <w:sz w:val="32"/>
          <w:szCs w:val="32"/>
          <w:lang w:bidi="ar"/>
        </w:rPr>
        <w:t>65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قت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طبيق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ساء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ش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ثل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يج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و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تي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م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ذ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دع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ث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برائ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مت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ساس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ساء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ئتم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جم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65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</w:t>
      </w:r>
      <w:r>
        <w:rPr>
          <w:rFonts w:cs="Simplified Arabic" w:ascii="Verdana" w:hAnsi="Verdana"/>
          <w:sz w:val="32"/>
          <w:szCs w:val="32"/>
          <w:lang w:bidi="ar"/>
        </w:rPr>
        <w:t>65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ه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ظه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ر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ار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/ </w:t>
      </w:r>
      <w:r>
        <w:rPr>
          <w:rFonts w:cs="Simplified Arabic" w:ascii="Verdana" w:hAnsi="Verdana"/>
          <w:sz w:val="32"/>
          <w:szCs w:val="32"/>
          <w:lang w:bidi="ar"/>
        </w:rPr>
        <w:t>65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ر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رم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غ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ضرار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صاحب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مو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يم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ث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ود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ص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ظاه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أفع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ض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ين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1:56:00Z</dcterms:created>
  <dc:creator>بكرو بكرو</dc:creator>
  <dc:description/>
  <cp:keywords/>
  <dc:language>en-US</dc:language>
  <cp:lastModifiedBy>بكرو بكرو</cp:lastModifiedBy>
  <dcterms:modified xsi:type="dcterms:W3CDTF">2008-09-16T10:56:00Z</dcterms:modified>
  <cp:revision>3</cp:revision>
  <dc:subject/>
  <dc:title>إساءة الأمانة </dc:title>
</cp:coreProperties>
</file>