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Verdana" w:hAnsi="Verdana" w:cs="Arial"/>
          <w:b/>
          <w:b/>
          <w:bCs/>
          <w:color w:val="FF5500"/>
          <w:rtl w:val="true"/>
        </w:rPr>
        <w:t>اصول</w:t>
      </w:r>
      <w:r>
        <w:rPr>
          <w:rFonts w:ascii="Verdana" w:hAnsi="Verdana" w:eastAsia="Verdana" w:cs="Verdana"/>
          <w:b/>
          <w:b/>
          <w:bCs/>
          <w:color w:val="FF55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5500"/>
          <w:rtl w:val="true"/>
        </w:rPr>
        <w:t>جزائ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محكمه الجنايات ـ اشتراك القضاه في كل فقره من فقر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ك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لى قضاه المحكمه الثلاث أن يشتركوا في كل فقره من فقرات الحك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01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9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4/10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مح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نايات ـ حكم ـ مخالفه الرئيس لجهه التجريم ـ تلخيص دفاع وكيل المتهم والر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الفه الرئيس لجهه التجريم لا تجيز له الامتناع عن الاشتراك في تحدي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قدار العقوب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3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3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/4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اكمه ـ محكمه الجنايات ـ وضع يدها على الدعوى ـ محكمه أمن الدوله ـ عدم تقيد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إجراءات والأصو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إن محكمه الجنايات لا تضع يدها على الدعوى إلا بناء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رار اتهام أصولي صادر عن قاضي الإحا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إن محكمه أمن الدوله لا تتقي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إجراءاتها بالأصول المنصوص عنها في التشريعات النافذه وإن النيابه العامه لدي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خوله بصلاحيات قضاه الإحاله والتحقيق، وهي صلاحيات استثنائيه تخص محكمه أمن الدو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لا تتعداه إلى بقيه المحاك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08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42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/12/198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محكمه الجنايات ـ وصف القرار ـ قابل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كم للطعن ـ قانو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انون لا القرار هو الذي يعين وصف القرا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1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5/1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محكمه الجنايات ـ وص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رار ـ قابليه الحكم للطعن ـ قانو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انون لا القرار هو الذي يعين قابل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كم لطرق الطع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cs="Arial" w:ascii="Arial" w:hAnsi="Arial"/>
          <w:b/>
          <w:bCs/>
          <w:color w:val="2F3233"/>
        </w:rPr>
        <w:t>111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94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1/5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اكمه ـ محكمه الجنايات ـ حكمه ـ خلوه من مطالبه النيابه ـ بطلان ـ الرد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فوع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خلو قرار محكمه الجنايات من خلاصه مطالبه النيابه يبط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9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79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2/11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محكمه الجنايات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كمه ـ خلوه من مطالبه النيابه ـ بطلان ـ الرد على الدفوع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لى محكمه الجنايات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ورد في قرارها أهم ما ورد في دفاع جهه الاتهام وترد عل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4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0/2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محكمه الجنايات ـ حكمه ـ خلو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مطالبه النيابه ـ بطلان ـ الرد على الدفوع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ب أن يوضح الحكم دول كل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همين ويقيم الدليل عل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11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9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12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محكمه الجنايات ـ حكم ـ إيضاح دور ك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متهمين ـ ذكر واقعه الدعوى ـ وعناصر الجريمه ـ قواعد تحرير الأحكا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ب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شتمل الحكم على واقعه الدعوى وعناصر الجريمه وأدله ثبوت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1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0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6/5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محكمه الجنايات ـ حكم ـ إيضاح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دور كل من المتهمين ـ ذكر واقعه الدعوى ـ وعناصر الجريمه ـ قواعد تحر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حكا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قواعد تحرير الأحكا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308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0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4/11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حكم ـ قواعد تحرير الأحكام ـ بي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وجه الاستشهاد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ب أن يشتمل الحكم بنفسه على أوجه استشهاد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38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83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1/10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حكم ـ قصور في البي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أسباب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قول بثبوت الجريمه من أقوال الشهود دون ذكر ما تتضمنه يكون قاصر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بيانه وأسباب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60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9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1/12/196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جراءات المحاكمه ـ حكم ـ قصور في البيان والأسباب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ذكر كلمه الثبوت بالاستن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ى الضبط والتقرير والشهاده لا يأتلف مع صراحه القانو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34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3/3/1951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سرد الأدله دون بيان الأدله التي اقتنعت منها المح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عتمدت عليها يعتبر قصوراً في التعلي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1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8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3/7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حكم ـ عدم الرد على الدفوع ـ قصور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علي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عدم الرد على أقوال المدعى عليه يجعل الحكم قاصراً في بيانه معتل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أسباب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13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1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9/2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حكم ـ عدم إيضاح اسم المحكوم عليه ـ عدم ذكر النص القانون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عدم إيضاح اس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كوم عليه في الحكم بشكل ينفي الجهاله يجعله صادراً بحق مجهو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0/2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حكم ـ عدم إيضاح اس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كوم عليه ـ عدم ذكر النص القانون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دم ذكر النص القانوني في الحكم لا يؤد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ى نقض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132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23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4/5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اكمه ـ حكم ـ خطأ في ذكر النص القانوني ـ عدم توقيع القاضي على الحك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خطأ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النص القانوني لا يؤثر في الحك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13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/2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حكم ـ خطأ في ذكر النص القانوني ـ عد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وقيع القاضي على الحك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دم إدراج أرقام المواد القانونيه في قرار قاضي الإحا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ستوجب نقض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4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8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9/7/195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اكمه ـ حكم ـ خطأ في ذكر النص القانوني ـ عدم توقيع القاضي على الحك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د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راج أرقام المواد القانونيه في قرار قاضي الإحاله يستوجب نقض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8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9/7/195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حكم ـ خطأ في ذكر الن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ي ـ عدم توقيع القاضي على الحك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لم يوقع الحكم من القاضي الذي أصد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عتبر باطلاً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لا يكفي التوقيع على منطوق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11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/2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حكم ـ توقيع على الفقره ـ عدم التوقي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الحكم وأسبابه ـ بطلا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وقيع القاضي على الفقره الحكميه لا يغني عن التوقي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الحكم وأسبابه ويجعله باط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8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81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3/12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حكم ـ توقيع على الفقره ـ عد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وقيع على الحكم وأسبابه ـ بطلا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وقيع القاضي على الفقره الحكميه لا يغني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وقيع على الحكم وأسبابه ويجعله باط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8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81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3/12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حكم ـ عدم توقيع الرئيس على ضبط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لسه ـ عدم التوقيع على المسوده والمبيضه ـ انعدا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دم توقيع الرئيس على ضبط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حدى الجلسات يجعل الحكم باط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8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4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7/6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حكم ـ عدم توقيع الرئيس على ضبط الجلس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عدم التوقيع على المسوده والمبيضه ـ انعدا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عدم توقيع مسوده الحكم ومبيض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أحد القضاه يؤدي لاعتباره كالمعدو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74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2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0/11/1961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حكم ـ أكثريه ـ مخالفه ـ إهمال البح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بعض الأدل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دم توقيع الرئيس على الحكم يجعله معدوم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7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3/9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حكم ـ أكثريه ـ مخالفه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همال البحث في بعض الأدل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لى المخالف أن يدون مخالفته ويعلل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8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9/2/196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حكم ـ أكثريه ـ مخالف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إهمال البحث في بعض الأدل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اقتصار على بحث بعض الأدله وإهمال بعض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43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64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5/10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حكم ـ عد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فصل في أحد الطلبات ـ نقض عوده الدعوى إلى ما كانت عليه قبل الحك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عدم الفص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أحد الطلب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نقض الحكم لمخالفه إجراء جوهري يعيد الدعوى إلى ما كانت عل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بل الحك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3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1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3/12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اكمه ـ حكم ـ براءه ـ موقوف ـ طعن للمره الثان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دم ثبوت الجرم يؤد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براءه لا لرد 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64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61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5/3/195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جراءات المحاكمه ـ حكم ـ براءه موقوف ـ طعن للمره الثان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جوز تأجيل النظ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الطعن بالنسبه للموقو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5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8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9/2/195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جراءات المحاكمه ـ حكم ـ براءه ـ موقوف ـ طعن للمره الثان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سبق الطعن في قض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مام محكمه النقض لا يكفي لتعيين اختصاصها والزامها بفصل الموضوع فيما إذا حص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طعن لديها في المره الثان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49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9/7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الهيئه العامه لمحكمه النقض ـ قرارات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علقه بتفسير القانوني وبتقرير مبدأ عا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ات الهيئه العامه لمحكمه ال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جه قانونيه تنزل منزله النص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7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7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/11/195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نقض ـ طاعن ـ بطلان ـ قصو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تصلت أسباب النقض بغير الطاعن استفاد من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6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6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7/10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نقض ـ طاعن ـ بطلان ـ قصو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تصلت أسباب النقض بغير الطاعن استفاد من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6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6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7/10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نقض ـ طاعن ـ بطلان ـ قصو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كم بسبب قصوره يجعله باطلاً من أساسه بخلاف نقضه لسبب يمكن تجزئت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5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5/5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طعن ـ حكم ـ ر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عتراض ـ قرار غياب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رد الاعتراض يحول دون وصول أسباب الطعن إلى ال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غياب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20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9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1/8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اكمه ـ طعن ـ حكم ـ رد الاعتراض ـ قرار غياب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طعن بقرار رد الاستئنا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كلاً لتقديمه بعد المده ينحصر ف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22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0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2/9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نقض ـ محكمه غير مشكله وف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محكمه النقض نقض الحكم من تلقاء نفسها إذا صدر عن محكمه غير مشكله وف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0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98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3/11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اكمه ـ نقض ـ محكمه غير مشكله وفق القانو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إصرار لا يكون إلا إذا خالف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كمه الأساس النقض في أسباب النق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8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4/1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نقض ـ فصل في أساس 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ائره الجزائيه في محكمه النقض للفصل في أساس الدعوى لا يجعل منها محكمه أسا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الحه للفصل في كل طلب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70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5/10/196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جراءات المحاكمه ـ نقض ـ مهمه محكمه النقض ـ نقض الحكم ـ تعدد النق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قض ليست درجه ثالثه من درجات المحاكم وهي لا تعنى بالأمور الموضوعيه وقناعه حك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ساس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42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4/4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نقض ـ مهمه محكمه النقض ـ نقض الحكم ـ تعدد النق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قض الحكم لا يعفي مح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وضوع من الإلمام بالواقعه وإقامه الدليل علي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144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91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5/4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نقض ـ مهمه محكمه النقض ـ نقض الحكم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دد النق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عدد الطعن في أمور لا علاقه لها في الأساس لا يجعل محكمه ال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ختصه للفصل في الموضوع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1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99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5/11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إجراءات المحاكمه ـ حكم ـ وقف الحكم النافذ ـ مرجع النظر ف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قف الحك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افذ عمل قضائي يستقل به قضاه الموضوع ولا ينقل إلى محكمه الموضوع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44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/4/1960</w:t>
      </w:r>
      <w:r>
        <w:rPr>
          <w:rFonts w:cs="Arial" w:ascii="Arial" w:hAnsi="Arial"/>
          <w:b/>
          <w:bCs/>
          <w:color w:val="2F3233"/>
          <w:rtl w:val="true"/>
        </w:rPr>
        <w:t>)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2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6/1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اكمه ـ نقض ـ أثر النقض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قض الحكم يفيد إبطاله بما تضمن من إجراءات وليس 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منع من صدوره بالصوره الغياب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30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2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/6/196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نقض ـ أثر النقض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قض الحكم يفي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بطاله بما تضمن من إجراءات وليس ما يمنع من صدوره بالصوره الغياب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30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2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8/6/196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نقض ـ أث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قض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حكم المنقوض يصبح معدوماً ويمكن للمحكمه أن تناقش الوقائع والأد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تكييف القانوني بدون أن تكون مقيده بشيء من آثار الحكم الساب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6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0/10/196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نقض ـ ظهور أد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ديد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ظهور أدله جديده وفتح التحقيق مجدداً يجعل القرار مطعوناً فيه للم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ول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49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9/7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نقض ـ طعن ـ لا يضار الطاعن من طعنه ـ زياده التعويض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ضار الطاعن بطعن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نسبه للوصف الجرم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5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5/1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جراءات المحاكمه ـ نقض ـ طعن ـ لا يضار الطاعن من طعنه ـ زياده التعويض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ض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طاعن بطعنه من ناحيه زياده التعوي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4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/2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نقض ـ لا يضار الطاعن من نقض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ضار الطاعن بطعنه من ناحيه إضافه وقائع جديده أو جرم جديد دون علم النيا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29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0/4/196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حكم ـ شرائط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ب أن يتضمن الحكم اسم المحكوم عليه كاملاً وبصوره واضحه جل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افيه لكل التباس في الشخص المقصود بالإدانه أو بالإلزامات المدني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إلا يك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طوياً على جهاله تورث الشك ويكون بالتالي مشوباً بالغموض الموجب للنق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2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5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1/3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حكم ـ سلط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كمه الموضوع ـ الرابطه السببيه بين الخطأ والضرر الواقع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محكمه الموضوع و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انت تستقل في تقدير الأدله والموازنه بينها والأخذ بما تطمئن إليه وطرح ما عداه،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ا أنها مقيده في ذلك بسلامه التقدير والاستدلال المبني على أسس سليمه ومنطق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ستمده من الوقائع والأد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تعين استظهار الرابطه السببيه بين الخطأ والضر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اقع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عس </w:t>
      </w:r>
      <w:r>
        <w:rPr>
          <w:rFonts w:cs="Arial" w:ascii="Arial" w:hAnsi="Arial"/>
          <w:b/>
          <w:bCs/>
          <w:color w:val="2F3233"/>
        </w:rPr>
        <w:t>53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1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0/3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اكمه ـ حكم ـ اتباع النقض ـ جرم تعويض ـ مسؤوليه المتبوع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تحتم على المح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ي أصدرت الحكم المنقوض اتباع النقض والعمل به والحكم من جديد بعد أن أضحى حكم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نقوض غير قائم، فإذا اتبعت النقض شكلاً ولم تتبعه فعلاً وثبتت حكمها المنقوض،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ان حكمها الجديد معرضاً للنق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كل جريمه تلحق بالغير ضرراً مادياً أو أدبي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لزم الفاعل بالتعوي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مؤسسه العامه للخطوط الحديديه مسؤوله بالمال وه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لزمه بالتعويض عن الضرر الواقع تضامناً مع سائق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17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7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7/11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لات عامه ـ فتح مطعم ـ مقهى ـ فندق ـ سينما ـ النص الواج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طبيق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ن أحكام المرسوم </w:t>
      </w:r>
      <w:r>
        <w:rPr>
          <w:rFonts w:cs="Arial" w:ascii="Arial" w:hAnsi="Arial"/>
          <w:b/>
          <w:bCs/>
          <w:color w:val="2F3233"/>
        </w:rPr>
        <w:t>14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ي واجبه التطبيق بالنسبه لفتح المطاعم والمقاه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فنادق ودور السينما دون ترخيص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20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7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1/6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لات عامه ـ تدخين في السينما ـ النص القانوني الواج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طبيق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ريمه التدخين في صاله السينما في أثناء عرض الفيلم معاقب بالماده 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cs="Arial" w:ascii="Arial" w:hAnsi="Arial"/>
          <w:b/>
          <w:bCs/>
          <w:color w:val="2F3233"/>
        </w:rPr>
        <w:t>756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>عقوب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20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6/1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لات عامه ـ تدخين في السين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لنص القانوني الواجب التطبيق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تدخين في السينما معاقب عليه بالماده 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cs="Arial" w:ascii="Arial" w:hAnsi="Arial"/>
          <w:b/>
          <w:bCs/>
          <w:color w:val="2F3233"/>
        </w:rPr>
        <w:t>756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ولا علاقه لقانون التنظيمات الإداريه بهذه الجري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19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73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8/6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م ـ المرجع المختص للنظر في جرم الاعتداء عل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ضاء العادي هو الجهه المختصه بالنظر في جرم الاعتداء على المحامي أثناء ممارس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هنه أو بسببها، وليس القضاء العسكري بمقتضى قانون الطوارئ، على اعتبار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حامي لا يعتبر بمثابه الموظف المقصود في الماده </w:t>
      </w:r>
      <w:r>
        <w:rPr>
          <w:rFonts w:cs="Arial" w:ascii="Arial" w:hAnsi="Arial"/>
          <w:b/>
          <w:bCs/>
          <w:color w:val="2F3233"/>
        </w:rPr>
        <w:t>34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إن الماده </w:t>
      </w:r>
      <w:r>
        <w:rPr>
          <w:rFonts w:cs="Arial" w:ascii="Arial" w:hAnsi="Arial"/>
          <w:b/>
          <w:bCs/>
          <w:color w:val="2F3233"/>
        </w:rPr>
        <w:t>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نون مزاوله مهنه المحاماه قد ساوت بين الاعتداء على كل من المحامي والقاضي في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تعلق بمقدار العقوبه ولكنها لم تعتبر الاعتداء على المحامي اعتداء على السلط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ه التي يختص القضاء العسكري بمحاكمه مرتكبه في حاله الطوارئ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4/1/197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م ـ حاله تحريك الدعوى بحق المحامي دون إبلاغ مجل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رع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جوز في غير حاله الجرم المشهود تحريك الدعوى العامه بحق المحامي قب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بلاغ مجلس فرع نقابه المحامين التابع 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عس </w:t>
      </w:r>
      <w:r>
        <w:rPr>
          <w:rFonts w:cs="Arial" w:ascii="Arial" w:hAnsi="Arial"/>
          <w:b/>
          <w:bCs/>
          <w:color w:val="2F3233"/>
        </w:rPr>
        <w:t>1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3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1/12/197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الفات ـ أبن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ضاء العادي هو صاحب الولايه في فرض عقوب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غريم على جرائم مخالفات الأبن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181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64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8/6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الفات ـ أبن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ـ أحكام القرار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 ملغاه بالقانون </w:t>
      </w:r>
      <w:r>
        <w:rPr>
          <w:rFonts w:cs="Arial" w:ascii="Arial" w:hAnsi="Arial"/>
          <w:b/>
          <w:bCs/>
          <w:color w:val="2F3233"/>
        </w:rPr>
        <w:t>405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رارات التي يصدرها أمين العاصمه ضمن اختصاصه تعتبر من أنظمه البلد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قوبه الوارده في الماده </w:t>
      </w:r>
      <w:r>
        <w:rPr>
          <w:rFonts w:cs="Arial" w:ascii="Arial" w:hAnsi="Arial"/>
          <w:b/>
          <w:bCs/>
          <w:color w:val="2F3233"/>
        </w:rPr>
        <w:t>11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بلديات هي من نوع الجنح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لا تأث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تحديد العقوبه من قبل أمين العاصمه مادامت محدده بالأصل بالقانو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413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71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0/12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الفات ـ تأمينات اجتماع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متناع صاح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مل عن إعطاء أسماء العاملين لديه لمراقب التأمينات الاجتماعيه يشكل مخالف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قانون التأمينات الاجتماعيه وليس فيه ما يشكل جرم ممانعه موظف في إجراء وظيفته،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يعود أمر النظر في المخالفه إلى القضاء العاد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8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7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4/5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الفات ـ سي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سؤوليه مالك السياره لا تتعدى المسؤوليه المدن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حال ارتكاب السائق لديه جري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8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6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5/4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الفات ـ سير ـ جرارات الحرث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الفه السير عنصر من عناصر جر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يذاء وفي حال إسقاط الجرم الأخير لا تسقط بإسقاط الحق الشخص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4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3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9/2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الفات ـ سير ـ جرارات الحرث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قياده جرارات الحر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ا تحتاج إلى إجازه إن كانت سرعتها القصوى لا تتجاوز العشر كيلومترات بغض النظر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رعه التي يقاد ب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14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6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5/4/1961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الفات ـ س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جرارات الحرث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قياده جرارات الحرث لا تحتاج إلى إجازه إن كانت سرعتها القصوى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تجاوز العشر كيلومترات بغض النظر عن السرعه التي يقاد ب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14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5/4/1961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الفات ـ سير ـ صدم ـ عدم وقوف ـ هرب ـ أضرار جسديه ـ عشر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وماً ـ وفاه ـ نص قانوني ـ عقوب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جريمه عدم الوقوف في حاله ارتكاب حادث أد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ى أضرار جسديه وعدم العنايه بأمر المصاب والتملص من التبعه بالهرب تعاقب بمقتض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فقره </w:t>
      </w:r>
      <w:r>
        <w:rPr>
          <w:rFonts w:cs="Arial" w:ascii="Arial" w:hAnsi="Arial"/>
          <w:b/>
          <w:bCs/>
          <w:color w:val="2F3233"/>
        </w:rPr>
        <w:t>5/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الماده </w:t>
      </w:r>
      <w:r>
        <w:rPr>
          <w:rFonts w:cs="Arial" w:ascii="Arial" w:hAnsi="Arial"/>
          <w:b/>
          <w:bCs/>
          <w:color w:val="2F3233"/>
        </w:rPr>
        <w:t>21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سير إذا لم تجاوز الأضرار الجسديه العشر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وماً فإذا جاوزت هذه المده أو تسبب عن الحادث وفاه فإن العقوبه المقرره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تين </w:t>
      </w:r>
      <w:r>
        <w:rPr>
          <w:rFonts w:cs="Arial" w:ascii="Arial" w:hAnsi="Arial"/>
          <w:b/>
          <w:bCs/>
          <w:color w:val="2F3233"/>
        </w:rPr>
        <w:t>55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</w:t>
      </w:r>
      <w:r>
        <w:rPr>
          <w:rFonts w:cs="Arial" w:ascii="Arial" w:hAnsi="Arial"/>
          <w:b/>
          <w:bCs/>
          <w:color w:val="2F3233"/>
        </w:rPr>
        <w:t>551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 فقره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آ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هي الواجبه التطبيق لأنها الأش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5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4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6/3/197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تار ـ عدم حضور المختار الاجتماع الدوري ـ مخالف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سلك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دم حضور المختار لدى رئيسه الإداري شهرياً يشكل مخالفه مسلكيه لا جري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زائ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224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2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1/12/195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قانون مكافح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درات بدء نفاذ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نون مكافحه المخدرات يعتبر نافذاً في سوريه من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2/7/196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6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70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0/10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تطبيق أحك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نون </w:t>
      </w:r>
      <w:r>
        <w:rPr>
          <w:rFonts w:cs="Arial" w:ascii="Arial" w:hAnsi="Arial"/>
          <w:b/>
          <w:bCs/>
          <w:color w:val="2F3233"/>
        </w:rPr>
        <w:t>1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عقوبه السجن الوارده في قانون المخدرات عقو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نائ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بعد صدور قانون مكافحه المخدرات لم يعد من مجال لتطبيق أحكام الماد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أولى أو الثانيه من القانون </w:t>
      </w:r>
      <w:r>
        <w:rPr>
          <w:rFonts w:cs="Arial" w:ascii="Arial" w:hAnsi="Arial"/>
          <w:b/>
          <w:bCs/>
          <w:color w:val="2F3233"/>
        </w:rPr>
        <w:t>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نسبه للمخدر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6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72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1/10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خدرات ـ تطبيق أحكام القانون </w:t>
      </w:r>
      <w:r>
        <w:rPr>
          <w:rFonts w:cs="Arial" w:ascii="Arial" w:hAnsi="Arial"/>
          <w:b/>
          <w:bCs/>
          <w:color w:val="2F3233"/>
        </w:rPr>
        <w:t>1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عقوبه السجن الوارد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قانون المخدرات عقوبه جنائ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عقوبه السجن الوارده في قانون مكافح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درات هي عقوبه جنائ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270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1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/11/1960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3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4/1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نقل بسياره ـ مصادر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جرى نقل المخدر ضمن سيا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إنها تصادر كما تصادر وسائل النقل الأخر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3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4/5/95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السمسار في بيع المخدرات ـ متدخل ـ أفعال التدخ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وسيط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(</w:t>
      </w:r>
      <w:r>
        <w:rPr>
          <w:rFonts w:ascii="Arial" w:hAnsi="Arial" w:cs="Arial"/>
          <w:b/>
          <w:b/>
          <w:bCs/>
          <w:color w:val="2F3233"/>
          <w:rtl w:val="true"/>
        </w:rPr>
        <w:t>السمسار</w:t>
      </w:r>
      <w:r>
        <w:rPr>
          <w:rFonts w:cs="Arial" w:ascii="Arial" w:hAnsi="Arial"/>
          <w:b/>
          <w:bCs/>
          <w:color w:val="2F3233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2F3233"/>
          <w:rtl w:val="true"/>
        </w:rPr>
        <w:t>في بيع المخدرات يعتبر متدخ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58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/11/1961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ترخيص ـ قنّب ـ قنّب هند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ه </w:t>
      </w:r>
      <w:r>
        <w:rPr>
          <w:rFonts w:cs="Arial" w:ascii="Arial" w:hAnsi="Arial"/>
          <w:b/>
          <w:bCs/>
          <w:color w:val="2F3233"/>
        </w:rPr>
        <w:t>2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مكافح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درات لا تطبق إلا بحق المرخصي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28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8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/2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ترخيص ـ قنّب ـ قنّب هند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نب العادي غير محرم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نون بخلاف القنب الهندي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كانابيس ساتيفا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2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4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1/3/196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ترخيص ـ قنّب ـ قنّب هند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نب العادي غير محرم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نون بخلاف القنب الهندي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كانابيس ساتيفا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2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4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1/3/196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كشف حقيقته بالتحليل الفني ـ انتشار رائحت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تكتش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قيقه الحشيش إلا بعد تحليله فنياً ولا يغني عن تحليله انتشار رائحته أو معرفته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طريق الش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7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1/11/196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كشف حقيق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تحليل فنياً ـ عدم الكفايه بالشم أو السؤال أو ضاله الكم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ب تحليل ماد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حشيش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المخدر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فنياً وعدم الاكتفاء بالشم أو بالسؤال، أو أن الكم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ضئي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6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7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/12/964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تأيد بالقرار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55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63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4/6/197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زراعه ـ الخشخاش ـ تحليل كيماوي فني ـ شجيرات الحشيش تحلي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يماوي فني لمعرفه الحقيق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إثبات زراعه الخشاش لابد من تحليله كيمياوياً بصو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نيه ولا يكتفى بمشاهدته أو انتشار رائحته أو معرفته عن طريق الشم والذو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90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/10/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زراعه ـ الخشخاش ـ تحليل كيماوي ف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شجيرات الحشيش تحليل كيماوي فني لمعرفه الحقيق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بد من تحليل شجيرات الحشيش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معرفه حقيقت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6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7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/12/964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83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61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7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6/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زراعه ـ الخشخاش ـ تحليل كيماوي فني ـ شجيرات الحشيش تحلي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يماوي فني لمعرفه الحقيق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تعريف المقصود بالاحراز للمواد المخدر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مجر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حراز معاقب مهما كان الباعث 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0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195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الركن المادي للجريمه ـ عنصر الاتجار ـ الإحراز ـ ثبو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ل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ضع اليد على الماده المخدره مع العلم بأمرها يكفي لتوفر الركن الماد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جري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9/12/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الركن الماد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جريمه ـ عنصر الاتجار ـ الإحراز ـ ثبوت العل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نصر الاتجار يتوفر بمجر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حراز أو النقل بقصد الإتجار ولا يشترط قبض الثم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cs="Arial" w:ascii="Arial" w:hAnsi="Arial"/>
          <w:b/>
          <w:bCs/>
          <w:color w:val="2F3233"/>
        </w:rPr>
        <w:t>73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83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9/12/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الركن المادي للجريمه ـ عنصر الاتجار ـ الإحراز ـ ثبو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ل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تناقش قناعه المحكمه إذا قضت بعدم مسؤوليه المتهم لأنه لا يعلم بمن وض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در في جيبه، لأن جرم الإحراز يقتضي ثبوت العل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1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وجودها في معده شخص بعد غسلها ـ تعريف الإحراز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وج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در في معده الشخص بعد غسلها للتحري عن وجوده فإن هذا لا يعتبر إحرازاً، ل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ائل المعدي لا يكون محلاً للإحراز ولا لوضع اليد، ولا يكون سبباً في فر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قوب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00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9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5/12/1971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عناصر تسهي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عاطي ـ تقديم سيكاره حشيش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ناصر تسهيل التعاط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83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8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0/12/1968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61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4/6/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عناصر تسهيل التعاطي ـ تقدي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يكاره حشيش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قديم المتعاطي سيكاره للحشيش إلى زميله ليدخن منها لا يعتب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سهيلاً للتعاط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52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2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4/8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جر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حراز بقصد التعاط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غير من جرم الإحراز بقصد التعاطي أن يكون محرز الحشيش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د قدم منه قطعه لشخص آخر دخن من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51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2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6/4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صاحب الماده المخدره ـ تعاطي الحشيش المخدر ـ تقديم الحشيش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تسهيل للتعاط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تعاطى أحدهم الحشيش المخدر مع رفاق له فإن جرمهم جميع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عتبر من قبيل التعاطي ولا يغير من الأمر شيئاً إذا كان أحد الحاضرين هو صاح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شيش وقدمه إلى رفاق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92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0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9/12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رائم ذات طابع جنائي ـ استقصاء الحقيق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بد في الجرائم ذات الطابع الجنائي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ستقصاء الحقيقه للوصول إلى إدانه بالغه حد اليقين قبل إصدار قرار الاتهام وعد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كتفاء بالاستنتاج المبني على القرائ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عس </w:t>
      </w:r>
      <w:r>
        <w:rPr>
          <w:rFonts w:cs="Arial" w:ascii="Arial" w:hAnsi="Arial"/>
          <w:b/>
          <w:bCs/>
          <w:color w:val="2F3233"/>
        </w:rPr>
        <w:t>41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2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7/4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إحراز المخدر ـ قصد التعاطي ـ الاستعمال الشخصي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جرد إحراز المخدر معاقب بالقانون وان كان بغير قصد التعاطي أو الاستعم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خص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11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9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1/12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شروع في الجري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أعمال التحضير ـ أعمال التنفيذ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كل جريمه تمر في طور التنفيذ والشروع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ريمه هو البدء في التنفيذ بعمل إيجابي يوصل إلى النتيجه المقصوده منها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فأعم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حضير لا تستمد عقوبتها من الجرم الأصلي ولا تكون معاقبه ما لم تشكل بنفسها عمل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جرامي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ما أعمال التنفيذ أو الشروع فإنها تستمد عقوبتها من الجرم نفس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عليه فإن شراء بطاقه للسفر بقصد تهريب المخدرات يعتبر من أعمال التحضير ويشكل جر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حراز بقصد الإتجا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52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4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4/11/961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اده مخدره في نماذج متعدده من نباتات تعود لعده أشخاص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كتشاف الماده المخدره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ضع نماذج من نباتات أخذت بشكل عشوائي من كميه من النباتات جمعت في مكان واحد بع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لعها وهي تعود لعدد من الاشخاص لا رابطه بينهم لا يكفي لاتهامهم جميع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60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/10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الادعاء بأن الاعتراف منتز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تعذيب ـ انعدام أثره إذا أرشد المتهم إلى مكان الماده المخدر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دعاء الطا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أن الاعتراف قد انتزع منه بالتعذيب لا مفعول له مادام هو نفسه قد أرشد رج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باحث إلى مكان الماده المخدر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</w:t>
      </w:r>
      <w:r>
        <w:rPr>
          <w:rFonts w:cs="Arial" w:ascii="Arial" w:hAnsi="Arial"/>
          <w:b/>
          <w:bCs/>
          <w:color w:val="2F3233"/>
        </w:rPr>
        <w:t>171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75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7/12/195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الادعاء بأن الاعتراف منتزع بالتعذيب ـ انعدام أثره إ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رشد المتهم إلى مكان الماده المخدر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كان دخول منزل المتهم قد تم بموافق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ا يوصف بأنه مخالف للقانو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63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6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0/11/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دخول منزل المتهم بموافقه صاحبه ـ صحه الإجراء ـ عمل الشرطه المخالف للقانون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ثور على الماده المخدر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صار إلى التغاضي عن العثور على الماده المخدره و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جم عن عمل قام به رجال الشرطه تجاوزاً لحدود وظائفه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63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0/11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قرار تحديد مده إقامه المدمن في المصح ـ عط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رم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لجنه المختصه هي التي تحدد مده إقامه المدمن في المصح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ك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3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4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/6/1961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قرار تحديد مد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قامه المدمن في المصح ـ عطف جرم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تهام شخص ببيعه المخدر لآخر يجعل الأول شاه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ثبات ضد الثاني وبالتالي لا يستقيم تعيين محام واحد عنهما مع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6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7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/12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عطف جرمي ـ فكره الاتجار بالحشيش ـ تعري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تجا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قول شخص أنه اشترى المخدر من ثاني هو عطف جرمي لا يكفي لاتها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4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8/1/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عطف جرمي ـ فكره الاتجار بالحشيش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ريف الاتجا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ضآله الكميه المباعه وعدم الربح لا يكفي لانتفاء فك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تجا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6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7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/12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ثبوت الاتجار م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دم العثور على الماده المخدره ـ تهريب المخدر ـ استيراد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دم العثور على المخد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دى شخص لا ينفي عنه واقعه الاتجار الثابته بأدله أخر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3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6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0/1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ثبوت الاتجار مع عدم العثور على الماده المخدره ـ تهري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در ـ استيراد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كتشاف كميه من المخدر غير مصرح عنها في الحرم الجمركي يع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تيراداً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جلباً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أو محاوله استيراد دون بيان، ويعدّ تهريباً في حاله عدم التصريح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ها ومغادره واسطه النقل الحرم الجمرك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23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4/1/197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عنصر الاتجار ـ احراز ـ نقل بقصد الاتجا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عنص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تجار يتوفر بمجرد الإحراز أو النقل بقصد الاتجا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210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83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9/21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ضبط الحشيش المخدّر في مركز الجمارك على الحدود ـ تطب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نون التهريب ـ قانون المخدرات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ضبط الحشيش المخدر في مركز الجمارك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دود السوريه اللبنانيه في الجرم الجمركي لا يدع مجالاً لتطبيق أحكام المرسو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تشريعي رقم </w:t>
      </w:r>
      <w:r>
        <w:rPr>
          <w:rFonts w:cs="Arial" w:ascii="Arial" w:hAnsi="Arial"/>
          <w:b/>
          <w:bCs/>
          <w:color w:val="2F3233"/>
        </w:rPr>
        <w:t>1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اً بأحكام الماده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مرسوم نفسه، وإن عمل المته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يشكل جرم نقل الحشيش المخدر بقصد الاتجار المنصوص عليه في الماده </w:t>
      </w:r>
      <w:r>
        <w:rPr>
          <w:rFonts w:cs="Arial" w:ascii="Arial" w:hAnsi="Arial"/>
          <w:b/>
          <w:bCs/>
          <w:color w:val="2F3233"/>
        </w:rPr>
        <w:t>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خدرات رقم </w:t>
      </w:r>
      <w:r>
        <w:rPr>
          <w:rFonts w:cs="Arial" w:ascii="Arial" w:hAnsi="Arial"/>
          <w:b/>
          <w:bCs/>
          <w:color w:val="2F3233"/>
        </w:rPr>
        <w:t>1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60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6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7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6/6/197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تجاره المخدرات ـ ترخيص ـ إساءه استعمال ـ تشديد العقوبه ـ استيراد المخدرات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هريب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جاره بالمخدرات التي يعاقب على إساءه الاستعمال بها بأشد من عقو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هريب المخدرات تتناول التجار المرخص لهم باستيراد المخدرات لا المهرب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ديي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28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8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0/2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قصد الاتجار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دد البيع والشراء ـ وجود كميه في حوزه المتهم ـ إحراز بقصد الاتجار ـ عدم اشتراط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بض الثم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إذا استظهرت محكمه الموضوع قصد الاتجار بالمخدرات من تعدد مر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راء والبيع التي قام بها المتهم ووجود كميه كبيره في حوزت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فإنه لا تثريب علي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ن قضت عليه بالعقوبه المقرره بحق من يتجر بهذه الماده، ولا معقب على قناعتها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ذا الصد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يتوافر عنصر الاتجار بالمخدرات بمجرد الإحراز بقصد الاتجار و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شترط لاعتبار المتهم تاجراً بالمخدرات قبض ثمن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عس </w:t>
      </w:r>
      <w:r>
        <w:rPr>
          <w:rFonts w:cs="Arial" w:ascii="Arial" w:hAnsi="Arial"/>
          <w:b/>
          <w:bCs/>
          <w:color w:val="2F3233"/>
        </w:rPr>
        <w:t>1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3/2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اتجار ـ ضآله الكميه المباعه ـ عدم الربح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اتجار واقع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اديه يستقل قضاه الأساس بتقديرها والاقتناع بوجودها، وإن ضآله الكميه المباعه وعد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ربح لا يكفي لانتفاء فكره الاتجار بالحشيش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211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7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/12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حكم بالحد الأدنى ـ إعفاء من الغرامه ـ سب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خف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لمحكمه حين تنزل بعقوبه تعاطي المخدر إلى حدها الأدنى أن تعفي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غرا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8/1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لا تطبق الأسب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خففه على أيه جريمه تنطبق على أحكام المواد </w:t>
      </w:r>
      <w:r>
        <w:rPr>
          <w:rFonts w:cs="Arial" w:ascii="Arial" w:hAnsi="Arial"/>
          <w:b/>
          <w:bCs/>
          <w:color w:val="2F3233"/>
        </w:rPr>
        <w:t>3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</w:t>
      </w:r>
      <w:r>
        <w:rPr>
          <w:rFonts w:cs="Arial" w:ascii="Arial" w:hAnsi="Arial"/>
          <w:b/>
          <w:bCs/>
          <w:color w:val="2F3233"/>
        </w:rPr>
        <w:t>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</w:t>
      </w:r>
      <w:r>
        <w:rPr>
          <w:rFonts w:cs="Arial" w:ascii="Arial" w:hAnsi="Arial"/>
          <w:b/>
          <w:bCs/>
          <w:color w:val="2F3233"/>
        </w:rPr>
        <w:t>3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مكافح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در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2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4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1/3/196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أسباب مخففه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زول بالغرامه إلى أقل من النصف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ي حال استعمال الأسباب المخففه في معرض تطب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ه </w:t>
      </w:r>
      <w:r>
        <w:rPr>
          <w:rFonts w:cs="Arial" w:ascii="Arial" w:hAnsi="Arial"/>
          <w:b/>
          <w:bCs/>
          <w:color w:val="2F3233"/>
        </w:rPr>
        <w:t>3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ا يسوغ النزل بالغرامه إلى أقل من النص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5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62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7/11/196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أسباب مخففه ـ وصف جرمي ـ إعفاء من الغرام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أسب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ففه التقديريه لا تبدل من وصف الجري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40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0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6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أسباب مخففه ـ وصف جرمي ـ إعفاء من الغرام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ي ح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تعمال الأسباب المخففه في معرض تطبيق الماده </w:t>
      </w:r>
      <w:r>
        <w:rPr>
          <w:rFonts w:cs="Arial" w:ascii="Arial" w:hAnsi="Arial"/>
          <w:b/>
          <w:bCs/>
          <w:color w:val="2F3233"/>
        </w:rPr>
        <w:t>3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عفى المحكوم عليه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غرا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8/1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غرامه ـ تهريب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كرار ـ إعفاء من الغرامه ـ أسباب مخفف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صفه الغرامه المحكوم بها من قبل مح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نايات بجرم تهريب مخدر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6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3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8/10/196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cs="Arial" w:ascii="Arial" w:hAnsi="Arial"/>
          <w:b/>
          <w:bCs/>
          <w:color w:val="2F3233"/>
        </w:rPr>
        <w:t>2812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غرامه ـ تهريب ـ تكرار ـ إعفاء من الغرامه ـ أسباب مخفف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كرار لا يحول د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عفاء من الغرامه في استعمال الأسباب المخفف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62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9/1968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1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4/3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تكرار ـ رفع العقوبه ـ أسب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خفف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رفع العقوبه للتكرار وفقاً لقانون العقوبات يوجب تطبيق أحكامه بالنس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أسباب المخفف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4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3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0/6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تكرار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رفع العقوبه ـ أسباب مخفف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حكام التكرار الوارده في قانون العقوبات لا تسري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شملتهم أحكام الماده </w:t>
      </w:r>
      <w:r>
        <w:rPr>
          <w:rFonts w:cs="Arial" w:ascii="Arial" w:hAnsi="Arial"/>
          <w:b/>
          <w:bCs/>
          <w:color w:val="2F3233"/>
        </w:rPr>
        <w:t>3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مكافحه المخدر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0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8/2/1964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73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70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0/10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شروط التكرار ـ عدم جواز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طبيق أحكام قانون العقوبات في التكرار بجرائم المخدر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شروط التكرار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نون المخدر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أحكام التكرار المنصوص عنها في قانون العقوبات لا تطبق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رائم المخدر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59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71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أحكام التك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القانون العام ـ عدم جواز تطبيقها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حكام التكرار في القانون العام لا تطبق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رائم تعاطي المخدرات لأن قانون المخدرات نظر إلى المعتادين نظره عطف باعتباره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رضى لا نظره قسو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7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4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6/2/197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تك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شروط تطبيق أحكام التكرا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أحكام التكرار واجبه التطبيق في حال توف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روطها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شروط تطبيق أحكام التكرا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75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88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9/12/1968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8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6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7/10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تكرار ـ شروط تطبيق أحك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كرا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شروط تطبيق أحكام التكرا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1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4/3/1968</w:t>
      </w:r>
      <w:r>
        <w:rPr>
          <w:rFonts w:cs="Arial" w:ascii="Arial" w:hAnsi="Arial"/>
          <w:b/>
          <w:bCs/>
          <w:color w:val="2F3233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2F3233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اجع القاعدة </w:t>
      </w:r>
      <w:r>
        <w:rPr>
          <w:rFonts w:cs="Arial" w:ascii="Arial" w:hAnsi="Arial"/>
          <w:b/>
          <w:bCs/>
          <w:color w:val="2F3233"/>
        </w:rPr>
        <w:t>241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تكرار ـ جريمه حيازه المخدر بقصد الاتجار ـ جري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يازه المخدر بقصد التعاطي والاستعمال الشخص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فرق في حاله التكرار بين عقوبت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ريمه حيازه المخدر بقصد الاتجار والحيازه بقصد التعاطي والاستعمال الشخصي لأن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حكم القانون واحده في كليهم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91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64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/10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تكرار ـ جريمه حيازه المخدر بقصد الاتجار ـ جريمه حياز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در بقصد التعاطي والاستعمال الشخص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ي حال ارتكاب جرم آخر غير جرم المخدر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إن التكرار الذي يعتمد في الحكم هو التكرار المقرر في القانون العام لا في 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درات، وكذلك أسباب التخفي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6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6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1/10/197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تكرار ـ وجوب تطبيق أحكامه ـ الأحكام الخاصه بمعام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دمنين والمكررين في قانون المخدر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ن قانون المخدرات رقم </w:t>
      </w:r>
      <w:r>
        <w:rPr>
          <w:rFonts w:cs="Arial" w:ascii="Arial" w:hAnsi="Arial"/>
          <w:b/>
          <w:bCs/>
          <w:color w:val="2F3233"/>
        </w:rPr>
        <w:t>1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5/6/19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فرد أحكاماً خاصه للتكرار ومعامله للمدمنين والمكررين للتعاطي معام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رحيمه معتبراً إياهم مرضى يحتاجون للعلاج أكثر من اعتبارهم مجرمين، فلا يجوز الرج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لى أحكام الماده </w:t>
      </w:r>
      <w:r>
        <w:rPr>
          <w:rFonts w:cs="Arial" w:ascii="Arial" w:hAnsi="Arial"/>
          <w:b/>
          <w:bCs/>
          <w:color w:val="2F3233"/>
        </w:rPr>
        <w:t>24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عقوب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قرار </w:t>
      </w:r>
      <w:r>
        <w:rPr>
          <w:rFonts w:cs="Arial" w:ascii="Arial" w:hAnsi="Arial"/>
          <w:b/>
          <w:bCs/>
          <w:color w:val="2F3233"/>
        </w:rPr>
        <w:t>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8/2/1964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73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70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0/10/1965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7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4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6/2/197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تعاط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در للتداو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ُعفى استعمال المخدر من العقاب إلا بترخيص طبي، وتقر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طبيب الشرعي بضروره استعمال المخدر لا يغني عن الترخيص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51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1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7/6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خدرات ـ تعاطي المخدر للتداو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عاطي المخدر للتداوي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جيزه القانون إلا بوصفه طب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91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64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/10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اكمات ـ إجراءات المحاكمه ـ ضبط محاكمه ـ علنيه ـ تبدل هيئه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ماع شهود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لاوه الضبط السابق عند تبدل أحد القضا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ي القضايا الجنائيه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د من إعاده سماع الشهود كلما تبدلت الهيئه الحاك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6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5/3/195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شغل صاحب العمل عامله خمسة أيام بصورة مستمرة وعطلة يو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تنيب للمحكمة ان القصد حرمانه من العطلة الاسبوعية التى هي من النظام العام حكم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كمة ببدل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966/94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4/6/19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ام</w:t>
      </w:r>
      <w:r>
        <w:rPr>
          <w:rFonts w:cs="Arial" w:ascii="Arial" w:hAnsi="Arial"/>
          <w:b/>
          <w:bCs/>
          <w:color w:val="2F3233"/>
        </w:rPr>
        <w:t>1973</w:t>
      </w:r>
      <w:r>
        <w:rPr>
          <w:rFonts w:ascii="Arial" w:hAnsi="Arial" w:cs="Arial"/>
          <w:b/>
          <w:b/>
          <w:bCs/>
          <w:color w:val="2F3233"/>
          <w:rtl w:val="true"/>
        </w:rPr>
        <w:t>ص</w:t>
      </w:r>
      <w:r>
        <w:rPr>
          <w:rFonts w:cs="Arial" w:ascii="Arial" w:hAnsi="Arial"/>
          <w:b/>
          <w:bCs/>
          <w:color w:val="2F3233"/>
        </w:rPr>
        <w:t>326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cs="Arial" w:ascii="Arial" w:hAnsi="Arial"/>
          <w:b/>
          <w:bCs/>
          <w:color w:val="2F3233"/>
        </w:rPr>
        <w:t>36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براء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اقرار الوارد في صك الابراء الصادر عن العا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نحصر أثره في الحقوق التي تضمنتها المستندات والحسابات التي دققها واطلع علي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ل، ولايكون له مفعول قانوني بحق مالم يثبت اطلاعه عل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5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6/6/19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نون س 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4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</w:rPr>
        <w:t>19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2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براء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ا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ارد في صك الابراء الصادر عن العامل ينحصر أثره في الحقوق التي تضمنت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ستندات والحسابات التي دققها واطلع عليها العامل، ولايكون له مفعول قانوني ب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الم يثبت اطلاعه عل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5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6/6/19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نون س 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4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</w:rPr>
        <w:t>19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2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براء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عدم الأخذ بصك لصدوره قبل مضي شهر على انتهاء 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ل، يوجب إجراء حساب سائر ما يستحقه العامل من الحقوق الناشئة عن عقد ال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تي لم يشملها التقادم المتذرع به، ومن ثم تنزيل المبلغ المقبوض من أصل الحس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ملاً بأحكام المادة </w:t>
      </w:r>
      <w:r>
        <w:rPr>
          <w:rFonts w:cs="Arial" w:ascii="Arial" w:hAnsi="Arial"/>
          <w:b/>
          <w:bCs/>
          <w:color w:val="2F3233"/>
        </w:rPr>
        <w:t>14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قانون المدني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يجب اثبات التكليف بال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ضاف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555/33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0/4/196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6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براء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لعا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 يبرئ من كل حقوقه في أي وقت عدا تعويض التسريح الذي لايصح الابراء منه بعد شه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ترك العم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787/81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/4/19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41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بر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مصالح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يعتبر توقيع العامل على وثيقة بقبض أجوره واقراره بأنه لم يعمل ساع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ضافية ابراء ومصالحة كالمقصودين في المادة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عم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53/8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2/2/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9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1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براء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ابراء الباطل وفق المادة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و ابراء الاسقاط لابراء الاستيفاء كما عرفقتها المجلة، وهي المرجع في أحك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براء لخلو القانون المدني من هذا التعريف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على المحكمة أن تتحرى عن نوع الابر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بل اجراء الحكم ف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504/189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/11/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48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58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براء ومصالح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جراء عقد جديد وبشروط جديدة بين العامل ورب العمل يخر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ن موضوع المصالحة والابراء الوارد ذكرهما في المادة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عم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44/6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/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7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براء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تبطل مصالحة فيها تنازل عن حقو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قررها العقد اذا كان الباقي يزيد عما يقرره القانو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332/80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3/8/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45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61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جاز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قيام العامل المجاز بعمل خل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ة اجازته لدى رب عمل آخر لايؤلف ذنباً خطير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676/8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7/3/195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7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جاز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أفاد رب العمل في استدعاء التمييز أن العامل لم يطال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اجازات المدعى ببدلها ليتسنى له المطالة بالتعويض عنها كان هذا الدفع ين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رينهللوفاء التي يرتكز عليها التقادم الحوالي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ينبغي أن يحسب التعويض عن الاجاز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أساس الأجرة التي كان يستوفيها حين استحقاقه ل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279/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0/3/19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6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جاز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ما كان قانون العمل نص على عدم استحقا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ل للإجازة السنوية قبل انقضاء عشرة أشهر مباشرته لدى رب عمله كتوخياً من ذ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نسبة الى العمال الجدد أن يكونوا مارسوا عملهم حقبة من الزمن برهنوا فيها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قدرة في العمل وامكان استمرارهم فيه لئلا يكونوا على خلاف فيقرر رب العمل من منحه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جازة فوراً بعد انتسابهم للخدمة وكان لايقصد من هذا النص طرح عشرة أشهر من خد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ل فإن هذا السبب مستلزم الر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48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/3/19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6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جازة سنو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عويض نقدي عليها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قد استقر الاجتهاد على تخويل العا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ذي لايتمتع بالاجازة السنوية التي يستحقها أن يطالب بالتعويض عنها نقداً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كمة الموضوع ملزمة عند تقديرها الوقائع واستخلاصها الحكم منها بيان وسائل ذ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قدير ليتسنى لمحكمة التمييز ممارسة حقها في الرقاب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على المحكمة أن تتحق من ص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بليغ رب العمل عماله بوجوب العودة الى عملهم والالتحاق به قبل الحكم عليه بتعوي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سريح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827/243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/9/19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42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جازة مرض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خالفة اجراءات الحصول عليها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عدم تقيد العامل بالإجراءات المنصوص عليها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</w:rPr>
        <w:t>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عمل الموحد لايؤدي الى هدر حقوقه في الاحتجاج بهذا المر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اقتضاء الحقوق التي تترب على الحالة المرضية لأن القانون لم يترتب السقوط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خالفة الاجراء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18/2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/5/196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6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1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5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 اجتماع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أن الاعفاء من التأمين التمييزي لا يكون للعامل المص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طارئ العمل إلا في القضايا الناشئة عن أجور العمال وذلك وفق المادة </w:t>
      </w:r>
      <w:r>
        <w:rPr>
          <w:rFonts w:cs="Arial" w:ascii="Arial" w:hAnsi="Arial"/>
          <w:b/>
          <w:bCs/>
          <w:color w:val="2F3233"/>
        </w:rPr>
        <w:t>13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م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1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عم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09/241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5/2/195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5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9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جاز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عياد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عامل الموسمي لايستحق التعويض عن اجازات الأعياد إلا على أساس أي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عياد التي تخللت أيام عم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688/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9/4/19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3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جازة سنو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طلب بدل الاجازات السنوية المأجورة يستوجب البحث ف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تثبت منه في دعوى العامل ولو صدر عنه ذنب خطير يستوجب تسريح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78/3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/2/195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5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1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جازة سنو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إجازات السنوية من 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ل الذي يكرس أوقات عمله كلها لخدمة رب العمل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عليه فإن العامل الذي يشتغ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اعات معينة لدى رب العمل أو كلما اقتضت الحاجة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طبيب مؤسسة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لايستحق الاجاز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نو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322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4/12/19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نون س </w:t>
      </w:r>
      <w:r>
        <w:rPr>
          <w:rFonts w:cs="Arial" w:ascii="Arial" w:hAnsi="Arial"/>
          <w:b/>
          <w:bCs/>
          <w:color w:val="2F3233"/>
        </w:rPr>
        <w:t>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جازة سنو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عامل الذي لايستفد من الاجازة السنوية ينقلب حقه فيها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ويض بدلي دون أي إضاف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29/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/2/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جازة سنو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انفصل العامل قبل أن يمضي في خدمة صاحب العمل سنة كام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إنه لايستحق الاجازة السنوية بمقتضى أحكام المادة </w:t>
      </w:r>
      <w:r>
        <w:rPr>
          <w:rFonts w:cs="Arial" w:ascii="Arial" w:hAnsi="Arial"/>
          <w:b/>
          <w:bCs/>
          <w:color w:val="2F3233"/>
        </w:rPr>
        <w:t>1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قانون العمل </w:t>
      </w:r>
      <w:r>
        <w:rPr>
          <w:rFonts w:cs="Arial" w:ascii="Arial" w:hAnsi="Arial"/>
          <w:b/>
          <w:bCs/>
          <w:color w:val="2F3233"/>
        </w:rPr>
        <w:t>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5/4/1959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544/52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5/3/19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1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جاز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نو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اجازات السنوية لايستحقها إلا العامل الذي يكرس أوقات عمله كلها لخد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احب العم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86/173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6/2/19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3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جاز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نو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اجازة السنوية لايستحقها من كان ينالها أو أكثر منها بحكم طبيع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م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15/382/25/1/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9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1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cs="Arial" w:ascii="Arial" w:hAnsi="Arial"/>
          <w:b/>
          <w:bCs/>
          <w:color w:val="2F3233"/>
        </w:rPr>
        <w:t>6147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جازة مرض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رَ، 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مري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44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12/195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6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جازة طويل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ذعا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د العمل مع شركة نفط العراق عقود اذعان والاجازات الطويلة لاتحرم العامل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اواته، أما بدل الطعام فلا يتحقق إلا بوجوده في المناطق النائية فعلاً فلا يدخ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عناصر الأجرة إلا بتوفر هذا الشرط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24/21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/2/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1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9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جازة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فرغ نقاب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يحق للعامل المتفرغ للعمل النقابي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طالب رب عمله ببدل الاجازات وأيام الأعياد التي عمل فيها لصالح النقاب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523/1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8/3/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1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9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جازة سنو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قاد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بد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إجازات السنوية يشمله التقادم الخمسي المادة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3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وليس التقادم الحول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</w:rPr>
        <w:t>3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537/184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/3/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1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جاز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سقوطها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اجازة حق للعامل لايسقط عن صاحب العمل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إلا إذا أبلغ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احب العمل عامله باستعمالها ورف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83/13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2/2/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22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جازة سنو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ستخدم وكي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كون الاجازات السنوية من حق المستخد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كيل كما هي من حق المستخدم الدائ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20/16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5/2/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30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جازة سنو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أجر إضافي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عامل على انتاج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عامل الانتاج يست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جازة سنوية مأجورة كغيره من العمال لايستحق العامل على الانتاج الأجر الإضافي إ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ذا كان عمله في العطل والأعياد والساعات الإضافية بتكليف من صاحب العم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035/9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6/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47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لعامل حق المطال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أجوره عن الأيام التي كان مستعداً لمزاولة عمله فيها لو لم ينعه سبب راجع الى ر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مل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658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مدن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2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6/3/19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7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ست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ل أجرة المدة منذ تاريخ اعلانه استعداده مزاولة العمل حتى 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سريح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64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2/11/19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0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عوي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نتقا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تعويض الانتقال الذي يعطي للعامل لتدارك وسائط النقل التي تقتضي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مارسة عمله، لايعتبر من قبيل الأجرة الوارد تعريفها في المادة </w:t>
      </w:r>
      <w:r>
        <w:rPr>
          <w:rFonts w:cs="Arial" w:ascii="Arial" w:hAnsi="Arial"/>
          <w:b/>
          <w:bCs/>
          <w:color w:val="2F3233"/>
        </w:rPr>
        <w:t>15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عمل،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لايدخل في حساب التعويض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5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7/6/19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5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ن المادة </w:t>
      </w:r>
      <w:r>
        <w:rPr>
          <w:rFonts w:cs="Arial" w:ascii="Arial" w:hAnsi="Arial"/>
          <w:b/>
          <w:bCs/>
          <w:color w:val="2F3233"/>
        </w:rPr>
        <w:t>13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عمل منعت اعطاء العامل أجوراً تقل عن الح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دنى تحت طائلة العقوبة، وعليه فإن التنازل عن هذا الفرق باط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18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3/9/19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نون س 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 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5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6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قرار الصاد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 السلطة المختصة بزيادة أجور العامل، يعتبر صكاً نافذاً، مالم يعدل أو يلغ من قب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رجع المختص، ولايحق للقاضي أن يبحث في مشروعية هذا القرا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32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12/19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نون س </w:t>
      </w:r>
      <w:r>
        <w:rPr>
          <w:rFonts w:cs="Arial" w:ascii="Arial" w:hAnsi="Arial"/>
          <w:b/>
          <w:bCs/>
          <w:color w:val="2F3233"/>
        </w:rPr>
        <w:t>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6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مجرد اشتغال عا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دى دائرة رسمية، لايجعلها ملزمة بأجرة العمل إذا لم يكن مرتبطاً معها بتعاقد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دود القوانين النافذة، ومالم تكن الدائرة مسؤولة قانوناً عن اهم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بعي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93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0/4/19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نون س </w:t>
      </w:r>
      <w:r>
        <w:rPr>
          <w:rFonts w:cs="Arial" w:ascii="Arial" w:hAnsi="Arial"/>
          <w:b/>
          <w:bCs/>
          <w:color w:val="2F3233"/>
        </w:rPr>
        <w:t>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 </w:t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0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حديد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عبرة في تحديد مقدار الأجرة التي يستحقها العامل ه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أعمال التي يمارسها فع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352/27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11/19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ح أدنى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يجوز إعطاء العامل أجوراً تقل عن الحد الأدن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704/25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0/10/19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3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وقيف عامل بسبب جر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ل يستحق أجوراً لاتعويضاً عن مدة توقيفه بسبب جرم منعت محاكمت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60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4/8/19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3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3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قصد بالأجر كل مايعط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عامل مهما كان نوعه مضافاً اليه جميع العلاوات أياً كان نوعها وعلى الأخص العما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علاوة غلاء المعيشة وكل منح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415/6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9/4/19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5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يكفي غياب المدعى عليه لثبوت الدعوى في حالة الأجور التي تقل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د الأدنى، ولابد من ثبوت نوع العمل وصفة العامل والرابطة القانونية وتعي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جرة على أساس ذلك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835/44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11/19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7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طالبة عن مدة لاحقة لتاريخ الادعاء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يجوز الحكم لمدة تجاوز 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دعاء حتى لايحرم المدعى عليه من الدفاع فيما يخص المدة الجديد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01/213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3/2/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2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خفيف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اعترض العامل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نزال أجرته مع استمراره في العمل لايعتبر هذا رضوخاً منه لتعديل الأج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179/180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6/10/19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59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 تخفيف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عتراض العا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تخفيض اجرته واحتفاظه بحقوقه ينفي قرينة الرضوخ التي لاتجيز له المطالبة بفر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جر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179/180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6/10/19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3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38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قاد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عويض الذي يحكم به مقابل الأجر الذي حرم منه العامل هو من الحقو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ورية المتجددة التي تتقادم بخمس سنو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546/585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/3/19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23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قاد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عويض الذي يحكم به مقابل الأجر الذي حرم من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ل هو من الحقوق الدورية المتجددة التي تتقادم بخمس سنو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546/585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/3/19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23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علاوات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راتب الشهرين الذ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دفعه مؤسسات القطاع العام لعملها يعتبر جزءاً من الأجر وأجور العمال لاتتقادم إ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مرور خمس سنو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048/43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5/10/19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52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جود العامل ولو </w:t>
      </w:r>
      <w:r>
        <w:rPr>
          <w:rFonts w:cs="Arial" w:ascii="Arial" w:hAnsi="Arial"/>
          <w:b/>
          <w:bCs/>
          <w:color w:val="2F3233"/>
        </w:rPr>
        <w:t>2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اعة في اليوم تحت تصرف رب العمل يبيح له أخذ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جرها لأن قضاءه حاجاته لايتنافى مع وجوده وللقاضي سلطان التقدي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14/1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1/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8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حد أدنى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جرد قبض العامل أجر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نقص عن الحد الأدنى المقرر لايفسر باسقاطه حقه في المطالبة بالفروق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عدم ابتغ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ؤسسة الربح لايغير من صفة العامل فيها كعلامة بين عامل وصاحب عم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507/12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2/3/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1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9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زيادة دور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كان الأج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عاقد عليه أعلى من الأجر المحدد في نظام العمل، فلا يجوز لرب العمل بعد ذلك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تجاهل هذا الراتب عند موعد استحقاق العلاوة بحجة استهلاك الزيادة فيالراتب لاختلا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شأ الحق في كل منهم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179/21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9/12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2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8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حديد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لى المحكمة أن تقارن الوصف المهني لأعمال المدعي الفعل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لأعمال الوظيفة المطالب بها لتقرير تحديد أجره أمام الترفيع فهو من اطلاقات صاح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م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122/403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10/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3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47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قيق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لى المحكمة أن تتحرى بطريق القايسي لعمل مماثل أو عن طريق العرف والخب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 حقيقة الجهد الميذول من العامل بما يفوق العمل المتفق عليه وذلك لتقدير أج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د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435/14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1/3/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2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9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ح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دنى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بلدية كسب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يوجد قرار بالحد الأدنى لأجور عمال ومستخدمي بلدية كسب الت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بقى حرة بالتعاقد مع عمالها بالشكل الذي تراه ولا يطبق عليها قرار بلد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لاذق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604/10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4/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0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0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عبرة في تحديد أجر العامل للعقد ونظام المؤسسة ويعدل تبعاً لل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فعلي لا للشهاد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720/71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/10/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2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عرف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لم يكن الأجر محدداً في العقد أو النظام أو التصنيف المهني قدر طبع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رف المهنة أو الجهة أو قدره القاضي حسب قواعد العدالة بالمقايسة مع أعمال من ذ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وع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500/10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5/8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5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حد أدنى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د الأدنى للأجور هو من حق العامل الذي يقوم بنصاب عمل كامل لابنصاب عمل ناق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حسب عقده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755/41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6/5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7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رجوع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زيادت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استبان للمؤسسة بعد فترة وجيزة أن العامل لايستحق زيادة الأج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منوحة له وأن منحها كان نتيجة خطأ أحد الموظفين، كان من حق المؤسسة الرجوع عن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الم يؤد ذلك الى تخفيض الأجر دون الحد الأدن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533/35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8/4/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31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جزء اضاف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الجزء الاضافي من الأجر الذي يقاب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زيادة الطارئة على عمل كل عامل نتيجة الاستغناء عن أحد العمال هو أجر اضافي يدو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جوداً وعدها مع العمل ذاته ولايجوز اعتباره جزءاً من الأجر في حال انتهاء ال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ذي يقاب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782/7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/11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2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38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عطاء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ضاف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كانت العطاءات التي يعطيها رب العمل للعامل هي مقابل جهده الإضا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ذي يعطي للعامل مردودا إضافيا من السلطة التي ينتجها فهو بهذا المفهوم جزء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أجر الذي حددته المادة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عم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684/6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3/5/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2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38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عويض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ات تمثيل و ضيافة و نفقات سفر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لا تدخل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جور عند حساب تعويض نهاية الخد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180/101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7/7/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3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519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جر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عويض عمل اضا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عوض العمل الإضافي لا يدخل في الأج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د حساب التعويضات و العلاوات الدورية لانه يدور وجودا و عدما مع العمل الإضا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189/102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0/7/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44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520</w:t>
      </w:r>
      <w:r>
        <w:rPr>
          <w:rFonts w:cs="Arial" w:ascii="Arial" w:hAnsi="Arial"/>
          <w:b/>
          <w:bCs/>
          <w:color w:val="2F3233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نظام المؤسس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زء من عقد العمل ولايجوز أن ينزل صاحب العمل أجور عامله أو يحرمه من العلاو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إرادة منفرد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793/13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7/5/19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19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1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6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يجوز للمحكمة في غياب قرار لتحديد الحد الأدنى لأجر فئة معينة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ينه من ذاتها أو بالخبرة، فالتحديد يصدر حصراً عن وزير العمل ولجان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47/34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7/3/19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4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9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حداث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عقد العمل مع الأحدا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ذين لايجيز القانون تشغيلهم يقع باطلاً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لايستحق الحدث الأجر وإنما يست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عويض وفقاً لأحكام القانون المدني، والاختصاص في ذلك للمحاكم المدن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034/94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6/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4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47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ختصاص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يدخل في اختصا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اكم السورية النظر في الخلاف الناشئ عن عقد العمل الذي تم في سوريا أو نفذ في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لو كان رب العمل مقيماً في خارج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عمال التابعون لإحدى دول الجامع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ربية يعاملون معاملة العمال السوريي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1/19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 س</w:t>
      </w:r>
      <w:r>
        <w:rPr>
          <w:rFonts w:cs="Arial" w:ascii="Arial" w:hAnsi="Arial"/>
          <w:b/>
          <w:bCs/>
          <w:color w:val="2F3233"/>
        </w:rPr>
        <w:t>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20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ختصاص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خصيص محكمة صلح خاصة بقضايا العمال توزي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داري لايزيل اختصاص قضاة الصلح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340/30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/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53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77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ختصاص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ؤسسة عام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عطاء المؤسسة التي يعمل فيها العامل صفة المؤسس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ة لايعني أن العامل أصبح من فئة الموظفي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160/84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1/6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6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ختيار قانو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ستقر اجتهاد محكمة النقض على أن المرسوم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4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5/9/195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نظام المستخدمين الأساسي لايخرج عن كونه نظاماً كبق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نظمة المؤسسات العامة المنوه بها في المادة </w:t>
      </w:r>
      <w:r>
        <w:rPr>
          <w:rFonts w:cs="Arial" w:ascii="Arial" w:hAnsi="Arial"/>
          <w:b/>
          <w:bCs/>
          <w:color w:val="2F3233"/>
        </w:rPr>
        <w:t>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قانون العمل القديم رقم </w:t>
      </w:r>
      <w:r>
        <w:rPr>
          <w:rFonts w:cs="Arial" w:ascii="Arial" w:hAnsi="Arial"/>
          <w:b/>
          <w:bCs/>
          <w:color w:val="2F3233"/>
        </w:rPr>
        <w:t>2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1/6/1946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يحق للعامل ان يستفيد منه أو من أحكام قانون العمل اذا كانت أكث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ائدة له من هذا النظام بمقتضى المادة </w:t>
      </w:r>
      <w:r>
        <w:rPr>
          <w:rFonts w:cs="Arial" w:ascii="Arial" w:hAnsi="Arial"/>
          <w:b/>
          <w:bCs/>
          <w:color w:val="2F3233"/>
        </w:rPr>
        <w:t>1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قانون المذكور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إن اختيار العا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ستفادة من أحكام قانون العمل يخوله استرداد المبالغ التي دفعها الى صندو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توفير أو التي اقتطعت من أجرته في هذا السبيل مع عوائدها بمقتضى المادة </w:t>
      </w:r>
      <w:r>
        <w:rPr>
          <w:rFonts w:cs="Arial" w:ascii="Arial" w:hAnsi="Arial"/>
          <w:b/>
          <w:bCs/>
          <w:color w:val="2F3233"/>
        </w:rPr>
        <w:t>159</w:t>
      </w:r>
      <w:r>
        <w:rPr>
          <w:rFonts w:ascii="Arial" w:hAnsi="Arial" w:cs="Arial"/>
          <w:b/>
          <w:b/>
          <w:bCs/>
          <w:color w:val="2F3233"/>
          <w:rtl w:val="true"/>
        </w:rPr>
        <w:t>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نون العمل القدي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73/2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1/4/196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3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4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رب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عائر الدين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ن القانون </w:t>
      </w:r>
      <w:r>
        <w:rPr>
          <w:rFonts w:cs="Arial" w:ascii="Arial" w:hAnsi="Arial"/>
          <w:b/>
          <w:bCs/>
          <w:color w:val="2F3233"/>
        </w:rPr>
        <w:t>4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ذي نص على اعطاء الأبناء الفقراء القصر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ولاد الموظفين الدينيين نصف راتب وادلهم على سبيل الاعانة حتى بلوغهم الثامنة عش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عمرهم لم يتعرض لعيال المتوفى الآخرين مما يقتضي تطبيق المادة </w:t>
      </w:r>
      <w:r>
        <w:rPr>
          <w:rFonts w:cs="Arial" w:ascii="Arial" w:hAnsi="Arial"/>
          <w:b/>
          <w:bCs/>
          <w:color w:val="2F3233"/>
        </w:rPr>
        <w:t>157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F3233"/>
          <w:rtl w:val="true"/>
        </w:rPr>
        <w:t>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يه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29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/6/19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7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رباب الشعائ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ين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منح المعوزين القصر من الأولاد الذكور لارباب الشعائر الدين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وفين إعانة محددة بقانون دون التعرض لاوضاع عيالهم الآخرين المنصوص عنهم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</w:rPr>
        <w:t>1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مل لا تحرم هؤلاء من حق الاستفادة من أحكام قانون ال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3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/6/19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50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رباب الشعائر الدين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بالنظر لسكو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نون الخاص رقم </w:t>
      </w:r>
      <w:r>
        <w:rPr>
          <w:rFonts w:cs="Arial" w:ascii="Arial" w:hAnsi="Arial"/>
          <w:b/>
          <w:bCs/>
          <w:color w:val="2F3233"/>
        </w:rPr>
        <w:t>4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ؤرخ في </w:t>
      </w:r>
      <w:r>
        <w:rPr>
          <w:rFonts w:cs="Arial" w:ascii="Arial" w:hAnsi="Arial"/>
          <w:b/>
          <w:bCs/>
          <w:color w:val="2F3233"/>
        </w:rPr>
        <w:t>27/2/19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علق بارباب الشعائر الدينية بش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ويض التسريح و الوفاة ، لذا يتوجب الرجوع الى قانون ال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يقتضي تطب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نون </w:t>
      </w:r>
      <w:r>
        <w:rPr>
          <w:rFonts w:cs="Arial" w:ascii="Arial" w:hAnsi="Arial"/>
          <w:b/>
          <w:bCs/>
          <w:color w:val="2F3233"/>
        </w:rPr>
        <w:t>4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يما يتعلق بالاجازات السنوية و العطل الأسبوعية و الأعياد بالنظ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طبيعة العمل في المساجد و الجوام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1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4/5/19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نون س </w:t>
      </w:r>
      <w:r>
        <w:rPr>
          <w:rFonts w:cs="Arial" w:ascii="Arial" w:hAnsi="Arial"/>
          <w:b/>
          <w:bCs/>
          <w:color w:val="2F3233"/>
        </w:rPr>
        <w:t>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 </w:t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0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2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رباب الشعائر الدين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المعونة المخصص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لقاصرين من أولاد المتوفى بموجب المادة </w:t>
      </w:r>
      <w:r>
        <w:rPr>
          <w:rFonts w:cs="Arial" w:ascii="Arial" w:hAnsi="Arial"/>
          <w:b/>
          <w:bCs/>
          <w:color w:val="2F3233"/>
        </w:rPr>
        <w:t>1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القانون </w:t>
      </w:r>
      <w:r>
        <w:rPr>
          <w:rFonts w:cs="Arial" w:ascii="Arial" w:hAnsi="Arial"/>
          <w:b/>
          <w:bCs/>
          <w:color w:val="2F3233"/>
        </w:rPr>
        <w:t>4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ا تحول دون مطالبتهم 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طالبة باقي من كان يعولهم المتوفي فعلا من أفراد عائلته المعدومين في المادة </w:t>
      </w:r>
      <w:r>
        <w:rPr>
          <w:rFonts w:cs="Arial" w:ascii="Arial" w:hAnsi="Arial"/>
          <w:b/>
          <w:bCs/>
          <w:color w:val="2F3233"/>
        </w:rPr>
        <w:t>18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القانون العمل رقم </w:t>
      </w:r>
      <w:r>
        <w:rPr>
          <w:rFonts w:cs="Arial" w:ascii="Arial" w:hAnsi="Arial"/>
          <w:b/>
          <w:bCs/>
          <w:color w:val="2F3233"/>
        </w:rPr>
        <w:t>279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cs="Arial" w:ascii="Arial" w:hAnsi="Arial"/>
          <w:b/>
          <w:bCs/>
          <w:color w:val="2F3233"/>
        </w:rPr>
        <w:t>809/39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00/3/19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9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رباب الشعائر الدين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رباب الشعائر الدينيةيطبق عليهم قانون العمل في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يتعلق بمكافأة نهاية الخدمة لكون القانون </w:t>
      </w:r>
      <w:r>
        <w:rPr>
          <w:rFonts w:cs="Arial" w:ascii="Arial" w:hAnsi="Arial"/>
          <w:b/>
          <w:bCs/>
          <w:color w:val="2F3233"/>
        </w:rPr>
        <w:t>4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كت عن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6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2/11/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</w:t>
      </w:r>
      <w:r>
        <w:rPr>
          <w:rFonts w:cs="Arial" w:ascii="Arial" w:hAnsi="Arial"/>
          <w:b/>
          <w:bCs/>
          <w:color w:val="2F3233"/>
        </w:rPr>
        <w:t>48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cs="Arial" w:ascii="Arial" w:hAnsi="Arial"/>
          <w:b/>
          <w:bCs/>
          <w:color w:val="2F3233"/>
        </w:rPr>
        <w:t>58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رباب الشعائر الدين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رباب الشعائ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ينية يستفيدون من جميع التعويضات المستحقة عن نهاية الخدمة و الطوارىء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112/39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5/10/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عام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</w:t>
      </w:r>
      <w:r>
        <w:rPr>
          <w:rFonts w:cs="Arial" w:ascii="Arial" w:hAnsi="Arial"/>
          <w:b/>
          <w:bCs/>
          <w:color w:val="2F3233"/>
        </w:rPr>
        <w:t>3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cs="Arial" w:ascii="Arial" w:hAnsi="Arial"/>
          <w:b/>
          <w:bCs/>
          <w:color w:val="2F3233"/>
        </w:rPr>
        <w:t>47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رباح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شريع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تفاوتا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شريع الأضعف لايطبق ان خالف تشريعاً أعلى وأقوى ولكن في ميدان أرباح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كات يطبق المرسوم التنظيمي </w:t>
      </w:r>
      <w:r>
        <w:rPr>
          <w:rFonts w:cs="Arial" w:ascii="Arial" w:hAnsi="Arial"/>
          <w:b/>
          <w:bCs/>
          <w:color w:val="2F3233"/>
        </w:rPr>
        <w:t>82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أنه لا يتعارض مع أحكام المرسوم التشريعي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6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عدل بالقانون </w:t>
      </w:r>
      <w:r>
        <w:rPr>
          <w:rFonts w:cs="Arial" w:ascii="Arial" w:hAnsi="Arial"/>
          <w:b/>
          <w:bCs/>
          <w:color w:val="2F3233"/>
        </w:rPr>
        <w:t>11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61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872/61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1/11/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3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رباح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سمكس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حصة العامل من الأرباح تخرج عن مفهوم الأجر لأن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شاركة اجبارية له في أرباح الشركة، وشركة الاستيراد والتصدير للقطاع العام شرك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جارية وعمالها يستفيدون من توزيع الأرباح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043/11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/6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5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6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رباح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لعمال الكهرباء حصة من أرباح المؤسسة وذلك لأن ن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 حجبها عنه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94/38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5/2/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7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رباح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ما كانت شركة الاستيراد والتصدير شركة تجارية استثمارية وليس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ؤسسة عامة أو دائرة فإن عمالها يستفيدون من أحكام قانون الأرباح ومن حص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رباح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73/9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2/2/19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ستقال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ق العامل بالاستقالة استحدثه القانون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91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ولذلك تحس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ستقالة على أساس التعويض في هذا القانون وليس هناك من حق مكتسب وفق ال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ابق فيما يتعلق بالاستقالة لأن الحقوق المكتسبة انحصرت في التعويض عن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سريح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477/5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0/12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2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5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ستم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د مؤقت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ستمرار العمل بعد عقد موقت انتهى يعطيه صفة العمل المادي لا الع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جدد وبانتفاء نية التبرع يستحق العامل تعويضاً يعادل أجر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343/3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/12/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4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55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ستيلاء على المؤسسة بأم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رف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استولت الدولة على أموال الطاعن بأمر عرفي فحال ذلك دون تنفيذ ع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مل وكان ذلك ناشئاً عن سبب أجنبي لايد لصاحب العمل فيه انقضى عقد العمل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أما إ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ان الاستيلاء بسبب مخالفات صاحب العمل بقي عقد العمل وتحمل صاحب العمل مسؤول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نهائه ومن ذلك دفعه أجرة شهر الإنذا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770/215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8/10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</w:rPr>
        <w:t>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6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ضراب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مدير العام لمصلحة مياه حلب يتولى الاشراف على جمي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عمال المصلح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لايعتبر الاضراب مشروعاً دون اتباع الطرق القانونية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تين </w:t>
      </w:r>
      <w:r>
        <w:rPr>
          <w:rFonts w:cs="Arial" w:ascii="Arial" w:hAnsi="Arial"/>
          <w:b/>
          <w:bCs/>
          <w:color w:val="2F3233"/>
        </w:rPr>
        <w:t>16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 </w:t>
      </w:r>
      <w:r>
        <w:rPr>
          <w:rFonts w:cs="Arial" w:ascii="Arial" w:hAnsi="Arial"/>
          <w:b/>
          <w:bCs/>
          <w:color w:val="2F3233"/>
        </w:rPr>
        <w:t>1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م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ن اعادة العامل بعد الاضراب غير المشروع لا تستتب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ستحقاقه لأجرة المدة التي انقطع فيها عن العم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59/1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1/1/19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3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عال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مجرد المساهمة في الانفاق يجعل من تلق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فقة، من عيال المتوفى، وإن السير على غير هذا النهج يؤدي الى حرمان الوالدين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عويض عند تعدد الأولاد المنتفعي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580/41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5/5/196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6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3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عتقال عام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غياب العامل لسبب اضطراري كالاعتقال لايسمح بتطبيق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</w:rPr>
        <w:t>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عمل وفصل العام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991/44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6/6/19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43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عمال إضاف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طلب الرجوع عن اجتهاد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الشارع قد جعل أمر تحدي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يام العمل وساعاته حرصاً على المصلحة العامة وعلى فائدة العامل في آن واحد فقر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دم التنازل عنها أو الاتفاق عليها ليكون العامل نشيطاً وقوياً وسعيداً بوقت فراغ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راحته الذي ألزم القانون به صاحب العمل كما وتنعكس آثار النشاط على نوعية الانتا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وفرته في حين أن التعويض الجزئي عن الأعمال الاضافية يفيد العامل مادياً على حس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حته ونشاطه وانسانيته وهو أحد مظاهر استغلاله لذا ترى هيئة المحكمة أن منح العا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عويض بصورة مطلقة عن هذه الفترات تمكيناً لصاحب العمل من استغلاله وارهاق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العمل حدا بالشارع الى تقييده بشروط عدددتها المادتان </w:t>
      </w:r>
      <w:r>
        <w:rPr>
          <w:rFonts w:cs="Arial" w:ascii="Arial" w:hAnsi="Arial"/>
          <w:b/>
          <w:bCs/>
          <w:color w:val="2F3233"/>
        </w:rPr>
        <w:t>12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 </w:t>
      </w:r>
      <w:r>
        <w:rPr>
          <w:rFonts w:cs="Arial" w:ascii="Arial" w:hAnsi="Arial"/>
          <w:b/>
          <w:bCs/>
          <w:color w:val="2F3233"/>
        </w:rPr>
        <w:t>12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عمل وه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واجهة ضغط عمل غير عادي ويتوجب اخبار الجهة الادارية المختصة خلال </w:t>
      </w:r>
      <w:r>
        <w:rPr>
          <w:rFonts w:cs="Arial" w:ascii="Arial" w:hAnsi="Arial"/>
          <w:b/>
          <w:bCs/>
          <w:color w:val="2F3233"/>
        </w:rPr>
        <w:t>2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اعة بذلك،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حصول على موافقة خطية من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083/502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/10/19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6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55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عمال اضاف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عمل في الأوقات الممنوعة بموجب قانون العمل لايبيح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طالبة بأجورها وإنما على العامل أن يدعي بها كحق مدني وفق أحكام ال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دن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/35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ascii="Arial" w:hAnsi="Arial" w:cs="Arial"/>
          <w:b/>
          <w:b/>
          <w:bCs/>
          <w:color w:val="2F3233"/>
          <w:rtl w:val="true"/>
        </w:rPr>
        <w:t>هـ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 </w:t>
      </w:r>
      <w:r>
        <w:rPr>
          <w:rFonts w:cs="Arial" w:ascii="Arial" w:hAnsi="Arial"/>
          <w:b/>
          <w:bCs/>
          <w:color w:val="2F3233"/>
        </w:rPr>
        <w:t>20/2/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6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عم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ضاف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ند اشتغال العامل في أيام الراحة ساعات اضافية تنحصر المضاعفة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زيادة الطارئة على الأجر حسبما يكون العمل ليلياً أو نهارياً ولا يضاعف مجم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جر مع الزياد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7/40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هـ ق ع </w:t>
      </w:r>
      <w:r>
        <w:rPr>
          <w:rFonts w:cs="Arial" w:ascii="Arial" w:hAnsi="Arial"/>
          <w:b/>
          <w:bCs/>
          <w:color w:val="2F3233"/>
        </w:rPr>
        <w:t>11/3/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4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6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عمال إضاف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حسب م أثرى به صاحب العمل على حساب العامل، عند عدم توف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روط لاعتبار الساعات الإضافية والعطل والأعياد قانونية، على أساس أجور هذ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اعات والعطل والأعياد نفسها وضمائمها مع اعتبار التقادم الثلاث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422/3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9/5/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9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32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عمال إضاف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إن يكن العمل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اعات الاضافية والأعياد والاجازات باطلاً فإن البطلان يوجب اعادة الطرفين ا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الة التي كانا فيها أو تعويض العامل عن المنفعة التي جناها صاحب العمل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هد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502/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7/6/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3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38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عمال إضاف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كليف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كانت طبيعة العمل تستدعي الاستمرار في العمل أكثر من الأوقات المحد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نوناً فيعتبر ذلك بمثابة تكليف خط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84/2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2/2/19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6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9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عمال إضاف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كليف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كانت طبيعة العمل تستدعي الاستمرار في ال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كثر من الأوقات المحددة قانوناً فيعتبر ذلك بمثابة تكليف خط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84/2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2/2/19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6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9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عمال إضاف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كان العمل الاضافي الذي يقاض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ل أجره بصورة ثابتة ومستمرة جزءاً من الأجر فشرط ذلك أن يكون من طبيعة ال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صلي ويشكل معه التزاماً قانونياً لا يستطيع صاحب العمل العدول عنه، لا أن يك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ملاً عرضي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535/231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1/8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5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عمال إضاف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عتبر الأجر الذي يتقاضاه العامل لقاء عمل إضافي مع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زءاً من أجره العادي مالم تتوفر الدلائل على التقاء ارادة الطرفين على اعتبا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ذلك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664/5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/10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7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عمال لإضاف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ستخدمي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ئن كان المستخدمون يضعون للمادة </w:t>
      </w:r>
      <w:r>
        <w:rPr>
          <w:rFonts w:cs="Arial" w:ascii="Arial" w:hAnsi="Arial"/>
          <w:b/>
          <w:bCs/>
          <w:color w:val="2F3233"/>
        </w:rPr>
        <w:t>2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موظفين إلا أنه لايوج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ص يحول دون تقاضيهم أجور الأعمال الاضافية المؤداة بتكليف صريح أو ضمني من صاح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م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841/82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5/6/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9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47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عم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ضاف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صاحب العمل زيادة ساعات العمل حتى الحد الأقصى المحدد في القانون ما ل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تضمن شروط العقد خلاف ذلك وليس للعامل المنقول الى عمل بائع أن يتذرع بال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كتسب ويطلب اعتبار ساعات عمله ثمانياً وهو في عمله الجدي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839/18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4/7/19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 م</w:t>
      </w:r>
      <w:r>
        <w:rPr>
          <w:rFonts w:cs="Arial" w:ascii="Arial" w:hAnsi="Arial"/>
          <w:b/>
          <w:bCs/>
          <w:color w:val="2F3233"/>
        </w:rPr>
        <w:t>19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4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42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غلاق معم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اغلاق الذي لا يفس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د العمل هو الذي يجريه صاحب العمل من ذاته أما اغلاق المعمل من قبل السلطة فإن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فسخ عقد العم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273/71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7/7/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4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1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فراد أسرة صاحب العم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تسري على أفراد أسرة صاحب العمل الذين يعوله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علاً أحكام عقد العمل الفردي و لا تسري على عقودهم أحكام القانون المدني الخاص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عقد العمل وإنما تسري عليهم الأحكام الخاصة بالعقود بوجه عا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لا يشترط في أفر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سرة سن معينة أو أن يجمعهم أصل مشترك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670/82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0/2/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3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39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آلة ملك العام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عمل شخص في محل شخص آخر على آلة خاصة بالأ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عود ريعها اليه ودون أن يكون هناك اتفاق أو ارتباط بينهما لايجعل هذه العلاق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اقة عم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836/2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6/2/19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4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6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زام الإدا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عقد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تلزم الدائرة الرسمية بأجرة عامل ما لم يرتبط بتعاقد في حدو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واني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687/164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/3/19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2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32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زام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خلف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خلف مسؤول بالتضامن مع السلف عن التزامات العمل شرط أن يكون عقد ال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ارياً وقت انتقال المنشأة للخل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008/431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/5/19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2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38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غاء وظيف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قرين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عدم اسناد عمل جديد الى الموظف بعد إلغ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ظيفته يفيد إنهاء خدمته ويستتبع الحكم على رب العمل بسائر التعويضات المتوج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نوناً الى العامل المسرح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لم تدع الدائرة بحاشيتها المسطرة بذيل استدع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وظف استيفاءه لاجازاته السنوية كان لقاضي الموضوع أن يعتبر ذلك قرينه على ص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لجوء القاضي الى تحليف اليمين المتتمة تقوية وتعزيزاً لهذه القرين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نكول المدعي عن حلفها لا يحول دون الحكم له بمطلب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8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3/6/19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50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مراض مهن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مكن للقاضي عن طريق الخبرة والعلم أن يقرر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رضاً ما هو من أمراض المهنة دون أن يصدر مرسوم بتحديده لأن المرسوم كاشف ل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ل لا منشئ 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34/2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/2/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1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تقال مؤسس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حقوق العمل التي نشأت وتكاملت في عهد رب العمل السل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الفرق المتمم للحد الأدنى للأجرة المستحقة بكاملها في عهد رب عمله السلف وتختلف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قوق التي تنشأ في عهد السلف وتتكامل في عهد رب العمل الجديد كتعويض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سريح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425/42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/3/19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9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تقال المشروع ا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رب عمل جديد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نتقل حقوق العامل المتعاقد مع رب عمله في ظل أحكام قانون العمل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1/6/19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نتقال المشروع الى رب عمل جدي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015/112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0/6/19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0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8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ذا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توجب الانذار في كل عقد عمل ولو كان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ة العمل دون الثلاثة أشهر ويتوجب التعويض عن الانذار في حالة التسريح دون الانذ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لو لم يتوجب تعويض التسريح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63/34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4/3/19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ذا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ب أن يكون الانذار بالتسريح خطياً ببطاقة مكشوفة أو عن طر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كاتب بالعدل ليكتسب تاريخاً ثابتاً لبدء مهلة الانذار بالتسريح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34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1/12/19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6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ذا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ترك العامل العمل لاخلال ر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مل بشروط العقد لا يستحق تعويض الانذا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380/394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6/10/19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1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52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نظمة مؤسسات عام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عتبر أنظمة المؤسسات العامة المتعلق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مستخدميها وعمالها بحكم الأنظمة المنوه بها في قانون العمل ويجوز للعامل أن يستفي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ها أو من أحاكم قانون العمل إذا كانت أكثر فائدة ونفعاً من تلك الأنظم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807/63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/4/19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9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6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نظمة خاص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نظام الترفيع الذ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ضعه المنشأة يصبح ملزماً وله قوة القانون في كل ما لا يتعارض مع التشريع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مالية، وللحاكم رقابة على تنفيذ أحاكمه، ولاتعتبر هذه الرقابة تصدياً للقرار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دارية وإنما تعتبر تنفيذاً للأنظم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27/78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/3/19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8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ظمة خاص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حصول العمل على شهادة أعلى من المطلوب لل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عاقد عليه لا تخوله المطالبة بمزاياها واجرتها ما لم تكن انظمة الؤسسة توج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ذلك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48/4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8/2/19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9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قطاع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م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انقطاع عن العمل يعفي رب العمل من وجوب دفع تعويض التسريح، ويق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ثبات واقعة الانقطاع على عاتق رب العم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لى القاضي الذي نقض حكمه أن يعرض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دئ الأمر الصلح على الطرفين حتى إذا ما وجده متعذراً استمر في اجراء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اكم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1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7/4/19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5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قطاع عن العم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نقطاع الذي يترتب عليه فقدان العامل حقه في التعويض هو الانقطاع الذي يتم د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ذ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18/2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/5/196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6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1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7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قطاع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م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نقطاع العامل عن العمل بسبب حبسه يعتبر سبباً مشروعاً لأنه خارج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رادته ولا يبيح لرب العمل تسريحه لأج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068/45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/6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6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هل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ي القاصر يملك الادعاء عنه ولو أعطاه القانون حق قبض أجو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نفس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602/5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0/10/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0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3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جتماع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يجوز الجمع بين المعاش التقاعدي وتعويض الدفعة الواحدة لأن ه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عويض يعطي لمن لم يستحقوا المعاش وحده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6/48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ascii="Arial" w:hAnsi="Arial" w:cs="Arial"/>
          <w:b/>
          <w:b/>
          <w:bCs/>
          <w:color w:val="2F3233"/>
          <w:rtl w:val="true"/>
        </w:rPr>
        <w:t>هـ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 </w:t>
      </w:r>
      <w:r>
        <w:rPr>
          <w:rFonts w:cs="Arial" w:ascii="Arial" w:hAnsi="Arial"/>
          <w:b/>
          <w:bCs/>
          <w:color w:val="2F3233"/>
        </w:rPr>
        <w:t>1/5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1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25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بدل طعا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يعطى تعويض الطعام إلا لمن يقيمون فعلاً في المناط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ائية شأنه في ذلك شأن تعويض السكن، ولايعتبر هذا التعويض من عناصر الأج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فعل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492/11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5/11/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4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58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بدل طعا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بد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طعام في المناطق النائية لا يعتبر من عناصر الأجر ولا يستحقه من يعفى من الاقا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تلك المناط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495/41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3/12/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4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7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بد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طعام وسك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بدل الطعام والسكن لا يستحقهما الذي أجيز من المناطق التي تدخل ض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مرا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721/13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/5/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8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40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براء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ذم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مجرد أخذ وثيقة من العامل بوصول كامل تعويضات التسريح اليه وذلك أثن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يامه بالعمل لايؤدي الى اعتبار ذلك باطلاً طالما أنه قائم على دفع كا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عوي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983/38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3/12/19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0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11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ديب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لطة التأديب هي رخصة لصاحب العمل يستعملها تحت إشراف القضاء بحيث لايكون الجز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شروعاً عند انعدام الخطأ المدعى ب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074/198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/6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6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م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خلف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أميم لايتضمن معنى الخلفية غير أنه اذا نص القانون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سؤولية المؤسسة المؤممة عن الحقوق السابقة فالخلفة تتحق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024/2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/6/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4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47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 على طوارئ العم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دعاء شرك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أمين ببطلان العقد الجاري بينها وبين رب العمل تأميناً على طوارئ العمل لايؤث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حق العامل بمطالبتها بتعويضات الطارئ ما لم تقم الدعوى بالبطلان أمام مرجع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تص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تعويض عن مدة التعطيل عن العمل هو من تعويضات الطارئ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84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/12/19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3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25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 اجتماع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صاب بعجز له ال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ي </w:t>
      </w:r>
      <w:r>
        <w:rPr>
          <w:rFonts w:cs="Arial" w:ascii="Arial" w:hAnsi="Arial"/>
          <w:b/>
          <w:bCs/>
          <w:color w:val="2F3233"/>
        </w:rPr>
        <w:t>70</w:t>
      </w:r>
      <w:r>
        <w:rPr>
          <w:rFonts w:cs="Arial" w:ascii="Arial" w:hAnsi="Arial"/>
          <w:b/>
          <w:bCs/>
          <w:color w:val="2F3233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ثم </w:t>
      </w:r>
      <w:r>
        <w:rPr>
          <w:rFonts w:cs="Arial" w:ascii="Arial" w:hAnsi="Arial"/>
          <w:b/>
          <w:bCs/>
          <w:color w:val="2F3233"/>
        </w:rPr>
        <w:t>80</w:t>
      </w:r>
      <w:r>
        <w:rPr>
          <w:rFonts w:cs="Arial" w:ascii="Arial" w:hAnsi="Arial"/>
          <w:b/>
          <w:bCs/>
          <w:color w:val="2F3233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F3233"/>
          <w:rtl w:val="true"/>
        </w:rPr>
        <w:t>من الأجرة على أن لاتقل المعونة عن الحد الأدنى للأجو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277/9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5/19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2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48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 اجتماع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محكمة العمل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بحث في موضوع يتعلق بالتأمينات الاجتماعية ما دام ضمن النصاب الصلحي، وللحك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زائي الذي أثبت أن العمال موسميون حجية في منع معارضة التأمينات لصاحب العمل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طالبتها بالاشتراك عنه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206/23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0/5/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5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 اجتماع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نصيب الوالدين لعاملة متوفاة يتعلق بوجود الزوج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دمه، ويعتبر عدم وجود الزوج بمعنى عدم استحقاقه للإعانة دون أن تشترط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فات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208/44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0/5/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25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جتماع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طارئ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دم اتباع المصاب أو صاحب العمل الأصول في قانون التأم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جتماعية المتعلقة بالتحكيم الطبي لايمنعه من مراجعة القضاء لاستثب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ق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85/15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1/1/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2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20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جتماع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فا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يجوز الجمع بين معاش الشيخوخة ومعاش الوفاة الطبيعية ولامج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استخلاص الجمع من حكم المواد اللاحقة للمادة </w:t>
      </w:r>
      <w:r>
        <w:rPr>
          <w:rFonts w:cs="Arial" w:ascii="Arial" w:hAnsi="Arial"/>
          <w:b/>
          <w:bCs/>
          <w:color w:val="2F3233"/>
        </w:rPr>
        <w:t>5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أمينات لتعارضه مع صريح مذك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قانون </w:t>
      </w:r>
      <w:r>
        <w:rPr>
          <w:rFonts w:cs="Arial" w:ascii="Arial" w:hAnsi="Arial"/>
          <w:b/>
          <w:bCs/>
          <w:color w:val="2F3233"/>
        </w:rPr>
        <w:t>14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يضاحي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يجب إخراج حالة الوفاة من مفهوم المادة </w:t>
      </w:r>
      <w:r>
        <w:rPr>
          <w:rFonts w:cs="Arial" w:ascii="Arial" w:hAnsi="Arial"/>
          <w:b/>
          <w:bCs/>
          <w:color w:val="2F3233"/>
        </w:rPr>
        <w:t>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أمينات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المقصو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المعاش المنوه عنه في المادة </w:t>
      </w:r>
      <w:r>
        <w:rPr>
          <w:rFonts w:cs="Arial" w:ascii="Arial" w:hAnsi="Arial"/>
          <w:b/>
          <w:bCs/>
          <w:color w:val="2F3233"/>
        </w:rPr>
        <w:t>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كرر تأمينات، هو معاش الشيخوخ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14/121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/2/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2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20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 اجتماعية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أعم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رض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عمال العاملون في أعمال موقتة يستثنون من قانون التأمينات الاجتماع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واء دام عملهم أقل من ستة أشهر أو أكثر ولا دخل للمادة </w:t>
      </w:r>
      <w:r>
        <w:rPr>
          <w:rFonts w:cs="Arial" w:ascii="Arial" w:hAnsi="Arial"/>
          <w:b/>
          <w:bCs/>
          <w:color w:val="2F3233"/>
        </w:rPr>
        <w:t>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مل في الأمر ولا يغ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ه أن يشتغلوا مرة بعد مر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870/31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8/5/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4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7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 اجتماع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وظف متقاعد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وظف المتقاعد الذي يشتغل في إدا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خضع لقانون العمل والتأمينات الاجتماعية تختص محاكم العمل بدعاوا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057/76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1/6/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4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4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 اجتماع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كافأة نها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خدم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كانت منازعة التأمينات في مقدار مكافأة نهاية الخدمة سببها خلاف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فسير القانون لايحكم عليها بغرامة التأخير ويحكم بالفائدة من الادعاء حتى السد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نبرام الحكم يغطي على كل نقص أو عيب قانوني ف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308/49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3/8/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4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61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 اجتماع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سفر عام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قصود بمغاد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بلاد نهائياً التي تسمح للعامل باستيفاء تعويضاته من التأمينات لا يعني عد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حتمال رجوعه أو فقدان الجنسية وإنما المقصود استبعاد حالات السفر المؤقت للسياح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و الاستشفاء على وجه ينتظر معه عودة المؤمن عليه الى عم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دد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br/>
        <w:t>(</w:t>
      </w:r>
      <w:r>
        <w:rPr>
          <w:rFonts w:cs="Arial" w:ascii="Arial" w:hAnsi="Arial"/>
          <w:b/>
          <w:bCs/>
          <w:color w:val="2F3233"/>
        </w:rPr>
        <w:t>2135/292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0/12/197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10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رقم القاع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3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 اجتماع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رك عام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دية الاشتراكات عن العامل منوط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وجوده على رأس عمله وقيام العقد ويمكن اثبات ترك العامل بالبينات المقبولة والتخل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دفع الاشتراك عنه ويكتفي بالعقوبة عن التأخر في تقديم البيا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25</w:t>
      </w:r>
      <w:r>
        <w:rPr>
          <w:rFonts w:cs="Arial" w:ascii="Arial" w:hAnsi="Arial"/>
          <w:b/>
          <w:bCs/>
          <w:color w:val="2F3233"/>
          <w:rtl w:val="true"/>
        </w:rPr>
        <w:t xml:space="preserve">/ </w:t>
      </w:r>
      <w:r>
        <w:rPr>
          <w:rFonts w:cs="Arial" w:ascii="Arial" w:hAnsi="Arial"/>
          <w:b/>
          <w:bCs/>
          <w:color w:val="2F3233"/>
        </w:rPr>
        <w:t>3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6/2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20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 اجتماع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رحل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كان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رحلة تتبع عدد عمال المؤسسة من جهة وعدد عمال صاحب العمل في عدة مؤسسات من جه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ثانية، فإنه لايجمع عمال صاحب عمل فرد من عمال شركة تضامنية هو شريك في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/14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1/1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20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 اجتماع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طارئ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انون أعطى للمؤسسة حق الرجوع على صاحب العمل بكل مايترتب عليها تجا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ل الذي أهمل صاحب العمل الاشتراك عنه بما في ذلك معاش العجز لأنه يدخل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فهوم التعويض المنصوص في المادة </w:t>
      </w:r>
      <w:r>
        <w:rPr>
          <w:rFonts w:cs="Arial" w:ascii="Arial" w:hAnsi="Arial"/>
          <w:b/>
          <w:bCs/>
          <w:color w:val="2F3233"/>
        </w:rPr>
        <w:t>2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تامين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638/18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9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8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44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 اجتماع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خطأ قرا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وضوع أن يتثبت من خطأ اقرار أحد الشريكين في سيارة بأنه عامل وأن يثبت من قي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يارة ومن كل الظروف أن الشريكين يملكان السيارة ويعملان عليها وليس بينهما رابط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مل ولا تتوجب عليهما اشتراكات التأمين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45/5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0/3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44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 اجتماع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ضبوط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لمفتشين والموظفين في التأمي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فة الضابطة العدلية ومحاضرهم لها قوة ثبوتية ولكن هذه القوة ليست واحدة من بيا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غير يصح اثبات عكسها بتحقيق لاحق دون اشتراط الطعن بالتزوي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636/1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9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8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44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 اجتماع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فائد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خ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أمينات في تسديد حقوق العامل الناشئ عن موقف قانوني لا يتيح المطالبة بفائ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تأخير وفق المادة </w:t>
      </w:r>
      <w:r>
        <w:rPr>
          <w:rFonts w:cs="Arial" w:ascii="Arial" w:hAnsi="Arial"/>
          <w:b/>
          <w:bCs/>
          <w:color w:val="2F3233"/>
        </w:rPr>
        <w:t>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أمينات إلا أنه يمكن الحكم بالفائدة القانونية من 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دعاء وفق القواعد العام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66/19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4/3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8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4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 اجتماع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رحل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تعين المرحلة بعدد العمال لافرق بين الدائ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موسميين أو الموقتين على أن الأخيرين يظلون يخضعون لتأمين الاصابة وحده أم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ائمون فيخضعون لتأمين العجز والشيخوخ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46/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0/3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8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44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 اجتماع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غادرة البلاد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غادرة البلاد نهائي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ثبت بكل وسائل الاثبات لا بالوثائق المعددة في القرارات الوزارية على سبيل الحص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لا تعني عدم احتمال عودة المؤمن أو فقدانه الجنسي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تظل المؤسسة مسؤولة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عويض عن كامل الخدمة بما فيها السابقة للاشتراك أو غير المسدد عنها وتعود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احب العمل بما دفعت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524/42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8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8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5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 اجتماع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وجد فرق بين حق العامل تجاه المسؤول عن اصابته وهو 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خضع لتقدير القضاء وبين حق العامل تجاه المؤسسة وهو مقرر بالقانون ولا يخض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تقدير ولذلك لا تطبق قواعد الحلول المدنية في رجوع المؤسسة على المصاب لاختلا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ينين من حيث الطبيعة والمقدار وإنما تطبق قواعد قانونية من نص يخولها الرج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مقدار ماتكلفه فقط، دون حق العامل المصاب اذ لا يملك المصالحة بشأنه أو التناز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ه وإنما يملك التنازل عما عدا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5/11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ascii="Arial" w:hAnsi="Arial" w:cs="Arial"/>
          <w:b/>
          <w:b/>
          <w:bCs/>
          <w:color w:val="2F3233"/>
          <w:rtl w:val="true"/>
        </w:rPr>
        <w:t>هـ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 </w:t>
      </w:r>
      <w:r>
        <w:rPr>
          <w:rFonts w:cs="Arial" w:ascii="Arial" w:hAnsi="Arial"/>
          <w:b/>
          <w:bCs/>
          <w:color w:val="2F3233"/>
        </w:rPr>
        <w:t>17/5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3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39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 اجتماع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يجوز الجمع بين مكافأة نهاية الخدمة ومعاش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فاة لأن مكافأة نهاية الخدمة دخلت في مصادر تمويل التأمين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0/50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ascii="Arial" w:hAnsi="Arial" w:cs="Arial"/>
          <w:b/>
          <w:b/>
          <w:bCs/>
          <w:color w:val="2F3233"/>
          <w:rtl w:val="true"/>
        </w:rPr>
        <w:t>هـ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 </w:t>
      </w:r>
      <w:r>
        <w:rPr>
          <w:rFonts w:cs="Arial" w:ascii="Arial" w:hAnsi="Arial"/>
          <w:b/>
          <w:bCs/>
          <w:color w:val="2F3233"/>
        </w:rPr>
        <w:t>28/6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3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39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 اجتماع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قا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ناء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برة في ترتب الاشتراكات ليست لصفة صاحب العمل أو المقاول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أصلي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ثانوي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وإنما لقيمة العملية في البناء ونوعيتها، وتطبق النسب بمعدل وسطي ب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عمال الأصلية والتكميلية وعلى أساس الخبرة عند الاقتضاء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677/10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9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ام 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45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 اجتماع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قاو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ما ك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شتراكك الاصابة في المقولات يكون على أساس قيمة التعهد لاعدد العمال فإن التأخر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قديم كشف بأسماء الجدد منهم لسبب ظرف قاهر يعود تقديره الى قاضي الموضوع لايمنع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ستفادتهم من التأمين وكل ما يمكن أن يفرض على صاحب العمل اذا لم يبرر التأخير ه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قوبة الجزائية وفق المادة </w:t>
      </w:r>
      <w:r>
        <w:rPr>
          <w:rFonts w:cs="Arial" w:ascii="Arial" w:hAnsi="Arial"/>
          <w:b/>
          <w:bCs/>
          <w:color w:val="2F3233"/>
        </w:rPr>
        <w:t>11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أمين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50/42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0/3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3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45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 اجتماع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خصوم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خصم في المنازعات ح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كافأة نهاية الخدمة حتى عن المدة التي تسبق اشتراك المؤممن عليه في المؤسسة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فاذ قانون التأمينات هو مؤسسة التأمينات الاجتماع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1703/2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7/10/197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5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 </w:t>
      </w:r>
      <w:r>
        <w:rPr>
          <w:rFonts w:cs="Arial" w:ascii="Arial" w:hAnsi="Arial"/>
          <w:b/>
          <w:bCs/>
          <w:color w:val="2F3233"/>
        </w:rPr>
        <w:t>6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أمينات اجتماعية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عجز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مؤسسة ا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02:00Z</dcterms:created>
  <dc:creator>بكرو بكرو</dc:creator>
  <dc:description/>
  <cp:keywords/>
  <dc:language>en-US</dc:language>
  <cp:lastModifiedBy>بكرو بكرو</cp:lastModifiedBy>
  <dcterms:modified xsi:type="dcterms:W3CDTF">2008-09-16T12:03:00Z</dcterms:modified>
  <cp:revision>1</cp:revision>
  <dc:subject/>
  <dc:title>اصول جزائية</dc:title>
</cp:coreProperties>
</file>