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جتهادات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تعلق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عنف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غاث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كو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و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ص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1/29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1/8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آخ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طلاع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10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0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لمد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تخ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ت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  <w:t>(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غاث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كو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و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6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8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  <w:t>(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د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ص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د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بيا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سك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2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3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9/4/19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ه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ص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ت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تفا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أ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سلف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س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صدر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2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2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وا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م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ص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م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ق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ام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ض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م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ام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م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شد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ه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لاذق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6/7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ه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ف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طلاع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/9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37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لمد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تخ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ت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ل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وف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ؤك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رتك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ت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ضائ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ئ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وف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ؤك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عت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الف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ت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ضو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س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د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ل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ال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/5/19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سج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/5/19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د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اب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م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ثبت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ت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ام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مر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ق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ه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م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ش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جام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أي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لاذق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/8/19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محض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جوا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لاذق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ل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/3/199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ض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ل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/2/199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أي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ض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عت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ه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لاذق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جام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ضائ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عترا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ر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ض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حض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جو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/8/19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ا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غر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ب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د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ت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ستم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مع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م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م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ز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د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أي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عت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قر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ب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منو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ز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ح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م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ز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ي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ض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لاح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ك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شاه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ر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ه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تد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س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إفاد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ل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/3/199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واف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تسان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تؤك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ين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ق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ه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م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اب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م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ل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حك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بادئ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ل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تخل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رو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س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حي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واق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خلاص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ائغ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ستن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ب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نط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نا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قنا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توف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م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ا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شبوه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آخ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وا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طاب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ا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ؤي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بر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ر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ن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ك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ضم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دع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ستجوا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و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ل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/2/199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فا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سق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خص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ذ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بي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ج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فضو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ض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ؤ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تقر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ل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3/199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م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ه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غاد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زو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ص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ه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.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زوج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د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خبر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حد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ش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ع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ره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إحب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و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ف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هم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ب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ج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عذي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وا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ت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ض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ت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وضو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اج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ض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جو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ئ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عذ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فس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إحب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وا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ؤ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ئ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ك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د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ل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اء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رشا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جن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ع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ج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ح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ضح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شو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فس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د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وف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ن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م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5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ا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ق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ه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ام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م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جام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لغ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بو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يقي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م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ام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م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/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اع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ش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ه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ت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جري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عاقب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إسق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خص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ف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دي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جماع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ج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ه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م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ام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م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ص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ل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اقب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أشغ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ا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قت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لسب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ل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ش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ل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صب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شغ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ا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ث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ل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ف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دي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ز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صب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شغ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ا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ت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س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قي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وميت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ج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جر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عفائ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قا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ضم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س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جع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4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/4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وا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م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ص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ه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ر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غد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تب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ر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غد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ص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لاف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يث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كرن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غد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دخل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جام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رتك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غد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كر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كراه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قت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ح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غد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خب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و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باشر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غد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ت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ام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ض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وف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ت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اءل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نظ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غد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ي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ناء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أكث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ؤو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طل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ر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و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قوف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آخ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عف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ه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س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0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56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/10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وا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م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ص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1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لغ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س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فق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راد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جعل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ا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ل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بي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ق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ا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حش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كرا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لاذق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91/95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8/7/19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ا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حش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حال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لاذق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.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طل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/5/19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2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تضم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لمد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تخ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ت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ل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هل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ل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ن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ن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وف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با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ش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م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لاف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طبي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لاذق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حش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حش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ق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/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عل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صيغ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ال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  <w:t>(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ك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.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عن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رّ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د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م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لا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ج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ا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ت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ح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خص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زاء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ج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/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ف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ج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ئ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ثن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سببي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عتد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رض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رض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شرف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ف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ثان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تح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صي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ي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فوض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ج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ب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بر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با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ج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ائ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ق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ا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ائ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ك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ج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رنس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هير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باح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ي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سلام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ا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ج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خط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ي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خلاق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2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ام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ل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بيع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فر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غي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طل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ؤخ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طلاق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ق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ز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رتك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ط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فس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أوي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لغ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س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فق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راد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جعل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ا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ل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بي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ق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ا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ئو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عط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تفا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ض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أمي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ج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قتض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1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3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2/9/19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وا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م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ص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2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رتك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د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با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قتراف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فص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ي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فيذ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آرب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ل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ق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حاض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ل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/12/198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ي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ام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خ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ن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بني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لصص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ل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واف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ج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.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فر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ك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استوقف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سك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ما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م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وق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هد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يا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ك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.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اف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ستغاث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بض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ر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ه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دان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ق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طبي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قتض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ق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مر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ظر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نو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رتك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د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با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قتراف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فص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ي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فيذ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آر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خت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جب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صي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ز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با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مزي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ث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و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ت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ص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1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اع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اف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حي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مل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لح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وا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ك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ت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ح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اك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إفاد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ر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ذ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آنف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ا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حش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ف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م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فق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5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زائ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ما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ي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د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0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شم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زئ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ف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را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ق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تفا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ز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اع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عت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طب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0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ن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لعف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خف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س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قيف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ضم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نف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ا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تع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اما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جع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/3/199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وا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م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ص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ك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ك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/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ص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/6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…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طلا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/10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ت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اق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9/9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جاه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ا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بت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د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طل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ق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ط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ه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سي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ب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رك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شاك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ط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/12/199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فح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اد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3/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 w:ascii="Verdana" w:hAnsi="Verdana"/>
          <w:sz w:val="32"/>
          <w:szCs w:val="32"/>
          <w:lang w:bidi="ar"/>
        </w:rPr>
        <w:t>2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/6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9/9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ع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/1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اب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/6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ك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ك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ب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تاذ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ل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ن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حي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ب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نفيذ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صاد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أ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يرا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خزي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ول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غ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cs="Simplified Arabic" w:ascii="Verdana" w:hAnsi="Verdana"/>
          <w:sz w:val="32"/>
          <w:szCs w:val="32"/>
          <w:lang w:bidi="ar"/>
        </w:rPr>
        <w:t>48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4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د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9/9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س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3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cs="Simplified Arabic" w:ascii="Verdana" w:hAnsi="Verdana"/>
          <w:sz w:val="32"/>
          <w:szCs w:val="32"/>
          <w:lang w:bidi="ar"/>
        </w:rPr>
        <w:t>504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4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ر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ق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ثن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حكا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ا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ف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قتر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/2/95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3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س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8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cs="Simplified Arabic" w:ascii="Verdana" w:hAnsi="Verdana"/>
          <w:sz w:val="32"/>
          <w:szCs w:val="32"/>
          <w:lang w:bidi="ar"/>
        </w:rPr>
        <w:t>161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5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ا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ائ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طبي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قومات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بن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أ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ر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ز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ام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ب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طالب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ف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عل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أ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6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ف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ل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صد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أ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ز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زواج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تل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ت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ع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خي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ط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سب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ج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جز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ع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كم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ت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خي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رك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وح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اد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ق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بت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نته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تب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ز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ق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ظ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ا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ب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بي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قومات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ف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ط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ت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لاح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ادى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الف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جدي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نقض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6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  <w:br/>
        <w:t>--------------------------------------------------------------------------------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2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د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6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7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9/19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2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3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غاث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ضا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كو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و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فش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6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38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/12/19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3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0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4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غاث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ضا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كو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و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فش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6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138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/12/19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4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3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س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د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9/9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س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3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8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س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ر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ق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ثن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حكا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ا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ف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قتر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/2/95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3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س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8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قتض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ق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مر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ظ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نو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/2/199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د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6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</w:t>
      </w:r>
      <w:r>
        <w:rPr>
          <w:rFonts w:cs="Simplified Arabic" w:ascii="Verdana" w:hAnsi="Verdana"/>
          <w:sz w:val="32"/>
          <w:szCs w:val="32"/>
          <w:lang w:bidi="ar"/>
        </w:rPr>
        <w:t>19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cs="Simplified Arabic" w:ascii="Verdana" w:hAnsi="Verdana"/>
          <w:sz w:val="32"/>
          <w:szCs w:val="32"/>
          <w:lang w:bidi="ar"/>
        </w:rPr>
        <w:t>2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ا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ف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ئم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/11/196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cs="Simplified Arabic" w:ascii="Verdana" w:hAnsi="Verdana"/>
          <w:sz w:val="32"/>
          <w:szCs w:val="32"/>
          <w:lang w:bidi="ar"/>
        </w:rPr>
        <w:t>2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غاث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ضا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كو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و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فش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6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38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/12/19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cs="Simplified Arabic" w:ascii="Verdana" w:hAnsi="Verdana"/>
          <w:sz w:val="32"/>
          <w:szCs w:val="32"/>
          <w:lang w:bidi="ar"/>
        </w:rPr>
        <w:t>2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ج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م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cs="Simplified Arabic" w:ascii="Verdana" w:hAnsi="Verdana"/>
          <w:sz w:val="32"/>
          <w:szCs w:val="32"/>
          <w:lang w:bidi="ar"/>
        </w:rPr>
        <w:t>19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9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9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/2/199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دأ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رتك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قتض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ق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مر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ظر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نو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رتك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د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با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قتراف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فص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ي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فيذ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أر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خت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جب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صي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ز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با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مز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د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9/9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يح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ز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دي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ش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عت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ض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ف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ث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ئ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صب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دي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6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ج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ن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ر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ط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غي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روض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بدي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هي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ز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/11/96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6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رغ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ع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ر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ف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ف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نز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طلو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لسو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م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خ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د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بلغ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ما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عل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0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بنان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ب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/12/9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/44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ر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ق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ثن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حكا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ا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ف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قتر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/2/95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3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ث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86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775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9/19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ث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ل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137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124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5/2/195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ح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يذ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ا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ي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ف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ئم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16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8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/11/196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كو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غاث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ضا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كو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ت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وي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فش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1061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1381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/12/19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ضم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صا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ف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/1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شو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0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ك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ك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/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ص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/6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…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طلا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/10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ت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اق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9/9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جاه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ا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بت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د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طل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ق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ط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ه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سي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ب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رك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شاك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ط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/12/199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فح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اد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3/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 w:ascii="Verdana" w:hAnsi="Verdana"/>
          <w:sz w:val="32"/>
          <w:szCs w:val="32"/>
          <w:lang w:bidi="ar"/>
        </w:rPr>
        <w:t>2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/6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9/9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ع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/1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اب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/6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ك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ك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ب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تاذ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ل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ن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حي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ب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نفيذ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صاد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أ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يرا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خزي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ول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غ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ضم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صا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ف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/1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شو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0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ك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ك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/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ص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/6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…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طلا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/10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ت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اق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9/9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جاه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ا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بت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د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طل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ق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ط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ه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سي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ب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رك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شاك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ط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/12/199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فح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اد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3/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 w:ascii="Verdana" w:hAnsi="Verdana"/>
          <w:sz w:val="32"/>
          <w:szCs w:val="32"/>
          <w:lang w:bidi="ar"/>
        </w:rPr>
        <w:t>2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/6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9/9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ع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/1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اب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/6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ك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ك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ب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تاذ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ل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ن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حي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ب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نفيذ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صاد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أ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يرا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خزي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ول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غ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ضم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صا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ف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/1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شو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0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ك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ك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/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ص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/6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…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طلا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/10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ت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اق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9/9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جاه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ا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بت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د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طل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ق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ط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ه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سي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ب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رك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شاك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ط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/12/199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فح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اد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3/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 w:ascii="Verdana" w:hAnsi="Verdana"/>
          <w:sz w:val="32"/>
          <w:szCs w:val="32"/>
          <w:lang w:bidi="ar"/>
        </w:rPr>
        <w:t>2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/6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9/9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ع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/1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اب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/6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ك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ك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ب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تاذ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ل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ن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حي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ب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نفيذ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صاد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أ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يرا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خزي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ول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غ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ضم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صا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ف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/1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شو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0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ص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ق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مر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ظر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نو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ل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ق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حاض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ل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/12/198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ي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ام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خ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ن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بني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لصلص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ل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واف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ج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.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فر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ك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استوقف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سك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ما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م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وق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هد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يا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ك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.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اف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ستغاث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بض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رب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ه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دان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ق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طبي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ص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ق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مر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ظر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نو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رتك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د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با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قتراف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فص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ي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فيذ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أر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خت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جب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صي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ز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با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ز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ث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و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ت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ص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1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اع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اف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حي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مل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لح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وا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ك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ت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ح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اك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إفاد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ر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ذ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آنف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ا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حش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ف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م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فق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5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زائ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ما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ي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د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0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شم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زئ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ف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را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ق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تفا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ز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اع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عت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طب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0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ب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ن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لع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خف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س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قيف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ضم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نف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ا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تع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اما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صدر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/3/199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وا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م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ص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ك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ك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/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ص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/6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…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طلا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/10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ت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اق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9/9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جاه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ا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بت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د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طل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ق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ط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ه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سي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ب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رك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شاك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ط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/12/199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فح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اد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3/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 w:ascii="Verdana" w:hAnsi="Verdana"/>
          <w:sz w:val="32"/>
          <w:szCs w:val="32"/>
          <w:lang w:bidi="ar"/>
        </w:rPr>
        <w:t>2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/6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9/9/19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ع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/1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اب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/6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ك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ك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ب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تاذ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ل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ن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حي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ب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نفيذ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صاد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أ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يرا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خزي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ول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غ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ضم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صا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ف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/1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شو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0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1:58:00Z</dcterms:created>
  <dc:creator>بكرو بكرو</dc:creator>
  <dc:description/>
  <cp:keywords/>
  <dc:language>en-US</dc:language>
  <cp:lastModifiedBy>بكرو بكرو</cp:lastModifiedBy>
  <dcterms:modified xsi:type="dcterms:W3CDTF">2008-09-16T10:56:00Z</dcterms:modified>
  <cp:revision>3</cp:revision>
  <dc:subject/>
  <dc:title>الاجتهادات المتعلقة بجرم الاغتصاب بالعنف</dc:title>
</cp:coreProperties>
</file>