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"/>
        </w:rPr>
      </w:pP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اجتهادات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تعلقة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حو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وعلاقته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بالأمور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شرعي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cs="Simplified Arabic" w:ascii="Verdana" w:hAnsi="Verdana"/>
          <w:sz w:val="32"/>
          <w:szCs w:val="32"/>
          <w:lang w:bidi="ar"/>
        </w:rPr>
        <w:t>489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4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د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/9/96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8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س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ي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3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cs="Simplified Arabic" w:ascii="Verdana" w:hAnsi="Verdana"/>
          <w:sz w:val="32"/>
          <w:szCs w:val="32"/>
          <w:lang w:bidi="ar"/>
        </w:rPr>
        <w:t>504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4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ط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0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ع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رض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ق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ت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ثن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حكا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ست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اب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ف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قتر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3/2/95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3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س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ي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8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cs="Simplified Arabic" w:ascii="Verdana" w:hAnsi="Verdana"/>
          <w:sz w:val="32"/>
          <w:szCs w:val="32"/>
          <w:lang w:bidi="ar"/>
        </w:rPr>
        <w:t>161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5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ا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ائ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طبي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قومات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بن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أ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ر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ز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ام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قبو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طالب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ف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عل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ض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أ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ر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6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ف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ل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صد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أ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ق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ز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زواج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ختل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ست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د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ع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خي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ط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سبا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ج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عت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جز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ع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كم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ت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خي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رك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وح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اد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ق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و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ثابت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د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ط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ق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نته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تبا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ز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د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ق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ظ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ا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بد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بي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قومات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تف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ط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ص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ت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لاحظ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ادى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خالف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جدي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نقض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3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cs="Simplified Arabic" w:ascii="Verdana" w:hAnsi="Verdana"/>
          <w:sz w:val="32"/>
          <w:szCs w:val="32"/>
          <w:lang w:bidi="ar"/>
        </w:rPr>
        <w:t>196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ك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2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د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,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6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7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/9/196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,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2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3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ا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شت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غاث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ت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ضا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كو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ت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و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فش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,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06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38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/12/19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,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3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0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24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ا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شت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غاث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ت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ضا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كو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ت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و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فش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,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06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138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/12/19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,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24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6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3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س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ي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يلان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د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/9/96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8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س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ي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3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8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س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ي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يلان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ط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0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ع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رض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ق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ت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ثن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حكا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ست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اب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ف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قتر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3/2/95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3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س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ي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8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قتض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8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ق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مر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ظ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نو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/2/199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أ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</w:t>
      </w:r>
      <w:r>
        <w:rPr>
          <w:rFonts w:cs="Simplified Arabic" w:ascii="Verdana" w:hAnsi="Verdana"/>
          <w:sz w:val="32"/>
          <w:szCs w:val="32"/>
          <w:lang w:bidi="ar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د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6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/9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</w:t>
      </w:r>
      <w:r>
        <w:rPr>
          <w:rFonts w:cs="Simplified Arabic" w:ascii="Verdana" w:hAnsi="Verdana"/>
          <w:sz w:val="32"/>
          <w:szCs w:val="32"/>
          <w:lang w:bidi="ar"/>
        </w:rPr>
        <w:t>196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أ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</w:t>
      </w:r>
      <w:r>
        <w:rPr>
          <w:rFonts w:cs="Simplified Arabic" w:ascii="Verdana" w:hAnsi="Verdana"/>
          <w:sz w:val="32"/>
          <w:szCs w:val="32"/>
          <w:lang w:bidi="ar"/>
        </w:rPr>
        <w:t>2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ا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تف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ئم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/11/196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أ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</w:t>
      </w:r>
      <w:r>
        <w:rPr>
          <w:rFonts w:cs="Simplified Arabic" w:ascii="Verdana" w:hAnsi="Verdana"/>
          <w:sz w:val="32"/>
          <w:szCs w:val="32"/>
          <w:lang w:bidi="ar"/>
        </w:rPr>
        <w:t>2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/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ا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شت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غاث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ت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ضا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كو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ت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و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فش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06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38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/12/19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أ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</w:t>
      </w:r>
      <w:r>
        <w:rPr>
          <w:rFonts w:cs="Simplified Arabic" w:ascii="Verdana" w:hAnsi="Verdana"/>
          <w:sz w:val="32"/>
          <w:szCs w:val="32"/>
          <w:lang w:bidi="ar"/>
        </w:rPr>
        <w:t>2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ج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م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cs="Simplified Arabic" w:ascii="Verdana" w:hAnsi="Verdana"/>
          <w:sz w:val="32"/>
          <w:szCs w:val="32"/>
          <w:lang w:bidi="ar"/>
        </w:rPr>
        <w:t>19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9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9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/2/199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دأ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رتك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قتض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8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ق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مر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ظر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نو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رتك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د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با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قتراف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إفص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ي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إج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م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فيذ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أر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خت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ج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جب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صي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ر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ز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باس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مز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د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*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/9/96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8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يح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طب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ز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ي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ت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دي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ش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ف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عت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ض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بح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تف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ث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ئ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صب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دي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6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ج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ن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ر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ط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ح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غي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روض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بدي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هيد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لز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د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*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/11/96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6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رغ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ع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ر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ف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ف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نز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نطلو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لسو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عا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ام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خ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د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زوج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بلغ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ل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ت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ما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عل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ط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0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بنان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*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بن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/12/97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/44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ط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0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ع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رض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ق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ت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ثن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ذك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حكا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ست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اب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ف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زو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قتر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*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3/2/95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3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ث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*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869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775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/9/196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ه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ث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ل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*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137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124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5/2/195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حش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يذ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ا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ي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تف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يذ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ئم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*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16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8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/11/196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ا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كو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ا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شت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غاث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ت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ضا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كو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ت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وي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فش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هدي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*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1061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1381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/12/19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خاص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اص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ا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شت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غاث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ت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كو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فت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و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هدي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م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7/1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8/1/20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آخ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را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طلاع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/2/20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المد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تخ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ت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ق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س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د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ل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ق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ته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ر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ض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شر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عط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قلا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ق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تكو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ناع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جدا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س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د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ل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ق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ع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تف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وجو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بر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ناع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ناقش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رفض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ب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سب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ف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واضح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نطق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ز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خ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رق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س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ح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ناقش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ب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ص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ض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جوا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/10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فح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ت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ح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ناس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ش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زال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ز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ض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رب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م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كت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ح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خص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تول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أمرا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س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/10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ضم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ق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تضم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اجعت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ن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رانسو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/10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قيق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كب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دع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خ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رانسو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ض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ل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يح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طل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حص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ح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سائ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د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رانيو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كت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وح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فحصي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أن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مر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ع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فض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ح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خ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خ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سم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ل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رانسو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ادر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ي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ح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جر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ي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ت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رانسو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اي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بي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اب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ك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علا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ع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فس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مر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ج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غ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دعائ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/10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راج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بي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/10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ك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ا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فت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و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ت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راج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بي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ح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نا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م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د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ت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رانسو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الغ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ت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ج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لا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مر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ر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اين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بي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ح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شقيق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راج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ح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رادت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ي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اج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طبي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ح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فح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ب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ح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ناس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ه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ش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ك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را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شت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غاث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ت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كو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فت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و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إك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هدي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6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ف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8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كو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ت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دعائ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/10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0/10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لي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ح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يا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شبه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ت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وس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ستجل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قي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ص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ص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ت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تف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أ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سلف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بح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رس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رجع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69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2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/5/20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وا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م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ف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8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ص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كت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ام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بن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ضا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ف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قار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وف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76/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غتصاب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مش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/12/19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ي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طل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1/1/20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المد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تخ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ت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ا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قو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تد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شقيق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والدت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عن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خا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استد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ل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ناقش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واز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لاح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قدي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دلا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ليم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صد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ض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ق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أور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ي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ت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د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نا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بن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ضا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ث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ام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ز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اعلي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ف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قار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وف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76/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حب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ت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بن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س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تد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ل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ق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إجماع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ضوع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جع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23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2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/11/20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وا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م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ف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ص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كت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.</w:t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1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ر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غد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ضا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تم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ام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د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ض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غتص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توفر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اغتصاب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ا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م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3/2/20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ضم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عي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طل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ؤرخ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9/3/20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4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المد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تخ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ت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ا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ا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غرا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ر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غد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لا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طو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صب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لت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غد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ز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دخ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ام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كارت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1:57:00Z</dcterms:created>
  <dc:creator>بكرو بكرو</dc:creator>
  <dc:description/>
  <cp:keywords/>
  <dc:language>en-US</dc:language>
  <cp:lastModifiedBy>بكرو بكرو</cp:lastModifiedBy>
  <dcterms:modified xsi:type="dcterms:W3CDTF">2008-09-16T10:57:00Z</dcterms:modified>
  <cp:revision>3</cp:revision>
  <dc:subject/>
  <dc:title>الاجتهادات المتعلقة حول جرم الاغتصاب بالعنف وعلاقتها بالأمور الشرعية</dc:title>
</cp:coreProperties>
</file>