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cs="Arial"/>
            <w:rtl w:val="true"/>
          </w:rPr>
          <w:t>الاغتصا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بالعنف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عدم صراخ أو بكاء أو اشتكاء أو استغاثة الفتاة أثناء وبعد ف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كارتها وسكوتها لفترة طويلة عن الأمر ينفي وقوع الاغتصاب بالعنف والإكر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هد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جرم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تخل باغتصاب قاص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فيه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عن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حالة في حلب برقم </w:t>
      </w:r>
      <w:r>
        <w:rPr>
          <w:rFonts w:cs="Arial" w:ascii="Arial" w:hAnsi="Arial"/>
          <w:b/>
          <w:bCs/>
          <w:color w:val="2F3233"/>
        </w:rPr>
        <w:t>101/2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اريخ </w:t>
      </w:r>
      <w:r>
        <w:rPr>
          <w:rFonts w:cs="Arial" w:ascii="Arial" w:hAnsi="Arial"/>
          <w:b/>
          <w:bCs/>
          <w:color w:val="2F3233"/>
        </w:rPr>
        <w:t>31/8/199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تهام الطاعن إلى آ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ما جاء ب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وبعد اطلاع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طالبة النيابة العامة المؤرخة في </w:t>
      </w:r>
      <w:r>
        <w:rPr>
          <w:rFonts w:cs="Arial" w:ascii="Arial" w:hAnsi="Arial"/>
          <w:b/>
          <w:bCs/>
          <w:color w:val="2F3233"/>
        </w:rPr>
        <w:t>27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6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ة طلب ر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المداولة أتخذ القرار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الاجتهاد القضائي مستقر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إن عدم صراخ أو بكاء أو اشتكاء أو استغاثة الفتاة أثناء وبعد فض بكار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سكوتها لفترة طويلة عن الأمر ينفي وقوع الاغتصاب بالعنف والإكر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هديد</w:t>
      </w:r>
      <w:r>
        <w:rPr>
          <w:rFonts w:cs="Arial" w:ascii="Arial" w:hAnsi="Arial"/>
          <w:b/>
          <w:bCs/>
          <w:color w:val="2F3233"/>
          <w:rtl w:val="true"/>
        </w:rPr>
        <w:t>)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جموعة الجزائية للأستاذ دركزللي صفحة </w:t>
      </w:r>
      <w:r>
        <w:rPr>
          <w:rFonts w:cs="Arial" w:ascii="Arial" w:hAnsi="Arial"/>
          <w:b/>
          <w:bCs/>
          <w:color w:val="2F3233"/>
        </w:rPr>
        <w:t>486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اجتهاد القضائي مستقر عل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2F3233"/>
        </w:rPr>
        <w:t>2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قد بينت الأعمال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د من قبيل التدخل في الجناية على سبيل الحص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التي يجب التحدث عنها وتبيا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صورة مستقلة وإقامة الدليل عليها</w:t>
      </w:r>
      <w:r>
        <w:rPr>
          <w:rFonts w:cs="Arial" w:ascii="Arial" w:hAnsi="Arial"/>
          <w:b/>
          <w:bCs/>
          <w:color w:val="2F3233"/>
          <w:rtl w:val="true"/>
        </w:rPr>
        <w:t>)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عسكرية أساس </w:t>
      </w:r>
      <w:r>
        <w:rPr>
          <w:rFonts w:cs="Arial" w:ascii="Arial" w:hAnsi="Arial"/>
          <w:b/>
          <w:bCs/>
          <w:color w:val="2F3233"/>
        </w:rPr>
        <w:t>19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1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9/4/198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قرار المطعون فيه لم يسر على هذا النهج مما يصم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عون فيه بالقصور في البيان وسبق الأوان ويتعين نقضه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تق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تفا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قرار المطعون فيه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 ا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سل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لا مجال للبحث في الرس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 الملف إلى مصد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تاب مجموعة أحكام النقض في قانون العقوبات والقوان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تممة في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جزء الأول صفحة </w:t>
      </w:r>
      <w:r>
        <w:rPr>
          <w:rFonts w:cs="Arial" w:ascii="Arial" w:hAnsi="Arial"/>
          <w:b/>
          <w:bCs/>
          <w:color w:val="2F3233"/>
        </w:rPr>
        <w:t>2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2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مجامعة المت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اصر التي هي دون الخامسة عشرة من العمر من غير عنف وإكراه وفضه بكارتها لا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فعله اغتصاب وإنما يقع فعله تحت 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 جناية مجامعة قاصر دون الخام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شرة من عمرها وشددت عقوبته وفقاً لنص المادة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هة فض البكارة و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7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جرم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غتص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فيه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عن محكمة الجنايات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لاذقية برقم </w:t>
      </w:r>
      <w:r>
        <w:rPr>
          <w:rFonts w:cs="Arial" w:ascii="Arial" w:hAnsi="Arial"/>
          <w:b/>
          <w:bCs/>
          <w:color w:val="2F3233"/>
        </w:rPr>
        <w:t>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اريخ </w:t>
      </w:r>
      <w:r>
        <w:rPr>
          <w:rFonts w:cs="Arial" w:ascii="Arial" w:hAnsi="Arial"/>
          <w:b/>
          <w:bCs/>
          <w:color w:val="2F3233"/>
        </w:rPr>
        <w:t>26/7/199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براءة المتهم سهيل من الجرم الم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ه لعدم كفاية الأد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وبعد اطلاع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على مطالبة النيابة العامة المؤرخة في </w:t>
      </w:r>
      <w:r>
        <w:rPr>
          <w:rFonts w:cs="Arial" w:ascii="Arial" w:hAnsi="Arial"/>
          <w:b/>
          <w:bCs/>
          <w:color w:val="2F3233"/>
        </w:rPr>
        <w:t>16/9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3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ة 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ول ا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المداولة أتخذ القرار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تلخص أسباب طعن النياب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 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أدلة المتوفرة في الدعوى تؤكد ارتكاب المطعون ضده للجرم الم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ه فقد اعترف بذلك قضائياً كما أن القرائن المتوفرة تؤكد هذا الاعتراف مما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فيه مخالفاً للقانون ويتعين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طع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نه وإن كان تقدير الوقائع والأدلة من الأمور الموضوعية التي يعود إلى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 إلا أن ذلك منوط بحسن الاستدلال وسلامة التقدير مما له أصل في ملف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حيث أنه من الثابت بيان المجني عليها غادة أنها من مواليد </w:t>
      </w:r>
      <w:r>
        <w:rPr>
          <w:rFonts w:cs="Arial" w:ascii="Arial" w:hAnsi="Arial"/>
          <w:b/>
          <w:bCs/>
          <w:color w:val="2F3233"/>
        </w:rPr>
        <w:t>1/5/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سجلة 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دة القانونية في </w:t>
      </w:r>
      <w:r>
        <w:rPr>
          <w:rFonts w:cs="Arial" w:ascii="Arial" w:hAnsi="Arial"/>
          <w:b/>
          <w:bCs/>
          <w:color w:val="2F3233"/>
        </w:rPr>
        <w:t>19/5/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كون سنها بتاريخ الحادث في عام </w:t>
      </w:r>
      <w:r>
        <w:rPr>
          <w:rFonts w:cs="Arial" w:ascii="Arial" w:hAnsi="Arial"/>
          <w:b/>
          <w:bCs/>
          <w:color w:val="2F3233"/>
        </w:rPr>
        <w:t>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راب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شرة من عمرها وقد استثبتت المحكمة بقرارها الطعين هذا السن مما يقتضي النظر في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ية على ضوء سن المجني عليها غادة والتي هي دون الخامسة عشرة من عمر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ه من الثابت في ملف هذه القضية إقدام المطعون ضده سهيل على مجامعة المجني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ادة وفض بكارتها في الأشهر الأولى من عام </w:t>
      </w:r>
      <w:r>
        <w:rPr>
          <w:rFonts w:cs="Arial" w:ascii="Arial" w:hAnsi="Arial"/>
          <w:b/>
          <w:bCs/>
          <w:color w:val="2F3233"/>
        </w:rPr>
        <w:t>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جامعتها لعدة مرات وقد تأييد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أقوال المجني عليها المذكورة في ضبط شرطة اللاذقية رقم </w:t>
      </w:r>
      <w:r>
        <w:rPr>
          <w:rFonts w:cs="Arial" w:ascii="Arial" w:hAnsi="Arial"/>
          <w:b/>
          <w:bCs/>
          <w:color w:val="2F3233"/>
        </w:rPr>
        <w:t>1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2/8/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بمحضر استجوابها أمام قاضي تحقيق اللاذقية وأمام المحكمة بجلسة </w:t>
      </w:r>
      <w:r>
        <w:rPr>
          <w:rFonts w:cs="Arial" w:ascii="Arial" w:hAnsi="Arial"/>
          <w:b/>
          <w:bCs/>
          <w:color w:val="2F3233"/>
        </w:rPr>
        <w:t>1/3/19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كمة للمرة الثانية أيضاً بجلسة </w:t>
      </w:r>
      <w:r>
        <w:rPr>
          <w:rFonts w:cs="Arial" w:ascii="Arial" w:hAnsi="Arial"/>
          <w:b/>
          <w:bCs/>
          <w:color w:val="2F3233"/>
        </w:rPr>
        <w:t>2/2/1997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قوال المجني عليها هذه تأيد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ضاً باعتراف المطعون ضده سهيل في ضبط شرطة اللاذقية المشار إليه وذلك لمجام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جني عليها غادة عدة مرات برضائها وباعترافه الصريح أيضاً أمام 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محضر استجوابه المؤرخ في </w:t>
      </w:r>
      <w:r>
        <w:rPr>
          <w:rFonts w:cs="Arial" w:ascii="Arial" w:hAnsi="Arial"/>
          <w:b/>
          <w:bCs/>
          <w:color w:val="2F3233"/>
        </w:rPr>
        <w:t>14/8/19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تي ورد فيه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إنني على علاقة حب وغر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مجني عليها غادة من ست إلى سبعة أشهر وعليه فقد أقدمت على فض بكارتها وأول م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ذ ستة أشهر واستمرت مجامعتي لها بشكل متقطع ويمكن أن أكون جامعتها أكثر من خم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ات وذلك في منزل والدها</w:t>
      </w:r>
      <w:r>
        <w:rPr>
          <w:rFonts w:cs="Arial" w:ascii="Arial" w:hAnsi="Arial"/>
          <w:b/>
          <w:bCs/>
          <w:color w:val="2F3233"/>
          <w:rtl w:val="true"/>
        </w:rPr>
        <w:t>)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تأييد الاعتراف بتقرير الطبيب الشرعي الممنو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جني عليها والذي يشير إلى أن غشاء البكارة ممزق عند الساعة الواحدة وعند السا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ثامنة تمزق قد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ما أن المجني عليها وقبل افتضاح أمرها والملاحقة بهذا ال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قد ذكرت للشاهدة حربا بأن المتهم سهيل قد اعتدى عليها جنسياً كما ورد بإفاد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جلسة </w:t>
      </w:r>
      <w:r>
        <w:rPr>
          <w:rFonts w:cs="Arial" w:ascii="Arial" w:hAnsi="Arial"/>
          <w:b/>
          <w:bCs/>
          <w:color w:val="2F3233"/>
        </w:rPr>
        <w:t>17/3/1996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هذه الأدلة والتي جاءت متوافقة ومتساندة لتؤكد يقين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قدام المتهم المطعون ضده سهيل على مجامعة المجني عليها غادة والتي هي في الراب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شرة من عمرها ولعدة م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حيث أن ما ورد في مطلع بند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مناقشة وال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 والحكم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طعين من مبادئ قانونية في الإثبات الجنائي لا خلاف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أنه على محكمة الموضوع أن تستخلص من مجموع الأدلة والعناصر المطروحة أمامها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ساط البحث الصورة الصحيحة لواقعة الدعوى ويكون استخلاصها لذلك سائغاً ومستنداً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لة مقبولة في العقل والمنطق ولها أصلها الثابت في الأوراق مما ليس عليه الحا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طعين استناداً إلى الأدلة التي سقناها والمتوفرة في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اء بالقرار الطعين من وصف مطول للمجني عليها على أنها ذات سمعة سيئة وعلى علاق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بوهة مع آخرين وحتى على فرض صحة ذلك لا يبرر للمحكمة هدر أقوالها التي جاء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طابقة في جميع مراحل التحقيق والمحاكمة والتي جاءت مؤيدة بأدلة أخرى ك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تى الإقرار الذي أبرزه المتهم على أنه صادر عن المجني عليها خار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والذي استندت إليه المحكمة بقرارها الطعين فقد أنكرت مضمونه المجني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ينما استدعيت ثانية لاستجوابها حوله وذلك بجلسة </w:t>
      </w:r>
      <w:r>
        <w:rPr>
          <w:rFonts w:cs="Arial" w:ascii="Arial" w:hAnsi="Arial"/>
          <w:b/>
          <w:bCs/>
          <w:color w:val="2F3233"/>
        </w:rPr>
        <w:t>2/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فادت بأن المتهم وقع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ذلك على أنه إسقاط حق شخصي كما أن واقع الحال يكذب هذا الإقرار فبينما كتب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قرار على أن الذي فض بكارتها هو زوجها الحالي أحمد نجد أن غشاء البكارة مفضو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ل افتضاح الأمر وإحالة القضية إلى التحقيق كما هو مؤيد بالتقرير الطبي وأقو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اهد أحمد بجلسة </w:t>
      </w:r>
      <w:r>
        <w:rPr>
          <w:rFonts w:cs="Arial" w:ascii="Arial" w:hAnsi="Arial"/>
          <w:b/>
          <w:bCs/>
          <w:color w:val="2F3233"/>
        </w:rPr>
        <w:t>27/3/19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تي جاء فيها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ني سمعت من والد غادة بأن سهيل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ق بغادة</w:t>
      </w:r>
      <w:r>
        <w:rPr>
          <w:rFonts w:cs="Arial" w:ascii="Arial" w:hAnsi="Arial"/>
          <w:b/>
          <w:bCs/>
          <w:color w:val="2F3233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ج بها غصب عن أهلها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وأنني تزوجت بها بعد الحادث الذي أخبرني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دها بسنة واحد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ما ما أورده القرار الطعين بعد ذلك من وصف إنشائي مط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حالة الشعور بالرهبة والإحباط والتوتر النفسي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للمتهم المحب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كما وصفه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ين لمن كانت بتهمتها له سبب سجنه وتعذيبه ليصل إلى أن أقواله الفورية لا يعت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ها لا يبرر للمحكمة أيضاً هدر أقوال المتهم الذي اعترف بكل صراحة ووضوح في ض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طة وأمام قاضي التحقيق وحتى حينما تراجع عن هذه الأقوال في محضر استجوابه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ئيس المحكمة لم يبد مثل هذه الأعذار النفسية والإحباط في حبه وإنما قال جواباً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ؤال رئيس المحكمة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أنني فعلاً ذكرت أمام قاضي التحقيق أنني أقدمت على فض بكار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د أدليت بذلك بناءً على إرشادات السجناء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ولا أعرف السجناء الذين نصحوني بق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ذلك</w:t>
      </w:r>
      <w:r>
        <w:rPr>
          <w:rFonts w:cs="Arial" w:ascii="Arial" w:hAnsi="Arial"/>
          <w:b/>
          <w:bCs/>
          <w:color w:val="2F3233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قرار الطعين أضحى مشوباً بفساد الاستدلال من الأدلة المتوفر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وتنال منه أسباب طعن النيابة العامة مما يستوجب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ان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مرة الثانية فإنه يتوجب على محكمة النقض الحكم في الموضوع عملاً بالمادة </w:t>
      </w:r>
      <w:r>
        <w:rPr>
          <w:rFonts w:cs="Arial" w:ascii="Arial" w:hAnsi="Arial"/>
          <w:b/>
          <w:bCs/>
          <w:color w:val="2F3233"/>
        </w:rPr>
        <w:t>3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صول الجزائية، وحيث أنه من الثابت من الأدلة المساقة إقدام المتهم سهيل على ف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كارة المجني عليها غادة والتي هي دون الخامسة عشرة من عمرها ومجامعتها لعدة م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د بلغت هذه الأدلة من الثبوت حد اليقين، وحيث أنه لم يتوفر من الأدلة المستق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كون هذا الفعل وقع بالعنف والإكراه مما يجعل فعل المتهم المذكور إنما يشكل بح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ة مجامعة قاصر دون الخامسة عشرة من عمرها المعاقب عليها ب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قر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ع مراعاة التشديد الوارد في المادة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ه لجهة فض البكارة والمادة </w:t>
      </w:r>
      <w:r>
        <w:rPr>
          <w:rFonts w:cs="Arial" w:ascii="Arial" w:hAnsi="Arial"/>
          <w:b/>
          <w:bCs/>
          <w:color w:val="2F3233"/>
        </w:rPr>
        <w:t>2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ما يقتضي تجريمه بهذه الجناية ومعاقبته على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إسقاط الحق الشخصي ترى منح المتهم الأسباب المخففة التقديرية وفق المادة </w:t>
      </w:r>
      <w:r>
        <w:rPr>
          <w:rFonts w:cs="Arial" w:ascii="Arial" w:hAnsi="Arial"/>
          <w:b/>
          <w:bCs/>
          <w:color w:val="2F3233"/>
        </w:rPr>
        <w:t>2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تقرر بالإجماع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حكم المطعون فيه موضوعاً والحكم ب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تجريم المتهم المطعون ضده سهيل بجناية مجامعة قاصر غير متمة الخام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شرة من عمرها وفض بكارتها المنصوص عنها والمعاقب عليها في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ات بدلالة المادة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معاقبته على ذلك بالأشغال الشاقة المؤقت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مدة تسع سنوات وللسبب المشدد وفق المادة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دلالة المادة </w:t>
      </w:r>
      <w:r>
        <w:rPr>
          <w:rFonts w:cs="Arial" w:ascii="Arial" w:hAnsi="Arial"/>
          <w:b/>
          <w:bCs/>
          <w:color w:val="2F3233"/>
        </w:rPr>
        <w:t>2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تشديد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ة الثلث بحيث تصبح الأشغال الشاقة لمدة اثني عشرة سنة وللأسباب المخف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ديرية تنزيل هذه العقوبة إلى النصف بحيث تصبح الأشغال الشاقة لمدة ستة سنو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قط وحساب مدة توقيفه من أصل محكومي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حجره وتجريده مدنياً طيلة م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F3233"/>
          <w:rtl w:val="true"/>
        </w:rPr>
        <w:t>إعفائه من عقوبة منع الإقا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تضمينه الرس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ف إلى مرج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3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4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تاب مجموعة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في قانون العقوبات والقوانين المتممة في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جزء الأ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 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ال الشهود أن الطاعن قد مارس الجن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ع المغدورة لأكثر من عشر م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محكمة قد اعتبرت أن الطاعن قد مار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س مع المغدورة غصباً عنها، خلافاً لما هو ثابت بالملف ولما جاء بحيثيات قر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يث ذكرنا بأن المغدورة هي التي فتحت الباب للطاعن وأدخلته إلى الدار حيث ق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جامعتها ولما كان الفعل الذي ارتكبه الطاعن قد تم برضاء المغدورة ولم يق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ف دليل على أنه تم بالعنف والإكراه خاصة وأن عملية الجماع قد تكررت لأكث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و كان الأمر قد تم إكراهاً لاقتصر على مرة واحدة ولكانت المغدورة قد أخبرت ذو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اشر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مغدورة بتاريخ فض بكارتها قد أتمت الخامسة عشرة من الع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ما كان عنصر الرضا متوفر في الفعل المسند للطاعن مما يجعل عناصر جرم 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ند للطاعن غير متوفرة في فعل الطاعن مما يقتضي عدم مساءلته ونظراً لأنه أق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فعله برضاء المغدورة مما يجعل أسباب الطعن تنال من القرار الطع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للمرة الثانية مما يوجب على هذه المحكمة الفصل في الدعوى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ناءً على ما تقدم فقد تقرر بالأكثرية على ما 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قرار المطعون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دم مسؤولية الطاعن من الجرم المسند إليه لأن هذا الفعل لا يش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طلاق سراح الطاعن فوراً إن لم يكن موقوفاً لجرم آخ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ف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هة المدعية من الرس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12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5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/10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تاب مجمو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كام النقض في قانون العقوبات والقوانين المتممة في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جز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ول صفحة </w:t>
      </w:r>
      <w:r>
        <w:rPr>
          <w:rFonts w:cs="Arial" w:ascii="Arial" w:hAnsi="Arial"/>
          <w:b/>
          <w:bCs/>
          <w:color w:val="2F3233"/>
        </w:rPr>
        <w:t>3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 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6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ذا تبين للمحكمة أن حالة السكر لدى الزوج قد بلغت حداً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سامة بحيث يفقده وعيه وإرادته وجعلته يجامع زوجته على خلاف الطبيعة فإن الفع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ذه الحالة تطبق عليها أحكام الفقرة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جرم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فعل من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حشمة بالإكر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طعون فيه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عن قاضي إحالة اللاذقية ب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91/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تاريخ </w:t>
      </w:r>
      <w:r>
        <w:rPr>
          <w:rFonts w:cs="Arial" w:ascii="Arial" w:hAnsi="Arial"/>
          <w:b/>
          <w:bCs/>
          <w:color w:val="2F3233"/>
        </w:rPr>
        <w:t>18/7/198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تهام المدعى عليه رفيق ب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جراء الفعل المنافي للحشمة بالإكراه وفقاً للمادة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وإحالته إلى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نايات باللاذقية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عد الاطلاع على كافة أوراق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على 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يابة العامة المؤرخة في </w:t>
      </w:r>
      <w:r>
        <w:rPr>
          <w:rFonts w:cs="Arial" w:ascii="Arial" w:hAnsi="Arial"/>
          <w:b/>
          <w:bCs/>
          <w:color w:val="2F3233"/>
        </w:rPr>
        <w:t>11/5/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3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تضمنة طلب قبول ال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المداولة اتخذ القرار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ان أسباب الطعن تتلخص ب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طاعن زوج للمطعون ضدها نهل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 يراع القرار المطعون فيه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ا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 الثابت أن الزوج كان في حالة سكر وبالتالي فإن الركن المعنو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جريمة المسندة إليه غير متوف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لا مجال لتطبيق المادة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أسباب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وقائع هذه القضية تشير إلى أن الطاعن هو زوج للمطعون ضد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د أقدم على مجامعتها خلافاً للطبيعة بالإكراه وهو في حالة السكر ونتيجة لذلك أص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ة باللاذقية قراره باتهام الطاعن بجناية إجراء فعل مناف للحشمة بالإكر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فحشاء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فقاً لأحكام الفقر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ص المتعلق بالاغتصاب وهو 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السوري قد ورد بالصيغ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ال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أكره زوجه بالعنف أو التهديد على الجماع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)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معنى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مشرّع لم يشأ التدخل في صميم العلاقة الزوجية لأن هذه الحالة تدخل ضمن سو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اشرة وقد رتب قانون الأحوال الشخصية جزاءً مدنياً من أجلها هو ما ورد في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قرة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تفريق بين الزوجين ـ ولئن لم ترد عبارة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غير زوجه</w:t>
      </w:r>
      <w:r>
        <w:rPr>
          <w:rFonts w:cs="Arial" w:ascii="Arial" w:hAnsi="Arial"/>
          <w:b/>
          <w:bCs/>
          <w:color w:val="2F3233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المادة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فليس لأنها مستثناة من ذلك الحكم لسببي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ول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المادة 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دت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صل جرائم الاعتداء على العر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ا يعقل أن يشمل النص المذكور الزوج لأن ع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ة هو عرضه وشرفها هو شر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الثاني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هو اتحاد العلة بين النص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القياس مرفوضاً في التجريم فإنه مقبول في التبرير أو الإباحة ذلك لأن التجر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د يرد على الحرية ولا يعقل أن تكون شرائط إلقاء القيد هي ذاتها شرائط فك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ل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رية هي الأصل والتجريم هو الاستثناء كما تقول القاعدة الفرنسية الشهير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أصل في الأمور الإباحية كما تقوم الشريعة الإسلام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كن إذا بلغ سو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اشرة الزوجية حداً تخطى القواعد الدينية أو الأخلاقية عند ذلك يطبق نص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قانون العقوبات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المجامعة على خلاف الطبيعة</w:t>
      </w:r>
      <w:r>
        <w:rPr>
          <w:rFonts w:cs="Arial" w:ascii="Arial" w:hAnsi="Arial"/>
          <w:b/>
          <w:bCs/>
          <w:color w:val="2F3233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2F3233"/>
          <w:rtl w:val="true"/>
        </w:rPr>
        <w:t>لأن هذا النص لم يفرق 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 وغيره والمطلق يؤخذ على إطلا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التالي فإن هذا النص هو الواجب ال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واقعة موضوع 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قرار المطعون فيه إزاء ذلك قد ارتكب خطأ في تفس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وتأويله مع التنويه إلى أن لمحكمة الجنحة وهي محكمة الأساس الحق في 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فر حالة السكر لدى الطاعن فإذا تبين للمحكمة أن حالة السكر لدى الزوج قد بلغ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داً من الجسامة بحيث يفقده وعيه وإرادته وجعلته يجامع زوجته على خلاف الطبيعة 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فعل في هذه الحالة تطبق عليها أحكام الفقرة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ة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لوجود مان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انع المسئولية والقول الفصل في هذا الصدد هو المحكمة على ضوء الأدلة والمعطي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تقدم ل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هذه الأسباب تقرر بالاتفا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قرار المطعون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اً لما سلف بيانه من أسب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 الطاعن الرسم وإعادة ن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 الملف إلى مرجعه لإجراء المقتض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7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1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/9/19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تاب مجموعة أحكام النقض في قانون العقوبات والقوانين المتمم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جزء الثاني صفحة 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6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الشروع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رتكاب الجناية هو أن يبدأ الفاعل بأفعال ترمي مباشرة إلى اقتراف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في جري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غتصاب لا بد أن يقوم الفاعل بالإفصاح عن نيته بإجراء الجماع وأن يقوم ب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ية ترمي إلى تنفيذ مآر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تلخص الواقعة من قرار الاتهام ومحاضر المحا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المتهم الطاعن عبد القادر تسلل بتاريخ </w:t>
      </w:r>
      <w:r>
        <w:rPr>
          <w:rFonts w:cs="Arial" w:ascii="Arial" w:hAnsi="Arial"/>
          <w:b/>
          <w:bCs/>
          <w:color w:val="2F3233"/>
        </w:rPr>
        <w:t>23/12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داخل المدينة الجام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خذ يتنقل بين أبنيتها متلصصاً على الطالبات من النوافذ إلى أن التقى ال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جدة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التي كانت تسير بمفردها إلى مكان سكنها فاستوقفها ومسكها من يدها ورما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أرض ورمى نفسه فوقها مهدداً إياها باستعمال السكين وحاول منعها من الصرا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إلا أنها دافعت عن نفسها واستغاثت بتجميع بعض الطلاب وعناصر الأمن وقبضوا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هم عندما حاول الهرب وقد انتهى القرار الطعين إلى إدانته بجناية الشروع الناق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اغتصاب تطبيقاً لأحكام المادتين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اغتصاب بمقتض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هو الإقدام على إكراه امرأة ليست زوجة الجاني على الجماع بالعن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هديد ـ وحتى تحصل الجريمة لا بد من حصول الجماع تحت ظروف الإكراه المادي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نو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إن الشروع في ارتكاب الجناية هو أن يبدأ الفاعل بأفعال تر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اشرة إلى اقتراف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في جريمة الاغتصاب لا بد أن يقوم الفاعل بالإفصاح عن ني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إجراء الجماع وأن يقوم بأعمال تنفيذية ترمي إلى تنفيذ مآربه كأن يختلي بالمج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ا ويجبرها على الانصياع لما يريد أو ينزع عنها لباسها بتمزيقه أو يقوم بأي ف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طي الدليل على الشروع بالاغتص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أفعال التي قام بها الطاعن في حد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دلة المثارة لا تعدو كونها من قبل التهتك وهي الجريمة المنصوص عنها بالمادة </w:t>
      </w:r>
      <w:r>
        <w:rPr>
          <w:rFonts w:cs="Arial" w:ascii="Arial" w:hAnsi="Arial"/>
          <w:b/>
          <w:bCs/>
          <w:color w:val="2F3233"/>
        </w:rPr>
        <w:t>5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العام والتي تعاقب من لمس أو داعب بصورة منافية للحي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محكمة لم تتبع النقض عملياً ولم تبين الأفعال التي بها المتهم ولم تلحظ أقو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ضبط الشرطة بما يتفق وما جاء بتلك الأقوال عندما ذكرت أنه اعترف بمحاولة 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اكية بينما لم يرد بإفادته بالضبط أن ذرع للمحكمة الاغتصاب ولم يقل أنه كان ينو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غتصاب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أفعال التي نفذها لا تصل آنفاً إلى الشروع بالجرم المن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حش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طعن رفع للمرة الثانية فيتوجب الحكم في الدفوع عملاً بالفق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ثانية من المادة 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جزائ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هذه المحكمة ترى من الأثر الاجتما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سيء للجريمة الحكم بالحد الأعلى للعقوبة المحددة بالمادة 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ة مشمولة جزئياً بالعفو العام الصادر بالقانون رقم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د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صف بصراحة الفقر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ح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من المادة الأولى من القانون المذك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هذا تق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تفا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حكم المطعون فيه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زال فاعلية المتهم عب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در من درجة الجناية إلى درجة الجنحة واعتبار فعلته منطبقة على المادة 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دلة من قانون ال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حكم عليه سنة ونصف السنة وللعفو العام تخف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ة إلى النصف وحساب مدة توقي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وم والنفقات ومائة لي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تعاب محاما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 الملف إلى مرج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3/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مجموعة أحكام النقض في قانون العقوبات والقوانين المتممة في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جزء الثاني صفحة </w:t>
      </w:r>
      <w:r>
        <w:rPr>
          <w:rFonts w:cs="Arial" w:ascii="Arial" w:hAnsi="Arial"/>
          <w:b/>
          <w:bCs/>
          <w:color w:val="2F3233"/>
        </w:rPr>
        <w:t>2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 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هيئة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ـ إحالة ـ اغتصاب ـ مخاصمة ـ محام ـ وكالة خاصة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تقدم باستدعاء يوقع عليه مدعي المخاصمة أو من يوكله في ذلك توكيلاً خاص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دة </w:t>
      </w:r>
      <w:r>
        <w:rPr>
          <w:rFonts w:cs="Arial" w:ascii="Arial" w:hAnsi="Arial"/>
          <w:b/>
          <w:bCs/>
          <w:color w:val="2F3233"/>
        </w:rPr>
        <w:t>491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إن كانت الوكالة عامة فلا تقبل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أن تت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كالة أسماء الهيئة المخاصمة التي أصدرت الحكم المخاصم لصحة الخصومة التي ه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ام العام وإلا ردت الدعوى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موضوع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ادر عن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غرفة الإحالة برقم 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 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تيجة رفض الطعن موضوعاً … 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دعو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الحاكمة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طلاعها على استدعاء دعوى المخاصمة وعلى القرار موضوع المخاصمة وعلى مطالبة الني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امة المتضمن من حيث النتيجة رد الدعوى شكلاً بتاريخ </w:t>
      </w:r>
      <w:r>
        <w:rPr>
          <w:rFonts w:cs="Arial" w:ascii="Arial" w:hAnsi="Arial"/>
          <w:b/>
          <w:bCs/>
          <w:color w:val="2F3233"/>
        </w:rPr>
        <w:t>24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ية وبعد المداولة أصدرت الحكم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ناقضت نفسها ولم تتبع ما ورد في قرارها الناقض رقم </w:t>
      </w:r>
      <w:r>
        <w:rPr>
          <w:rFonts w:cs="Arial" w:ascii="Arial" w:hAnsi="Arial"/>
          <w:b/>
          <w:bCs/>
          <w:color w:val="2F3233"/>
        </w:rPr>
        <w:t>16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تجاهلت تماماً الوقائع الثابتة في م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قضت للمدعية بما لم تطلبه ولم تدع به مما أوقع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طأ المهني الجس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مناقشة والرد على 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ثابت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ملف أن النيابة العامة في الرقة قد حركت الدعوى العامة بحق مدعي المخاصمة ب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وع التام بالاغتصاب للشاكية فطيم وقد أصدر قاضي التحقيق قراره المؤرخ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1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ع الأوراق إلى قاضي الإحالة لاتهام مدعي المخاصمة ب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وع التام بالفحشاء بالعنف سنداً للمادتين </w:t>
      </w:r>
      <w:r>
        <w:rPr>
          <w:rFonts w:cs="Arial" w:ascii="Arial" w:hAnsi="Arial"/>
          <w:b/>
          <w:bCs/>
          <w:color w:val="2F3233"/>
        </w:rPr>
        <w:t>493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أص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لإحالة في الرقة قراره المؤرخ في </w:t>
      </w:r>
      <w:r>
        <w:rPr>
          <w:rFonts w:cs="Arial" w:ascii="Arial" w:hAnsi="Arial"/>
          <w:b/>
          <w:bCs/>
          <w:color w:val="2F3233"/>
        </w:rPr>
        <w:t>14/6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تهام الطاعن بال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ردة في قرار قاضي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مدعي المخاصمة بالقرار الصادر عن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حالة وأصدرت الغرفة المخاصمة قرارها المؤرخ في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عيد الملف إلى قاضي الإحالة الذي أصدر قراره المؤرخ في </w:t>
      </w:r>
      <w:r>
        <w:rPr>
          <w:rFonts w:cs="Arial" w:ascii="Arial" w:hAnsi="Arial"/>
          <w:b/>
          <w:bCs/>
          <w:color w:val="2F3233"/>
        </w:rPr>
        <w:t>3/1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فس القرار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المدعى عليه بالقرار المذكور وأصدرت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قرارها المخاصم رقم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ض الطعن موضوعاً ف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عوى المخاصمة ه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ما كانت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قد نصت على أن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تقدم باستدعاء يوقع عليه الطالب أو من يوكله في ذلك توكي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اص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ثابتاً من الملف أن وكالة الأستاذة جليا عن مدعي المخاصمة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كالة عامة ليست خاصة وفقاً ل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الآنفة الذكر إضافة إلى أن الوك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ار إليها لم تتضمن أسماء الهيئة المخاصمة التي أصدرت القرار المخاص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الخصومة والحالة هذه غير صحيحة وصحة الخصومة هي من النظام العام مما يجعل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غير مقبولة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بناء على ما تقدم فقد تقرر بالإجماع على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رفض دعوى المخاصمة شكلاً ورد طلب وقف التنفيذ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صادرة ا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يده إيراداً لخزينة الد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غريم مدعي المخاصمة ألف ليرة سوريه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جتهاد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قانون عقوبات ـ المرسوم رقم </w:t>
      </w:r>
      <w:r>
        <w:rPr>
          <w:rFonts w:cs="Arial" w:ascii="Arial" w:hAnsi="Arial"/>
          <w:b/>
          <w:bCs/>
          <w:color w:val="2F3233"/>
        </w:rPr>
        <w:t>1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49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هديد عن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عناصر جريمة الاغتصاب بالعنف لذا فلا يعد جرماً مستقلاً في هذا الصد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سو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جنائي 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9/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موسوعة القانونية لأنس كيلاني ـ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ات ـ قاعدة </w:t>
      </w:r>
      <w:r>
        <w:rPr>
          <w:rFonts w:cs="Arial" w:ascii="Arial" w:hAnsi="Arial"/>
          <w:b/>
          <w:bCs/>
          <w:color w:val="2F3233"/>
        </w:rPr>
        <w:t>1634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 اجتهاد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ascii="Arial" w:hAnsi="Arial" w:cs="Arial"/>
          <w:b/>
          <w:b/>
          <w:bCs/>
          <w:color w:val="2F3233"/>
          <w:rtl w:val="true"/>
        </w:rPr>
        <w:t>للقانون عقوبات ـ المرسوم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49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ما كان فض البكارة بوعد الزواج المنطبق على المادة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ات إنما يشمل مثل هذه الجريمة لو وقعت بالرضاء ولا يشمل هذه الجريمة الواق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نف لأنها تستوجب عقوبة أشد وقد استثنتها المادة المذكورة بأحكامها بنص صريح ج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فعل لا يستوجب عقاباً أشد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كان العنف أشد من الاغفال بوعد الزو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قانون حدد عقوبة جنائية خاصة لجرائم الاغتصاب المقترنة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سور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ئي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/2/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7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موسوعة القانونية لأنس كيلاني ـ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ات ـ قاعدة </w:t>
      </w:r>
      <w:r>
        <w:rPr>
          <w:rFonts w:cs="Arial" w:ascii="Arial" w:hAnsi="Arial"/>
          <w:b/>
          <w:bCs/>
          <w:color w:val="2F3233"/>
        </w:rPr>
        <w:t>1787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 اجتهاد المادة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161</w:t>
      </w:r>
      <w:r>
        <w:rPr>
          <w:rFonts w:ascii="Arial" w:hAnsi="Arial" w:cs="Arial"/>
          <w:b/>
          <w:b/>
          <w:bCs/>
          <w:color w:val="2F3233"/>
          <w:rtl w:val="true"/>
        </w:rPr>
        <w:t>للقانون أصول جزائية ـ الم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0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تحقيق أو الاحالة أن يغير الوصف دون حاجة لادعاء ج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 دامت القضية لم تتغير وقائعها وطبيعتها ومقوما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منع المحا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هذه الدعوى مبنياً على أن القاضي رأى أن الدعوى العامة لم تحرك بجريمة إز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كارة بوعد الزواج بينما يرى المدعى أن الدعوى العامة بجريمة الاغتصاب بالعن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املة للدعوى المذكورة، فهذا ما يجعل الطعن مقبولاً شكلاً لمطالبته بفصل أمر 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تعلق برد الدعوى، وهذا ما استمر عليه قضاء محكمة النقض وتأيد بقرارها المؤرخ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 قاضي التحقيق يرى منع المحاكمة لعدم كفاية الدليل وقد خالفه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حالة فصدق القرار المستأنف لأن الدعوى العامة لم تكن مقامة بجرم إزالة البك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عد بالزواج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ت الأسباب التي استند اليها القرار المطعون فيه مختلفة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باب الواردة في قرار قاضي التحقيق مما يستدعي تدقيق الدعوى على أساس التعل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خير، إلا أن منطوق الحكم وأسبابه الموجبة تعتبر وحدة لا تتجزأ ويكون التعل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ملاً للنتيجة التي ينتهي اليها القرار الأخ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 القضاء الجزائي إنما ي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ده على الدعوى بأركانه الروحية والمادية ولا يتقيد بالوصف الوارد في ادعاء الني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وله أ يعطي الأفعال الثابتة لديه ما ينطبق عليها من وصف قانو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عامة مقامة بجرم الاغتصاب وانتهى قاضي الاحالة إلى اعتبارها جنحة و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زالة البكارة بوعد الزواج فلا مانع لديه من الفصل في هذه الجريمة وأن يغير ال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ى به ولا حاجة لاقامة الدعوى بكل وصف جديد يظهر للأفعال التي هي موضوع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 دامت هي نفسها ولم تتبدل طبيعتها ومقوماتها، وإذا انتفى عنصر العنف ب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مكن اعطاء الفعل وصفه الذي ينتهي اليه بنتيجة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كان القرار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لم يلاحظ هذه المبادىء القانون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جاء مخالفاً للأصول والقانون وجدي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ة أساس </w:t>
      </w:r>
      <w:r>
        <w:rPr>
          <w:rFonts w:cs="Arial" w:ascii="Arial" w:hAnsi="Arial"/>
          <w:b/>
          <w:bCs/>
          <w:color w:val="2F3233"/>
        </w:rPr>
        <w:t>2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t>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كمات الجزائ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ديب استانبولي الجزء الأ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1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شرح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ا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أديب استانبولي الجزء الأول ـ أديب استانبو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هديد عنصر من ع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يمة الاغتصاب بالعنف لذا فلا يعد جرماً مستقلاً في هذا الصدد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9/1967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1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شرح قانون العقوبات ج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ديب استانبو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ص </w:t>
      </w:r>
      <w:r>
        <w:rPr>
          <w:rFonts w:cs="Arial" w:ascii="Arial" w:hAnsi="Arial"/>
          <w:b/>
          <w:bCs/>
          <w:color w:val="2F3233"/>
        </w:rPr>
        <w:t>798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13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ح قانون العقوبا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أديب استانبولي الجزء الأول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يب استانبو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صراخ أو بكاء أو اشتكاء أو استغاثة الفتاة أثناء أو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فتضاض البكارة، و سكوتها فترة طويلة عن الأمر الذي أفشاه الفاعل نفسه، ينفي وق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غتصاب بالعنف أو الإكراه أو التهديد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جناية </w:t>
      </w:r>
      <w:r>
        <w:rPr>
          <w:rFonts w:cs="Arial" w:ascii="Arial" w:hAnsi="Arial"/>
          <w:b/>
          <w:bCs/>
          <w:color w:val="2F3233"/>
        </w:rPr>
        <w:t>10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75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1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شرح قانون العقوبات ج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ديب استانبولي ـ 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06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24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ح قانون العقوبا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أديب استانبولي الجزء الأول ـ أدي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انبو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صراخ أو بكاء أو اشتكاء أو استغاثة الفتاة أثناء أو بعد افتضا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كارة، وسكوتها فترة طويلة عن الأمر الذي أفشاه الفاعل نفسه ينفي وقوع 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نف أو الإكراه أو التهديد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– جناية </w:t>
      </w:r>
      <w:r>
        <w:rPr>
          <w:rFonts w:cs="Arial" w:ascii="Arial" w:hAnsi="Arial"/>
          <w:b/>
          <w:bCs/>
          <w:color w:val="2F3233"/>
        </w:rPr>
        <w:t>10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75</w:t>
      </w:r>
      <w:r>
        <w:rPr>
          <w:rFonts w:cs="Arial" w:ascii="Arial" w:hAnsi="Arial"/>
          <w:b/>
          <w:bCs/>
          <w:color w:val="2F3233"/>
          <w:rtl w:val="true"/>
        </w:rPr>
        <w:t>,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2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شرح قانون العقوبات ج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ديب استانبولي ـ 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67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63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سوعة القانو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العقوبا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أنس كيلا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أنس كيلا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هديد عنصر من عناصر جريمة الاغتصاب بالعنف لذا فلا ي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ماً مستقلاً في هذا الصد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ة قرار جنائي 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9/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سوعة القانونية لأنس كيلاني ـ قانون العقوبات ـ قاعدة </w:t>
      </w:r>
      <w:r>
        <w:rPr>
          <w:rFonts w:cs="Arial" w:ascii="Arial" w:hAnsi="Arial"/>
          <w:b/>
          <w:bCs/>
          <w:color w:val="2F3233"/>
        </w:rPr>
        <w:t>1634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78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سوعة القانو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نون العقوبات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أنس كيلاني الاستاذ أن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يلا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ما كان فض البكارة بوعد الزواج المنطبق على المادة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ات إنما يشمل مثل هذه الجريمة لو وقعت بالرضاء ولا يشمل هذه الجريمة الواق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نف لأنها تستوجب عقوبة أشد وقد استثنتها المادة المذكورة بأحكامها بنص صريح ج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فعل لا يستوجب عقاباً أشد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كان العنف أشد من الاغفال بوعد الزو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قانون حدد عقوبة جنائية خاصة لجرائم الاغتصاب المقترنة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سورية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ئي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3/2/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7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موسوعة القانونية لأنس كيلاني ـ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ات ـ قاعدة </w:t>
      </w:r>
      <w:r>
        <w:rPr>
          <w:rFonts w:cs="Arial" w:ascii="Arial" w:hAnsi="Arial"/>
          <w:b/>
          <w:bCs/>
          <w:color w:val="2F3233"/>
        </w:rPr>
        <w:t>1787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ائم الاغتصاب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عبد الناصر سن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عبد الناصر سن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غتصاب بمقتضى 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هو الإقدام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كراه امرأة ليست زوجة الجاني على الجماع بالعنف أو التهديد، وحتى تحصل الجريمة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 من حصول الجماع تحت ظرف الإكراه المادي أو المعنو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ة أساس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2/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الاغتصاب للأستاذ عبد الناصر سنان ص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جر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غتصاب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عبد الناصر سنان الاستاذ عبد الناصر سن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هديد عنص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اصر جريمة الاغتصاب بالعنف لذا فلا يعد جرماً مستقلاً في هذا الصدد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/9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الاغتصاب للأستاذ عبد الناصر سنان ص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ائم الاغتصاب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عبد الناصر سنان الاستاذ عبد ال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يذاء المرافق لجريمة الاغتصاب بالعنف هو عنصر من عناصر جريمة 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كن إذا انتفى الاغتصاب بقي الإيذاء قائ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ة أساس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11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الاغتصاب للأستاذ عبد الناصر سنان ص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عدة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جر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غتصاب 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الاستاذ عبد الناصر سنان الاستاذ عبد الناصر سن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صراخ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كاء أو اشتكاء أو استغاثة الفتاة أثناء أو بعد افتضاض البكارة، وسكوتها فترة طوي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أمر الذي أفشاه الفاعل نفسه، ينفي وقوع الاغتصاب بالعنف أو الإكراه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هد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ة </w:t>
      </w:r>
      <w:r>
        <w:rPr>
          <w:rFonts w:cs="Arial" w:ascii="Arial" w:hAnsi="Arial"/>
          <w:b/>
          <w:bCs/>
          <w:color w:val="2F3233"/>
        </w:rPr>
        <w:t>10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/12/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الاغتصاب للأستاذ عب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اصر سنان ص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 المادة لمجلة المحاماة من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د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cs="Arial" w:ascii="Arial" w:hAnsi="Arial"/>
          <w:b/>
          <w:bCs/>
          <w:color w:val="2F3233"/>
        </w:rPr>
        <w:t>1991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90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2/1990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بدأ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>شروع في ارتكاب جناية ـ جريمة اغتصاب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يث أن 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مقتضى 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هو الإقدام على إكراه امرأة ليست زوجة الجاني على الجم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نف والتهديد ـ وحتى تحصل الجريمة لا بد من حصول الجماع تحت ظروف الإكراه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المعنو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شروع في ارتكاب الجناية هو أن يبدأ الفاعل بأفعال تر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اشرة إلى اقترافها وفي جريمة الاغتصاب لا بد أن يقوم الفاعل بالإفصاح عن ني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إجراء الجماع وأن يقوم بأعمال تنفيذية ترمي إلى تنفيذ مأربه كان يختلي بالمج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ا ويجبرها على الانصياع لما يريد أو ينزع عنها لباسها يمزقه أو يقوم بأي ف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طي الدليل على الشروع بالاغتص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ه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صر من عناصر جريمة الاغتصاب بالعنف لذا فلا يعد جرماً مستقلاً في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د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ة قرار جنائي 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27/9/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68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قرار الاتهام صريحاً بجناية الشروع في الاغتصاب بالعنف وي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طبيق المادة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وهو يشير إلى أن وجود إيذاء تزيد مدته على عش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ام يعتبر عنصراً جديداً في الدعوى ويوجب تشديد العقاب وعليه فإذا كان هذا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فياً لاعتبار المحكمة واضعة يدها الجرمين معاً إذا ثبت جرم الاغتصاب أو الشر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كان العنف والإيذاء عنصراً من عناصره ولا حاجة للبحث فيه كجرم مستقل وإن انتف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صد الاغتصاب ولم يثبت أمام المحكمة هذا الجزء من الجريمة بقيت دعوى الإيذاء قائ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صبحت جرماً مستقلاً يجب الفصل فيه بدون حاجة إلى ادعاء جديد أو إحالة جديدة و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2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أصول الجزائية قد أوجبت على النيابة العامة أن تدعي بجميع الجر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ردة في قرار الاتهام ومنعتها من الادعاء بأفعال خارجة عن منطوق هذا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ذلك فإن البحث في جرم الإيذاء لا يعد من قبيل الادعاء بجرم جديد وإنما هو من قب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غيير الوصف القانوني للوقائع المعروضة على المحكمة وتبديلها من الإيذاء تمهيد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اغتصاب إلى الإيذاء بدون قصد الاغتصاب وهذا ما يجعل المحكمة ملزمة بالفص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ضوعه ولا مانع لديها من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ة قرار جنائي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14/11/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ذا تبين من وقائع الدعوى أن المحكوم علي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قد أرغم زوجته على الصعود إلى السرير بعد أن صفعها كفين ونزع عنها بنطلو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لسونها وتعاقب على مجامعتها المتهمين الآخرين بعد أن نقدا زوجها مبلغاً من الما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إن الفعل يعتبر جماعاً بالعنف والتهديد واغتصاب قاصر وفعلهما ينطبق على المادة </w:t>
      </w:r>
      <w:r>
        <w:rPr>
          <w:rFonts w:cs="Arial" w:ascii="Arial" w:hAnsi="Arial"/>
          <w:b/>
          <w:bCs/>
          <w:color w:val="2F3233"/>
        </w:rPr>
        <w:t>5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لبنا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بنان قرار </w:t>
      </w:r>
      <w:r>
        <w:rPr>
          <w:rFonts w:cs="Arial" w:ascii="Arial" w:hAnsi="Arial"/>
          <w:b/>
          <w:bCs/>
          <w:color w:val="2F3233"/>
        </w:rPr>
        <w:t>3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7/12/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3/44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ما كان فض البكارة بوعد الزواج المنطبق على المادة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عقوبات إنما يشمل مثل هذه الجريمة لو وقعت بالرضاء ولا يشمل هذه الجري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قعة بالعنف لأنها تستوجب عقوبة أشد وقد استثنتها المادة المذكورة بأحكامها ب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ريح جاء في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فعل لا يستوجب عقاباً أشد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كان العنف أشد من الاغفال بو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اج والقانون حدد عقوبة جنائية خاصة لجرائم الاغتصاب المقترنة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ة قرار جنائي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 </w:t>
      </w:r>
      <w:r>
        <w:rPr>
          <w:rFonts w:cs="Arial" w:ascii="Arial" w:hAnsi="Arial"/>
          <w:b/>
          <w:bCs/>
          <w:color w:val="2F3233"/>
        </w:rPr>
        <w:t>23/2/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ق </w:t>
      </w:r>
      <w:r>
        <w:rPr>
          <w:rFonts w:cs="Arial" w:ascii="Arial" w:hAnsi="Arial"/>
          <w:b/>
          <w:bCs/>
          <w:color w:val="2F3233"/>
        </w:rPr>
        <w:t>173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غتص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هديد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نث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هديد عنصر من عناصر الاغتصاب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9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غتص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هديد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نث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لاح مستقل عن الاغتصاب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3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2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غتص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حشاء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يذ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يذاء المرافق ل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غتصاب بالعنف هو عنصر من عناصر جريمه الاغتصاب لكن اذا انتفى الاغتصاب بق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يذاء قائ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11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غتص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ض بكا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راخ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كو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عدم صراخ أو بكاء أو اشتكاء أو استغاث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تاه أثناء أو بعد افتضاض البكاره، وسكوتها فتره طويله عن الأمر الذي أفش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اعل نفسه، ينفي وقوع الاغتصاب بالعنف أو الإكراه أو التهد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0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2/197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ـ إحالة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غتصاب ـ مخاصمة ـ محام ـ وكالة خاص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وم والمصاريف وحفظ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كتاب مجموعة القوا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ية التي أقرتها الهيئة العامة لمحكمة النقض من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شو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كتبة القانونية ـ الجزء الأول ـ الصفحة </w:t>
      </w:r>
      <w:r>
        <w:rPr>
          <w:rFonts w:cs="Arial" w:ascii="Arial" w:hAnsi="Arial"/>
          <w:b/>
          <w:bCs/>
          <w:color w:val="2F3233"/>
        </w:rPr>
        <w:t>8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يئة عامة 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ة ـ إحالة ـ اغتصاب ـ مخاصمة ـ محام ـ وكالة خاصة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تقدم باستدعاء يوقع عليه مدعي المخاصمة أو من يوكله في ذلك توكيلاً خاص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دة </w:t>
      </w:r>
      <w:r>
        <w:rPr>
          <w:rFonts w:cs="Arial" w:ascii="Arial" w:hAnsi="Arial"/>
          <w:b/>
          <w:bCs/>
          <w:color w:val="2F3233"/>
        </w:rPr>
        <w:t>491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إن كانت الوكالة عامة فلا تقبل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أن تت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كالة أسماء الهيئة المخاصمة التي أصدرت الحكم المخاصم لصحة الخصومة التي ه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ام العام وإلا ردت الدعوى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موضوع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ادر عن 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غرفة الإحالة برقم 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 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تيجة رفض الطعن موضوعاً … 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دعو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الحاكمة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طلاعها على استدعاء دعوى المخاصمة وعلى القرار موضوع المخاصمة وعلى مطالبة الني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امة المتضمن من حيث النتيجة رد الدعوى شكلاً بتاريخ </w:t>
      </w:r>
      <w:r>
        <w:rPr>
          <w:rFonts w:cs="Arial" w:ascii="Arial" w:hAnsi="Arial"/>
          <w:b/>
          <w:bCs/>
          <w:color w:val="2F3233"/>
        </w:rPr>
        <w:t>24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ية وبعد المداولة أصدرت الحكم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ناقضت نفسها ولم تتبع ما ورد في قرارها الناقض رقم </w:t>
      </w:r>
      <w:r>
        <w:rPr>
          <w:rFonts w:cs="Arial" w:ascii="Arial" w:hAnsi="Arial"/>
          <w:b/>
          <w:bCs/>
          <w:color w:val="2F3233"/>
        </w:rPr>
        <w:t>16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تجاهلت تماماً الوقائع الثابتة في م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قضت للمدعية بما لم تطلبه ولم تدع به مما أوقع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طأ المهني الجس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مناقشة والرد على 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ثابت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ملف أن النيابة العامة في الرقة قد حركت الدعوى العامة بحق مدعي المخاصمة ب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وع التام بالاغتصاب للشاكية فطيم وقد أصدر قاضي التحقيق قراره المؤرخ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1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ع الأوراق إلى قاضي الإحالة لاتهام مدعي المخاصمة ب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وع التام بالفحشاء بالعنف سنداً للمادتين </w:t>
      </w:r>
      <w:r>
        <w:rPr>
          <w:rFonts w:cs="Arial" w:ascii="Arial" w:hAnsi="Arial"/>
          <w:b/>
          <w:bCs/>
          <w:color w:val="2F3233"/>
        </w:rPr>
        <w:t>493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أص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لإحالة في الرقة قراره المؤرخ في </w:t>
      </w:r>
      <w:r>
        <w:rPr>
          <w:rFonts w:cs="Arial" w:ascii="Arial" w:hAnsi="Arial"/>
          <w:b/>
          <w:bCs/>
          <w:color w:val="2F3233"/>
        </w:rPr>
        <w:t>14/6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تهام الطاعن بالجن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ردة في قرار قاضي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مدعي المخاصمة بالقرار الصادر عن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حالة وأصدرت الغرفة المخاصمة قرارها المؤرخ في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عيد الملف إلى قاضي الإحالة الذي أصدر قراره المؤرخ في </w:t>
      </w:r>
      <w:r>
        <w:rPr>
          <w:rFonts w:cs="Arial" w:ascii="Arial" w:hAnsi="Arial"/>
          <w:b/>
          <w:bCs/>
          <w:color w:val="2F3233"/>
        </w:rPr>
        <w:t>3/1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فس القرار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المدعى عليه بالقرار المذكور وأصدرت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قرارها المخاصم رقم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ض الطعن موضوعاً ف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عوى المخاصمة ه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ما كانت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قد نصت على أن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تقدم باستدعاء يوقع عليه الطالب أو من يوكله في ذلك توكي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اص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ثابتاً من الملف أن وكالة الأستاذة جليا عن مدعي المخاصمة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كالة عامة ليست خاصة وفقاً ل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الآنفة الذكر إضافة إلى أن الوك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ار إليها لم تتضمن أسماء الهيئة المخاصمة التي أصدرت القرار المخاص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الخصومة والحالة هذه غير صحيحة وصحة الخصومة هي من النظام العام مما يجعل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غير مقبولة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بناء على ما تقدم فقد تقرر بالإجماع على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رفض دعوى المخاصمة شكلاً ورد طلب وقف التنفيذ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صادرة التأ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يده إيراداً لخزينة الد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غريم مدعي المخاصمة ألف ليرة سور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ضمينه الرسوم والمصاريف وحفظ الم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يئة عامة قرار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كتاب مجموعة القواعد القانونية التي أقرتها الهيئة العامة ل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شورات المكتبة القانونية ـ الجزء الأول ـ ال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يئة عامة 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ـ إحالة ـ اغتصاب ـ مخاصمة ـ محام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الة خاصة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دعوى المخاصمة تقدم باستدعاء يوقع عليه مدعي ال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و من يوكله في ذلك توكيلاً خاصاً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دة </w:t>
      </w:r>
      <w:r>
        <w:rPr>
          <w:rFonts w:cs="Arial" w:ascii="Arial" w:hAnsi="Arial"/>
          <w:b/>
          <w:bCs/>
          <w:color w:val="2F3233"/>
        </w:rPr>
        <w:t>491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إن كانت الوكالة 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لا تقبل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أن تتضمن الوكالة أسماء الهيئة المخاصمة التي أصدر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المخاصم لصحة الخصومة التي هي من النظام العام وإلا ردت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موضوع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ادر عن محكمة النقض غرفة الإحالة برقم 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 من حيث النتيجة رفض الطعن موضو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…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دعو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الحاكمة بعد اطلاعها على استدعاء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وعلى القرار موضوع المخاصمة وعلى مطالبة النيابة العامة المتضمن 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تيجة رد الدعوى شكلاً بتاريخ </w:t>
      </w:r>
      <w:r>
        <w:rPr>
          <w:rFonts w:cs="Arial" w:ascii="Arial" w:hAnsi="Arial"/>
          <w:b/>
          <w:bCs/>
          <w:color w:val="2F3233"/>
        </w:rPr>
        <w:t>24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 القضية وبعد المدا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درت الحكم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ناقضت نفسها و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تبع ما ورد في قرارها الناقض رقم </w:t>
      </w:r>
      <w:r>
        <w:rPr>
          <w:rFonts w:cs="Arial" w:ascii="Arial" w:hAnsi="Arial"/>
          <w:b/>
          <w:bCs/>
          <w:color w:val="2F3233"/>
        </w:rPr>
        <w:t>16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جاهلت تماماً الوقائع الثابتة في ملف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قضت للمد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 لم تطلبه ولم تدع به مما أوقعها في الخطأ المهني الجس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مناقشة وال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ثابتاً من الملف أن النيابة العامة في الرقة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ركت الدعوى العامة بحق مدعي المخاصمة بجرم الشروع التام بالاغتصاب للشاكية فط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د أصدر قاضي التحقيق قراره المؤرخ في </w:t>
      </w:r>
      <w:r>
        <w:rPr>
          <w:rFonts w:cs="Arial" w:ascii="Arial" w:hAnsi="Arial"/>
          <w:b/>
          <w:bCs/>
          <w:color w:val="2F3233"/>
        </w:rPr>
        <w:t>21/1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ع الأوراق إلى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ة لاتهام مدعي المخاصمة بجناية الشروع التام بالفحشاء بالعنف سنداً للمادت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93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أصدر قاضي الإحالة في الرقة قراره المؤرخ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6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تهام الطاعن بالجناية الواردة في قرار قاضي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عي المخاصمة بالقرار الصادر عن قاضي الإحالة وأصدرت الغرفة المخاصمة قر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ؤرخ في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قض 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يد الملف إلى قاضي الإحالة الذي أص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ه المؤرخ في </w:t>
      </w:r>
      <w:r>
        <w:rPr>
          <w:rFonts w:cs="Arial" w:ascii="Arial" w:hAnsi="Arial"/>
          <w:b/>
          <w:bCs/>
          <w:color w:val="2F3233"/>
        </w:rPr>
        <w:t>3/1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فس القرار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المدعى عليه ب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ذكور وأصدرت الغرفة المخاصمة قرارها المخاصم رقم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ض الطعن موضوعاً فكانت دعوى المخاصمة ه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ما كانت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صت على أن دعوى المخاصمة تقدم باستدعاء يوقع عليه الطالب أو من يوكله في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كيلاً خاص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ثابتاً من الملف أن وكالة الأستاذة جليا عن 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هي وكالة عامة ليست خاصة وفقاً ل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الآنفة الذكر إضا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أن الوكالة المشار إليها لم تتضمن أسماء الهيئة المخاصمة التي أصدرت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خصومة والحالة هذه غير صحيحة وصحة الخصومة هي من النظ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مما يجعل دعوى المخاصمة غير مقبولة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بناء على ما تقدم ف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ر بالإجماع على ما 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رفض دعوى المخاصمة شكلاً ورد طلب 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صادرة التأمين وقيده إيراداً لخزينة الد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غريم 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ألف ليرة سور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وم والمصاريف وحفظ الم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ة قرار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كتاب مجموعة القواعد القانون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قرتها الهيئة العامة لمحكمة النقض من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شورات المكت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ية ـ الجزء الأول ـ الصفحة </w:t>
      </w:r>
      <w:r>
        <w:rPr>
          <w:rFonts w:cs="Arial" w:ascii="Arial" w:hAnsi="Arial"/>
          <w:b/>
          <w:bCs/>
          <w:color w:val="2F3233"/>
        </w:rPr>
        <w:t>8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دعوى المخاصمة تقدم باستدعاء يوق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يه مدعي المخاصمة أو من يوكله في ذلك توكيلاً خاصاً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دة </w:t>
      </w:r>
      <w:r>
        <w:rPr>
          <w:rFonts w:cs="Arial" w:ascii="Arial" w:hAnsi="Arial"/>
          <w:b/>
          <w:bCs/>
          <w:color w:val="2F3233"/>
        </w:rPr>
        <w:t>491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الوكالة عامة فلا تقبل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أن تتضمن الوكالة أسماء ال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التي أصدرت الحكم المخاصم لصحة الخصومة التي هي من النظام العام وإلا رد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موضوع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ادر عن محكمة النقض غرفة الإحالة ب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 من حيث النتيجة رفض الطعن موضو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…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دعو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الحاكمة بعد اطلاعها على استدعاء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وعلى القرار موضوع المخاصمة وعلى مطالبة النيابة العامة المتضمن 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تيجة رد الدعوى شكلاً بتاريخ </w:t>
      </w:r>
      <w:r>
        <w:rPr>
          <w:rFonts w:cs="Arial" w:ascii="Arial" w:hAnsi="Arial"/>
          <w:b/>
          <w:bCs/>
          <w:color w:val="2F3233"/>
        </w:rPr>
        <w:t>24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 القضية وبعد المداو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درت الحكم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ناقضت نفسها و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تبع ما ورد في قرارها الناقض رقم </w:t>
      </w:r>
      <w:r>
        <w:rPr>
          <w:rFonts w:cs="Arial" w:ascii="Arial" w:hAnsi="Arial"/>
          <w:b/>
          <w:bCs/>
          <w:color w:val="2F3233"/>
        </w:rPr>
        <w:t>16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جاهلت تماماً الوقائع الثابتة في ملف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قضت للمد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 لم تطلبه ولم تدع به مما أوقعها في الخطأ المهني الجس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مناقشة وال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ثابتاً من الملف أن النيابة العامة في الرقة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ركت الدعوى العامة بحق مدعي المخاصمة بجرم الشروع التام بالاغتصاب للشاكية فط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د أصدر قاضي التحقيق قراره المؤرخ في </w:t>
      </w:r>
      <w:r>
        <w:rPr>
          <w:rFonts w:cs="Arial" w:ascii="Arial" w:hAnsi="Arial"/>
          <w:b/>
          <w:bCs/>
          <w:color w:val="2F3233"/>
        </w:rPr>
        <w:t>21/1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ع الأوراق إلى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ة لاتهام مدعي المخاصمة بجناية الشروع التام بالفحشاء بالعنف سنداً للمادت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93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أصدر قاضي الإحالة في الرقة قراره المؤرخ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6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تهام الطاعن بالجناية الواردة في قرار قاضي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عي المخاصمة بالقرار الصادر عن قاضي الإحالة وأصدرت الغرفة المخاصمة قرار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ؤرخ في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قض 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يد الملف إلى قاضي الإحالة الذي أص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ه المؤرخ في </w:t>
      </w:r>
      <w:r>
        <w:rPr>
          <w:rFonts w:cs="Arial" w:ascii="Arial" w:hAnsi="Arial"/>
          <w:b/>
          <w:bCs/>
          <w:color w:val="2F3233"/>
        </w:rPr>
        <w:t>3/1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فس القرار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المدعى عليه ب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ذكور وأصدرت الغرفة المخاصمة قرارها المخاصم رقم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ض الطعن موضوعاً فكانت دعوى المخاصمة ه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ما كانت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صت على أن دعوى المخاصمة تقدم باستدعاء يوقع عليه الطالب أو من يوكله في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كيلاً خاص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ثابتاً من الملف أن وكالة الأستاذة جليا عن 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هي وكالة عامة ليست خاصة وفقاً ل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الآنفة الذكر إضا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أن الوكالة المشار إليها لم تتضمن أسماء الهيئة المخاصمة التي أصدرت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خصومة والحالة هذه غير صحيحة وصحة الخصومة هي من النظ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مما يجعل دعوى المخاصمة غير مقبولة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بناء على ما تقدم ف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ر بالإجماع على ما 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رفض دعوى المخاصمة شكلاً ورد طلب 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صادرة التأمين وقيده إيراداً لخزينة الد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غريم 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ألف ليرة سور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وم والمصاريف وحفظ الم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ة قرار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كتاب مجموعة القواعد القانون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قرتها الهيئة العامة لمحكمة النقض من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شورات المكت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ية ـ الجزء الأول ـ الصفحة </w:t>
      </w:r>
      <w:r>
        <w:rPr>
          <w:rFonts w:cs="Arial" w:ascii="Arial" w:hAnsi="Arial"/>
          <w:b/>
          <w:bCs/>
          <w:color w:val="2F3233"/>
        </w:rPr>
        <w:t>8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 الاجتهاد الم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عدة </w:t>
      </w:r>
      <w:r>
        <w:rPr>
          <w:rFonts w:cs="Arial" w:ascii="Arial" w:hAnsi="Arial"/>
          <w:b/>
          <w:bCs/>
          <w:color w:val="2F3233"/>
        </w:rPr>
        <w:t>2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اغتصاب المنصوص عليه ب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 هو الإقدام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كراه امرأة ليست زوجة الجاني على الجماع بالعنف والتهدي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حتى تحصل هذه الجري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بد من حصول الجماع تحت ظروف الإكراه المادي أو المعنو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تلخص الواقعة المستمدة من قرار الاتهام ومحاضر المحاكمة أن المت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طاعن عبد القادر تسلل بتاريخ </w:t>
      </w:r>
      <w:r>
        <w:rPr>
          <w:rFonts w:cs="Arial" w:ascii="Arial" w:hAnsi="Arial"/>
          <w:b/>
          <w:bCs/>
          <w:color w:val="2F3233"/>
        </w:rPr>
        <w:t>23/12/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داخل المدينة الجامعية وأخذ يتن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 أبنيتها متلصلصاً على الطالبات من النوافذ إلى أن التقى الطالبة ماجدة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تسير بمفردها إلى مكان سكنها فاستوقفها ومسكها من يدها ورماها على الأرض ورم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فسه فوقها مهدداً إياها باستعمال السكين وحاول منعها من الصراخ 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>، إلا 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افعت عن نفسها واستغاثت بتجميع بعض الطلاب وعناصر الأمن وقبضوا على المتهم عند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اول الهرب، وقد انتهى القرار الطعين إلى إدانته بجناية الشروع الناقص ب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طبيقاً لأحكام المادتين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اغتصاب المنصوص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ادة </w:t>
      </w:r>
      <w:r>
        <w:rPr>
          <w:rFonts w:cs="Arial" w:ascii="Arial" w:hAnsi="Arial"/>
          <w:b/>
          <w:bCs/>
          <w:color w:val="2F3233"/>
        </w:rPr>
        <w:t>4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 هو الإقدام على إكراه امرأة ليست زوجة الجاني على الجما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نف والتهدي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حتى تحصل هذه الجريمة لا بد من حصول الجماع تحت ظروف الإكر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دي أو المعنو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شروع في ارتكاب الجناية هو أن يبدأ الفاعل بأفع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رمي مباشرة إلى اقترافها وفي جريمة الاغتصاب لا بد أن يقوم الفاعل بالإفصاح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يته بإجراء الجماع وأن يقوم بأعمال تنفيذية ترمي إلى تنفيذ مأربه كأن يخت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مجني عليها ويجبرها على الانصياع لما يريد أو ينزع عنها لباسها بمزقه أو يق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ي فعل يعطي الدليل على الشروع بالاغتص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أفعال التي قام بها الطا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دود الأدلة المثارة لا تعدو كونها من قبل التهتك وهي الجريمة المنصوص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ادة </w:t>
      </w:r>
      <w:r>
        <w:rPr>
          <w:rFonts w:cs="Arial" w:ascii="Arial" w:hAnsi="Arial"/>
          <w:b/>
          <w:bCs/>
          <w:color w:val="2F3233"/>
        </w:rPr>
        <w:t>5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العام والتي تعاقب من لمس أو داعب بصورة مناف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حي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محكمة لم تتبع النقض عملياً ولم تبين الأفعال التي قام 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هم ولم تلحظ أقواله بضبط الشرطة بما يتفق وما جاء بتلك الأقوال عندما ذكرت أ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رف بمحاولة اغتصاب الشاكية بينما لم يرد بإفادته بالضبط أن ذرع للمحكمة 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م يقل أنه كان ينوي اغتصاب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أفعال التي نفذها لا تصل آنفاً إلى الشر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جرم المنافي للحش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الطعن رفع للمرة الثانية فيتوجب الحكم في الدف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اً بالفقرة الثانية من المادة 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جزائ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حيث أن هذه المحكمة ترى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ثر الاجتماعي المسيء للجريمة الحكم بالحد الأعلى للعقوبة المحددة بالمادة 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حيث أن العقوبة مشمولة جزئياً بالعفو العام الصادر بالقانون رقم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حدود النصف بصراحة الفقر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ح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من المادة الأولى من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ذك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تقرر بالاتفا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الحكم المطعون فيه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نزال فاعلية المتهم عبد القادر من درجة الجناية إلى الجنحة واعتبار فعلته منطب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المادة 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حبسه لمدة سنة ونصف وللعف العام تخفيف العقوبة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صف وحساب مدة توقي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م والنفقات ومائة ليرة أتع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اما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عادة ملف الدعوى إلى مصد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4/3/19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مجموعة أحكام النقض في قانون العقوبات والقوانين المتممة في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الجزء الأول صفحة </w:t>
      </w:r>
      <w:r>
        <w:rPr>
          <w:rFonts w:cs="Arial" w:ascii="Arial" w:hAnsi="Arial"/>
          <w:b/>
          <w:bCs/>
          <w:color w:val="2F3233"/>
        </w:rPr>
        <w:t>2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صدار المكتبة القانونية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يئة عامة 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حالة ـ اغتصاب ـ مخاصمة ـ محام ـ وكالة خاصة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دعوى المخاصمة تق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ستدعاء يوقع عليه مدعي المخاصمة أو من يوكله في ذلك توكيلاً خاصاً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ادة </w:t>
      </w:r>
      <w:r>
        <w:rPr>
          <w:rFonts w:cs="Arial" w:ascii="Arial" w:hAnsi="Arial"/>
          <w:b/>
          <w:bCs/>
          <w:color w:val="2F3233"/>
        </w:rPr>
        <w:t>491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إن كانت الوكالة عامة فلا تقبل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جب أن تتضمن الوك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ماء الهيئة المخاصمة التي أصدرت الحكم المخاصم لصحة الخصومة التي هي من النظ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وإلا ردت الدعوى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رار موضوع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ادر عن محكمة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رفة الإحالة برقم أساس 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/6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تضمن من حيث النتي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ض الطعن موضوعاً … الخ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نظر في الدعوى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هيئة الحاكمة بعد اطلاع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ستدعاء دعوى المخاصمة وعلى القرار موضوع المخاصمة وعلى مطالبة النياب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تضمن من حيث النتيجة رد الدعوى شكلاً بتاريخ </w:t>
      </w:r>
      <w:r>
        <w:rPr>
          <w:rFonts w:cs="Arial" w:ascii="Arial" w:hAnsi="Arial"/>
          <w:b/>
          <w:bCs/>
          <w:color w:val="2F3233"/>
        </w:rPr>
        <w:t>24/10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ى كافة أوراق القض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عد المداولة أصدرت الحكم الآت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ناقض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فسها ولم تتبع ما ورد في قرارها الناقض رقم </w:t>
      </w:r>
      <w:r>
        <w:rPr>
          <w:rFonts w:cs="Arial" w:ascii="Arial" w:hAnsi="Arial"/>
          <w:b/>
          <w:bCs/>
          <w:color w:val="2F3233"/>
        </w:rPr>
        <w:t>16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تجاهلت تماماً الوقائع الثابتة في ملف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هيئة المخاصمة قض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دعية بما لم تطلبه ولم تدع به مما أوقعها في الخطأ المهني الجس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اقشة والرد على أسباب المخاصم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ثابتاً من الملف أن النيابة الع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رقة قد حركت الدعوى العامة بحق مدعي المخاصمة بجرم الشروع التام بالاغت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شاكية فطيم وقد أصدر قاضي التحقيق قراره المؤرخ في </w:t>
      </w:r>
      <w:r>
        <w:rPr>
          <w:rFonts w:cs="Arial" w:ascii="Arial" w:hAnsi="Arial"/>
          <w:b/>
          <w:bCs/>
          <w:color w:val="2F3233"/>
        </w:rPr>
        <w:t>21/12/19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وراق إلى قاضي الإحالة لاتهام مدعي المخاصمة بجناية الشروع التام بالفحش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عنف سنداً للمادتين </w:t>
      </w:r>
      <w:r>
        <w:rPr>
          <w:rFonts w:cs="Arial" w:ascii="Arial" w:hAnsi="Arial"/>
          <w:b/>
          <w:bCs/>
          <w:color w:val="2F3233"/>
        </w:rPr>
        <w:t>493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د أصدر قاضي الإحالة في الر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ه المؤرخ في </w:t>
      </w:r>
      <w:r>
        <w:rPr>
          <w:rFonts w:cs="Arial" w:ascii="Arial" w:hAnsi="Arial"/>
          <w:b/>
          <w:bCs/>
          <w:color w:val="2F3233"/>
        </w:rPr>
        <w:t>14/6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تهام الطاعن بالجناية الواردة في قرار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 مدعي المخاصمة بالقرار الصادر عن قاضي الإحالة وأصدرت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اصمة قرارها المؤرخ في </w:t>
      </w:r>
      <w:r>
        <w:rPr>
          <w:rFonts w:cs="Arial" w:ascii="Arial" w:hAnsi="Arial"/>
          <w:b/>
          <w:bCs/>
          <w:color w:val="2F3233"/>
        </w:rPr>
        <w:t>29/9/19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قض 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يد الملف إلى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حالة الذي أصدر قراره المؤرخ في </w:t>
      </w:r>
      <w:r>
        <w:rPr>
          <w:rFonts w:cs="Arial" w:ascii="Arial" w:hAnsi="Arial"/>
          <w:b/>
          <w:bCs/>
          <w:color w:val="2F3233"/>
        </w:rPr>
        <w:t>3/1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فس القرار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دعى عليه بالقرار المذكور وأصدرت الغرفة المخاصمة قرارها المخاصم رقم </w:t>
      </w:r>
      <w:r>
        <w:rPr>
          <w:rFonts w:cs="Arial" w:ascii="Arial" w:hAnsi="Arial"/>
          <w:b/>
          <w:bCs/>
          <w:color w:val="2F3233"/>
        </w:rPr>
        <w:t>7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6/19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رفض الطعن موضوعاً فكانت دعوى المخاصمة ه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دنية قد نصت على أن دعوى المخاصمة تقدم باستدعاء يوقع عليه الطالب أو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كله في ذلك توكيلاً خاص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 ثابتاً من الملف أن وكالة الأستاذة جل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 مدعي المخاصمة هي وكالة عامة ليست خاصة وفقاً لنص المادة 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الآنفة الذك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ضافة إلى أن الوكالة المشار إليها لم تتضمن أسماء الهيئة المخاصمة التي أصدر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المخاص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 كانت الخصومة والحالة هذه غير صحيحة وصحة الخصومة ه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ام العام مما يجعل دعوى المخاصمة غير مقبولة شك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بناء على ما تق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قد تقرر بالإجماع على ما يلي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رفض دعوى المخاصمة شكلاً ورد طلب 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صادرة التأمين وقيده إيراداً لخزينة الد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غريم مد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اصمة ألف ليرة سور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ضمينه الرسوم والمصاريف وحفظ الم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ة قرار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/1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كتاب مجموعة القواعد القانون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قرتها الهيئة العامة لمحكمة النقض من عام </w:t>
      </w:r>
      <w:r>
        <w:rPr>
          <w:rFonts w:cs="Arial" w:ascii="Arial" w:hAnsi="Arial"/>
          <w:b/>
          <w:bCs/>
          <w:color w:val="2F3233"/>
        </w:rPr>
        <w:t>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تى </w:t>
      </w:r>
      <w:r>
        <w:rPr>
          <w:rFonts w:cs="Arial" w:ascii="Arial" w:hAnsi="Arial"/>
          <w:b/>
          <w:bCs/>
          <w:color w:val="2F3233"/>
        </w:rPr>
        <w:t>20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نشورات المكت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ية ـ الجزء الأول ـ الصفحة </w:t>
      </w:r>
      <w:r>
        <w:rPr>
          <w:rFonts w:cs="Arial" w:ascii="Arial" w:hAnsi="Arial"/>
          <w:b/>
          <w:bCs/>
          <w:color w:val="2F3233"/>
        </w:rPr>
        <w:t>805</w:t>
      </w:r>
      <w:r>
        <w:rPr>
          <w:rFonts w:cs="Arial" w:ascii="Arial" w:hAnsi="Arial"/>
          <w:b/>
          <w:bCs/>
          <w:color w:val="2F3233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2666B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sy.com/index.php?name=Pages&amp;op=page&amp;pid=7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2:00Z</dcterms:created>
  <dc:creator>بكرو بكرو</dc:creator>
  <dc:description/>
  <cp:keywords/>
  <dc:language>en-US</dc:language>
  <cp:lastModifiedBy>بكرو بكرو</cp:lastModifiedBy>
  <dcterms:modified xsi:type="dcterms:W3CDTF">2008-09-16T12:12:00Z</dcterms:modified>
  <cp:revision>1</cp:revision>
  <dc:subject/>
  <dc:title>الاغتصاب بالعنف</dc:title>
</cp:coreProperties>
</file>