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vanish/>
          <w:color w:val="2F3233"/>
        </w:rPr>
      </w:pPr>
      <w:r>
        <w:rPr>
          <w:rFonts w:cs="Arial" w:ascii="Arial" w:hAnsi="Arial"/>
          <w:b/>
          <w:bCs/>
          <w:vanish/>
          <w:color w:val="2F3233"/>
          <w:rtl w:val="true"/>
        </w:rPr>
      </w:r>
    </w:p>
    <w:p>
      <w:pPr>
        <w:pStyle w:val="Normal"/>
        <w:jc w:val="left"/>
        <w:rPr/>
      </w:pPr>
      <w:hyperlink r:id="rId2">
        <w:r>
          <w:rPr>
            <w:rStyle w:val="InternetLink"/>
            <w:rFonts w:ascii="Verdana" w:hAnsi="Verdana" w:cs="Arial"/>
            <w:b/>
            <w:b/>
            <w:bCs/>
            <w:color w:val="2666B9"/>
            <w:rtl w:val="true"/>
          </w:rPr>
          <w:t>جرم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2666B9"/>
            <w:rtl w:val="true"/>
          </w:rPr>
          <w:t xml:space="preserve"> </w:t>
        </w:r>
        <w:r>
          <w:rPr>
            <w:rStyle w:val="InternetLink"/>
            <w:rFonts w:ascii="Verdana" w:hAnsi="Verdana" w:cs="Arial"/>
            <w:b/>
            <w:b/>
            <w:bCs/>
            <w:color w:val="2666B9"/>
            <w:rtl w:val="true"/>
          </w:rPr>
          <w:t>التزوير</w:t>
        </w:r>
      </w:hyperlink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محكمة الاستئناف بما لها من سلطان مطلق في تقدير الوقائع أ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تخذ التدبير المؤقت المطلوب بوقف تنفيذ حكم قاض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عجلة القاضي بإعادة الحا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لى ما كانت عليه ريثما تفصل نهائيا في النزاع وأن تقديرها هذا لا يقع تحت رقاب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حكمة التمييز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تقرير الخبير يعتبر بمثابة سند رسمي فتكون الواقعات الت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ستثبت منها الخبير شخصيا ضمن إطار المهمة المكلف بها لا سيما لجهة إجرائه الكش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حضور الفرقاء وسماع أقوالهم بحكم الشيء الثابت ولا يمكن الطعن بصحتها إلا بادع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زوير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جوز لقاضي العجلة أن يأخذ بظاهر الحال المسند إلى الواقع الماد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تقدير عنصر العجل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توفر عنصر العجلة أو عدمه من الأمور المادية التي يستق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ضي العجلة في تقديرها دون رقابة من محكمة التمييز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>[</w:t>
      </w:r>
      <w:r>
        <w:rPr>
          <w:rFonts w:cs="Arial" w:ascii="Arial" w:hAnsi="Arial"/>
          <w:b/>
          <w:bCs/>
          <w:color w:val="2F3233"/>
        </w:rPr>
        <w:t>COLOR="Red</w:t>
      </w:r>
      <w:r>
        <w:rPr>
          <w:rFonts w:cs="Arial" w:ascii="Arial" w:hAnsi="Arial"/>
          <w:b/>
          <w:bCs/>
          <w:color w:val="2F3233"/>
          <w:rtl w:val="true"/>
        </w:rPr>
        <w:t>"]</w:t>
      </w:r>
      <w:r>
        <w:rPr>
          <w:rFonts w:ascii="Arial" w:hAnsi="Arial" w:cs="Arial"/>
          <w:b/>
          <w:b/>
          <w:bCs/>
          <w:color w:val="2F3233"/>
          <w:rtl w:val="true"/>
        </w:rPr>
        <w:t>تمييز لبنان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</w:rPr>
        <w:t>16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4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7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5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969</w:t>
      </w:r>
      <w:r>
        <w:rPr>
          <w:rFonts w:cs="Arial" w:ascii="Arial" w:hAnsi="Arial"/>
          <w:b/>
          <w:bCs/>
          <w:color w:val="2F3233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مور فنية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عرفة الاختصاصيين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خبر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غير منتج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في قضايا التزوير لا بد من الاعتماد على أهل الخبرة في ذلك لأن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حتاج إلى خبرة واسعة ودراية تامة ليس للقاضي أن يقدره من ملاحظاته الشخصي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</w:rPr>
        <w:t>76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6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1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96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ينات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ضبط محاكمة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سند رسم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حجية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تزو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إن ضبط المحاكمة لا يخرج عن كونه سندا رسميا له حجيته بما د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ه من أفعال ما دام قام بها الموظف المختص ضمن حدود مهمته واختصاصه ولا يجوز الط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ه إلا بالتزوير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إن إقرار الموظف منظم الضبط بما يخالف ما اشتمل عليه هذ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حضر لا يعتد به ولا يبطل آثاره القانونية الناتجة عن الإجراء الوارد في محض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حاكم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لأن الأفعال المادية التي قام بها الموظف المختص لا يجوز إثبات عكسها إ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ن طريق الادعاء بالتزوير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</w:rPr>
        <w:t>91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00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2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0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ج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حامون ص</w:t>
      </w:r>
      <w:r>
        <w:rPr>
          <w:rFonts w:cs="Arial" w:ascii="Arial" w:hAnsi="Arial"/>
          <w:b/>
          <w:bCs/>
          <w:color w:val="2F3233"/>
        </w:rPr>
        <w:t>3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71</w:t>
      </w:r>
      <w:r>
        <w:rPr>
          <w:rFonts w:cs="Arial" w:ascii="Arial" w:hAnsi="Arial"/>
          <w:b/>
          <w:bCs/>
          <w:color w:val="2F3233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ينات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ذكرة تبليغ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سند رسمي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عمال ماد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دعاء بالتزو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حجية المعترف بها لمذكرات التبليغ والتي لا يجوز إثب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كسها إلا عن طريق الادعاء بالتزوير إنما يكون عما دون فيه من أعمال مادية قام ب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وظف في حدود مهمته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أما ما يدون فيها عن طريق تصريحات ذوي الشأن فتعتبر صحيح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تى يقوم الدليل بجميع طرق الإثبات على ما يخالفها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</w:rPr>
        <w:t>6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2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97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صفحة </w:t>
      </w:r>
      <w:r>
        <w:rPr>
          <w:rFonts w:cs="Arial" w:ascii="Arial" w:hAnsi="Arial"/>
          <w:b/>
          <w:bCs/>
          <w:color w:val="2F3233"/>
        </w:rPr>
        <w:t>11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7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مين حاس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وجيه اليمين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اقعة قانونية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بين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  <w:br/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ليمين الحاسمة يصح توجيهها في أ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قعة قانونية أيا كانت قيمتها ولو كان لا يجوز إثباتها بالشهادة أو كانت تتجاوز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نصاب الكمي للشهادة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كما يجوز أن يكون موضوع اليمين أمرا يخالف ما هو ثابت بدلي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كتابي أو يجاوز ما ثبت بالكتابة باستثناء ما لا يجوز الطعن فيه الا بالتزوير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ن تقدير ما اذا كانت اليمين الموجهة قصد بها الكيد أم لا هو من الأمو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وضوعية التي تستقل بتقديرها محكمة الموضوع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لا يجوز لمن وجهت اليه اليم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ن يمتنع عن الحلف كلية بحجة أن دينه يمنعه من ذلك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لا يجوز توجيه اليم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حاسمة على سبيل الاحتياط ولا مع التحفّظ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</w:rPr>
        <w:t>234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292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8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1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98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سجلات النقض </w:t>
      </w:r>
      <w:r>
        <w:rPr>
          <w:rFonts w:cs="Arial" w:ascii="Arial" w:hAnsi="Arial"/>
          <w:b/>
          <w:bCs/>
          <w:color w:val="2F3233"/>
        </w:rPr>
        <w:t>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  <w:br/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ينات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كيدية اليمين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تقد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كيدية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بول الحلف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يمين معد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تحليف على عدم التوكيل إنما ينطو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ى الكيدية بأجلى مراميها مادام طريق الإثبات محددا بسند التوكيل العلني وحضو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جلسات والمدافعة العلنية التي لا سبيل لإنكارها وإلى الطعن فيها إلا بدعو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زوير وتنطوي معها الدعوى على إخبار مبيت بوقوع جريمة اليمين الكاذب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لم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كان الأمر على هذا الوجه كان الحلف الواقع غير معاقب وحالفه غير معاقب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نق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سوري</w:t>
      </w:r>
      <w:r>
        <w:rPr>
          <w:rFonts w:cs="Arial" w:ascii="Arial" w:hAnsi="Arial"/>
          <w:b/>
          <w:bCs/>
          <w:color w:val="2F3233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ينات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راءة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دم القضاء بصحة السند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تزوير مدن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إن الحكم الجزائي القاضي بالبراءة لا يمنع الخصوم في نزاع مدني من الادع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تزوير السند الذي كان موضوع الدعوى الجزائية إذا كان الحكم الجزائي القاضي ببراء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ظنين لا يقضي بصحة ذلك السند أو دون التعرض للسند من حيث صحته أو تزويره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في حالة إقامة الدعوى الجزائية فإن الحكم الصادر في موضوع التزوير لا يقيد القاض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دني ما لم يكن قد فصل بنفي واقعة التزوير المستندات المدعى عليه بالتزوير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</w:rPr>
        <w:t>33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31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2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95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جلة القانون ص</w:t>
      </w:r>
      <w:r>
        <w:rPr>
          <w:rFonts w:cs="Arial" w:ascii="Arial" w:hAnsi="Arial"/>
          <w:b/>
          <w:bCs/>
          <w:color w:val="2F3233"/>
        </w:rPr>
        <w:t>89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95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سن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كاتب عدل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قرار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لاوة السند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دعاء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بين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كاتب بالعدل 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نظم سند الإقرار إلا بعد تلاوته على المقر وبيان مضمونه ومشتملاته وإن الادعاء أ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كاتب بالعدل قد دون فيه خلاف ما تلي على المقر إنما ينطوي على الادعاء بالتزو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لا بد لإثباته من إتباع التزوير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</w:rPr>
        <w:t>1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9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6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98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سجلات النق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سند رسمي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وظف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لاوة السند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تويات السند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ط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بين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إن ما احتواه السند العدلي من بينات جرى تدوينها أمام موظف رسم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عد تلاوتها على العاقدين لا يسمح بالادعاء بالكذب في الغاية من تنظيم السند وم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رد فيه بغير طريق التزوير بعد أن تمت تلاوة الأسناد وتفهم الطرفان مضمونها حيث أ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هذه التلاوة تزيل كل أثر أو تدليس أو احتيال سابق عليها وعلى التصديق على العقد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إذا كان السند منظم رسميا فإنه لا يجوز إثبات خلاف ما قام به الموظف الرسم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حدود وظيفته بالبينة الشخصية ولا يجوز الطعن بما احتواه هذا السند الرسمي إ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تزوير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إن وجود أكثر من سند بين طرفي الدعوى يجعل المانع الأدبي منهار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ينهما وفق ما استقر عليه الاجتهاد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</w:rPr>
        <w:t>81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347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98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سجلات النق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صريحات ذوي الشأن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ثبات العكس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لا حاج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لطعن بالتزوير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بين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يمكن إثبات عكس ما ورد على لسان ذوي الشأن من بيان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 السجل العقاري وفقا للقواعد العامة للإثبات دونما حاجة لإثبات تزويرها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بخلا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طعن بصحة البيانات الواردة على لسان الموظف المختص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</w:rPr>
        <w:t>26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7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98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جلة القانون ص</w:t>
      </w:r>
      <w:r>
        <w:rPr>
          <w:rFonts w:cs="Arial" w:ascii="Arial" w:hAnsi="Arial"/>
          <w:b/>
          <w:bCs/>
          <w:color w:val="2F3233"/>
        </w:rPr>
        <w:t>6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8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سند رسمي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محضر تبليغ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عمال موظف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حجية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بين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محضر التبليغ من السندات الرسمية الت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عتبر حجة على الناس بما دون فيها من أفعال مادية قام بها الموظف في حدود مهمته و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مكن إثبات ما ينافي ما ثبته الموظف إلا بطريق الادعاء بالتزوير</w:t>
      </w:r>
      <w:r>
        <w:rPr>
          <w:rFonts w:cs="Arial" w:ascii="Arial" w:hAnsi="Arial"/>
          <w:b/>
          <w:bCs/>
          <w:color w:val="2F3233"/>
          <w:rtl w:val="true"/>
        </w:rPr>
        <w:t xml:space="preserve">.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نقض سوري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5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95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جلة القانون ص</w:t>
      </w:r>
      <w:r>
        <w:rPr>
          <w:rFonts w:cs="Arial" w:ascii="Arial" w:hAnsi="Arial"/>
          <w:b/>
          <w:bCs/>
          <w:color w:val="2F3233"/>
        </w:rPr>
        <w:t>81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5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من ادعى ضد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تزوير ورقة مقدمة ضده أن ينهي إجراءات الادعاء بالتزوير في أية حالة تكون علي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هذه الإجراءات بنزوله عن التمسك بتلك الورقة وذلك بغير توقف على قبول مدعي التزوير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لا يكون له سوى أن يطلب من المحكمة ضبط الورقة أو حفظها متى كانت له مصلحة مشروع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 ذلك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مصري رقم </w:t>
      </w:r>
      <w:r>
        <w:rPr>
          <w:rFonts w:cs="Arial" w:ascii="Arial" w:hAnsi="Arial"/>
          <w:b/>
          <w:bCs/>
          <w:color w:val="2F3233"/>
        </w:rPr>
        <w:t>2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8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96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موعة المكتب الفني السنة </w:t>
      </w:r>
      <w:r>
        <w:rPr>
          <w:rFonts w:cs="Arial" w:ascii="Arial" w:hAnsi="Arial"/>
          <w:b/>
          <w:bCs/>
          <w:color w:val="2F3233"/>
        </w:rPr>
        <w:t>1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فح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47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ينات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دعوى اصلية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كمة مدنية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ستعمال الورقة أو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د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جوز لمن يخشى الاحتجاج عليه بورقة مزورة أن يخاصم من بيده تلك الورق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موجب دعوى أصلية تقام أمام المحكمة المدنية لإثبات التزوير سواء استعملت الورقة أ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ا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</w:rPr>
        <w:t>61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7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8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96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جلة القانون ص</w:t>
      </w:r>
      <w:r>
        <w:rPr>
          <w:rFonts w:cs="Arial" w:ascii="Arial" w:hAnsi="Arial"/>
          <w:b/>
          <w:bCs/>
          <w:color w:val="2F3233"/>
        </w:rPr>
        <w:t>804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96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ينات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دعوى اصلية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كمة مدنية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ستعمال الورقة أو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د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جواز إقامة دعوى التزوير الأصلية بشأن سند خشية الاحتجاج به إنم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نصرف إلى تقرير مبدأ جواز سماع دعوى التزوير الأصلية بصورة مطلقة أمام المحك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دنية سواء أقيمت هذه الدعوى قبل إقامة الدعوى الأصلية بالسند أو بعد صدور الحك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ه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المشرع لم يقصد استبعاد تقديم دعوى التزوير بعد انتهاء الدعوى الأصلي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</w:rPr>
        <w:t>5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8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6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جلة المحامون ص</w:t>
      </w:r>
      <w:r>
        <w:rPr>
          <w:rFonts w:cs="Arial" w:ascii="Arial" w:hAnsi="Arial"/>
          <w:b/>
          <w:bCs/>
          <w:color w:val="2F3233"/>
        </w:rPr>
        <w:t>7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  <w:br/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دعوى موضوعية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دعوى تزوير فرعية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محكمة الموضو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بين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ذا كانت الورقة المدعى تزويرها قد رفعت بها دعوى موضوعية فإن الط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تزوير لا يقبل إلا عن طريق دعوى التزوير الفرعية ويجب إبداؤه أمام المحكمة الت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نظر في هذا الموضوع ولا يكون لغيرها أن تنظره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</w:rPr>
        <w:t>169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83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8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2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97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جلة المحامون ص</w:t>
      </w:r>
      <w:r>
        <w:rPr>
          <w:rFonts w:cs="Arial" w:ascii="Arial" w:hAnsi="Arial"/>
          <w:b/>
          <w:bCs/>
          <w:color w:val="2F3233"/>
        </w:rPr>
        <w:t>8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7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  <w:br/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ينات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دعو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زائية بالتزوير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وقف الدعوى المد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شترط في الدعوى الجزائية التي تعق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دعوى المدنية أن يكون لها تأثير على أصل الدعوى المدنية القائمة وعليه أن الدعو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جزائية التي أقيمت بجرم تزوير بعد موافقة المدعى عليه على بحث تزوير السند أم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حكمة المدنية لا تعقل الدعوى المدنية لأنه يمتنع عليه بعد هذه الموافقة اللجو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لى الطريق الجزائي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هيئة عامة رقم </w:t>
      </w:r>
      <w:r>
        <w:rPr>
          <w:rFonts w:cs="Arial" w:ascii="Arial" w:hAnsi="Arial"/>
          <w:b/>
          <w:bCs/>
          <w:color w:val="2F3233"/>
        </w:rPr>
        <w:t>2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5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30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0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97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ج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انون ص</w:t>
      </w:r>
      <w:r>
        <w:rPr>
          <w:rFonts w:cs="Arial" w:ascii="Arial" w:hAnsi="Arial"/>
          <w:b/>
          <w:bCs/>
          <w:color w:val="2F3233"/>
        </w:rPr>
        <w:t>44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7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  <w:br/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قف الدعوى المدنية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دع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سند الدعوى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بين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كي تعقل دعوى التزوير الجزائية الدعوى المدنية يج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ن تنصب على الأمور التي وضع السند لإثباتها ويعود لمحكمة الاستئناف تقدير تواف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هذا الشرط من عدمه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</w:rPr>
        <w:t>25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5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8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95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جلة القانون ص</w:t>
      </w:r>
      <w:r>
        <w:rPr>
          <w:rFonts w:cs="Arial" w:ascii="Arial" w:hAnsi="Arial"/>
          <w:b/>
          <w:bCs/>
          <w:color w:val="2F3233"/>
        </w:rPr>
        <w:t>724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95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  <w:br/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دعوى تزوير جزائية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قف الدعوى المدنية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قف وجوبي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بين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عند إقامة الدعوى الجزائية بالتزوير على المحكمة المدنية أن ترجئ الحك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دعوى إلى ما بعد الفصل في الدعوى المذكورة وليس أمام المحكمة مجال للتقدير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هذا الموضوع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على المحكمة المدنية أن تتوقف عن النظر في الدعوى إذا أقيم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دعوى الجزائية سواء قامت هي بإجراء التطبيق أو لم تقم وسواء كانت الدعوى مهيأ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لفصل فيها أم لا نظرا لإطلاق النص وكل ذلك ما لم تكن المحكمة قد أقفلت با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رافعة في الدعوى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</w:rPr>
        <w:t>73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4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96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جلة المحامون ص</w:t>
      </w:r>
      <w:r>
        <w:rPr>
          <w:rFonts w:cs="Arial" w:ascii="Arial" w:hAnsi="Arial"/>
          <w:b/>
          <w:bCs/>
          <w:color w:val="2F3233"/>
        </w:rPr>
        <w:t>158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96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  <w:br/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قف الدعوى المدنية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حجية الحكم الجزائي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بين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إن حكمة التشريع في تأخير الدعوى المدنية لحين الفصل في الدعوى الجزائ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فادي أحكام متضارب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باعتبار أن الحكم الجزائي حجة بما فصل فيه أمام القض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دني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إن المعيار الذي يتخذ أساسا لتأخير الفصل في الدعوى المدنية يتلخص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حديد ما إذا كان الحكم الجزائي الذي يصدر في الدعوى الجزائية ملزما أم غير ملز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لقضاء المدني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إن الأحكام الجزائية تكون حجة على الناس كافة ولو لم يكونو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مثلين في الدعوى الجزائي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ينات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عدم الزام المحكمة بالخبر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نكار التوقيع او الخط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جوز للمحكمة أن تقضي بصحة السند أو بتزويره من واق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أدلة المطروحة أمامها وليست مجبرة أو ملزمة بإجراء الخبرة فيما إذا تبين لها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قع السند والأدلة المطروحة صحته أو تزويره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</w:rPr>
        <w:t>187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23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3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0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98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جلة المحامون ص</w:t>
      </w:r>
      <w:r>
        <w:rPr>
          <w:rFonts w:cs="Arial" w:ascii="Arial" w:hAnsi="Arial"/>
          <w:b/>
          <w:bCs/>
          <w:color w:val="2F3233"/>
        </w:rPr>
        <w:t>27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8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عدم جواز الحكم بغرا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زوير في حالة عدم قبول الادعاء به بسبب عدم إنتاجه في الدعوى الأصلي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نق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صري رقم </w:t>
      </w:r>
      <w:r>
        <w:rPr>
          <w:rFonts w:cs="Arial" w:ascii="Arial" w:hAnsi="Arial"/>
          <w:b/>
          <w:bCs/>
          <w:color w:val="2F3233"/>
        </w:rPr>
        <w:t>3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7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95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وسوعة الذهبية للأستاذين فاكهاني وحسني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لجز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أول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ص</w:t>
      </w:r>
      <w:r>
        <w:rPr>
          <w:rFonts w:cs="Arial" w:ascii="Arial" w:hAnsi="Arial"/>
          <w:b/>
          <w:bCs/>
          <w:color w:val="2F3233"/>
        </w:rPr>
        <w:t>20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بذة </w:t>
      </w:r>
      <w:r>
        <w:rPr>
          <w:rFonts w:cs="Arial" w:ascii="Arial" w:hAnsi="Arial"/>
          <w:b/>
          <w:bCs/>
          <w:color w:val="2F3233"/>
        </w:rPr>
        <w:t>51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مصري رقم </w:t>
      </w:r>
      <w:r>
        <w:rPr>
          <w:rFonts w:cs="Arial" w:ascii="Arial" w:hAnsi="Arial"/>
          <w:b/>
          <w:bCs/>
          <w:color w:val="2F3233"/>
        </w:rPr>
        <w:t>45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6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9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غرامة لا تتعدد بتعدد الطاعنين إذا ما كان ادعائهم بالتزوير واحدا وحاصلا بتقر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حد ومنصب على ورقة أو أوراق مرتبطة ببعضها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مصري رقم </w:t>
      </w:r>
      <w:r>
        <w:rPr>
          <w:rFonts w:cs="Arial" w:ascii="Arial" w:hAnsi="Arial"/>
          <w:b/>
          <w:bCs/>
          <w:color w:val="2F3233"/>
        </w:rPr>
        <w:t>34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1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5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9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  <w:br/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غرامة رفض الادعاء بالتزوير لا تتعدد بتعدد الأوراق المطع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ها بالتزوير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إنما بتعدد الادعاء ذاته سواء كان هذا الادعاء في صحيفة دعوى تزو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صلية أم في دعوى قائم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مصري رقم </w:t>
      </w:r>
      <w:r>
        <w:rPr>
          <w:rFonts w:cs="Arial" w:ascii="Arial" w:hAnsi="Arial"/>
          <w:b/>
          <w:bCs/>
          <w:color w:val="2F3233"/>
        </w:rPr>
        <w:t>15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7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97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سن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سمي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دعاء التزوير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ينة التزوير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دعوى التزوير الفرعية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بين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لئ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عتبر السند الرسمي حجة بما فيه إلا أن ادعاء التزوير يتوجه عليه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يجوز الادعاء ب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 أية حالة كانت عليها الدعوى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تقام البينة على التزوير بجميع طرق الإثبات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أ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دم تحريك النيابة العامة الدعوى بجرم التزوير لا ينقص من إجراءات المحكمة المدني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لدعوى الفرعية بالتزوير هي التي تحصل أثناء السير بالدعوى الأصلية أما دعو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زوير الأصلية فإنها ترفع قبل رفع دعوى بالسند المزور أو التمسك به في دعو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صلي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لدعوى العامة أمام القضاء الجزائي بجرم التزوير تعتبر دعوى أصل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تزوير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</w:rPr>
        <w:t>188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9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2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97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ينات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دع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تزوير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وراق رسمية وغيرها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راسم المادة </w:t>
      </w:r>
      <w:r>
        <w:rPr>
          <w:rFonts w:cs="Arial" w:ascii="Arial" w:hAnsi="Arial"/>
          <w:b/>
          <w:bCs/>
          <w:color w:val="2F3233"/>
        </w:rPr>
        <w:t>40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F3233"/>
          <w:rtl w:val="true"/>
        </w:rPr>
        <w:t>بطل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ادعاء بالتزو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رد على جميع الأوراق والأسناد الرسمية وغير الرسمية ويجوز الادعاء به في أية حا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كون عليها الدعوى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إلا أن هذا الادعاء تابع لمراسم نصت عليها المادة </w:t>
      </w:r>
      <w:r>
        <w:rPr>
          <w:rFonts w:cs="Arial" w:ascii="Arial" w:hAnsi="Arial"/>
          <w:b/>
          <w:bCs/>
          <w:color w:val="2F3233"/>
        </w:rPr>
        <w:t>4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ينات تح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طائلة البطلان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</w:rPr>
        <w:t>24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7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95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ديد مواضع التزوير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حفظ السند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دعوى تزو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صلية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بين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ما نص عليه قانون البينات بشأن تحديد مواضع التزوير وحفظ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سند في ديوان المحكمة الخ إنما ينحصر شأنه في الحالة التي يكون السند المدع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تزويره مبرزا في الدعوى أو لا يكون هناك جدالا بين الطرفين على وجوده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إ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دعوى التزوير الأصلية تكون ضد أية وثيقة لم تبرز ولم يدع بها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القصد منها تلا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ضرر مستقبل يخشى وقوعه فلا يشترط لقبول هذه الدعوى سوى توافر المصلحة المحتملة إذ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كان الغرض منها الاحتياط لدفع ضرر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في دعوى التزوير إذا أنكر الخصم وجو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ستندات المدعى بتزويرها فإن إقراره هذا يتخذ حجة عليه يحول دون احتجاجه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ستقبل بأي سند ضد مدعي التزوير وترد دعوى التزوير لعدم جدواها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</w:t>
      </w:r>
      <w:r>
        <w:rPr>
          <w:rFonts w:cs="Arial" w:ascii="Arial" w:hAnsi="Arial"/>
          <w:b/>
          <w:bCs/>
          <w:color w:val="2F3233"/>
        </w:rPr>
        <w:t>71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56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31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7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95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جلة المحامون ص</w:t>
      </w:r>
      <w:r>
        <w:rPr>
          <w:rFonts w:cs="Arial" w:ascii="Arial" w:hAnsi="Arial"/>
          <w:b/>
          <w:bCs/>
          <w:color w:val="2F3233"/>
        </w:rPr>
        <w:t>36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شترط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قبول الادعاء بالتزوير أن يكون منتجا في النزاع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فإن كان غير ذي أثر في موضو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دعوى تعين على المحكمة أن تقضي بعدم قبوله دون أن تبحث شواهده أو تحققها إذ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بث تكليف الخصوم بإثبات ما لو ثبت بالفعل ما كان منتجا نتيجة ما في موضو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دعوى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مصري رقم </w:t>
      </w:r>
      <w:r>
        <w:rPr>
          <w:rFonts w:cs="Arial" w:ascii="Arial" w:hAnsi="Arial"/>
          <w:b/>
          <w:bCs/>
          <w:color w:val="2F3233"/>
        </w:rPr>
        <w:t>22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6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965</w:t>
      </w:r>
      <w:r>
        <w:rPr>
          <w:rFonts w:cs="Arial" w:ascii="Arial" w:hAnsi="Arial"/>
          <w:b/>
          <w:bCs/>
          <w:color w:val="2F3233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دعاء التزوير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دع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غير منتج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دم وقف الدعوى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بين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إن مجرد الادعاء بالتزوير لا يلز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حكمة المدنية بإجراء التحقيق ووقف السير في الدعوى لنتيجته إلا إذا رأت أ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دعاء منتجا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إن طلب توقيف الدعوى المدنية بسبب إقامة الدعوى الجزائ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تزوير السند لا يقبل لأول مرة أمام محكمة النقض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</w:rPr>
        <w:t>3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5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8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96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جلة القانون ص</w:t>
      </w:r>
      <w:r>
        <w:rPr>
          <w:rFonts w:cs="Arial" w:ascii="Arial" w:hAnsi="Arial"/>
          <w:b/>
          <w:bCs/>
          <w:color w:val="2F3233"/>
        </w:rPr>
        <w:t>638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963</w:t>
      </w:r>
      <w:r>
        <w:rPr>
          <w:rFonts w:cs="Arial" w:ascii="Arial" w:hAnsi="Arial"/>
          <w:b/>
          <w:bCs/>
          <w:color w:val="2F3233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ينات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دعاء التزو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ضاء بثبوت التزوير او علمه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أدلة الدعو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مجرد الادعاء بالتزوير 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لزم المحكمة المدنية بإجراء التحقيق إلا إذا رأت الادعاء منتجا ولها أن تقضي بصح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سند أو ثبوت تزويره من واقع الأدلة المطروح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</w:rPr>
        <w:t>31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5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97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جلة القانون ص</w:t>
      </w:r>
      <w:r>
        <w:rPr>
          <w:rFonts w:cs="Arial" w:ascii="Arial" w:hAnsi="Arial"/>
          <w:b/>
          <w:bCs/>
          <w:color w:val="2F3233"/>
        </w:rPr>
        <w:t>35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7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ينات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دع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تزوير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كفاية الوقائع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رد طلب التزو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ادعاء بالتزوير أمام المحك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خولها أن تأمر بإجراء التحقيق عند الحاجة إليه وأن ترد الادعاء إذا وجدت ما يك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اقتناعها بصحة السند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سلطة المحكمة هنا مطلقة تختص بقناعة قضاة الموضوع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نق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سوري رقم </w:t>
      </w:r>
      <w:r>
        <w:rPr>
          <w:rFonts w:cs="Arial" w:ascii="Arial" w:hAnsi="Arial"/>
          <w:b/>
          <w:bCs/>
          <w:color w:val="2F3233"/>
        </w:rPr>
        <w:t>17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0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6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95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جلة القانون ص</w:t>
      </w:r>
      <w:r>
        <w:rPr>
          <w:rFonts w:cs="Arial" w:ascii="Arial" w:hAnsi="Arial"/>
          <w:b/>
          <w:bCs/>
          <w:color w:val="2F3233"/>
        </w:rPr>
        <w:t>623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95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دع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تزوير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سلطة محكمة الموضوع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ناعة محكمة الموضوع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بين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إن المحاك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دنية في حال الادعاء بالتزوير أمامها تملك إما إجراء التحقيق في هذا التزوير أو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رد الادعاء به إذا وجدت في وقوعات الدعوى ما يكفي لإقناعها بصحة المستند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إ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هذه السلطة التي خولها القانون لقضاة الموضوع في ما يتعلق بالحكم في دعوى التزو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دنية هي سلطة مطلقة تختص بقناعتهم ولا يمكن إلزام هؤلاء القضاة باتباع نهج خا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 التحقيق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</w:rPr>
        <w:t>2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8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6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95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جلة القانون ص</w:t>
      </w:r>
      <w:r>
        <w:rPr>
          <w:rFonts w:cs="Arial" w:ascii="Arial" w:hAnsi="Arial"/>
          <w:b/>
          <w:bCs/>
          <w:color w:val="2F3233"/>
        </w:rPr>
        <w:t>571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95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ينات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دعاء التزوير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جراء التحقيق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وقف السير في دعو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وضو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أمر بإجراء التحقيق في الادعاء بالتزوير جوازي للمحكمة إذا رأ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نه منتجا وجائزا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من ثم على المحكمة في حالة الأمر بالتحقيق أن توقف السير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دعوى الأصلي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</w:rPr>
        <w:t>52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5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1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95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دعاء التزو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قائع الدعوى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دعاء منتج في النزاع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بين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محكمة الموضوع سلطة السير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جراءات التزوير أو عدمه بحسب ما يتكون لديها من قناعة حول كون الادعاء منتجا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نزاع أم لا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كون الدفع المثار بشأن التزوير من قبيل محاولة إثبات خلاف ما اشت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يه الدليل الخطي بالبينة الشخصية وكونه أمر غير جائز قانونا يخول الحكم بصح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وثيق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</w:rPr>
        <w:t>138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31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7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9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98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سجلات النق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حق قاضي الموضوع في تقدير كون الدليل منتجا في إثبات التزو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غير منتج مشروط بأن يقيم قضائه في ذلك على أسباب مؤدية إليه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مصري رقم </w:t>
      </w:r>
      <w:r>
        <w:rPr>
          <w:rFonts w:cs="Arial" w:ascii="Arial" w:hAnsi="Arial"/>
          <w:b/>
          <w:bCs/>
          <w:color w:val="2F3233"/>
        </w:rPr>
        <w:t>15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8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cs="Arial" w:ascii="Arial" w:hAnsi="Arial"/>
          <w:b/>
          <w:bCs/>
          <w:color w:val="2F3233"/>
        </w:rPr>
        <w:t>1951</w:t>
      </w:r>
      <w:r>
        <w:rPr>
          <w:rFonts w:cs="Arial" w:ascii="Arial" w:hAnsi="Arial"/>
          <w:b/>
          <w:bCs/>
          <w:color w:val="2F3233"/>
          <w:rtl w:val="true"/>
        </w:rPr>
        <w:t>[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ascii="Verdana" w:hAnsi="Verdana" w:cs="Verdana"/>
      <w:b/>
      <w:bCs/>
      <w:strike w:val="false"/>
      <w:dstrike w:val="false"/>
      <w:color w:val="2666B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asy.com/index.php?name=Pages&amp;op=page&amp;pid=7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11:00Z</dcterms:created>
  <dc:creator>بكرو بكرو</dc:creator>
  <dc:description/>
  <cp:keywords/>
  <dc:language>en-US</dc:language>
  <cp:lastModifiedBy>بكرو بكرو</cp:lastModifiedBy>
  <dcterms:modified xsi:type="dcterms:W3CDTF">2008-09-16T12:12:00Z</dcterms:modified>
  <cp:revision>1</cp:revision>
  <dc:subject/>
  <dc:title>جرم التزوير</dc:title>
</cp:coreProperties>
</file>