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Tahoma" w:hAnsi="Tahoma" w:cs="Tahoma"/>
          <w:color w:val="000000"/>
          <w:sz w:val="16"/>
          <w:sz w:val="16"/>
          <w:szCs w:val="16"/>
          <w:rtl w:val="true"/>
        </w:rPr>
        <w:t>اجتهادات استيضاح الخبراء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نص المادة لمجلة المحاما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من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العدد </w:t>
      </w: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القضية </w:t>
      </w:r>
      <w:r>
        <w:rPr>
          <w:b/>
          <w:bCs/>
          <w:color w:val="000000"/>
        </w:rPr>
        <w:t>2141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اس لع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992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قرار </w:t>
      </w:r>
      <w:r>
        <w:rPr>
          <w:b/>
          <w:bCs/>
          <w:color w:val="000000"/>
        </w:rPr>
        <w:t>164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لعام </w:t>
      </w:r>
      <w:r>
        <w:rPr>
          <w:b/>
          <w:bCs/>
          <w:color w:val="000000"/>
        </w:rPr>
        <w:t>1992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تاريخ </w:t>
      </w:r>
      <w:r>
        <w:rPr>
          <w:b/>
          <w:bCs/>
          <w:color w:val="000000"/>
        </w:rPr>
        <w:t>19/2/1992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المبدأ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خبرة ـ استيضاح ـ إعادة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لا يجوز إعادة الخبرة إلا إذا كان فيها نقص أو غموض و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عوة الخبراء وتكليفهم لإزالة هذا النقص أو الغموض، فإذا لم يستطيعوا ذلك عمد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كمة إلى إجراء خبرة جديدة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b/>
          <w:b/>
          <w:bCs/>
          <w:color w:val="000000"/>
          <w:rtl w:val="true"/>
        </w:rPr>
        <w:t>ن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لمادة لمجلة المحاماة من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قانون </w:t>
      </w:r>
      <w:r>
        <w:rPr>
          <w:b/>
          <w:bCs/>
          <w:color w:val="000000"/>
        </w:rPr>
        <w:t>98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أس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45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قرار </w:t>
      </w:r>
      <w:r>
        <w:rPr>
          <w:b/>
          <w:bCs/>
          <w:color w:val="000000"/>
        </w:rPr>
        <w:t>499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لعام </w:t>
      </w:r>
      <w:r>
        <w:rPr>
          <w:b/>
          <w:bCs/>
          <w:color w:val="000000"/>
        </w:rPr>
        <w:t>1998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العنوان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ستيضا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برة الفنية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القاعدة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لا يجوز الاستيضا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 خبراء آخرين من غير الذين أجروا الخبرة عن أمور وردت في تقرير خبرتهم إذ 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يضاح بحد ذاته هو توضيح صادر عن نفس الخبير الذي أجرى الخبرة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المناقشة والقانون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حيث ان دعوى المدعية الأصلية المطعون ضدها شركة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يار 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ووليكر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 xml:space="preserve">تقوم على إلزام الجهة المدعى عليها الطاعنة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دار البعث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بالإفراج 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لكفالتين رقم </w:t>
      </w:r>
      <w:r>
        <w:rPr>
          <w:b/>
          <w:bCs/>
          <w:color w:val="000000"/>
          <w:rtl w:val="true"/>
        </w:rPr>
        <w:t>/</w:t>
      </w:r>
      <w:r>
        <w:rPr>
          <w:b/>
          <w:bCs/>
          <w:color w:val="000000"/>
        </w:rPr>
        <w:t>126772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 xml:space="preserve">ورقم </w:t>
      </w:r>
      <w:r>
        <w:rPr>
          <w:b/>
          <w:bCs/>
          <w:color w:val="000000"/>
          <w:rtl w:val="true"/>
        </w:rPr>
        <w:t>/</w:t>
      </w:r>
      <w:r>
        <w:rPr>
          <w:b/>
          <w:bCs/>
          <w:color w:val="000000"/>
        </w:rPr>
        <w:t>127181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 xml:space="preserve">لعام </w:t>
      </w:r>
      <w:r>
        <w:rPr>
          <w:b/>
          <w:bCs/>
          <w:color w:val="000000"/>
        </w:rPr>
        <w:t>78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ضوع العقد الموقع بين الطرف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لمؤرخ في </w:t>
      </w:r>
      <w:r>
        <w:rPr>
          <w:b/>
          <w:bCs/>
          <w:color w:val="000000"/>
        </w:rPr>
        <w:t>15/5/78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شأن توريد وتركيب التجهيزات الكهربائية لدار البعث بدمش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وبتسليم نسختها الأصلية إلى الجهة المدعية مع دفع مبلغ قدره </w:t>
      </w:r>
      <w:r>
        <w:rPr>
          <w:b/>
          <w:bCs/>
          <w:color w:val="000000"/>
          <w:rtl w:val="true"/>
        </w:rPr>
        <w:t>/</w:t>
      </w:r>
      <w:r>
        <w:rPr>
          <w:b/>
          <w:bCs/>
          <w:color w:val="000000"/>
        </w:rPr>
        <w:t>46005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فرنك سويس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قاء النفقات التي صرفها من أجل حضور ممثلها إلى دمشق ومنع الجهة المدعى عليها دار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عث من معارضة الشركة المدعية من أي تعويض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وحيث أن المدعية بالتقابل الطاعنة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دار البعث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تقوم 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طالبة المدعى عليها بالتقابل شركة كووليكر المطعون ضدها بالتعويض عن الأضر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احق بها من جراء التخلف عن تنفيذ التزامها موضوع العقد الموقع بين الطرف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ذكور أعلاه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وحيث أن محكمة الدرج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لأولى البداية المدنية الأولى بدمشق أصدرت قرارها رقم </w:t>
      </w:r>
      <w:r>
        <w:rPr>
          <w:b/>
          <w:bCs/>
          <w:color w:val="000000"/>
        </w:rPr>
        <w:t>205/346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تاريخ </w:t>
      </w:r>
      <w:r>
        <w:rPr>
          <w:b/>
          <w:bCs/>
          <w:color w:val="000000"/>
        </w:rPr>
        <w:t>6/4/1994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ضمن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1</w:t>
      </w:r>
      <w:r>
        <w:rPr>
          <w:b/>
          <w:b/>
          <w:bCs/>
          <w:color w:val="000000"/>
          <w:rtl w:val="true"/>
        </w:rPr>
        <w:t>ـ إلزام الجهة المدعى عل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لإفراج عن الكفالتين المصدقتين رقم </w:t>
      </w:r>
      <w:r>
        <w:rPr>
          <w:b/>
          <w:bCs/>
          <w:color w:val="000000"/>
        </w:rPr>
        <w:t>126772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ورقم </w:t>
      </w:r>
      <w:r>
        <w:rPr>
          <w:b/>
          <w:bCs/>
          <w:color w:val="000000"/>
        </w:rPr>
        <w:t>127181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لعام </w:t>
      </w:r>
      <w:r>
        <w:rPr>
          <w:b/>
          <w:bCs/>
          <w:color w:val="000000"/>
        </w:rPr>
        <w:t>978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عادة تسليم نسخ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اتين الكفالتين الأصليتين الموجودتين تحت يدها إلى المصرف التجاري السوري الفر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رقم </w:t>
      </w:r>
      <w:r>
        <w:rPr>
          <w:b/>
          <w:bCs/>
          <w:color w:val="000000"/>
          <w:rtl w:val="true"/>
        </w:rPr>
        <w:t>/</w:t>
      </w: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 xml:space="preserve">بدمشق وذلك بعد حسم مبلغ قدره </w:t>
      </w:r>
      <w:r>
        <w:rPr>
          <w:b/>
          <w:bCs/>
          <w:color w:val="000000"/>
          <w:rtl w:val="true"/>
        </w:rPr>
        <w:t>/</w:t>
      </w:r>
      <w:r>
        <w:rPr>
          <w:b/>
          <w:bCs/>
          <w:color w:val="000000"/>
        </w:rPr>
        <w:t>119600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فرنك سويسري من قيمة هات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فالتين لصالح الجهة المدعى عليها دار البعث لقاء قيمة النواقص 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نفيذ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2</w:t>
      </w:r>
      <w:r>
        <w:rPr>
          <w:b/>
          <w:b/>
          <w:bCs/>
          <w:color w:val="000000"/>
          <w:rtl w:val="true"/>
        </w:rPr>
        <w:t>ـ تضمين الجهة المدعية الرس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صاريف ومائتي ليرة سورية أتعاب محاماة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فاستأنف المدير العام لدار البعث القرار المذكور أمام محك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لاستئناف المدنية التاسعة بدمشق التي أصدرت بدورها قرارها رقم </w:t>
      </w:r>
      <w:r>
        <w:rPr>
          <w:b/>
          <w:bCs/>
          <w:color w:val="000000"/>
        </w:rPr>
        <w:t>123/3797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تار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4/5/1998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طعون فيه القاضي بتصديق القرار المستأنف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ولما لم يقتنع المستأنف بقرار محكمة الاستئناف فقد طعن ف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أمام محكمة النقض وحيث أن الطاعن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مدير دار البعث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يعيب على القرار المطعون ف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صوله إلى نتيجة التي وصل إليها للأسباب الواردة في لائحة طعنه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وحيث أن المحكمة مصدرة القرار المطعون فيه كانت بجل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7/8/1995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 قررت تكليف الخبراء محمود الحلاق ومعن الجندي وعدنان كريدر الذ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تقدموا بتقرير الخبرة السابق المؤرخ في </w:t>
      </w:r>
      <w:r>
        <w:rPr>
          <w:b/>
          <w:bCs/>
          <w:color w:val="000000"/>
        </w:rPr>
        <w:t>9/2/199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ام محكمة الدرجة الأولى إيضا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بر تعهلي ضوء ما جاء في لائحة الاستئناف الأصلي المقدم من دار البعث</w:t>
      </w:r>
      <w:r>
        <w:rPr>
          <w:b/>
          <w:bCs/>
          <w:color w:val="000000"/>
          <w:rtl w:val="true"/>
        </w:rPr>
        <w:t xml:space="preserve">.. </w:t>
      </w:r>
      <w:r>
        <w:rPr>
          <w:b/>
          <w:b/>
          <w:bCs/>
          <w:color w:val="000000"/>
          <w:rtl w:val="true"/>
        </w:rPr>
        <w:t>الخ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وحيث أن الأستاذة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نوار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المتدر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بمكتب الأستاذ سنان وكيل شركة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يومن لوكير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 xml:space="preserve">قالت بجلسة </w:t>
      </w:r>
      <w:r>
        <w:rPr>
          <w:b/>
          <w:bCs/>
          <w:color w:val="000000"/>
        </w:rPr>
        <w:t>28/11/1998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 الخبيرين م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دي وعدنان كويدر لم يحضرا لإجراء الخبرة لسفر عدنان كويدر وتغيب معن الجن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رجو تبديلهما</w:t>
      </w:r>
      <w:r>
        <w:rPr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إلا أن المحكمة وقبل دعو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بيرين المذكورين أو التأكد من تبلغهما الحضور للمحكمة وتحديد موعد لحضورهما ورغ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تنسيب الدعوى بمناسبة الحركة التصحيحية إلى يوم </w:t>
      </w:r>
      <w:r>
        <w:rPr>
          <w:b/>
          <w:bCs/>
          <w:color w:val="000000"/>
        </w:rPr>
        <w:t>28/11/1995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قد قررت بهذه الجل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إبدال الخبيرين المذكورين بالخبيرين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عبد القادر عللوه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 xml:space="preserve">و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حسيبة الشحت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وتحديد ي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لاثنين </w:t>
      </w:r>
      <w:r>
        <w:rPr>
          <w:b/>
          <w:bCs/>
          <w:color w:val="000000"/>
        </w:rPr>
        <w:t>18/12/1995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ذكر فيها اسم الهيئة الحاكمة فقد تقرر انتظار ورود تقر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برة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وقد تم إجراء الكشف على دار البع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بتاريخ </w:t>
      </w:r>
      <w:r>
        <w:rPr>
          <w:b/>
          <w:bCs/>
          <w:color w:val="000000"/>
        </w:rPr>
        <w:t>12/12/1995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ن أن تحدد المحكمة موعدا مسبقا لهذا الكشف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وحيث أن المحكمة مصدرة القرار المطعون فيه كانت قد قر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بجلسة </w:t>
      </w:r>
      <w:r>
        <w:rPr>
          <w:b/>
          <w:bCs/>
          <w:color w:val="000000"/>
        </w:rPr>
        <w:t>13/8/1995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يضاح الخبراء الذين أجروا الخبرة المقدمة إلى محكمة الدرج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لأولى بتاريخ </w:t>
      </w:r>
      <w:r>
        <w:rPr>
          <w:b/>
          <w:bCs/>
          <w:color w:val="000000"/>
        </w:rPr>
        <w:t>9/2/199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م عدنان كويدر ومعن الجندي ومحمود الحلاق إلا أنها عمد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 استبدال اثنين منهم وهما الأولين كويدر والجندي ودون دعوتهم جميعا أو التأكد 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بليغهم للحضور إلى المحكمة أو تحديد موعد لحضورهم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وحيث أنه لا يجوز الاستيضاح من خبراء آخرين من غير الذ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جروا الخبرة عن أمور وردت في تقرير خبرتهم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وحيث أن اعتماد خبيرين جديدين هما عبد القادر عللوه وحسي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حت للاستيضاح منهما حول تقرير الخبرة لم يشاركا في وضعه لا يلقي سنده في القان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 أن الاستيضاح بحد ذاته هو توضيح صادر عن نفس الخبير الذي أجرى الخبرة ولا يم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 يحل خبير آخر محله في تفسير دليل تلك التوجيهات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وحيث أن المحكمة التي لم تسطع الاستيضاح حول نقاط غامضة 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همة في تقرير الخبرة من نفس الخبير الذي أجرى الخبرة تكون أمام إشكالية هي غمو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برة وعدم تمكنها من الاستيضاح عن ذلك الغموض مما يقتضي إعادة الخبرة الغامضة 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براء آخرين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وحيث أن المحكمة مصدرة القر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طعون فيه لم يعمد بقرار صريح إلى إعادة الخبرة الثلاثية الذين عينتهم وهم الخب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ابق محمود الحلاق والخبيرين اللذين حلا مكان الجندي المستبدلين وهما عبد القا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لوه وحسيبة الشحت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وحيث أن الخبر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لمذكورين قد تقدموا بتقرير خبرتهم المؤرخ في </w:t>
      </w:r>
      <w:r>
        <w:rPr>
          <w:b/>
          <w:bCs/>
          <w:color w:val="000000"/>
        </w:rPr>
        <w:t>20/12/1996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غم أن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 يكلفوا إجر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براء مجددا وإنما لجأت المحكمة إليهم للاستيضاح عن خبرة سابقة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وحيث أن المحكمة مصدرة القرار المطعون فيه استندت 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لخبرة السابقة الجارية بتاريخ </w:t>
      </w:r>
      <w:r>
        <w:rPr>
          <w:b/>
          <w:bCs/>
          <w:color w:val="000000"/>
        </w:rPr>
        <w:t>9/2/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 قبل محكمة الدرجة الأولى بينما ذكرت أ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هي من قرر إجراء الخبرة الفنية من ثلاثة خبراء وبجلسة </w:t>
      </w:r>
      <w:r>
        <w:rPr>
          <w:b/>
          <w:bCs/>
          <w:color w:val="000000"/>
        </w:rPr>
        <w:t>29/2/199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قدم الخبر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إليها بخبرتهم بتاريخ </w:t>
      </w:r>
      <w:r>
        <w:rPr>
          <w:b/>
          <w:bCs/>
          <w:color w:val="000000"/>
        </w:rPr>
        <w:t>9/2/1993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وحيث 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كمة مصدرة القرار الطعين لم ترجع عن قرارها بالاستيضاح من الخبراء الذين أجر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لخبرة المؤرخة في </w:t>
      </w:r>
      <w:r>
        <w:rPr>
          <w:b/>
          <w:bCs/>
          <w:color w:val="000000"/>
        </w:rPr>
        <w:t>9/2/199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وذلك بموجب قرارها الصادر بتاريخ </w:t>
      </w:r>
      <w:r>
        <w:rPr>
          <w:b/>
          <w:bCs/>
          <w:color w:val="000000"/>
        </w:rPr>
        <w:t>17/8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كما لم تعمد 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عتماد الخبرة التي أجراها الخبراء المعنيين للاستيضاح المقدمة إليها في </w:t>
      </w:r>
      <w:r>
        <w:rPr>
          <w:b/>
          <w:bCs/>
          <w:color w:val="000000"/>
        </w:rPr>
        <w:t>20/12/1996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 بل ذكرت أن الخبرة السابقة التي أخذت فيها شاملة لمطالب الطرفين الجهة الطاع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طعون ضدها وبنفس الوقت عمدت إلى تصديق القرار المستأنف ولم تعلل عدم أخذها 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يضاح أو تفنده فكان حكمها غامضا ومتناقضا فيما بينته الأسباب والمنطوق ومشو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خطأ والقصور في التعديل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وحيث أن النق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ذا السبب يغني عن البحث في بقية الأسباب المثارة في الطعن ويتيح للطرفين إبد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فوعهما مجددا أمام محكمة الإحالة بعد النقض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لذلك تقرر بالإجماع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نقض القرار لما سلف بيانه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نص المادة لمجلة المحاماة من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قانون </w:t>
      </w:r>
      <w:r>
        <w:rPr>
          <w:b/>
          <w:bCs/>
          <w:color w:val="000000"/>
        </w:rPr>
        <w:t>200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العنوان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خبرة وتقيمها وهدره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أساس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رقم </w:t>
      </w:r>
      <w:r>
        <w:rPr>
          <w:b/>
          <w:bCs/>
          <w:color w:val="000000"/>
        </w:rPr>
        <w:t>3061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قرار رقم </w:t>
      </w:r>
      <w:r>
        <w:rPr>
          <w:b/>
          <w:bCs/>
          <w:color w:val="000000"/>
        </w:rPr>
        <w:t>2772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عام </w:t>
      </w:r>
      <w:r>
        <w:rPr>
          <w:b/>
          <w:bCs/>
          <w:color w:val="000000"/>
        </w:rPr>
        <w:t>200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القاعدة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ن تقيم الخبرة يعود لقناعة محكمة الموضوع إلا 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 مشروط بان تكون الخبرة التي قنعت بها المحكمة غير مشوبة بأي نقص أو غموض وإ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تدعي ذلك هدرها أو دعوة الخبراء لاستيضاح منهم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في القضاء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حيث 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كم المطعون فيه قضى بإلزام الجهة الطاعنة بدفع مبلغ ثلاثمائة وأربعين أ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ثمانمائة ليرة سورية للمدعي قيمة الجزء المتقطع من عقاره بدون وجه حق وذلك 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نازل عنه لصالح الأملاك العامة في السجل العقاري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ومن حيث ان الحكم المطعون فيه أقام قضاءه فيما قضى به 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ما استخلصه من تقرير الخبرة الثلاثية المؤرخ </w:t>
      </w:r>
      <w:r>
        <w:rPr>
          <w:b/>
          <w:bCs/>
          <w:color w:val="000000"/>
        </w:rPr>
        <w:t>6/7/99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 أوضح فيه الخبراء 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احة المشمولة بالحكم الاستئنافي الذي سبق صدوره في موضوع سابق بين أطراف النز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ليين وهي غير المساحة المطالب بها في هذه الدعوى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ومن حيث أنه ولئن كان ان تقيم الخبرة يعود لقناعة محك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ضوع إلا أن ذلك مشروط بان تكون الخبرة التي قنعت بها المحكمة غير مشوبة بأي نق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 غموض ومن حيث ان الخبرة التي اعتمدتها المحكمة جاءت بأرقام لم تبين المستند 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ندت إليه في تقريرها ولم تجر القياسات اللازمة على الطبيعة ولم تقم بتطب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طط المساحي على الواقع فتكون بذلك مشوبة بعدم الوضوح على نحو يستدعي هدرها 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عوة الخبراء لاستيضاح منهم عن النقص خاصة وأن ممثل الجهة الطاعنة أبدى ملاحظا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على تقرير الخبرة المشار إليه على النحو الوارد في ضبط جلسة </w:t>
      </w:r>
      <w:r>
        <w:rPr>
          <w:b/>
          <w:bCs/>
          <w:color w:val="000000"/>
        </w:rPr>
        <w:t>28/8/1999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م تلتف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كمة لما أبداه مما يستدعي نقض الحكم لبعد أوانه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لذلك حكمت المحكمة بالإجماع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نقض القرار المطعون فيه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مجلة القانون لعام </w:t>
      </w:r>
      <w:r>
        <w:rPr>
          <w:b/>
          <w:bCs/>
          <w:color w:val="000000"/>
        </w:rPr>
        <w:t>200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صفحة رقم </w:t>
      </w:r>
      <w:r>
        <w:rPr>
          <w:b/>
          <w:bCs/>
          <w:color w:val="000000"/>
        </w:rPr>
        <w:t>278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نص المادة لمجلة المحاماة من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العدد </w:t>
      </w:r>
      <w:r>
        <w:rPr>
          <w:b/>
          <w:bCs/>
          <w:color w:val="000000"/>
        </w:rPr>
        <w:t>11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القضية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Cs/>
          <w:color w:val="000000"/>
        </w:rPr>
        <w:t>310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أساس لعام </w:t>
      </w:r>
      <w:r>
        <w:rPr>
          <w:b/>
          <w:bCs/>
          <w:color w:val="000000"/>
        </w:rPr>
        <w:t>1997</w:t>
      </w:r>
      <w:r>
        <w:rPr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قرار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Cs/>
          <w:color w:val="000000"/>
        </w:rPr>
        <w:t>192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لعام </w:t>
      </w:r>
      <w:r>
        <w:rPr>
          <w:b/>
          <w:bCs/>
          <w:color w:val="000000"/>
        </w:rPr>
        <w:t>1997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تاريخ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Cs/>
          <w:color w:val="000000"/>
        </w:rPr>
        <w:t>9/11/1997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محكمة النقض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غرفة المدنية الثالث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المبدأ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بينات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خبرة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إعادة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ستيضاح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إعادة الخبرة أو الاستيضاح أمر تقدره محكمة الموضوع إن رأ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جباً لذلك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أسباب الطعن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خبراء لم يطلعوا على الوثائق المبرزة في الم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قريرهم لا يتصف بالدقة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إهمال تقر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لخبرة لمبلغ </w:t>
      </w:r>
      <w:r>
        <w:rPr>
          <w:b/>
          <w:bCs/>
          <w:color w:val="000000"/>
        </w:rPr>
        <w:t>800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Cs/>
          <w:color w:val="000000"/>
        </w:rPr>
        <w:t>388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ينار كويتي قيمة شهادات المنشأ المسلمة لخفراء الحدود يش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خالفة للقانون الكويتي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قرير الخب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اء متناقضا ومخالفا للحقيقة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كان يج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يضاح من الخبراء حول التناقض في تقرير خبرتهم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في القضاء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حيث 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عوى الجهة المدعية تهدف من أساسها على المطالبة بإلزام الجهة المدعى عليها بدف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مبلغ </w:t>
      </w:r>
      <w:r>
        <w:rPr>
          <w:b/>
          <w:bCs/>
          <w:color w:val="000000"/>
        </w:rPr>
        <w:t>716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Cs/>
          <w:color w:val="000000"/>
        </w:rPr>
        <w:t>553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دينار كويتي و </w:t>
      </w:r>
      <w:r>
        <w:rPr>
          <w:b/>
          <w:bCs/>
          <w:color w:val="000000"/>
        </w:rPr>
        <w:t>70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Cs/>
          <w:color w:val="000000"/>
        </w:rPr>
        <w:t>4342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يرة سورية أو ما يعادلها بالعم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ورية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حيث أن الحكم المطعون فيه انته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لتأيد قرار محكمة الدرجة الأولى التي قضت للجهة المدعية بمبلغ </w:t>
      </w:r>
      <w:r>
        <w:rPr>
          <w:b/>
          <w:bCs/>
          <w:color w:val="000000"/>
        </w:rPr>
        <w:t>461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Cs/>
          <w:color w:val="000000"/>
        </w:rPr>
        <w:t>259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ين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ويتي تدفع بالعملة السورية بتاريخ الوفاء وبرد الدعويين الأصلية والمتقابلة في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دا ذلك لعدم الثبوت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حيث أن تبين من أور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لف أن الطرفين طلبا إجراء خبرة حسابية من ثلاثة خبراء لتصفية الحساب بينه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حديد حقوق كل طرف من أطراف الدعوى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 الحكم المطعون فيه جاء مؤيدا لما أتى عليه تقرير الخبرة والذي صدر بإجم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براء مستجمعا شرائطه الشكلية وواضحا لا تشوبه غموض يستوج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يضاح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حيث أن الأخذ بالخبرة واعتماد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وسيلة إثبات من مطلق سلطات محكمة الموضوع ولا رقابة عليها من قبل محكمة النقض 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ام التقدير مستساغاً ومألوفاً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حيث 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كم المطعون فيه ناقش وقائع الدعوى ورد على كافة الدفوع والأقوال المثارة حو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يث جاء متفقاً مع القانون والأصول لا تنال منه أسباب الطعن لخلوها من عوا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قض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لهذه الأسباب حكمت المحك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إجماع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رف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عن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b/>
          <w:b/>
          <w:bCs/>
          <w:color w:val="000000"/>
          <w:rtl w:val="true"/>
        </w:rPr>
        <w:t xml:space="preserve">نص اجتهاد المادة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Cs/>
          <w:color w:val="000000"/>
        </w:rPr>
        <w:t>154</w:t>
      </w:r>
      <w:r>
        <w:rPr>
          <w:b/>
          <w:b/>
          <w:bCs/>
          <w:color w:val="000000"/>
          <w:rtl w:val="true"/>
        </w:rPr>
        <w:t>للقان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بينات ـ المرسوم رقم </w:t>
      </w:r>
      <w:r>
        <w:rPr>
          <w:b/>
          <w:bCs/>
          <w:color w:val="000000"/>
        </w:rPr>
        <w:t>359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لعام </w:t>
      </w:r>
      <w:r>
        <w:rPr>
          <w:b/>
          <w:bCs/>
          <w:color w:val="000000"/>
        </w:rPr>
        <w:t>1947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ـ 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رار القاضي بدعوة الخبراء للاستيضاح منهم ومناقشتهم، يعني أنه لم يقنع بما جاء 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ريرهم لوجود نقض أو غموض فيه، فلا يجوز له بعد ذلك صرف النظر عن متابعة تنفي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راره والأخذ بمضمون التقرير إلا إذ جدت أسباب تدعو لذلك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 xml:space="preserve">نقض سوري رقم </w:t>
      </w:r>
      <w:r>
        <w:rPr>
          <w:b/>
          <w:bCs/>
          <w:color w:val="000000"/>
        </w:rPr>
        <w:t>63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أساس إيجارات </w:t>
      </w:r>
      <w:r>
        <w:rPr>
          <w:b/>
          <w:bCs/>
          <w:color w:val="000000"/>
        </w:rPr>
        <w:t>734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تاريخ </w:t>
      </w:r>
      <w:r>
        <w:rPr>
          <w:b/>
          <w:bCs/>
          <w:color w:val="000000"/>
        </w:rPr>
        <w:t>16</w:t>
      </w:r>
      <w:r>
        <w:rPr>
          <w:b/>
          <w:bCs/>
          <w:color w:val="000000"/>
          <w:rtl w:val="true"/>
        </w:rPr>
        <w:t xml:space="preserve"> / </w:t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 / </w:t>
      </w:r>
      <w:r>
        <w:rPr>
          <w:b/>
          <w:bCs/>
          <w:color w:val="000000"/>
        </w:rPr>
        <w:t>1977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لة المحامون ص</w:t>
      </w:r>
      <w:r>
        <w:rPr>
          <w:b/>
          <w:bCs/>
          <w:color w:val="000000"/>
        </w:rPr>
        <w:t>265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لعام </w:t>
      </w:r>
      <w:r>
        <w:rPr>
          <w:b/>
          <w:bCs/>
          <w:color w:val="000000"/>
        </w:rPr>
        <w:t>1977</w:t>
      </w:r>
      <w:r>
        <w:rPr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b/>
          <w:b/>
          <w:bCs/>
          <w:color w:val="000000"/>
          <w:rtl w:val="true"/>
        </w:rPr>
        <w:t xml:space="preserve">تقنين البينات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شفيق طعمة </w:t>
      </w:r>
      <w:r>
        <w:rPr>
          <w:b/>
          <w:bCs/>
          <w:color w:val="000000"/>
          <w:rtl w:val="true"/>
        </w:rPr>
        <w:t xml:space="preserve">+ </w:t>
      </w:r>
      <w:r>
        <w:rPr>
          <w:b/>
          <w:b/>
          <w:bCs/>
          <w:color w:val="000000"/>
          <w:rtl w:val="true"/>
        </w:rPr>
        <w:t>أديب استانبولي الجزء الثال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نص اجتهاد المادة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Cs/>
          <w:color w:val="000000"/>
        </w:rPr>
        <w:t>154</w:t>
      </w:r>
      <w:r>
        <w:rPr>
          <w:b/>
          <w:b/>
          <w:bCs/>
          <w:color w:val="000000"/>
          <w:rtl w:val="true"/>
        </w:rPr>
        <w:t>للقانون بينات 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لمرسوم رقم </w:t>
      </w:r>
      <w:r>
        <w:rPr>
          <w:b/>
          <w:bCs/>
          <w:color w:val="000000"/>
        </w:rPr>
        <w:t>359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لعام </w:t>
      </w:r>
      <w:r>
        <w:rPr>
          <w:b/>
          <w:bCs/>
          <w:color w:val="000000"/>
        </w:rPr>
        <w:t>1947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ـ لا يجوز إع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لخبرة دون التقيد بالإجراءات المنصوص عليها في المادة </w:t>
      </w:r>
      <w:r>
        <w:rPr>
          <w:b/>
          <w:bCs/>
          <w:color w:val="000000"/>
        </w:rPr>
        <w:t>154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ات من لزوم دعو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بير والاستيضاح منه عن مسائل معينة وتوجيه الأسئلة إليه والقيام بتحقيق فني جد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 بعمل تكميلي يعهد به إلى الخبير نفسه أو إلى خبير آخر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 xml:space="preserve">نقض سوري رقم </w:t>
      </w:r>
      <w:r>
        <w:rPr>
          <w:b/>
          <w:bCs/>
          <w:color w:val="000000"/>
        </w:rPr>
        <w:t>1957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تاريخ </w:t>
      </w:r>
      <w:r>
        <w:rPr>
          <w:b/>
          <w:bCs/>
          <w:color w:val="000000"/>
        </w:rPr>
        <w:t>27</w:t>
      </w:r>
      <w:r>
        <w:rPr>
          <w:b/>
          <w:bCs/>
          <w:color w:val="000000"/>
          <w:rtl w:val="true"/>
        </w:rPr>
        <w:t xml:space="preserve"> / </w:t>
      </w:r>
      <w:r>
        <w:rPr>
          <w:b/>
          <w:bCs/>
          <w:color w:val="000000"/>
        </w:rPr>
        <w:t>8</w:t>
      </w:r>
      <w:r>
        <w:rPr>
          <w:b/>
          <w:bCs/>
          <w:color w:val="000000"/>
          <w:rtl w:val="true"/>
        </w:rPr>
        <w:t xml:space="preserve"> / </w:t>
      </w:r>
      <w:r>
        <w:rPr>
          <w:b/>
          <w:bCs/>
          <w:color w:val="000000"/>
        </w:rPr>
        <w:t>1958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لة القانون ص</w:t>
      </w:r>
      <w:r>
        <w:rPr>
          <w:b/>
          <w:bCs/>
          <w:color w:val="000000"/>
        </w:rPr>
        <w:t>566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لعام </w:t>
      </w:r>
      <w:r>
        <w:rPr>
          <w:b/>
          <w:bCs/>
          <w:color w:val="000000"/>
        </w:rPr>
        <w:t>1958</w:t>
      </w:r>
      <w:r>
        <w:rPr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b/>
          <w:b/>
          <w:bCs/>
          <w:color w:val="000000"/>
          <w:rtl w:val="true"/>
        </w:rPr>
        <w:t xml:space="preserve">تقنين البينات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شف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طعمة </w:t>
      </w:r>
      <w:r>
        <w:rPr>
          <w:b/>
          <w:bCs/>
          <w:color w:val="000000"/>
          <w:rtl w:val="true"/>
        </w:rPr>
        <w:t xml:space="preserve">+ </w:t>
      </w:r>
      <w:r>
        <w:rPr>
          <w:b/>
          <w:b/>
          <w:bCs/>
          <w:color w:val="000000"/>
          <w:rtl w:val="true"/>
        </w:rPr>
        <w:t>أديب استانبولي الجزء الثال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ن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جتهاد المادة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Cs/>
          <w:color w:val="000000"/>
        </w:rPr>
        <w:t>154</w:t>
      </w:r>
      <w:r>
        <w:rPr>
          <w:b/>
          <w:b/>
          <w:bCs/>
          <w:color w:val="000000"/>
          <w:rtl w:val="true"/>
        </w:rPr>
        <w:t xml:space="preserve">للقانون بينات ـ المرسوم رقم </w:t>
      </w:r>
      <w:r>
        <w:rPr>
          <w:b/>
          <w:bCs/>
          <w:color w:val="000000"/>
        </w:rPr>
        <w:t>359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لعام </w:t>
      </w:r>
      <w:r>
        <w:rPr>
          <w:b/>
          <w:bCs/>
          <w:color w:val="000000"/>
        </w:rPr>
        <w:t>1947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ـ يتوجب على المحكمة قبل تقرير إجراء خبرة جديدة أن تلج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 الاستيضاح من الخبير الأول عن تقريره الأول، حتى إذا وجدت أن إيضاحاته 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فية أمرت بالقيام بتحقيق فني جديد أو بعمل تكميلي تعهد به إلى الخبير نفسه أو 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خبير آخر وفقاً لأحكام المادة </w:t>
      </w:r>
      <w:r>
        <w:rPr>
          <w:b/>
          <w:bCs/>
          <w:color w:val="000000"/>
        </w:rPr>
        <w:t>154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 قانون البينات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 xml:space="preserve">نقض سوري رقم </w:t>
      </w:r>
      <w:r>
        <w:rPr>
          <w:b/>
          <w:bCs/>
          <w:color w:val="000000"/>
        </w:rPr>
        <w:t>193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تاريخ </w:t>
      </w:r>
      <w:r>
        <w:rPr>
          <w:b/>
          <w:bCs/>
          <w:color w:val="000000"/>
        </w:rPr>
        <w:t>28</w:t>
      </w:r>
      <w:r>
        <w:rPr>
          <w:b/>
          <w:bCs/>
          <w:color w:val="000000"/>
          <w:rtl w:val="true"/>
        </w:rPr>
        <w:t xml:space="preserve"> / 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  <w:rtl w:val="true"/>
        </w:rPr>
        <w:t xml:space="preserve"> / </w:t>
      </w:r>
      <w:r>
        <w:rPr>
          <w:b/>
          <w:bCs/>
          <w:color w:val="000000"/>
        </w:rPr>
        <w:t>1969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ج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قض</w:t>
      </w:r>
      <w:r>
        <w:rPr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b/>
          <w:b/>
          <w:bCs/>
          <w:color w:val="000000"/>
          <w:rtl w:val="true"/>
        </w:rPr>
        <w:t xml:space="preserve">تقنين البينات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شفيق طع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+ </w:t>
      </w:r>
      <w:r>
        <w:rPr>
          <w:b/>
          <w:b/>
          <w:bCs/>
          <w:color w:val="000000"/>
          <w:rtl w:val="true"/>
        </w:rPr>
        <w:t>أديب استانبولي الجزء الثال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قاعدة </w:t>
      </w:r>
      <w:r>
        <w:rPr>
          <w:b/>
          <w:bCs/>
          <w:color w:val="000000"/>
        </w:rPr>
        <w:t>1425</w:t>
      </w:r>
      <w:r>
        <w:rPr>
          <w:b/>
          <w:bCs/>
          <w:color w:val="000000"/>
          <w:rtl w:val="true"/>
        </w:rPr>
        <w:t xml:space="preserve"> / </w:t>
      </w:r>
      <w:r>
        <w:rPr>
          <w:b/>
          <w:b/>
          <w:bCs/>
          <w:color w:val="000000"/>
          <w:rtl w:val="true"/>
        </w:rPr>
        <w:t xml:space="preserve">تقنين البينات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شفيق طعمة الجزء الثالث ـ شفيق طعم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إن قرار القاضي بدعوة الخبراء للاستيضاح منهم ومناقش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ني أنه لم يقنع بما جاء في تقريرهم لوجود نقص أو غموض فيه، فلا يجوز له بعد 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رف النظر عن متابعة تنفيذ قراره والأخذ بمضمون التقرير إلا إذا جدت أسباب تدع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ذلك</w:t>
      </w:r>
      <w:r>
        <w:rPr>
          <w:b/>
          <w:bCs/>
          <w:color w:val="000000"/>
          <w:rtl w:val="true"/>
        </w:rPr>
        <w:t>,</w:t>
      </w:r>
      <w:r>
        <w:rPr>
          <w:b/>
          <w:b/>
          <w:bCs/>
          <w:color w:val="000000"/>
          <w:rtl w:val="true"/>
        </w:rPr>
        <w:t xml:space="preserve">نقض سوري رقم </w:t>
      </w:r>
      <w:r>
        <w:rPr>
          <w:b/>
          <w:bCs/>
          <w:color w:val="000000"/>
        </w:rPr>
        <w:t>63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أساس إيجارات </w:t>
      </w:r>
      <w:r>
        <w:rPr>
          <w:b/>
          <w:bCs/>
          <w:color w:val="000000"/>
        </w:rPr>
        <w:t>734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تاريخ </w:t>
      </w:r>
      <w:r>
        <w:rPr>
          <w:b/>
          <w:bCs/>
          <w:color w:val="000000"/>
        </w:rPr>
        <w:t>16/4/1977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مجلة المحامون ص </w:t>
      </w:r>
      <w:r>
        <w:rPr>
          <w:b/>
          <w:bCs/>
          <w:color w:val="000000"/>
        </w:rPr>
        <w:t>265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لعام </w:t>
      </w:r>
      <w:r>
        <w:rPr>
          <w:b/>
          <w:bCs/>
          <w:color w:val="000000"/>
        </w:rPr>
        <w:t>1977</w:t>
      </w:r>
      <w:r>
        <w:rPr>
          <w:b/>
          <w:bCs/>
          <w:color w:val="000000"/>
          <w:rtl w:val="true"/>
        </w:rPr>
        <w:t>,</w:t>
      </w:r>
      <w:r>
        <w:rPr>
          <w:b/>
          <w:b/>
          <w:bCs/>
          <w:color w:val="000000"/>
          <w:rtl w:val="true"/>
        </w:rPr>
        <w:t xml:space="preserve">قاعدة </w:t>
      </w:r>
      <w:r>
        <w:rPr>
          <w:b/>
          <w:bCs/>
          <w:color w:val="000000"/>
        </w:rPr>
        <w:t>1425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 قانون البينات في المواد المدنية والتجارية ج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 استانبو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ص </w:t>
      </w:r>
      <w:r>
        <w:rPr>
          <w:b/>
          <w:bCs/>
          <w:color w:val="000000"/>
        </w:rPr>
        <w:t>2255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b/>
          <w:b/>
          <w:bCs/>
          <w:color w:val="000000"/>
          <w:rtl w:val="true"/>
        </w:rPr>
        <w:t xml:space="preserve">قاعدة </w:t>
      </w:r>
      <w:r>
        <w:rPr>
          <w:b/>
          <w:bCs/>
          <w:color w:val="000000"/>
        </w:rPr>
        <w:t>1527</w:t>
      </w:r>
      <w:r>
        <w:rPr>
          <w:b/>
          <w:bCs/>
          <w:color w:val="000000"/>
          <w:rtl w:val="true"/>
        </w:rPr>
        <w:t xml:space="preserve"> / </w:t>
      </w:r>
      <w:r>
        <w:rPr>
          <w:b/>
          <w:b/>
          <w:bCs/>
          <w:color w:val="000000"/>
          <w:rtl w:val="true"/>
        </w:rPr>
        <w:t>تقنين البي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شفيق طعمة الجزء الثالث ـ شفيق طعم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في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علق بالتخلية لإساءة استعمال المأج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شترط أن يكون المستأجر قد خالف شروط ع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يجار أو أحدث في المأجور تخريبا ناجما عن الاستعمال غير العادي والمألوف فألح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ررا بمصلحة المؤجر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عليه فإزالة قسم من جدار يجيز عقد الإيجار إزالته لا يش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ساءة لاستعمال المأجور</w:t>
      </w:r>
      <w:r>
        <w:rPr>
          <w:b/>
          <w:bCs/>
          <w:color w:val="000000"/>
          <w:rtl w:val="true"/>
        </w:rPr>
        <w:t>,</w:t>
      </w:r>
      <w:r>
        <w:rPr>
          <w:b/>
          <w:b/>
          <w:bCs/>
          <w:color w:val="000000"/>
          <w:rtl w:val="true"/>
        </w:rPr>
        <w:t>ليس للمحكمة أن تلجأ للاستيضاح من الخبراء إلا في ح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قص الوارد فيها أو كونها مشوبة بالغموض أي أن يكون الاستيضاح مجديا ومنتجا 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زاع</w:t>
      </w:r>
      <w:r>
        <w:rPr>
          <w:b/>
          <w:bCs/>
          <w:color w:val="000000"/>
          <w:rtl w:val="true"/>
        </w:rPr>
        <w:t>,</w:t>
      </w:r>
      <w:r>
        <w:rPr>
          <w:b/>
          <w:b/>
          <w:bCs/>
          <w:color w:val="000000"/>
          <w:rtl w:val="true"/>
        </w:rPr>
        <w:t xml:space="preserve">نقض سوري رقم </w:t>
      </w:r>
      <w:r>
        <w:rPr>
          <w:b/>
          <w:bCs/>
          <w:color w:val="000000"/>
        </w:rPr>
        <w:t>111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أساس إيجارات </w:t>
      </w:r>
      <w:r>
        <w:rPr>
          <w:b/>
          <w:bCs/>
          <w:color w:val="000000"/>
        </w:rPr>
        <w:t>372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تاريخ </w:t>
      </w:r>
      <w:r>
        <w:rPr>
          <w:b/>
          <w:bCs/>
          <w:color w:val="000000"/>
        </w:rPr>
        <w:t>11/5/1938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مجلة القانون </w:t>
      </w:r>
      <w:r>
        <w:rPr>
          <w:b/>
          <w:bCs/>
          <w:color w:val="000000"/>
        </w:rPr>
        <w:t>115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ع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978</w:t>
      </w:r>
      <w:r>
        <w:rPr>
          <w:b/>
          <w:bCs/>
          <w:color w:val="000000"/>
          <w:rtl w:val="true"/>
        </w:rPr>
        <w:t>,</w:t>
      </w:r>
      <w:r>
        <w:rPr>
          <w:b/>
          <w:b/>
          <w:bCs/>
          <w:color w:val="000000"/>
          <w:rtl w:val="true"/>
        </w:rPr>
        <w:t xml:space="preserve">قاعدة </w:t>
      </w:r>
      <w:r>
        <w:rPr>
          <w:b/>
          <w:bCs/>
          <w:color w:val="000000"/>
        </w:rPr>
        <w:t>1527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 قانون البينات في المواد المدنية والتجارية ج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 استانبولي ـ 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2376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b/>
          <w:b/>
          <w:bCs/>
          <w:color w:val="000000"/>
          <w:rtl w:val="true"/>
        </w:rPr>
        <w:t xml:space="preserve">قاعدة </w:t>
      </w:r>
      <w:r>
        <w:rPr>
          <w:b/>
          <w:bCs/>
          <w:color w:val="000000"/>
        </w:rPr>
        <w:t>1549</w:t>
      </w:r>
      <w:r>
        <w:rPr>
          <w:b/>
          <w:bCs/>
          <w:color w:val="000000"/>
          <w:rtl w:val="true"/>
        </w:rPr>
        <w:t xml:space="preserve"> / </w:t>
      </w:r>
      <w:r>
        <w:rPr>
          <w:b/>
          <w:b/>
          <w:bCs/>
          <w:color w:val="000000"/>
          <w:rtl w:val="true"/>
        </w:rPr>
        <w:t>تقنين البي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شفيق طعمة الجزء الثالث ـ شفيق طعم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وز للمحكمة أن تهمل تقرير الخبرة والجنح إلى إجراء خبرة ثانية بمعرفة خبراء آخر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ا إذا وجدت بتقرير الخبير أو الخبراء نقصا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في هذه الحالة يكون لها الحق 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لقاء نفسها أو بناء على طلب أحد الخصوم دعوة الخبير أو الخبراء والاستيضاح منهم 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قص الوارد في تقريرهم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في حال عدم كفاية الإيضاحات لها أن تأمر بالقيام بتحق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فني أو بعمل تكميلي يعهد به إلى الخبراء أنفسهم أو إلى خبراء آخرين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 xml:space="preserve">المادة </w:t>
      </w:r>
      <w:r>
        <w:rPr>
          <w:b/>
          <w:bCs/>
          <w:color w:val="000000"/>
        </w:rPr>
        <w:t>154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بينات </w:t>
      </w:r>
      <w:r>
        <w:rPr>
          <w:b/>
          <w:bCs/>
          <w:color w:val="000000"/>
          <w:rtl w:val="true"/>
        </w:rPr>
        <w:t>),</w:t>
      </w:r>
      <w:r>
        <w:rPr>
          <w:b/>
          <w:b/>
          <w:bCs/>
          <w:color w:val="000000"/>
          <w:rtl w:val="true"/>
        </w:rPr>
        <w:t xml:space="preserve">مثا </w:t>
      </w:r>
      <w:r>
        <w:rPr>
          <w:b/>
          <w:bCs/>
          <w:color w:val="000000"/>
        </w:rPr>
        <w:t>4396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ق </w:t>
      </w:r>
      <w:r>
        <w:rPr>
          <w:b/>
          <w:bCs/>
          <w:color w:val="000000"/>
        </w:rPr>
        <w:t>3737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تاريخ </w:t>
      </w:r>
      <w:r>
        <w:rPr>
          <w:b/>
          <w:bCs/>
          <w:color w:val="000000"/>
        </w:rPr>
        <w:t>30/11/1955</w:t>
      </w:r>
      <w:r>
        <w:rPr>
          <w:b/>
          <w:bCs/>
          <w:color w:val="000000"/>
          <w:rtl w:val="true"/>
        </w:rPr>
        <w:t>,</w:t>
      </w:r>
      <w:r>
        <w:rPr>
          <w:b/>
          <w:b/>
          <w:bCs/>
          <w:color w:val="000000"/>
          <w:rtl w:val="true"/>
        </w:rPr>
        <w:t xml:space="preserve">قاعدة </w:t>
      </w:r>
      <w:r>
        <w:rPr>
          <w:b/>
          <w:bCs/>
          <w:color w:val="000000"/>
        </w:rPr>
        <w:t>1549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 قانون البينات في المو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نية والتجارية ج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استانبولي ـ ص </w:t>
      </w:r>
      <w:r>
        <w:rPr>
          <w:b/>
          <w:bCs/>
          <w:color w:val="000000"/>
        </w:rPr>
        <w:t>2392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b/>
          <w:b/>
          <w:bCs/>
          <w:color w:val="000000"/>
          <w:rtl w:val="true"/>
        </w:rPr>
        <w:t xml:space="preserve">قاعدة </w:t>
      </w:r>
      <w:r>
        <w:rPr>
          <w:b/>
          <w:bCs/>
          <w:color w:val="000000"/>
        </w:rPr>
        <w:t>873</w:t>
      </w:r>
      <w:r>
        <w:rPr>
          <w:b/>
          <w:bCs/>
          <w:color w:val="000000"/>
          <w:rtl w:val="true"/>
        </w:rPr>
        <w:t xml:space="preserve"> / </w:t>
      </w:r>
      <w:r>
        <w:rPr>
          <w:b/>
          <w:b/>
          <w:bCs/>
          <w:color w:val="000000"/>
          <w:rtl w:val="true"/>
        </w:rPr>
        <w:t xml:space="preserve">التقنين المدني السوري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شفيق طعمة ملحق الجز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مس ـ قانون الإيجارات ج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>+</w:t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 شفيق طعم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إذا جرى الاستيضاح من الخبراء حول التفاوت الكبير في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هم في تقدير القيمة، فإنه يكون للمحكمة الأخذ بالرأي الذي تراه و الذي أبد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ريق الأكثرية أو الخبير الثالث المخالف</w:t>
      </w:r>
      <w:r>
        <w:rPr>
          <w:b/>
          <w:bCs/>
          <w:color w:val="000000"/>
          <w:rtl w:val="true"/>
        </w:rPr>
        <w:t>,</w:t>
      </w:r>
      <w:r>
        <w:rPr>
          <w:b/>
          <w:b/>
          <w:bCs/>
          <w:color w:val="000000"/>
          <w:rtl w:val="true"/>
        </w:rPr>
        <w:t xml:space="preserve">نقض رقم </w:t>
      </w:r>
      <w:r>
        <w:rPr>
          <w:b/>
          <w:bCs/>
          <w:color w:val="000000"/>
        </w:rPr>
        <w:t>210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أساس إيجارات </w:t>
      </w:r>
      <w:r>
        <w:rPr>
          <w:b/>
          <w:bCs/>
          <w:color w:val="000000"/>
        </w:rPr>
        <w:t>232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ار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6/11/1977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مجلة المحامون ص </w:t>
      </w:r>
      <w:r>
        <w:rPr>
          <w:b/>
          <w:bCs/>
          <w:color w:val="000000"/>
        </w:rPr>
        <w:t>29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لعام </w:t>
      </w:r>
      <w:r>
        <w:rPr>
          <w:b/>
          <w:bCs/>
          <w:color w:val="000000"/>
        </w:rPr>
        <w:t>1978</w:t>
      </w:r>
      <w:r>
        <w:rPr>
          <w:b/>
          <w:bCs/>
          <w:color w:val="000000"/>
          <w:rtl w:val="true"/>
        </w:rPr>
        <w:t>,</w:t>
      </w:r>
      <w:r>
        <w:rPr>
          <w:b/>
          <w:b/>
          <w:bCs/>
          <w:color w:val="000000"/>
          <w:rtl w:val="true"/>
        </w:rPr>
        <w:t xml:space="preserve">قاعدة </w:t>
      </w:r>
      <w:r>
        <w:rPr>
          <w:b/>
          <w:bCs/>
          <w:color w:val="000000"/>
        </w:rPr>
        <w:t>87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التقنين المدني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ملحق ج</w:t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 / </w:t>
      </w:r>
      <w:r>
        <w:rPr>
          <w:b/>
          <w:b/>
          <w:bCs/>
          <w:color w:val="000000"/>
          <w:rtl w:val="true"/>
        </w:rPr>
        <w:t>قانون الإيجارات القسمان الأول والثاني ـ شفيق طعمة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أديب استانبولي ـ 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342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b/>
          <w:b/>
          <w:bCs/>
          <w:color w:val="000000"/>
          <w:rtl w:val="true"/>
        </w:rPr>
        <w:t xml:space="preserve">قاعدة </w:t>
      </w:r>
      <w:r>
        <w:rPr>
          <w:b/>
          <w:bCs/>
          <w:color w:val="000000"/>
        </w:rPr>
        <w:t>2938</w:t>
      </w:r>
      <w:r>
        <w:rPr>
          <w:b/>
          <w:bCs/>
          <w:color w:val="000000"/>
          <w:rtl w:val="true"/>
        </w:rPr>
        <w:t xml:space="preserve"> / </w:t>
      </w:r>
      <w:r>
        <w:rPr>
          <w:b/>
          <w:b/>
          <w:bCs/>
          <w:color w:val="000000"/>
          <w:rtl w:val="true"/>
        </w:rPr>
        <w:t>الموسوعة القانو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قانون العقوبات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استاذ أنس كيلاني الاستاذ أنس كيلان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ـ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ن عدم استيضاح المحكمة المطعون في قرارها عن عدم وج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صيد للشيك يشكل نقصاً في الإجراءات</w:t>
      </w:r>
      <w:r>
        <w:rPr>
          <w:b/>
          <w:bCs/>
          <w:color w:val="000000"/>
          <w:rtl w:val="true"/>
        </w:rPr>
        <w:t>,</w:t>
      </w:r>
      <w:r>
        <w:rPr>
          <w:b/>
          <w:b/>
          <w:bCs/>
          <w:color w:val="000000"/>
          <w:rtl w:val="true"/>
        </w:rPr>
        <w:t>ـ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ن الاجتهاد استقر على أن كلمة شيك إذا 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ذكر في متن السند لا تنجي من العقاب، كما أن تخلف المدعى عليه عن حضور جلس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اكمات إن هو إلا دليل على مقارفته الجرم المعزو إليه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 xml:space="preserve">سورية قرار جنحي </w:t>
      </w:r>
      <w:r>
        <w:rPr>
          <w:b/>
          <w:bCs/>
          <w:color w:val="000000"/>
        </w:rPr>
        <w:t>309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تاريخ </w:t>
      </w:r>
      <w:r>
        <w:rPr>
          <w:b/>
          <w:bCs/>
          <w:color w:val="000000"/>
        </w:rPr>
        <w:t>13/12/964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قق </w:t>
      </w:r>
      <w:r>
        <w:rPr>
          <w:b/>
          <w:bCs/>
          <w:color w:val="000000"/>
        </w:rPr>
        <w:t>1662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 الموسو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لقانونية لأنس كيلاني ـ قانون العقوبات ـ قاعدة </w:t>
      </w:r>
      <w:r>
        <w:rPr>
          <w:b/>
          <w:bCs/>
          <w:color w:val="000000"/>
        </w:rPr>
        <w:t>2938</w:t>
      </w:r>
      <w:r>
        <w:rPr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b/>
          <w:b/>
          <w:bCs/>
          <w:color w:val="000000"/>
          <w:rtl w:val="true"/>
        </w:rPr>
        <w:t xml:space="preserve">نص المادة لمجلة المحاماة من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العدد </w:t>
      </w: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القضية </w:t>
      </w:r>
      <w:r>
        <w:rPr>
          <w:b/>
          <w:bCs/>
          <w:color w:val="000000"/>
        </w:rPr>
        <w:t>2141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أساس لعام </w:t>
      </w:r>
      <w:r>
        <w:rPr>
          <w:b/>
          <w:bCs/>
          <w:color w:val="000000"/>
        </w:rPr>
        <w:t>1992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قرار </w:t>
      </w:r>
      <w:r>
        <w:rPr>
          <w:b/>
          <w:bCs/>
          <w:color w:val="000000"/>
        </w:rPr>
        <w:t>164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لعام </w:t>
      </w:r>
      <w:r>
        <w:rPr>
          <w:b/>
          <w:bCs/>
          <w:color w:val="000000"/>
        </w:rPr>
        <w:t>1992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تاريخ </w:t>
      </w:r>
      <w:r>
        <w:rPr>
          <w:b/>
          <w:bCs/>
          <w:color w:val="000000"/>
        </w:rPr>
        <w:t>19/2/1992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المبدأ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خبرة ـ استيضاح ـ إعادة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لا يجوز إعادة الخبرة إلا إذا كان فيها نقص أو غموض و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عوة الخبراء وتكليفهم لإزالة هذا النقص أو الغموض، فإذا لم يستطيعوا ذلك عمد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كمة إلى إجراء خبرة جديدة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4:05:00Z</dcterms:created>
  <dc:creator>بكرو</dc:creator>
  <dc:description/>
  <cp:keywords/>
  <dc:language>en-US</dc:language>
  <cp:lastModifiedBy>بكرو</cp:lastModifiedBy>
  <dcterms:modified xsi:type="dcterms:W3CDTF">2008-10-26T07:55:00Z</dcterms:modified>
  <cp:revision>3</cp:revision>
  <dc:subject/>
  <dc:title>اجتهادات استيضاح الخبراء</dc:title>
</cp:coreProperties>
</file>