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اجتهادا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البينة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ادع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ه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عمه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ل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ترك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صلح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ب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لتزاما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قوق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ز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ز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61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Simplified Arabic"/>
          <w:b/>
          <w:bCs/>
          <w:color w:val="000000"/>
          <w:sz w:val="32"/>
          <w:szCs w:val="32"/>
        </w:rPr>
        <w:t>367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1/3/198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ض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انب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01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5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947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ل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ترك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صلح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ب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لتزاما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قوق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اد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ز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ز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61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67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</w:rPr>
        <w:t>198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ض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انب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ه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عم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ل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ترك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صلح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ب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لتزاما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قوق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ز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ز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61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Simplified Arabic"/>
          <w:b/>
          <w:bCs/>
          <w:color w:val="000000"/>
          <w:sz w:val="32"/>
          <w:szCs w:val="32"/>
        </w:rPr>
        <w:t>367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1/3/198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ض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انب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01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5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947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ل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ترك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صلح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ب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لتزاما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قوق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اد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ز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ز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61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67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</w:rPr>
        <w:t>198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ض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انب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7:00Z</dcterms:created>
  <dc:creator>بكرو</dc:creator>
  <dc:description/>
  <cp:keywords/>
  <dc:language>en-US</dc:language>
  <cp:lastModifiedBy>بكرو</cp:lastModifiedBy>
  <dcterms:modified xsi:type="dcterms:W3CDTF">2008-10-26T08:07:00Z</dcterms:modified>
  <cp:revision>3</cp:revision>
  <dc:subject/>
  <dc:title>اجتهادات البينة على من ادعى</dc:title>
</cp:coreProperties>
</file>