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StrongEmphasis"/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اجتهادات توقيع على بياض 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 xml:space="preserve">نص المادة لمجلة المحاماة من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ع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القضية </w:t>
      </w:r>
      <w:r>
        <w:rPr>
          <w:b/>
          <w:bCs/>
          <w:color w:val="000000"/>
        </w:rPr>
        <w:t>269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أساس لعام </w:t>
      </w:r>
      <w:r>
        <w:rPr>
          <w:b/>
          <w:bCs/>
          <w:color w:val="000000"/>
        </w:rPr>
        <w:t>1995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قرار </w:t>
      </w:r>
      <w:r>
        <w:rPr>
          <w:b/>
          <w:bCs/>
          <w:color w:val="000000"/>
        </w:rPr>
        <w:t>379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لعام </w:t>
      </w:r>
      <w:r>
        <w:rPr>
          <w:b/>
          <w:bCs/>
          <w:color w:val="000000"/>
        </w:rPr>
        <w:t>1995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تاريخ </w:t>
      </w:r>
      <w:r>
        <w:rPr>
          <w:b/>
          <w:bCs/>
          <w:color w:val="000000"/>
        </w:rPr>
        <w:t>30/4/1995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المبدأ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بي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 توقيع على بياض ـ إثبات خلاف المضم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د البيع الموقع من البائع فقط ملزم له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قيع على بياض جائز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يقع عبء إثبات خلاف ما أملي في البياض 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دعيه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ـ لا يمكن إثبات ما يخالف ما كت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سند إلا بالكتابة إلا إذا توافر مبدأ الثبوت بالكتابة فيجوز استكماله بالشه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رائن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b/>
          <w:b/>
          <w:bCs/>
          <w:color w:val="000000"/>
          <w:rtl w:val="true"/>
        </w:rPr>
        <w:t xml:space="preserve">هيئة عامة </w:t>
      </w:r>
      <w:r>
        <w:rPr>
          <w:b/>
          <w:bCs/>
          <w:color w:val="000000"/>
          <w:rtl w:val="true"/>
        </w:rPr>
        <w:t>:</w:t>
      </w:r>
      <w:r>
        <w:rPr>
          <w:b/>
          <w:b/>
          <w:bCs/>
          <w:color w:val="000000"/>
          <w:rtl w:val="true"/>
        </w:rPr>
        <w:t>دليل كتابي</w:t>
      </w:r>
      <w:r>
        <w:rPr>
          <w:b/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محاسبة – سند عا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إن التوقيع على بيا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فيد التفويض بإملاء السند حسب الاتف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إن توجيه اليمين الحاسمة يكون غير منتج طالما أن المدعى عليه يقر بالحق موض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ز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القرار موضوع المخاص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صادر عن محكمة النقض الغرفة المد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لأولى برقـم أسـاس </w:t>
      </w:r>
      <w:r>
        <w:rPr>
          <w:b/>
          <w:bCs/>
          <w:color w:val="000000"/>
        </w:rPr>
        <w:t>189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قـرار </w:t>
      </w:r>
      <w:r>
        <w:rPr>
          <w:b/>
          <w:bCs/>
          <w:color w:val="000000"/>
        </w:rPr>
        <w:t>7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تاريـخ </w:t>
      </w:r>
      <w:r>
        <w:rPr>
          <w:b/>
          <w:bCs/>
          <w:color w:val="000000"/>
        </w:rPr>
        <w:t>22/5/2000</w:t>
      </w:r>
      <w:r>
        <w:rPr>
          <w:b/>
          <w:bCs/>
          <w:color w:val="000000"/>
          <w:rtl w:val="true"/>
        </w:rPr>
        <w:t xml:space="preserve"> 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المتضمن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من حيث النتيجة رفض الطعن موضوعاً وإلغاء قر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وقف التنفيذ </w:t>
      </w:r>
      <w:r>
        <w:rPr>
          <w:b/>
          <w:bCs/>
          <w:color w:val="000000"/>
          <w:rtl w:val="true"/>
        </w:rPr>
        <w:t>...</w:t>
      </w:r>
      <w:r>
        <w:rPr>
          <w:b/>
          <w:b/>
          <w:bCs/>
          <w:color w:val="000000"/>
          <w:rtl w:val="true"/>
        </w:rPr>
        <w:t>ال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النظر في الدع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إن الهيئة الحاكمة بعد اطلاعها 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دعاء دعوى المخاصمة وعلى القرار موضوع المخاصمة وعلى مطالبة النيابة الع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لمتضمن من حيث النتيجة رد الدعوى شكلاً بتاريخ </w:t>
      </w:r>
      <w:r>
        <w:rPr>
          <w:b/>
          <w:bCs/>
          <w:color w:val="000000"/>
        </w:rPr>
        <w:t>19/9/200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لى كافة أوراق القض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عد المداولة أصدرت الحكم الآ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تتح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عوى المدعي بالمخاصمة أسد في أن المدعى عليه كمال ادعى ضده بطلب إلزامه بدفع قي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خمسة آلاف دولار موضوع السند الذي وقعه المدعى عليه للمدخل مفيد </w:t>
      </w:r>
      <w:r>
        <w:rPr>
          <w:b/>
          <w:bCs/>
          <w:color w:val="000000"/>
          <w:rtl w:val="true"/>
        </w:rPr>
        <w:t xml:space="preserve">... </w:t>
      </w:r>
      <w:r>
        <w:rPr>
          <w:b/>
          <w:b/>
          <w:bCs/>
          <w:color w:val="000000"/>
          <w:rtl w:val="true"/>
        </w:rPr>
        <w:t>والذي ظه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دعى عليه كمال فقضت محكمة الدرجة الأولى بقيمة السند وصدقت هذا محكمة الاستئن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كذلك محكمة النقض فكانت دعوى المخاصمة 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وحيث أن مدعي المخاصمة ينعي على الحكم المخاصم ما ي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عدم توجيه اليمين الحاسمة التي صور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دعى عليه مف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عدم بحث الوثائ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لمبرزة في الملف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مما يشكل خطأً مهنياً جسيماً موجباً لإبطال القرار المخاص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وحيث أنه ثابت من ملف الدعوى أن محاس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رت بين مدعي المخاصمة والشيخ بهجت حوا أجور ومصاريف وبعد المحاسبة وبناء على ط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لشيخ بهجت فقد تم تنظيم سند بقيمة خمسة آلاف دولار باسم مفيد </w:t>
      </w:r>
      <w:r>
        <w:rPr>
          <w:b/>
          <w:bCs/>
          <w:color w:val="000000"/>
          <w:rtl w:val="true"/>
        </w:rPr>
        <w:t xml:space="preserve">... </w:t>
      </w:r>
      <w:r>
        <w:rPr>
          <w:b/>
          <w:b/>
          <w:bCs/>
          <w:color w:val="000000"/>
          <w:rtl w:val="true"/>
        </w:rPr>
        <w:t>وقعه مدع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اصمة وقد تم تظهير هذا السند لاسم كمال عبد الكريم الذي تقدم بالدعوى التي ص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تيجتها القرار المخاص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وحيث أنه ثابت 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لائحة استئناف مدعي المخاصمة وهذا يعني أن مفيد </w:t>
      </w:r>
      <w:r>
        <w:rPr>
          <w:b/>
          <w:bCs/>
          <w:color w:val="000000"/>
          <w:rtl w:val="true"/>
        </w:rPr>
        <w:t xml:space="preserve">... </w:t>
      </w:r>
      <w:r>
        <w:rPr>
          <w:b/>
          <w:b/>
          <w:bCs/>
          <w:color w:val="000000"/>
          <w:rtl w:val="true"/>
        </w:rPr>
        <w:t>لا علاقة له بالمبلغ وأن المبلغ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خص مجلة الضحى والمسؤول عنها الشيخ بهجت ، وحيث أن توجيه اليمين غير منتج طالما 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دعي المخاصمة يقر بأن المبلغ يخص الشيخ بهجت بصفته مسؤول عن المجلة كما أن التوق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 بياض يفيد التفويض بإملاء السند حسب الاتفاق ولم يتقدم طالب المخاصمة لإث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كس 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كما أن الأسباب المثارة في دع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اصمة لا يمكن أن تصم الهيئة المخاصمة في الوقوع بالخطأ المهني الجسيم بحسبان 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دير الأدلة واستخلاص حكم القانون وتطبيقه على واقعة النزاع مما يعود لقناعة محك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ضوع الأمر الذي يجعل أسباب دعوى المخاصمة هذه لا ترد على القرار المخاصم ويتع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د الدعوى شكلاً لعدم توفر أسباب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ل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رر بالإجم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رد دعوى المخاصمة شكل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صادرة التأ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ضمين المدعي الر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غريمع ألف ليرة سورية وحفظ الإضب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 xml:space="preserve">هيئة عامة قرار </w:t>
      </w:r>
      <w:r>
        <w:rPr>
          <w:b/>
          <w:bCs/>
          <w:color w:val="000000"/>
        </w:rPr>
        <w:t>468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أساس </w:t>
      </w:r>
      <w:r>
        <w:rPr>
          <w:b/>
          <w:bCs/>
          <w:color w:val="000000"/>
        </w:rPr>
        <w:t>601</w:t>
      </w:r>
      <w:r>
        <w:rPr>
          <w:b/>
          <w:b/>
          <w:bCs/>
          <w:color w:val="000000"/>
          <w:rtl w:val="true"/>
        </w:rPr>
        <w:t xml:space="preserve">تاريخ </w:t>
      </w:r>
      <w:r>
        <w:rPr>
          <w:b/>
          <w:bCs/>
          <w:color w:val="000000"/>
        </w:rPr>
        <w:t>18/12/2000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كت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مجموعة القواعد القانونية هيئة عامة من عام </w:t>
      </w:r>
      <w:r>
        <w:rPr>
          <w:b/>
          <w:bCs/>
          <w:color w:val="000000"/>
        </w:rPr>
        <w:t>1988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لغاية </w:t>
      </w:r>
      <w:r>
        <w:rPr>
          <w:b/>
          <w:bCs/>
          <w:color w:val="000000"/>
        </w:rPr>
        <w:t>2001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منشورات المكت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نونية – الجزء الثاني – صـ</w:t>
      </w:r>
      <w:r>
        <w:rPr>
          <w:b/>
          <w:bCs/>
          <w:color w:val="000000"/>
        </w:rPr>
        <w:t>103</w:t>
      </w:r>
      <w:r>
        <w:rPr>
          <w:b/>
          <w:bCs/>
          <w:color w:val="000000"/>
          <w:rtl w:val="true"/>
        </w:rPr>
        <w:t xml:space="preserve"> ) .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b/>
          <w:b/>
          <w:bCs/>
          <w:color w:val="000000"/>
          <w:rtl w:val="true"/>
        </w:rPr>
        <w:t xml:space="preserve">هيئة عامة </w:t>
      </w:r>
      <w:r>
        <w:rPr>
          <w:b/>
          <w:bCs/>
          <w:color w:val="000000"/>
          <w:rtl w:val="true"/>
        </w:rPr>
        <w:t>:</w:t>
      </w:r>
      <w:r>
        <w:rPr>
          <w:b/>
          <w:b/>
          <w:bCs/>
          <w:color w:val="000000"/>
          <w:rtl w:val="true"/>
        </w:rPr>
        <w:t>سند عادي – صورة غير مصدقة – بحث بالموضوع</w:t>
      </w:r>
      <w:r>
        <w:rPr>
          <w:b/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نتفاء القيمة في الإث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ن احتج 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سند عادي فناقش موضوعه لا يقبل منه بعد ذلك أي إنك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إن المشرع لم يعط للصورة المأخوذة عن السند أية قيمة 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ثبات إلا أن قاعدة عدم إعطاء الحجية لصورة السند العادي لا تعتبر من النظ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 فليس للمحكمة أن ترفض من تلقاء ذاتها قبول صورة السند العادي لأنها غير مصد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 لم ينازع الخصم في صحة هذه الصورة لأنه في هذه الحال يعتبر مسلماً بمطاب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ورة للأصل وللمحكمة أن تعول عليها في حكم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إن عدم منازعة الخصوم في مطابقة صورة الورقة العاد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أصلها ومناقشتهم لموضوعها يعتبر إقراراً ضمنياً لهذه الص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القرار موضوع المخاص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صادر عن محكمة النقض الغرفة الجنحية برقم أسـاس </w:t>
      </w:r>
      <w:r>
        <w:rPr>
          <w:b/>
          <w:bCs/>
          <w:color w:val="000000"/>
          <w:rtl w:val="true"/>
        </w:rPr>
        <w:t>/</w:t>
      </w:r>
      <w:r>
        <w:rPr>
          <w:b/>
          <w:bCs/>
          <w:color w:val="000000"/>
        </w:rPr>
        <w:t>4752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قر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/</w:t>
      </w:r>
      <w:r>
        <w:rPr>
          <w:b/>
          <w:bCs/>
          <w:color w:val="000000"/>
        </w:rPr>
        <w:t>3303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 xml:space="preserve">تاريـخ </w:t>
      </w:r>
      <w:r>
        <w:rPr>
          <w:b/>
          <w:bCs/>
          <w:color w:val="000000"/>
        </w:rPr>
        <w:t>17/8/1997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المتضمن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من 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لنتيجة نقض الحكم المطعون فيه الصادر عن محكمة استئناف الجنح في حلب برقم 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ار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28/9/1995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عادة الإضبارة إلى محكمة استئناف جنح في حلب لإجراء المقتضى القانو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 طريق السيد النائب العام في الجمهورية أصول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النظر في الدع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إن الهيئة الحاكمة بعد اطلاعها على استدعاء دعوى المخاص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وعلى القرار موضوع المخاصمة وعلى القرار </w:t>
      </w:r>
      <w:r>
        <w:rPr>
          <w:b/>
          <w:bCs/>
          <w:color w:val="000000"/>
        </w:rPr>
        <w:t>62/67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تاريخ </w:t>
      </w:r>
      <w:r>
        <w:rPr>
          <w:b/>
          <w:bCs/>
          <w:color w:val="000000"/>
        </w:rPr>
        <w:t>1/3/1999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تضمن شطب الدع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وعلى استدعاء التجديد المؤرخ في </w:t>
      </w:r>
      <w:r>
        <w:rPr>
          <w:b/>
          <w:bCs/>
          <w:color w:val="000000"/>
        </w:rPr>
        <w:t>9/6/1999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لى مطالبة النيابة العامة المتضمن 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حيث النتيجة قبول الدعوى شكلاً بتاريخ </w:t>
      </w:r>
      <w:r>
        <w:rPr>
          <w:b/>
          <w:bCs/>
          <w:color w:val="000000"/>
        </w:rPr>
        <w:t>24/7/1999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لى كافة أوراق القضية و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او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أصدرت الحكم الآ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أسباب المخاص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القرار رقم 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تاريخ </w:t>
      </w:r>
      <w:r>
        <w:rPr>
          <w:b/>
          <w:bCs/>
          <w:color w:val="000000"/>
        </w:rPr>
        <w:t>28/9/1995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ادر عن بداية جزاء ح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يس عن محكمة الاستئن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سيد الوز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وبتاريخ </w:t>
      </w:r>
      <w:r>
        <w:rPr>
          <w:b/>
          <w:bCs/>
          <w:color w:val="000000"/>
        </w:rPr>
        <w:t>30/12/1996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فض الطعن بأمر خطي لأسباب محد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محكمة لم تدقق ملف الدع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المحكمة لو دققت المادة </w:t>
      </w:r>
      <w:r>
        <w:rPr>
          <w:b/>
          <w:bCs/>
          <w:color w:val="000000"/>
        </w:rPr>
        <w:t>366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صول جزائية للوعظ أن المشر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شترط في قبول النقض بأمر خطي ألا تكون محكمة النقض قد سبق ودققت في نفس السب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بالتالي كان على الهيئة رفض الطلب لا قبو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قرار وقف التنفيذ لم يذكر فيه أسماء الهيئة مما يجع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دوم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إن قول القرار أن المحكمة ل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ققت رغم وضوح ذلك في متن القر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نون والمناقشة القانو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من الثاب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 أن طالب المخاصمة سبق له أن أقام دعواه ضد المطلوب مخاصمته بجرم إساءة الأما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ام محكمة بداية الجزاء في ح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و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بت أن صورة لسند الأمانة قد أبرز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ومن الثابت على أن المطلوب مخاصمته وأمام المحكمة أفاد أ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 ينكر توقيعه على السند إلا أن توقيعه كان على سبيل المجاملة وقد اعتبرت محك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جة الأولى ذلك مدعاة للحكم عليه بالحبس وقيمة السند والتعوي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وقد صدق هذا القرار من قبل محكمة الاستئناف في حلب وأيد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كمة النق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إلا أنه طلبا من الس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زير بالطعن بالقرار بأمر خطي قدم حسب الأصول جز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وبما أن هذا الطلب قد استند إلى المبادئ التا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محكمة لم تشر في قرارها إلى أ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طلعت على أصل السند أو أنها حفظته في الصندوق أو أنها احتفظت بصورة طبق الأ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محكمة اعتمدت على صورة ضوئية لس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انة في إصدار حكمها ولا يمكن اعتبار الصورة مستنداً للحكم ولا يجوز الاعتد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ا بدون الأصل وكان المستدعي قد أثار موضوع التزوير أمام المحكمة المد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إن محكمة الاستئناف صدقت القر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دائي وذكرت في قرارها أنها اعتمدت على الصورة وحد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حكم بني على صورة والصورة لا تصلح أن تكون مستند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إدانة فهي باطلة ما لم تكن مصدقة أولاً وما بني على باطل فهو باط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محكمة أخطأت في الإجراء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وبما أن الغرفة المشكو منها تبنت ما ج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 استدعاء النقض بأمر خطي وقرر قبول الطعن شكلاً وموضوع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وبما أن طالب المخاصمة ينعي على القرار بالخطأ المه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يم للأسباب الواردة في الط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وب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ه من الثابت على أن القرار الذي تم نقضه هو القرار الصادر عن الغرفة الجنحية ل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كمة النقض وليس عن غرفة محكمة الاستئن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ومن الثابت على أن الجانب المدني في هذه القضية يعالج 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وء أحكام قانون البينات فيما خص الصورة وقو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ومن الثابت على أن المادة </w:t>
      </w:r>
      <w:r>
        <w:rPr>
          <w:b/>
          <w:bCs/>
          <w:color w:val="000000"/>
        </w:rPr>
        <w:t>9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ات أشارت إلى السند العا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و الذي يشتمل على توقيع من صدر عنه أو على خاتمه أو بصمة وليست له صفة الس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لرسمي وأشارت المادة العاشرة منه بالفقرة 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 أنه من احتج عليه بسند عادي وبح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 لا يقبل منه إنكار الخط أو التوقيع أو الخاتم أو بصمة الإصب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وبما أن هذا يعني أن من احتج عليه بسند عادي فناقش موضوع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 يقبل منه بعد ذلك أي إنك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ومن الثاب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 أن طالب المخاصمة أبرز صورة عن سند الأما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وبما أن المشرع لم يعط هذه الصورة أية قيمة في الإثبات إ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 هذه القاعدة في عدم إعطاء الحجية لصورة السند العادي لا تعتبر من النظام الع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ليس للمحكمة أن ترفض من تلقاء نفسها قبول صورة السند العادي لأنها غير مصدقة 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 ينازع الخصم في صحة هذه الصورة لأنه وفي هذا الحال يعتبر مسلماً بمطابقة الص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أصل وللمحكمة أن تعول عليها في حكمها وقد ذهبت محكمة النقض المصرية في قرار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لصادر في </w:t>
      </w:r>
      <w:r>
        <w:rPr>
          <w:b/>
          <w:bCs/>
          <w:color w:val="000000"/>
        </w:rPr>
        <w:t>29/5/198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بالطعن رقم </w:t>
      </w:r>
      <w:r>
        <w:rPr>
          <w:b/>
          <w:bCs/>
          <w:color w:val="000000"/>
        </w:rPr>
        <w:t>668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 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إن عدم منازعة الخصوم في مطابقة صورة الورقة المدية لأص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اقشتهم لموضوعها يعتبر إقراراً ضمنياً لها</w:t>
      </w:r>
      <w:r>
        <w:rPr>
          <w:b/>
          <w:bCs/>
          <w:color w:val="000000"/>
          <w:rtl w:val="true"/>
        </w:rPr>
        <w:t>) 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وعلى هذا الأساس فإنه من الثابت في هذه القضية ما ي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إبراز طالب المخاصمة صورة فوتوغراف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 سند الأما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بحث المطلوب مخاصم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بهذا السند وعدم إنكاره للتوقيع والقول على أن السند وقع على سبيل المجاملة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بياض</w:t>
      </w:r>
      <w:r>
        <w:rPr>
          <w:b/>
          <w:bCs/>
          <w:color w:val="000000"/>
          <w:rtl w:val="true"/>
        </w:rPr>
        <w:t>) 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وهنا يمكن القول أنه لم يعد للقضاء و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ث المطلوب مخاصمته بالسند والتوقيع الحق في إثارة الأصل والصورة طالما أن 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ر يعود إلى المطلوب مخاصمته وقد ارتضى بالصورة بدليل بحثه بها وكون توقيعه 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بياض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والذي لا يؤثر على قوة السند</w:t>
      </w:r>
      <w:r>
        <w:rPr>
          <w:b/>
          <w:bCs/>
          <w:color w:val="000000"/>
          <w:rtl w:val="true"/>
        </w:rPr>
        <w:t>) 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م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عله مسلماً بمطابقة الصورة للأصل مما لم يعد له من أي حق في الإنكار بعدئ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التالي فإن الأحرى بالمحكمة أن لا تثير ذلك من تلقاء نفس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وبما أن القرار خرج عن المبادئ الأساسية في حدودها الدن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الف قواعد قانونية ثابتة مما يقتضي الإبط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وبما أم هذا الإبطال يقتضي إعادة الحال والإبقاء على قر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محكمة النقض الأول الذي يحمل الرقم </w:t>
      </w:r>
      <w:r>
        <w:rPr>
          <w:b/>
          <w:bCs/>
          <w:color w:val="000000"/>
        </w:rPr>
        <w:t>6250/3866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تاريخ </w:t>
      </w:r>
      <w:r>
        <w:rPr>
          <w:b/>
          <w:bCs/>
          <w:color w:val="000000"/>
        </w:rPr>
        <w:t>23/6/1996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 حا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لذلك تقرر بالاتف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قبول الدعوى شكل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قبول الدعوى موضوعاً وإبطال القرار الصادر عن الغر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لجنحية لدى محكمة النقض أساس </w:t>
      </w:r>
      <w:r>
        <w:rPr>
          <w:b/>
          <w:bCs/>
          <w:color w:val="000000"/>
        </w:rPr>
        <w:t>4752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قرار </w:t>
      </w:r>
      <w:r>
        <w:rPr>
          <w:b/>
          <w:bCs/>
          <w:color w:val="000000"/>
        </w:rPr>
        <w:t>330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تاريخ </w:t>
      </w:r>
      <w:r>
        <w:rPr>
          <w:b/>
          <w:bCs/>
          <w:color w:val="000000"/>
        </w:rPr>
        <w:t>17/7/1997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عتبار الإبط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ثابة تعوي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قبول الطعن شكلاً ورفض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ضوع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إعادة التأ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ضمين المدعي الرسوم والمصار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حفظ الأور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 xml:space="preserve">هيئة عامة قرار </w:t>
      </w:r>
      <w:r>
        <w:rPr>
          <w:b/>
          <w:bCs/>
          <w:color w:val="000000"/>
        </w:rPr>
        <w:t>351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أساس </w:t>
      </w:r>
      <w:r>
        <w:rPr>
          <w:b/>
          <w:bCs/>
          <w:color w:val="000000"/>
        </w:rPr>
        <w:t>436</w:t>
      </w:r>
      <w:r>
        <w:rPr>
          <w:b/>
          <w:b/>
          <w:bCs/>
          <w:color w:val="000000"/>
          <w:rtl w:val="true"/>
        </w:rPr>
        <w:t xml:space="preserve">تاريخ </w:t>
      </w:r>
      <w:r>
        <w:rPr>
          <w:b/>
          <w:bCs/>
          <w:color w:val="000000"/>
        </w:rPr>
        <w:t>6/12/1999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كتاب مجمو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لقواعد القانونية هيئة عامة من عام </w:t>
      </w:r>
      <w:r>
        <w:rPr>
          <w:b/>
          <w:bCs/>
          <w:color w:val="000000"/>
        </w:rPr>
        <w:t>1988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لغاية </w:t>
      </w:r>
      <w:r>
        <w:rPr>
          <w:b/>
          <w:bCs/>
          <w:color w:val="000000"/>
        </w:rPr>
        <w:t>2001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منشورات المكتبة القانونية</w:t>
      </w:r>
      <w:r>
        <w:rPr>
          <w:b/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جزء الثاني – صـ</w:t>
      </w:r>
      <w:r>
        <w:rPr>
          <w:b/>
          <w:bCs/>
          <w:color w:val="000000"/>
        </w:rPr>
        <w:t>113</w:t>
      </w:r>
      <w:r>
        <w:rPr>
          <w:b/>
          <w:bCs/>
          <w:color w:val="000000"/>
          <w:rtl w:val="true"/>
        </w:rPr>
        <w:t xml:space="preserve"> )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4:07:00Z</dcterms:created>
  <dc:creator>بكرو</dc:creator>
  <dc:description/>
  <cp:keywords/>
  <dc:language>en-US</dc:language>
  <cp:lastModifiedBy>بكرو</cp:lastModifiedBy>
  <dcterms:modified xsi:type="dcterms:W3CDTF">2008-10-23T14:07:00Z</dcterms:modified>
  <cp:revision>1</cp:revision>
  <dc:subject/>
  <dc:title>اجتهادات توقيع على بياض 2</dc:title>
</cp:coreProperties>
</file>